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ø#¿###############w%####bjbj½#½###################</w:t>
        <w:br/>
      </w:r>
      <w:r>
        <w:br w:type="page"/>
      </w:r>
    </w:p>
    <w:p>
      <w:pPr>
        <w:pStyle w:val="PreformattedText"/>
        <w:bidi w:val="0"/>
        <w:jc w:val="left"/>
        <w:rPr/>
      </w:pPr>
      <w:r>
        <w:rPr/>
        <w:t>##4,##ß{##ß{##w###############################ÿÿ##########ÿÿ##########ÿÿ##################·#####È#######È###&amp;#######&amp;#######&amp;#######&amp;#######&amp;###############ÿÿÿÿ####:#######:#######:#######:#######N###</w:t>
      </w:r>
      <w:r>
        <w:br w:type="page"/>
      </w:r>
    </w:p>
    <w:p>
      <w:pPr>
        <w:pStyle w:val="PreformattedText"/>
        <w:bidi w:val="0"/>
        <w:jc w:val="left"/>
        <w:rPr/>
      </w:pPr>
      <w:r>
        <w:rPr/>
        <w:t>###:#######¬###0###Z###L###¦#######¦#######¦#######¦############################+#######-#######-#######-#######-#######-#######-###$###Ü###²###!#####Q#######################&amp;##########################################################Q###############&amp;#######&amp;#######¦###############¦###Û###f#######{#######{#######{##########:###&amp;#######¦#######&amp;#######¦#######+###############{##############################################################+###############{###############{###############################################################################{#######¦#######ÿÿÿÿ####@Â#v4yÍ#########ÿÿÿÿ####Í###"###{#######################|###0###¬#######{#######""######ï###^###""######{#######################################################################{###Ø###""##############&amp;#######S###Ä#############Ì###{#######k###¤###############################################################Q#######Q#######################################M###.########################################################¬###########################################ÿÿÿÿ####ÿÿÿÿ####ÿÿÿÿ############ÿÿÿÿ####ÿÿÿÿ####ÿÿÿÿ####ÿÿÿÿ####ÿÿÿÿ####ÿÿÿÿ####ÿÿÿÿ####ÿÿÿÿ####ÿÿÿÿ####ÿÿÿÿ####ÿÿÿÿ####ÿÿÿÿ####ÿÿÿÿ####ÿÿÿÿ####""#############################################################################################################################È###$</w:t>
      </w:r>
      <w:r>
        <w:br w:type="page"/>
      </w:r>
    </w:p>
    <w:p>
      <w:pPr>
        <w:pStyle w:val="PreformattedText"/>
        <w:bidi w:val="0"/>
        <w:jc w:val="left"/>
        <w:rPr/>
      </w:pPr>
      <w:r>
        <w:rPr/>
        <w:t>##ì###:#########</w:t>
        <w:br/>
      </w:r>
      <w:r>
        <w:br w:type="page"/>
      </w:r>
    </w:p>
    <w:p>
      <w:pPr>
        <w:pStyle w:val="PreformattedText"/>
        <w:bidi w:val="0"/>
        <w:jc w:val="left"/>
        <w:rPr/>
      </w:pPr>
      <w:r>
        <w:rPr/>
        <w:t>####################################################################################################################################################################################################################################################################################################################################################################################################################################### INCLUDEPICTURE "http://www.ucs.br/etc/revistas/public/journals/4/pageHeaderTitleImage_pt_BR.jpg" \* MERGEFORMATINET ###</w:t>
      </w:r>
    </w:p>
    <w:p>
      <w:pPr>
        <w:pStyle w:val="PreformattedText"/>
        <w:bidi w:val="0"/>
        <w:jc w:val="left"/>
        <w:rPr/>
      </w:pPr>
      <w:r>
        <w:rPr/>
      </w:r>
    </w:p>
    <w:p>
      <w:pPr>
        <w:pStyle w:val="PreformattedText"/>
        <w:bidi w:val="0"/>
        <w:jc w:val="left"/>
        <w:rPr/>
      </w:pPr>
      <w:r>
        <w:rPr/>
      </w:r>
    </w:p>
    <w:p>
      <w:pPr>
        <w:pStyle w:val="PreformattedText"/>
        <w:bidi w:val="0"/>
        <w:jc w:val="left"/>
        <w:rPr/>
      </w:pPr>
      <w:r>
        <w:rPr/>
        <w:t>THE DIALECTICS OF BORDERS, EMPIRES, AND LIMENS</w:t>
      </w:r>
    </w:p>
    <w:p>
      <w:pPr>
        <w:pStyle w:val="PreformattedText"/>
        <w:bidi w:val="0"/>
        <w:jc w:val="left"/>
        <w:rPr/>
      </w:pPr>
      <w:r>
        <w:rPr/>
        <w:t> </w:t>
      </w:r>
    </w:p>
    <w:p>
      <w:pPr>
        <w:pStyle w:val="PreformattedText"/>
        <w:bidi w:val="0"/>
        <w:jc w:val="left"/>
        <w:rPr/>
      </w:pPr>
      <w:r>
        <w:rPr/>
        <w:t>GUEST EDITORS</w:t>
      </w:r>
    </w:p>
    <w:p>
      <w:pPr>
        <w:pStyle w:val="PreformattedText"/>
        <w:bidi w:val="0"/>
        <w:jc w:val="left"/>
        <w:rPr/>
      </w:pPr>
      <w:r>
        <w:rPr/>
        <w:t> </w:t>
      </w:r>
    </w:p>
    <w:p>
      <w:pPr>
        <w:pStyle w:val="PreformattedText"/>
        <w:bidi w:val="0"/>
        <w:jc w:val="left"/>
        <w:rPr/>
      </w:pPr>
      <w:r>
        <w:rPr/>
        <w:t>SKOLL, GEOFFREY</w:t>
      </w:r>
    </w:p>
    <w:p>
      <w:pPr>
        <w:pStyle w:val="PreformattedText"/>
        <w:bidi w:val="0"/>
        <w:jc w:val="left"/>
        <w:rPr/>
      </w:pPr>
      <w:r>
        <w:rPr/>
        <w:t>CRIMINAL JUSTICE DEPARTMENT</w:t>
      </w:r>
    </w:p>
    <w:p>
      <w:pPr>
        <w:pStyle w:val="PreformattedText"/>
        <w:bidi w:val="0"/>
        <w:jc w:val="left"/>
        <w:rPr/>
      </w:pPr>
      <w:r>
        <w:rPr/>
        <w:t>BUFFALO STATE COLLEGE, UNITED STATES</w:t>
      </w:r>
    </w:p>
    <w:p>
      <w:pPr>
        <w:pStyle w:val="PreformattedText"/>
        <w:bidi w:val="0"/>
        <w:jc w:val="left"/>
        <w:rPr/>
      </w:pPr>
      <w:r>
        <w:rPr/>
        <w:t> </w:t>
      </w:r>
    </w:p>
    <w:p>
      <w:pPr>
        <w:pStyle w:val="PreformattedText"/>
        <w:bidi w:val="0"/>
        <w:jc w:val="left"/>
        <w:rPr/>
      </w:pPr>
      <w:r>
        <w:rPr/>
        <w:t xml:space="preserve">&amp; </w:t>
      </w:r>
    </w:p>
    <w:p>
      <w:pPr>
        <w:pStyle w:val="PreformattedText"/>
        <w:bidi w:val="0"/>
        <w:jc w:val="left"/>
        <w:rPr/>
      </w:pPr>
      <w:r>
        <w:rPr/>
        <w:t> </w:t>
      </w:r>
    </w:p>
    <w:p>
      <w:pPr>
        <w:pStyle w:val="PreformattedText"/>
        <w:bidi w:val="0"/>
        <w:jc w:val="left"/>
        <w:rPr/>
      </w:pPr>
      <w:r>
        <w:rPr/>
        <w:t>MAXIMILIANO E. KORSTANJE</w:t>
      </w:r>
    </w:p>
    <w:p>
      <w:pPr>
        <w:pStyle w:val="PreformattedText"/>
        <w:bidi w:val="0"/>
        <w:jc w:val="left"/>
        <w:rPr/>
      </w:pPr>
      <w:r>
        <w:rPr/>
        <w:t>DEPARTMENT OF ECONOMICS</w:t>
      </w:r>
    </w:p>
    <w:p>
      <w:pPr>
        <w:pStyle w:val="PreformattedText"/>
        <w:bidi w:val="0"/>
        <w:jc w:val="left"/>
        <w:rPr/>
      </w:pPr>
      <w:r>
        <w:rPr/>
        <w:t>UNIVERSITY OF PALERMO ARGENTINA</w:t>
      </w:r>
    </w:p>
    <w:p>
      <w:pPr>
        <w:pStyle w:val="PreformattedText"/>
        <w:bidi w:val="0"/>
        <w:jc w:val="left"/>
        <w:rPr/>
      </w:pPr>
      <w:r>
        <w:rPr/>
        <w:t xml:space="preserve">#SPECIAL ISSUE FOR ROSA DOS VENTOS JOURNAL. </w:t>
      </w:r>
    </w:p>
    <w:p>
      <w:pPr>
        <w:pStyle w:val="PreformattedText"/>
        <w:bidi w:val="0"/>
        <w:jc w:val="left"/>
        <w:rPr/>
      </w:pPr>
      <w:r>
        <w:rPr/>
      </w:r>
    </w:p>
    <w:p>
      <w:pPr>
        <w:pStyle w:val="PreformattedText"/>
        <w:bidi w:val="0"/>
        <w:jc w:val="left"/>
        <w:rPr/>
      </w:pPr>
      <w:r>
        <w:rPr/>
        <w:t xml:space="preserve">ROSA DOS VENTOS, the journal of Post-graduate Programs in tourism and hospitality hosted by the University Caxias do Sul in Brazil invite researchers, scholars, practitioners and readers to send your advances, research and contributions for the next special issue 2012/2013. This special issue explores the pervasive nature of tourism, opening a new view on the existent academic literature. In doing so, the question of mobilities and rationality have paved the way for the advent of a new spirit of supremacy of some groups over others. The hot debate seems to be related to the role played by tourism in such a process. Particularly, oppressive or alienable for ones, emancipator for others, the fact is that tourism &amp; hospitality contributed notably to the surfacing of nation-states.  </w:t>
      </w:r>
    </w:p>
    <w:p>
      <w:pPr>
        <w:pStyle w:val="PreformattedText"/>
        <w:bidi w:val="0"/>
        <w:jc w:val="left"/>
        <w:rPr/>
      </w:pPr>
      <w:r>
        <w:rPr/>
        <w:t xml:space="preserve">Borders are central to empires. Empires make borders, ignore, enforce and transgress them. None of this is new. What is new is a new kind of empire, an empire of globalization, to use the current euphemism. More honestly descriptive, capital comprises the empire of the early twenty-first century. Metaphorically, its borders form a Great Wall of Capital as Mike Davis (2005) dubbed it. The great wall of capital transcribes the globe in a vaguely north-south orientation. The empire has several centers; among them are Wall Street in New York City, Washington DC, the City of London, Tokyo, and maybe a few others. Capitals borders are ever shifting as the needs of capital are dynamic. This bordering wall permits empirical observation only on the local level, because its expanse requires abstraction for comprehension. Therefore to write of the borders of the empire of capital and its liminality means continually shifting between the concrete, empirically accessible micro-level to its##Victor W. Turner started what became a small industry in liminality when he recouped and elaborated Arnold Van Genneps  (1960) concept developed as part of the latters study of rites of passage.  Turner noted that during rites of passage, the characteristics of the ritual subject (the passenger) are ambiguous; he passes through a cultural realm that has few or none of the attributes of  the past or coming state (Turner 1969:94). The same applies to travelers who cross the borders of empire. Limens and borders both separate and tie together disparate sectors of society. This dialectical function of borders and limens applies to structural social positions and to classes. In fact it makes the positions relational. They function in this way to create a human bond, without which there could be no society. Liminality implies that the high could not be high unless the low existed (97). Those on the threshold can observe the function from a perspective unavailable to those on either# side. Turner argued that because of its dialectical function, liminality was anti-structural and a manifestation of communitasa sense of togetherness and equality in the human condition. Turners association of liminality with communitas and anti-structure, however, grasps only one part of the dialectic. Turners limen is the aspect of liminality that ties together. He neglects its separating function.##Take, for instance, the borders in Palestine. This is Derek Gregorys characterization of them in and around the occupied territories, and arguably all of Palestine is an occupied territory.##The occupied territories have been turned into twilight zones, caught in a frenzied cartography of mobile frontiers rather than fixed boundaries. These enforce a violent fragmentation and recombination of time and space, which is nothing less than a concerted attempt to disturb and derange the normal rhythms of everyday Palestinian life (Gregory 2004:131-2).##Gregory then continues by comparing these limens that crisscross Palestine to Giorgio Agambens (1995) philosophical essay, grounded in the Nazi concentration camps and their containment of Homo sacerbare life. As the splinters of Palestine form the shattered space of the exception, punctuated by the power-topologies of a colonial necropolitics, it seems clear that third spaces and paradoxical spaces are not necessarily sites of emancipation (Soja 1996) (Gregory 2004:134).##Travelers, tourists and others, enter liminal space-time upon crossing borders. In some cases, the borders are subtle, with little or no physical presence to act as guides and reminders of the liminal state. In other times and placesthe Wall in Palestine, the Berlin Wall and Checkpoint Charlie, the killing zone between the fences in Nazi concentration camps, and the anti-immigration wall between Mexico and the United States (Nevins 2002)the limen operates as a sieve, a semi-permeable membrane that allows free passage for some but not others. The borders that are less visible still appear clear to socially perceptive travelers when they traverse neighborhood boundaries in cities such as Chicago. In these latter, subtler border crossings, there are no physical walls, armed border guards, or other paraphernalia of what Gregory aptly called necropolitics. Such neighborhood boundaries remain no less real. Moreover, they replicate at a micro level the same globalized politics as those of a grimmer visage.##Tourists are the privileged border crossers. Their privilege arises from their position in the world capitalist system (Wallerstein 2004), the empire of capital. They move at will, regulated, but still able to cross borders so long as they have two commoditiespassports from appropriate authorities and money. Those two commodities make tourists the ritual passengers, as Turner put it. They participate in the rituals of passport control and customs when the cross national boundaries. Mouth the appropriate perfunctories about their visit being for pleasure. Nevertheless, their roles in the drama are not under their control. They are controlled by the things, the objects, the commodities that they carry, but do not possess. They carry but do not possess them, because it is more accurate to say that the tourists are possessed by them. Their role depends on them. Their identities depend on them. This relationship between carriers and possessor is made possible, indeed required by the# empire of capital. Capital sorts out humanity according to its own needs. That is how the empire of capital works. </w:t>
      </w:r>
    </w:p>
    <w:p>
      <w:pPr>
        <w:pStyle w:val="PreformattedText"/>
        <w:bidi w:val="0"/>
        <w:jc w:val="left"/>
        <w:rPr/>
      </w:pPr>
      <w:r>
        <w:rPr/>
        <w:t xml:space="preserve">The present call for papers is aimed at receiving full length contributions, book reviews and short manuscripts respecting to the connection between tourism, capitalism and imperialism. Manuscripts should contain no more than 8.000 words and formatted in APA style. For further references authors should visit the following URL # HYPERLINK "http://www.ucs.br/etc/revistas/index.php/rosadosventos" ##http://www.ucs.br/etc/revistas/index.php/rosadosventos# </w:t>
      </w:r>
    </w:p>
    <w:p>
      <w:pPr>
        <w:pStyle w:val="PreformattedText"/>
        <w:bidi w:val="0"/>
        <w:jc w:val="left"/>
        <w:rPr/>
      </w:pPr>
      <w:r>
        <w:rPr/>
      </w:r>
    </w:p>
    <w:p>
      <w:pPr>
        <w:pStyle w:val="PreformattedText"/>
        <w:bidi w:val="0"/>
        <w:jc w:val="left"/>
        <w:rPr/>
      </w:pPr>
      <w:r>
        <w:rPr/>
        <w:t xml:space="preserve">Studies should be sent to attention of Maximiliano E. Korstanje at # HYPERLINK "mailto:maxikorstanje@fibertel.com.ar" ##maxikorstanje@fibertel.com.ar# by copy to Skoll Geoffrey # HYPERLINK "mailto:skollgr@buffalostate.edu" ##skollgr@buffalostate.edu# no later than October 2012. </w:t>
      </w:r>
    </w:p>
    <w:p>
      <w:pPr>
        <w:pStyle w:val="PreformattedText"/>
        <w:bidi w:val="0"/>
        <w:jc w:val="left"/>
        <w:rPr/>
      </w:pPr>
      <w:r>
        <w:rPr/>
      </w:r>
    </w:p>
    <w:p>
      <w:pPr>
        <w:pStyle w:val="PreformattedText"/>
        <w:bidi w:val="0"/>
        <w:jc w:val="left"/>
        <w:rPr/>
      </w:pPr>
      <w:r>
        <w:rPr/>
        <w:t xml:space="preserve">Kind Regards. </w:t>
      </w:r>
    </w:p>
    <w:p>
      <w:pPr>
        <w:pStyle w:val="PreformattedText"/>
        <w:bidi w:val="0"/>
        <w:jc w:val="left"/>
        <w:rPr/>
      </w:pPr>
      <w:r>
        <w:rPr/>
        <w:t xml:space="preserve">Geoffrey and Maximiliano </w:t>
      </w:r>
    </w:p>
    <w:p>
      <w:pPr>
        <w:pStyle w:val="PreformattedText"/>
        <w:bidi w:val="0"/>
        <w:jc w:val="left"/>
        <w:rPr/>
      </w:pPr>
      <w:r>
        <w:rPr/>
        <w:t>#################################################################################################################################################v###y###|###</w:t>
        <w:softHyphen/>
        <w:t>###º###½###Ì###Í###è###é###</w:t>
      </w:r>
    </w:p>
    <w:p>
      <w:pPr>
        <w:pStyle w:val="PreformattedText"/>
        <w:bidi w:val="0"/>
        <w:jc w:val="left"/>
        <w:rPr/>
      </w:pPr>
      <w:r>
        <w:rPr/>
        <w:tab/>
        <w:t>###</w:t>
        <w:tab/>
        <w:t>###</w:t>
        <w:tab/>
        <w:t>###</w:t>
        <w:tab/>
        <w:t>##-</w:t>
        <w:tab/>
        <w:t>##.</w:t>
        <w:tab/>
        <w:t>##E</w:t>
        <w:tab/>
        <w:t>##F</w:t>
        <w:tab/>
        <w:t>##e</w:t>
        <w:tab/>
        <w:t>##f</w:t>
        <w:tab/>
        <w:t>##g</w:t>
        <w:tab/>
        <w:t>##</w:t>
        <w:tab/>
        <w:t>##Ë</w:t>
        <w:tab/>
        <w:t>##ó</w:t>
        <w:tab/>
        <w:t>###</w:t>
        <w:br/>
        <w:t>##N</w:t>
        <w:br/>
        <w:t>##§</w:t>
        <w:br/>
        <w:t>##ª</w:t>
      </w:r>
      <w:r>
        <w:br w:type="page"/>
      </w:r>
    </w:p>
    <w:p>
      <w:pPr>
        <w:pStyle w:val="PreformattedText"/>
        <w:bidi w:val="0"/>
        <w:jc w:val="left"/>
        <w:rPr/>
      </w:pPr>
      <w:r>
        <w:rPr/>
        <w:t>##j"##l"##´###µ###Á###÷###ù###ú###û###1$##2$##3$##4$##x$##y$##«$##¬$##</w:t>
        <w:softHyphen/>
        <w:t>$##Ê$##Ë$##æ$##é×éÓÌÃÌÃÌÃÌÃÌÃÌÃÌÃÌÃÌ¿·¿Ó¿Ó¿Ó¿Ó¿¯¿Ì¿¤¯¯¿ÌÓÓÓ##h¦/-##hÀQ¬#0J#######jb######hÀQ¬#U####j#####hÀQ¬#U####h¦/-##hØ#9#0J#######jù######hØ#9#U####j#####hØ#9#U####hØ#9##hØ#9#5###hØ#9####hØ#9##hØ#9#^J###</w:t>
      </w:r>
      <w:r>
        <w:br w:type="page"/>
      </w:r>
    </w:p>
    <w:p>
      <w:pPr>
        <w:pStyle w:val="PreformattedText"/>
        <w:bidi w:val="0"/>
        <w:jc w:val="left"/>
        <w:rPr/>
      </w:pPr>
      <w:r>
        <w:rPr/>
        <w:t>#hØ#9##hØ#9####hÀQ¬####hÀQ¬#B*#CJ0#KH$#OJ##QJ##aJ0#ph####,#j#####hÀQ¬#B*#CJ0#KH$#OJ##QJ##U##aJ0#ph####2####z###{###|###«###</w:t>
        <w:softHyphen/>
        <w:t>###»###½###Í###é####</w:t>
        <w:tab/>
        <w:t>###</w:t>
        <w:tab/>
        <w:t>###</w:t>
        <w:tab/>
        <w:t>###</w:t>
        <w:tab/>
        <w:t>##.</w:t>
        <w:tab/>
        <w:t>##F</w:t>
        <w:tab/>
        <w:t>##f</w:t>
        <w:tab/>
        <w:t>##</w:t>
        <w:tab/>
        <w:t>##</w:t>
        <w:tab/>
        <w:t>##«</w:t>
      </w:r>
      <w:r>
        <w:br w:type="page"/>
      </w:r>
    </w:p>
    <w:p>
      <w:pPr>
        <w:pStyle w:val="PreformattedText"/>
        <w:bidi w:val="0"/>
        <w:jc w:val="left"/>
        <w:rPr/>
      </w:pPr>
      <w:r>
        <w:rPr/>
        <w:t>##l"##4$##5$##M%##N%##]%##w%##ú############ú############ú############ú############ú############ú############ú############ú############ú############ú############ú############ú############ú############ú############ú############ú############ó############ó############ó############ó############ó############ñ############ñ############ñ############ñ############ñ#########################################################¤ð#gdØ#9#####gdØ#9###æ$##ç$##ú$###%###%###%###%##.%##/%##L%##M%##v%##w%##÷óìóá÷Ø÷óÔóì##########################################################################################################################################################################################################################################################################################################################################################################hME#####h¦/-##hÀQ¬#0J#######ju######hÀQ¬#U##</w:t>
      </w:r>
      <w:r>
        <w:br w:type="page"/>
      </w:r>
    </w:p>
    <w:p>
      <w:pPr>
        <w:pStyle w:val="PreformattedText"/>
        <w:bidi w:val="0"/>
        <w:jc w:val="left"/>
        <w:rPr/>
      </w:pPr>
      <w:r>
        <w:rPr/>
        <w:t>#hÀQ¬##hÀQ¬####hÀQ¬####j#####hÀQ¬#U###</w:t>
      </w:r>
      <w:r>
        <w:br w:type="page"/>
      </w:r>
    </w:p>
    <w:p>
      <w:pPr>
        <w:pStyle w:val="PreformattedText"/>
        <w:bidi w:val="0"/>
        <w:jc w:val="left"/>
        <w:rPr/>
      </w:pPr>
      <w:r>
        <w:rPr/>
        <w:t>2#1h#:pø_K##°. °ÆA!°n#"°n##n#$n#%°###°Å##°Å#</w:t>
      </w:r>
      <w:r>
        <w:br w:type="page"/>
      </w:r>
    </w:p>
    <w:p>
      <w:pPr>
        <w:pStyle w:val="PreformattedText"/>
        <w:bidi w:val="0"/>
        <w:jc w:val="left"/>
        <w:rPr/>
      </w:pPr>
      <w:r>
        <w:rPr/>
        <w:t>Ä#############################################################################################################################################################################################################################################################################################################################################################################################################################################################################ù##D#d#####################à#à#c</w:t>
        <w:tab/>
        <w:t>j####################################ð ###²#</w:t>
        <w:br/>
        <w:t>ð#########</w:t>
        <w:br/>
        <w:t>##S##ð|####A#####Á6#########ÿ#####Ã(###p#a#g#e#H#e#a#d#e#r#T#i#t#l#e#I#m#a#g#e#_#p#t#_#B#R###C#a#b#e#ç#a#l#h#o# #d#a# #p#á#g#i#n#a######ð#######R##ð#####c²¨·òW_#M</w:t>
        <w:softHyphen/>
        <w:t>»W1ÿ#á######D#####Ê# F#ðÙ##c²¨·òW_#M</w:t>
        <w:softHyphen/>
        <w:t>»W1ÿÿØÿá</w:t>
      </w:r>
    </w:p>
    <w:p>
      <w:pPr>
        <w:pStyle w:val="PreformattedText"/>
        <w:bidi w:val="0"/>
        <w:jc w:val="left"/>
        <w:rPr/>
      </w:pPr>
      <w:r>
        <w:rPr/>
        <w:t>Exif##MM#*#####</w:t>
      </w:r>
      <w:r>
        <w:br w:type="page"/>
      </w:r>
    </w:p>
    <w:p>
      <w:pPr>
        <w:pStyle w:val="PreformattedText"/>
        <w:bidi w:val="0"/>
        <w:jc w:val="left"/>
        <w:rPr/>
      </w:pPr>
      <w:r>
        <w:rPr/>
        <w:t>##################################################################################¤###########¬#(###########1#########´#2#########Ði#########ä############B@##'###B@##'#Adobe Photoshop CS5 Windows#2010:11:05 03:32:48##########0221 ########### ##########´ ##########²###############################j###########r#(#####################z##########</w:t>
      </w:r>
      <w:r>
        <w:br w:type="page"/>
      </w:r>
    </w:p>
    <w:p>
      <w:pPr>
        <w:pStyle w:val="PreformattedText"/>
        <w:bidi w:val="0"/>
        <w:jc w:val="left"/>
        <w:rPr/>
      </w:pPr>
      <w:r>
        <w:rPr/>
        <w:br/>
        <w:t>#######H#######H####ÿØÿí#</w:t>
      </w:r>
      <w:r>
        <w:br w:type="page"/>
      </w:r>
    </w:p>
    <w:p>
      <w:pPr>
        <w:pStyle w:val="PreformattedText"/>
        <w:bidi w:val="0"/>
        <w:jc w:val="left"/>
        <w:rPr/>
      </w:pPr>
      <w:r>
        <w:rPr/>
        <w:t>Adobe_CM##ÿî##Adobe#d####ÿÛ##</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 ##"#######ÿÝ###</w:t>
        <w:br/>
        <w:t>ÿÄ#?##########################</w:t>
        <w:tab/>
        <w:br/>
        <w:t>###########################</w:t>
        <w:tab/>
        <w:br/>
        <w:t>################</w:t>
      </w:r>
      <w:r>
        <w:br w:type="page"/>
      </w:r>
    </w:p>
    <w:p>
      <w:pPr>
        <w:pStyle w:val="PreformattedText"/>
        <w:bidi w:val="0"/>
        <w:jc w:val="left"/>
        <w:rPr/>
      </w:pPr>
      <w:r>
        <w:rPr/>
        <w:t>3######!#1#AQa#"q2##¡±B#$#RÁb34rÑC#%Sðáñcs5#¢²&amp;DTdEÂ£t6#ÒUâeò³ÃÓuãóF'¤´ÄÔäô¥µÅÕåõVfv¦¶ÆÖæö7GWgw§·Ç×ç÷################5#####!1##AQaq"##2#¡±B#ÁRÑð3$bárCS#cs4ñ%##¢²#&amp;5ÂÒDT£#dEU6teâò³ÃÓuãóF¤´ÄÔäô¥µÅÕåõVfv¦¶ÆÖæö'7GWgw§·ÇÿÚ#</w:t>
      </w:r>
      <w:r>
        <w:br w:type="page"/>
      </w:r>
    </w:p>
    <w:p>
      <w:pPr>
        <w:pStyle w:val="PreformattedText"/>
        <w:bidi w:val="0"/>
        <w:jc w:val="left"/>
        <w:rPr/>
      </w:pPr>
      <w:r>
        <w:rPr/>
        <w:t>########?#ç-þvÏë»þ¨¨©Yüí×wýQIísÙê0#]Y%¡À#X^Ï{wÿ#!Ts###U®Ì[3XÌ°#&gt;×¹ûX#c#nç&gt;¿Òmö~b»kñúÅums(Îcv#c\C}ÑºÏn/èÙN#-</w:t>
      </w:r>
      <w:r>
        <w:br w:type="page"/>
      </w:r>
    </w:p>
    <w:p>
      <w:pPr>
        <w:pStyle w:val="PreformattedText"/>
        <w:bidi w:val="0"/>
        <w:jc w:val="left"/>
        <w:rPr/>
      </w:pPr>
      <w:r>
        <w:rPr/>
        <w:t>¹ø÷]oóX#:[r1ºÕ4Ü#æÓ£â×#6d5µý#ý¦ªßé×úZQ</w:t>
        <w:softHyphen/>
        <w:t>Bá#ê,4ï`®ûkh!¬±íhw ##·v®üÔ5jê®ÊêÕ[M}ï¸Ì#KÜl·~G±JÛÝ}¬ÿ##eÊÆN#&amp;##ë#Û¬3T#iVö#ïkèo«füÑYö½#ëý</w:t>
      </w:r>
    </w:p>
    <w:p>
      <w:pPr>
        <w:pStyle w:val="PreformattedText"/>
        <w:bidi w:val="0"/>
        <w:jc w:val="left"/>
        <w:rPr/>
      </w:pPr>
      <w:r>
        <w:rPr/>
        <w:t>¢¤p{#5$##t#w3¢u</w:t>
        <w:br/>
        <w:t>FFn</w:t>
      </w:r>
    </w:p>
    <w:p>
      <w:pPr>
        <w:pStyle w:val="PreformattedText"/>
        <w:bidi w:val="0"/>
        <w:jc w:val="left"/>
        <w:rPr/>
      </w:pPr>
      <w:r>
        <w:rPr/>
        <w:t>ÔPà#ê¹²Ð#Ñõ\Âÿ#Cðþ#</w:t>
        <w:tab/>
        <w:t>ØlÒI$BI##²r*Æ¡»î½í®¦q.qÚÔ%;«4ßm%Íy¥ï¬½XâÇ#ÜúÝíÝ[¶û##RGn#Sð</w:t>
        <w:softHyphen/>
        <w:t>Ïk?T¦ÆÒûIÒ?èVÁùîÚw?÷###c¶%QûTIÀ&amp;`#´K£X##¹ß»îvÔ²I$ÿÐÂÇÆ9}A¡Û</w:t>
      </w:r>
    </w:p>
    <w:p>
      <w:pPr>
        <w:pStyle w:val="PreformattedText"/>
        <w:bidi w:val="0"/>
        <w:jc w:val="left"/>
        <w:rPr/>
      </w:pPr>
      <w:r>
        <w:rPr/>
        <w:t>÷#ÃÈ%ÇÝ#Ïúµmý</w:t>
      </w:r>
    </w:p>
    <w:p>
      <w:pPr>
        <w:pStyle w:val="PreformattedText"/>
        <w:bidi w:val="0"/>
        <w:jc w:val="left"/>
        <w:rPr/>
      </w:pPr>
      <w:r>
        <w:rPr/>
        <w:t>í</w:t>
      </w:r>
    </w:p>
    <w:p>
      <w:pPr>
        <w:pStyle w:val="PreformattedText"/>
        <w:bidi w:val="0"/>
        <w:jc w:val="left"/>
        <w:rPr/>
      </w:pPr>
      <w:r>
        <w:rPr/>
        <w:t>yÉ</w:t>
        <w:softHyphen/>
        <w:t>´=x¹ãÚ#Û#çÒü??e#¯"Êò¯õqªý57zyï$\òÒA#t#`Op#¶ÞýUê&lt;</w:t>
        <w:tab/>
        <w:t>###IûXÝïvÊÿ#ÒÛú:ÿ#HªéÙÍ#µYmßÓhª«3©}#æTÒ%ð+~Ö¹¶;eÿ#¤~Êÿ#à&gt;Ò©ïû&gt;&amp;FDå&gt;««{2Ð\w7ùÛ~Öu</w:t>
      </w:r>
      <w:r>
        <w:br w:type="page"/>
      </w:r>
    </w:p>
    <w:p>
      <w:pPr>
        <w:pStyle w:val="PreformattedText"/>
        <w:bidi w:val="0"/>
        <w:jc w:val="left"/>
        <w:rPr/>
      </w:pPr>
      <w:r>
        <w:rPr/>
        <w:t>úÔÑî²¿è_fþ{ìþ</w:t>
        <w:softHyphen/>
        <w:t>:q0z}-ËÏp¶Ùw¥Ö4ÃXí}fzns}fÙël¿#Óþoí#?õsgÓÌºê#Y#:¡laÛhõ.ªæÞ]ºª«ß_èÿ#³ìÿ#ÑÙ¢ø³µtfìlcÚñ¬¿6ële VXvÃ^Æ7Ó~Wèt¥ö6¼´þzÖdaçÕòÛì¦Ç¾øY</w:t>
      </w:r>
      <w:r>
        <w:br w:type="page"/>
      </w:r>
    </w:p>
    <w:p>
      <w:pPr>
        <w:pStyle w:val="PreformattedText"/>
        <w:bidi w:val="0"/>
        <w:jc w:val="left"/>
        <w:rPr/>
      </w:pPr>
      <w:r>
        <w:rPr/>
        <w:t>q#0²#i¯ô~êÙþ#Ö³ùºnWÚüìlFu:2kµ±\û64Ë·1¯ª¿Ñ:ªríþE?Ø¢½c9ÁíöV\÷=Çd¼9ÅÛö¾ïQÌþrÖ~þËm¯óÒ5Õ#®·ä#ßdÉ9ÁcZ6¶²@ý!pkF÷mgÒ]OUÎýõ¨sfFFS+èÕ5ç#æö1¬»;Õ#íVdYeÙ#gÁ¦ÏÓ~ÜÚÿ#J¹¼K¯wS£(ÖìÛs/u]ìôÛÃívÖí¯oÐý##úúÖNm#Åë</w:t>
      </w:r>
      <w:r>
        <w:br w:type="page"/>
      </w:r>
    </w:p>
    <w:p>
      <w:pPr>
        <w:pStyle w:val="PreformattedText"/>
        <w:bidi w:val="0"/>
        <w:jc w:val="left"/>
        <w:rPr/>
      </w:pPr>
      <w:r>
        <w:rPr/>
        <w:t>ÈÉÑâúA#zÏ¶¶½Û~ÕcKf-öGÿ##üÖÃ##&gt;z.Ç #Ö:}#ÝõG'##Ñ¯*¼</w:t>
        <w:softHyphen/>
        <w:t>@¤etÊÚK«7Ú#ö</w:t>
        <w:softHyphen/>
        <w:t>ßguÍ©ÉÉc¶zXõÛý#ôÖ5¿VI³#m¾»1¾Õ#ï³Ô×Xú)û&lt;7×ËûCê²¬:ß[6ÏæDÿ#ÑTÍêoª5Í½Ï</w:t>
      </w:r>
    </w:p>
    <w:p>
      <w:pPr>
        <w:pStyle w:val="PreformattedText"/>
        <w:bidi w:val="0"/>
        <w:jc w:val="left"/>
        <w:rPr/>
      </w:pPr>
      <w:r>
        <w:rPr/>
        <w:t>Ê%¶W_£]¶82»}VÔÖ}¦çzU±þ¾ÿ#ô_Íþ[ÎúÑõ)÷0Ûf%Vµµ?##³[#Ö{v°íuÌ{¿ÂZË7ÿ#þi/GbÃÚ]#][¦ÙêÆ=ÔÕ[j#Ý#y}¡Ï¯Ôô¥U×4{p©õ½-Î8¶:OKÈèøù}Zæ½½W##ëñqÄ~¹g©×K¬Ëû&gt;GÚ¾ÉWô&lt;oOíÞ¸«#äu'}#r'#¢¬-^=&amp;»ØÖb¢ãc=/Ò{?àØ</w:t>
        <w:softHyphen/>
        <w:t>dõ&gt;¿ûIö\Ûñæ¦ÙKMb¡#ê«mÍïgóé?í7GÁ##¨ÿ#T6#Õ[(ÀiÈÉ#ýEÔ?+#¥#Þû=@#ûÝVï³_gèñê¶¿Ò[ú#é&gt;¥4/¡nË½o[?Ö¶¼J¡Í¡V/Êu×#o©êRÌ</w:t>
        <w:softHyphen/>
        <w:t>ô(²ß³ÿ#=ZÝw®]Mluö4PÆÓëTÂË\Ú·zLÉÌ`ûMÞ¨ÿ#kíþwôßÒ?J#©u\¬#^k5âá4RÜz«-/s]¸}§O{ÛfÏÑ5ë~g</w:t>
        <w:softHyphen/>
        <w:t>³bôv;(Th#¿#ØÆë¾©gãÒ×Xúz-Â¶IõöZÚÖÿ#ÂZÆ±^ê}+#cNE®hÀ t¾M#]QÝêêµ¾</w:t>
        <w:softHyphen/>
        <w:t>»¨dÛï³×ÿ#i</w:t>
        <w:softHyphen/>
        <w:t>}Uþ#;¡u|ü·Õr#}-mu¹²ÆÜÇ·##.Ö#¿wÙ§oþ#üê#}S¯ÑÌFd_°3}/-#µ{#&gt;¦.QkïÅeµ7þÓÙWþ#1</w:t>
        <w:softHyphen/>
        <w:t>uÒ#Ãq#tá?BÚËú¥Õ)¥¦²Ü#ì¶ÖFÚ ¿n5Wîss2¶Ñ¾ºôâm}Aý##¦³§bQÕ:íðê1±ÛC*É`¿oóvú¶cä]êÿ#G¥þ¥ë¬#ú·U~F&amp;I{ñShÀ#4ÖÊk</w:t>
      </w:r>
      <w:r>
        <w:br w:type="page"/>
      </w:r>
    </w:p>
    <w:p>
      <w:pPr>
        <w:pStyle w:val="PreformattedText"/>
        <w:bidi w:val="0"/>
        <w:jc w:val="left"/>
        <w:rPr/>
      </w:pPr>
      <w:r>
        <w:rPr/>
        <w:t>ô¶Ð×î÷_[N÷?ÿ##]UVZþ±õjqñ(¦ÆÖì;#kr#.ºÃe¿l±W½Î}´¿#ôÕÿ#j?ÃïH#«ÙBxÇ#q##¨}_f3#BÆ2Ë)Ë·k«®RÚìÊ¶Ë]½¶âÑë2¿R¯¬úq«õrlô:ßK#/¨ÝSß}##Wö·`u¦ªòm©</w:t>
        <w:softHyphen/>
        <w:t>ÿ#õ[ìÿ##þ#</w:t>
      </w:r>
      <w:r>
        <w:br w:type="page"/>
      </w:r>
    </w:p>
    <w:p>
      <w:pPr>
        <w:pStyle w:val="PreformattedText"/>
        <w:bidi w:val="0"/>
        <w:jc w:val="left"/>
        <w:rPr/>
      </w:pPr>
      <w:r>
        <w:rPr/>
        <w:t>ulï´Ñ{Ü×Wk/¯#</w:t>
        <w:softHyphen/>
        <w:t>#ã#[¬kq)</w:t>
      </w:r>
      <w:r>
        <w:br w:type="page"/>
      </w:r>
    </w:p>
    <w:p>
      <w:pPr>
        <w:pStyle w:val="PreformattedText"/>
        <w:bidi w:val="0"/>
        <w:jc w:val="left"/>
        <w:rPr/>
      </w:pPr>
      <w:r>
        <w:rPr/>
        <w:t>¥</w:t>
        <w:softHyphen/>
        <w:t>Üû?7Õý-oõ#:PÌêYoËÌ~û^I#£k##M#ÿ#¯s¿ã-éo²ÛP&lt;5 +dqQá##ÿÑç,þvÏë»þ¨£aæß÷º#£K\&amp;#?à®</w:t>
        <w:softHyphen/>
        <w:t>ÿ#J¬k?KEÌ÷³úØgó¶]ßõEETs#Þ¥õ½l[M¬.g¬##ôaß¤elfÆ±»7í®¯M\ë#8×ºæ&gt;¶´½åÀ^*#oeÔÓs[ú/NZÜË¬¦¿Ód¬äÖá|2ú_ï:#3«;</w:t>
      </w:r>
    </w:p>
    <w:p>
      <w:pPr>
        <w:pStyle w:val="PreformattedText"/>
        <w:bidi w:val="0"/>
        <w:jc w:val="left"/>
        <w:rPr/>
      </w:pPr>
      <w:r>
        <w:rPr/>
        <w:t>ìm¥æªäÒY#«qÜíÑ5úÕî²ßÑz¿£õ®ô:ú{ßYÃ#òÍÙ#4#4¼û}´9</w:t>
        <w:softHyphen/>
        <w:t>mNöú×z~ÏZëjý7§ëªI%</w:t>
        <w:softHyphen/>
        <w:t>+^#vKàÛuÎÇ#JÉ$#ïsUÿ#¶w#±|#ê\{÷Ô³Ú²ÒH"7ZÝÜºn¾ÃþV´êë#ô_&amp;ÂïS~ý?ÝþzjòÅu²¦u+6¹</w:t>
        <w:softHyphen/>
        <w:t>.&amp;³5¹¦¿k_²×ØÏoÐgó¾§ë,Ôþ]Wkü¸Ý+2¥?µ</w:t>
        <w:softHyphen/>
        <w:t>±Î{^æº§êgÝg»÷#îÙþ#/´VìÚþ©~ýà#K@kÜY·ùæµØÿ#üíf¤òê</w:t>
        <w:softHyphen/>
        <w:t>#hu^§´~°öq$#$¿éî|{¿u¿¸ê½L</w:t>
      </w:r>
    </w:p>
    <w:p>
      <w:pPr>
        <w:pStyle w:val="PreformattedText"/>
        <w:bidi w:val="0"/>
        <w:jc w:val="left"/>
        <w:rPr/>
      </w:pPr>
      <w:r>
        <w:rPr/>
        <w:t>¿iy# #º#ÃÛíþsÜÿ#ü%ªHkâ·ÕâÙý¥Ôu?i´nv÷C¢]#wÿ#YF¬ÜÊ##Mï</w:t>
        <w:softHyphen/>
        <w:softHyphen/>
        <w:t xml:space="preserve"> Ó#</w:t>
      </w:r>
    </w:p>
    <w:p>
      <w:pPr>
        <w:pStyle w:val="PreformattedText"/>
        <w:bidi w:val="0"/>
        <w:jc w:val="left"/>
        <w:rPr/>
      </w:pPr>
      <w:r>
        <w:rPr/>
        <w:t>ÿ#¢Z«ÕâÜ¼»²ëc'v×#×Å#$A¾ªI$CÿÙÿí#hPhotoshop 3.0#8BIM##########Z###%G##Z###%G##Z###%G########8BIM#%######ÓÉK=ê(H5j#+8BIM#:###################printOutput########ClrSenum####ClrS####RGBC####Inteenum####Inte####Clrm####MpBlbool#####printSixteenBitbool#####printerNameTEXT#######8BIM#;#####²##############printOutputOptions########Cptnbool#####Clbrbool#####RgsMbool#####CrnCbool#####CntCbool#####Lblsbool#####Ngtvbool#####EmlDbool#####Intrbool#####BckgObjc##########RGBC########Rd  doub@oà#########Grn doub@oà#########Bl  doub@oà#########BrdTUntF#Rlt############Bld UntF#Rlt############RsltUntF#Pxl@Y#########</w:t>
        <w:br/>
        <w:t>vectorDatabool#####PgPsenum####PgPs####PgPC####LeftUntF#Rlt############Top UntF#Rlt############Scl UntF#Prc@Y######8BIM#í#######d#######d######8BIM#&amp;################?##8BIM#</w:t>
      </w:r>
    </w:p>
    <w:p>
      <w:pPr>
        <w:pStyle w:val="PreformattedText"/>
        <w:bidi w:val="0"/>
        <w:jc w:val="left"/>
        <w:rPr/>
      </w:pPr>
      <w:r>
        <w:rPr/>
        <w:t>#########8BIM############8BIM#ó#####</w:t>
        <w:tab/>
        <w:t>##########8BIM'######</w:t>
        <w:br/>
        <w:t>##########8BIM#õ#####H#/ff###lff#########/ff###¡#########2#####Z###########5#####-##########8BIM#ø#####p##ÿÿÿÿÿÿÿÿÿÿÿÿÿÿÿÿÿÿÿÿÿÿ#è####ÿÿÿÿÿÿÿÿÿÿÿÿÿÿÿÿÿÿÿÿÿÿ#è####ÿÿÿÿÿÿÿÿÿÿÿÿÿÿÿÿÿÿÿÿÿÿ#è####ÿÿÿÿÿÿÿÿÿÿÿÿÿÿÿÿÿÿÿÿÿÿ#è##8BIM###############@###@####8BIM############8BIM#######W###############²###´#####c#a#b#e#c#a#l#h#o#a#r#t#i#g#o#s#2###################################´###²###############################################null########boundsObjc##########Rct1########Top long########Leftlong########Btomlong###²####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²####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w:t>
      </w:r>
      <w:r>
        <w:br w:type="page"/>
      </w:r>
    </w:p>
    <w:p>
      <w:pPr>
        <w:pStyle w:val="PreformattedText"/>
        <w:bidi w:val="0"/>
        <w:jc w:val="left"/>
        <w:rPr/>
      </w:pPr>
      <w:r>
        <w:rPr/>
        <w:t>####?ð######8BIM############8BIM#</w:t>
      </w:r>
      <w:r>
        <w:br w:type="page"/>
      </w:r>
    </w:p>
    <w:p>
      <w:pPr>
        <w:pStyle w:val="PreformattedText"/>
        <w:bidi w:val="0"/>
        <w:jc w:val="left"/>
        <w:rPr/>
      </w:pPr>
      <w:r>
        <w:rPr/>
        <w:t>####</w:t>
      </w:r>
      <w:r>
        <w:br w:type="page"/>
      </w:r>
    </w:p>
    <w:p>
      <w:pPr>
        <w:pStyle w:val="PreformattedText"/>
        <w:bidi w:val="0"/>
        <w:jc w:val="left"/>
        <w:rPr/>
      </w:pPr>
      <w:r>
        <w:rPr/>
        <w:t>&amp;####### ###)###à##Là##</w:t>
      </w:r>
      <w:r>
        <w:br w:type="page"/>
      </w:r>
    </w:p>
    <w:p>
      <w:pPr>
        <w:pStyle w:val="PreformattedText"/>
        <w:bidi w:val="0"/>
        <w:jc w:val="left"/>
        <w:rPr/>
      </w:pPr>
      <w:r>
        <w:rPr/>
        <w:br/>
        <w:t>####ÿØÿí#</w:t>
      </w:r>
      <w:r>
        <w:br w:type="page"/>
      </w:r>
    </w:p>
    <w:p>
      <w:pPr>
        <w:pStyle w:val="PreformattedText"/>
        <w:bidi w:val="0"/>
        <w:jc w:val="left"/>
        <w:rPr/>
      </w:pPr>
      <w:r>
        <w:rPr/>
        <w:t>Adobe_CM##ÿî##Adobe#d####ÿÛ##</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 ##"#######ÿÝ###</w:t>
        <w:br/>
        <w:t>ÿÄ#?##########################</w:t>
        <w:tab/>
        <w:br/>
        <w:t>###########################</w:t>
        <w:tab/>
        <w:br/>
        <w:t>################</w:t>
      </w:r>
      <w:r>
        <w:br w:type="page"/>
      </w:r>
    </w:p>
    <w:p>
      <w:pPr>
        <w:pStyle w:val="PreformattedText"/>
        <w:bidi w:val="0"/>
        <w:jc w:val="left"/>
        <w:rPr/>
      </w:pPr>
      <w:r>
        <w:rPr/>
        <w:t>3######!#1#AQa#"q2##¡±B#$#RÁb34rÑC#%Sðáñcs5#¢²&amp;DTdEÂ£t6#ÒUâeò³ÃÓuãóF'¤´ÄÔäô¥µÅÕåõVfv¦¶ÆÖæö7GWgw§·Ç×ç÷################5#####!1##AQaq"##2#¡±B#ÁRÑð3$bárCS#cs4ñ%##¢²#&amp;5ÂÒDT£#dEU6teâò³ÃÓuãóF¤´ÄÔäô¥µÅÕåõVfv¦¶ÆÖæö'7GWgw§·ÇÿÚ#</w:t>
      </w:r>
      <w:r>
        <w:br w:type="page"/>
      </w:r>
    </w:p>
    <w:p>
      <w:pPr>
        <w:pStyle w:val="PreformattedText"/>
        <w:bidi w:val="0"/>
        <w:jc w:val="left"/>
        <w:rPr/>
      </w:pPr>
      <w:r>
        <w:rPr/>
        <w:t>########?#ç-þvÏë»þ¨¨©Yüí×wýQIísÙê0#]Y%¡À#X^Ï{wÿ#!Ts###U®Ì[3XÌ°#&gt;×¹ûX#c#nç&gt;¿Òmö~b»kñúÅums(Îcv#c\C}ÑºÏn/èÙN#-</w:t>
      </w:r>
      <w:r>
        <w:br w:type="page"/>
      </w:r>
    </w:p>
    <w:p>
      <w:pPr>
        <w:pStyle w:val="PreformattedText"/>
        <w:bidi w:val="0"/>
        <w:jc w:val="left"/>
        <w:rPr/>
      </w:pPr>
      <w:r>
        <w:rPr/>
        <w:t>¹ø÷]oóX#:[r1ºÕ4Ü#æÓ£â×#6d5µý#ý¦ªßé×úZQ</w:t>
        <w:softHyphen/>
        <w:t>Bá#ê,4ï`®ûkh!¬±íhw ##·v®üÔ5jê®ÊêÕ[M}ï¸Ì#KÜl·~G±JÛÝ}¬ÿ##eÊÆN#&amp;##ë#Û¬3T#iVö#ïkèo«füÑYö½#ëý</w:t>
      </w:r>
    </w:p>
    <w:p>
      <w:pPr>
        <w:pStyle w:val="PreformattedText"/>
        <w:bidi w:val="0"/>
        <w:jc w:val="left"/>
        <w:rPr/>
      </w:pPr>
      <w:r>
        <w:rPr/>
        <w:t>¢¤p{#5$##t#w3¢u</w:t>
        <w:br/>
        <w:t>FFn</w:t>
      </w:r>
    </w:p>
    <w:p>
      <w:pPr>
        <w:pStyle w:val="PreformattedText"/>
        <w:bidi w:val="0"/>
        <w:jc w:val="left"/>
        <w:rPr/>
      </w:pPr>
      <w:r>
        <w:rPr/>
        <w:t>ÔPà#ê¹²Ð#Ñõ\Âÿ#Cðþ#</w:t>
        <w:tab/>
        <w:t>ØlÒI$BI##²r*Æ¡»î½í®¦q.qÚÔ%;«4ßm%Íy¥ï¬½XâÇ#ÜúÝíÝ[¶û##RGn#Sð</w:t>
        <w:softHyphen/>
        <w:t>Ïk?T¦ÆÒûIÒ?èVÁùîÚw?÷###c¶%QûTIÀ&amp;`#´K£X##¹ß»îvÔ²I$ÿÐÂÇÆ9}A¡Û</w:t>
      </w:r>
    </w:p>
    <w:p>
      <w:pPr>
        <w:pStyle w:val="PreformattedText"/>
        <w:bidi w:val="0"/>
        <w:jc w:val="left"/>
        <w:rPr/>
      </w:pPr>
      <w:r>
        <w:rPr/>
        <w:t>÷#ÃÈ%ÇÝ#Ïúµmý</w:t>
      </w:r>
    </w:p>
    <w:p>
      <w:pPr>
        <w:pStyle w:val="PreformattedText"/>
        <w:bidi w:val="0"/>
        <w:jc w:val="left"/>
        <w:rPr/>
      </w:pPr>
      <w:r>
        <w:rPr/>
        <w:t>í</w:t>
      </w:r>
    </w:p>
    <w:p>
      <w:pPr>
        <w:pStyle w:val="PreformattedText"/>
        <w:bidi w:val="0"/>
        <w:jc w:val="left"/>
        <w:rPr/>
      </w:pPr>
      <w:r>
        <w:rPr/>
        <w:t>yÉ</w:t>
        <w:softHyphen/>
        <w:t>´=x¹ãÚ#Û#çÒü??e#¯"Êò¯õqªý57zyï$\òÒA#t#`Op#¶ÞýUê&lt;</w:t>
        <w:tab/>
        <w:t>###IûXÝïvÊÿ#ÒÛú:ÿ#HªéÙÍ#µYmßÓhª«3©}#æTÒ%ð+~Ö¹¶;eÿ#¤~Êÿ#à&gt;Ò©ïû&gt;&amp;FDå&gt;««{2Ð\w7ùÛ~Öu</w:t>
      </w:r>
      <w:r>
        <w:br w:type="page"/>
      </w:r>
    </w:p>
    <w:p>
      <w:pPr>
        <w:pStyle w:val="PreformattedText"/>
        <w:bidi w:val="0"/>
        <w:jc w:val="left"/>
        <w:rPr/>
      </w:pPr>
      <w:r>
        <w:rPr/>
        <w:t>úÔÑî²¿è_fþ{ìþ</w:t>
        <w:softHyphen/>
        <w:t>:q0z}-ËÏp¶Ùw¥Ö4ÃXí}fzns}fÙël¿#Óþoí#?õsgÓÌºê#Y#:¡laÛhõ.ªæÞ]ºª«ß_èÿ#³ìÿ#ÑÙ¢ø³µtfìlcÚñ¬¿6ële VXvÃ^Æ7Ó~Wèt¥ö6¼´þzÖdaçÕòÛì¦Ç¾øY</w:t>
      </w:r>
      <w:r>
        <w:br w:type="page"/>
      </w:r>
    </w:p>
    <w:p>
      <w:pPr>
        <w:pStyle w:val="PreformattedText"/>
        <w:bidi w:val="0"/>
        <w:jc w:val="left"/>
        <w:rPr/>
      </w:pPr>
      <w:r>
        <w:rPr/>
        <w:t>q#0²#i¯ô~êÙþ#Ö³ùºnWÚüìlFu:2kµ±\û64Ë·1¯ª¿Ñ:ªríþE?Ø¢½c9ÁíöV\÷=Çd¼9ÅÛö¾ïQÌþrÖ~þËm¯óÒ5Õ#®·ä#ßdÉ9ÁcZ6¶²@ý!pkF÷mgÒ]OUÎýõ¨sfFFS+èÕ5ç#æö1¬»;Õ#íVdYeÙ#gÁ¦ÏÓ~ÜÚÿ#J¹¼K¯wS£(ÖìÛs/u]ìôÛÃívÖí¯oÐý##úúÖNm#Åë</w:t>
      </w:r>
      <w:r>
        <w:br w:type="page"/>
      </w:r>
    </w:p>
    <w:p>
      <w:pPr>
        <w:pStyle w:val="PreformattedText"/>
        <w:bidi w:val="0"/>
        <w:jc w:val="left"/>
        <w:rPr/>
      </w:pPr>
      <w:r>
        <w:rPr/>
        <w:t>ÈÉÑâúA#zÏ¶¶½Û~ÕcKf-öGÿ##üÖÃ##&gt;z.Ç #Ö:}#ÝõG'##Ñ¯*¼</w:t>
        <w:softHyphen/>
        <w:t>@¤etÊÚK«7Ú#ö</w:t>
        <w:softHyphen/>
        <w:t>ßguÍ©ÉÉc¶zXõÛý#ôÖ5¿VI³#m¾»1¾Õ#ï³Ô×Xú)û&lt;7×ËûCê²¬:ß[6ÏæDÿ#ÑTÍêoª5Í½Ï</w:t>
      </w:r>
    </w:p>
    <w:p>
      <w:pPr>
        <w:pStyle w:val="PreformattedText"/>
        <w:bidi w:val="0"/>
        <w:jc w:val="left"/>
        <w:rPr/>
      </w:pPr>
      <w:r>
        <w:rPr/>
        <w:t>Ê%¶W_£]¶82»}VÔÖ}¦çzU±þ¾ÿ#ô_Íþ[ÎúÑõ)÷0Ûf%Vµµ?##³[#Ö{v°íuÌ{¿ÂZË7ÿ#þi/GbÃÚ]#][¦ÙêÆ=ÔÕ[j#Ý#y}¡Ï¯Ôô¥U×4{p©õ½-Î8¶:OKÈèøù}Zæ½½W##ëñqÄ~¹g©×K¬Ëû&gt;GÚ¾ÉWô&lt;oOíÞ¸«#äu'}#r'#¢¬-^=&amp;»ØÖb¢ãc=/Ò{?àØ</w:t>
        <w:softHyphen/>
        <w:t>dõ&gt;¿ûIö\Ûñæ¦ÙKMb¡#ê«mÍïgóé?í7GÁ##¨ÿ#T6#Õ[(ÀiÈÉ#ýEÔ?+#¥#Þû=@#ûÝVï³_gèñê¶¿Ò[ú#é&gt;¥4/¡nË½o[?Ö¶¼J¡Í¡V/Êu×#o©êRÌ</w:t>
        <w:softHyphen/>
        <w:t>ô(²ß³ÿ#=ZÝw®]Mluö4PÆÓëTÂË\Ú·zLÉÌ`ûMÞ¨ÿ#kíþwôßÒ?J#©u\¬#^k5âá4RÜz«-/s]¸}§O{ÛfÏÑ5ë~g</w:t>
        <w:softHyphen/>
        <w:t>³bôv;(Th#¿#ØÆë¾©gãÒ×Xúz-Â¶IõöZÚÖÿ#ÂZÆ±^ê}+#cNE®hÀ t¾M#]QÝêêµ¾</w:t>
        <w:softHyphen/>
        <w:t>»¨dÛï³×ÿ#i</w:t>
        <w:softHyphen/>
        <w:t>}Uþ#;¡u|ü·Õr#}-mu¹²ÆÜÇ·##.Ö#¿wÙ§oþ#üê#}S¯ÑÌFd_°3}/-#µ{#&gt;¦.QkïÅeµ7þÓÙWþ#1</w:t>
        <w:softHyphen/>
        <w:t>uÒ#Ãq#tá?BÚËú¥Õ)¥¦²Ü#ì¶ÖFÚ ¿n5Wîss2¶Ñ¾ºôâm}Aý##¦³§bQÕ:íðê1±ÛC*É`¿oóvú¶cä]êÿ#G¥þ¥ë¬#ú·U~F&amp;I{ñShÀ#4ÖÊk</w:t>
      </w:r>
      <w:r>
        <w:br w:type="page"/>
      </w:r>
    </w:p>
    <w:p>
      <w:pPr>
        <w:pStyle w:val="PreformattedText"/>
        <w:bidi w:val="0"/>
        <w:jc w:val="left"/>
        <w:rPr/>
      </w:pPr>
      <w:r>
        <w:rPr/>
        <w:t>ô¶Ð×î÷_[N÷?ÿ##]UVZþ±õjqñ(¦ÆÖì;#kr#.ºÃe¿l±W½Î}´¿#ôÕÿ#j?ÃïH#«ÙBxÇ#q##¨}_f3#BÆ2Ë)Ë·k«®RÚìÊ¶Ë]½¶âÑë2¿R¯¬úq«õrlô:ßK#/¨ÝSß}##Wö·`u¦ªòm©</w:t>
        <w:softHyphen/>
        <w:t>ÿ#õ[ìÿ##þ#</w:t>
      </w:r>
      <w:r>
        <w:br w:type="page"/>
      </w:r>
    </w:p>
    <w:p>
      <w:pPr>
        <w:pStyle w:val="PreformattedText"/>
        <w:bidi w:val="0"/>
        <w:jc w:val="left"/>
        <w:rPr/>
      </w:pPr>
      <w:r>
        <w:rPr/>
        <w:t>ulï´Ñ{Ü×Wk/¯#</w:t>
        <w:softHyphen/>
        <w:t>#ã#[¬kq)</w:t>
      </w:r>
      <w:r>
        <w:br w:type="page"/>
      </w:r>
    </w:p>
    <w:p>
      <w:pPr>
        <w:pStyle w:val="PreformattedText"/>
        <w:bidi w:val="0"/>
        <w:jc w:val="left"/>
        <w:rPr/>
      </w:pPr>
      <w:r>
        <w:rPr/>
        <w:t>¥</w:t>
        <w:softHyphen/>
        <w:t>Üû?7Õý-oõ#:PÌêYoËÌ~û^I#£k##M#ÿ#¯s¿ã-éo²ÛP&lt;5 +dqQá##ÿÑç,þvÏë»þ¨£aæß÷º#£K\&amp;#?à®</w:t>
        <w:softHyphen/>
        <w:t>ÿ#J¬k?KEÌ÷³úØgó¶]ßõEETs#Þ¥õ½l[M¬.g¬##ôaß¤elfÆ±»7í®¯M\ë#8×ºæ&gt;¶´½åÀ^*#oeÔÓs[ú/NZÜË¬¦¿Ód¬äÖá|2ú_ï:#3«;</w:t>
      </w:r>
    </w:p>
    <w:p>
      <w:pPr>
        <w:pStyle w:val="PreformattedText"/>
        <w:bidi w:val="0"/>
        <w:jc w:val="left"/>
        <w:rPr/>
      </w:pPr>
      <w:r>
        <w:rPr/>
        <w:t>ìm¥æªäÒY#«qÜíÑ5úÕî²ßÑz¿£õ®ô:ú{ßYÃ#òÍÙ#4#4¼û}´9</w:t>
        <w:softHyphen/>
        <w:t>mNöú×z~ÏZëjý7§ëªI%</w:t>
        <w:softHyphen/>
        <w:t>+^#vKàÛuÎÇ#JÉ$#ïsUÿ#¶w#±|#ê\{÷Ô³Ú²ÒH"7ZÝÜºn¾ÃþV´êë#ô_&amp;ÂïS~ý?ÝþzjòÅu²¦u+6¹</w:t>
        <w:softHyphen/>
        <w:t>.&amp;³5¹¦¿k_²×ØÏoÐgó¾§ë,Ôþ]Wkü¸Ý+2¥?µ</w:t>
        <w:softHyphen/>
        <w:t>±Î{^æº§êgÝg»÷#îÙþ#/´VìÚþ©~ýà#K@kÜY·ùæµØÿ#üíf¤òê</w:t>
        <w:softHyphen/>
        <w:t>#hu^§´~°öq$#$¿éî|{¿u¿¸ê½L</w:t>
      </w:r>
    </w:p>
    <w:p>
      <w:pPr>
        <w:pStyle w:val="PreformattedText"/>
        <w:bidi w:val="0"/>
        <w:jc w:val="left"/>
        <w:rPr/>
      </w:pPr>
      <w:r>
        <w:rPr/>
        <w:t>¿iy# #º#ÃÛíþsÜÿ#ü%ªHkâ·ÕâÙý¥Ôu?i´nv÷C¢]#wÿ#YF¬ÜÊ##Mï</w:t>
        <w:softHyphen/>
        <w:softHyphen/>
        <w:t xml:space="preserve"> Ó#</w:t>
      </w:r>
    </w:p>
    <w:p>
      <w:pPr>
        <w:pStyle w:val="PreformattedText"/>
        <w:bidi w:val="0"/>
        <w:jc w:val="left"/>
        <w:rPr/>
      </w:pPr>
      <w:r>
        <w:rPr/>
        <w:t xml:space="preserve">ÿ#¢Z«ÕâÜ¼»²ëc'v×#×Å#$A¾ªI$CÿÙ8BIM#!#####U##########A#d#o#b#e# #P#h#o#t#o#s#h#o#p#####A#d#o#b#e# #P#h#o#t#o#s#h#o#p# #C#S#5#####8BIM################ÿá*#http://ns.adobe.com/xap/1.0/#&lt;?xpacket begin="ï»¿" id="W5M0MpCehiHzreSzNTczkc9d"?&gt; &lt;x:xmpmeta xmlns:x="adobe:ns:meta/" x:xmptk="Adobe XMP Core 5.0-c060 61.134777, 2010/02/12-17:32:00        "&gt; &lt;rdf:RDF xmlns:rdf="http://www.w3.org/1999/02/22-rdf-syntax-ns#"&gt; &lt;rdf:Description rdf:about="" xmlns:xmp="http://ns.adobe.com/xap/1.0/" xmlns:dc="http://purl.org/dc/elements/1.1/" xmlns:xmpMM="http://ns.adobe.com/xap/1.0/mm/" xmlns:stEvt="http://ns.adobe.com/xap/1.0/sType/ResourceEvent#" xmlns:stRef="http://ns.adobe.com/xap/1.0/sType/ResourceRef#" xmlns:photoshop="http://ns.adobe.com/photoshop/1.0/" xmlns:crs="http://ns.adobe.com/camera-raw-settings/1.0/" xmp:CreatorTool="Adobe Photoshop CS5 Windows" xmp:CreateDate="2009-09-15T01:41-03:00" xmp:MetadataDate="2010-11-05T03:32:48+01:00" xmp:ModifyDate="2010-11-05T03:32:48+01:00" dc:format="image/jpeg" xmpMM:InstanceID="xmp.iid:85A9B7FA84E8DF11A318D280933451C8" xmpMM:DocumentID="uuid:953F7935A32811DEAEB8EB60BA915CE1" xmpMM:OriginalDocumentID="xmp.did:74117FA220071168AF2799236370E5C3" photoshop:LegacyIPTCDigest="C75D17E574B56EF5DBBE3994C0E9795C" photoshop:ColorMode="3" photoshop:ICCProfile="sRGB IEC61966-2.1" crs:AlreadyApplied="True"&gt; &lt;xmpMM:History&gt; &lt;rdf:Seq&gt; &lt;rdf:li stEvt:action="created" stEvt:instanceID="xmp.iid:74117FA220071168AF2799236370E5C3" stEvt:when="2009-09-14T22:52:02-03:00" stEvt:softwareAgent="Adobe Photoshop CS4 Macintosh"/&gt; &lt;rdf:li stEvt:action="saved" stEvt:instanceID="xmp.iid:74117FA320071168AF2799236370E5C3" stEvt:when="2009-09-14T22:52:33-03:00" stEvt:softwareAgent="Adobe Photoshop CS4 Macintosh" stEvt:changed="/"/&gt; &lt;rdf:li stEvt:action="saved" stEvt:instanceID="xmp.iid:74117FA420071168AF2799236370E5C3" stEvt:when="2009-09-14T22:52:33-03:00" stEvt:softwareAgent="Adobe Photoshop CS4 Macintosh" stEvt:changed="/"/&gt; &lt;rdf:li stEvt:action="saved" stEvt:instanceID="xmp.iid:74117FA520071168AF2799236370E5C3" stEvt:when="2009-09-14T23:05:10-03:00" stEvt:softwareAgent="Adobe Photoshop CS4 Macintosh" stEvt:changed="/"/&gt; &lt;rdf:li stEvt:action="saved" stEvt:instanceID="xmp.iid:74117FA620071168AF2799236370E5C3" stEvt:when="2009-09-14T23:05:31-03:00" stEvt:softwareAgent="Adobe Photoshop CS4 Macintosh" stEvt:changed="/"/&gt; &lt;rdf:li stEvt:action="saved" stEvt:instanceID="xmp.iid:841B214420121168AF2799236370E5C3" stEvt:when="2009-09-14T23:05:31-03:00" stEvt:softwareAgent="Adobe Photoshop CS4 Macintosh" stEvt:changed="/"/&gt; &lt;rdf:li stEvt:action="saved" stEvt:instanceID="xmp.iid:841B214520121168AF2799236370E5C3" stEvt:when="2009-09-14T23:05:54-03:00" stEvt:softwareAgent="Adobe Photoshop CS4 Macintosh" stEvt:changed="/"/&gt; &lt;rdf:li stEvt:action="saved" stEvt:instanceID="xmp.iid:841B214D20121168AF2799236370E5C3" stEvt:when="2009-09-15T02:12:39-03:00" stEvt:softwareAgent="Adobe Photoshop CS4 Macintosh" stEvt:changed="/"/&gt; &lt;rdf:li stEvt:action="saved" stEvt:instanceID="xmp.iid:841B214E20121168AF2799236370E5C3" stEvt:when="2009-09-15T02:12:39-03:00" stEvt:softwareAgent="Adobe Photoshop CS4 Macintosh" stEvt:changed="/"/&gt; &lt;rdf:li stEvt:action="saved" stEvt:instanceID="xmp.iid:45C4083D202D1168AF2799236370E5C3" stEvt:when="2009-09-15T02:17:39-03:00" stEvt:softwareAgent="Adobe Photoshop CS4 Macintosh" stEvt:changed="/"/&gt; &lt;rdf:li stEvt:action="saved" stEvt:instanceID="xmp.iid:74117FD9200711689C29866BB78FA086" stEvt:when="2010-01-08T15:51-02:00" stEvt:softwareAgent="Adobe Photoshop CS4 Macintosh" stEvt:changed="/"/&gt; &lt;rdf:li stEvt:action="saved" stEvt:instanceID="xmp.iid:74117FDC200711689C29866BB78FA086" stEvt:when="2010-01-08T16:41:23-02:00" stEvt:softwareAgent="Adobe Photoshop CS4 Macintosh" stEvt:changed="/"/&gt; &lt;rdf:li stEvt:action="saved" stEvt:instanceID="xmp.iid:74117FDD200711689C29866BB78FA086" stEvt:when="2010-01-08T16:41:23-02:00" stEvt:softwareAgent="Adobe Photoshop CS4 Macintosh" stEvt:changed="/"/&gt; &lt;rdf:li stEvt:action="saved" stEvt:instanceID="xmp.iid:74117FDE200711689C29866BB78FA086" stEvt:when="2010-01-08T16:42:16-02:00" stEvt:softwareAgent="Adobe Photoshop CS4 Macintosh" stEvt:changed="/"/&gt; &lt;rdf:li stEvt:action="saved" stEvt:instanceID="xmp.iid:74117FDF200711689C29866BB78FA086" stEvt:when="2010-01-08T16:42:16-02:00" stEvt:softwareAgent="Adobe Photoshop CS4 Macintosh" stEvt:changed="/"/&gt; &lt;rdf:li stEvt:action="saved" stEvt:instanceID="xmp.iid:74117FE0200711689C29866BB78FA086" stEvt:when="2010-01-08T16:47:44-02:00" stEvt:softwareAgent="Adobe Photoshop CS4 Macintosh" stEvt:changed="/"/&gt; &lt;rdf:li stEvt:action="saved" stEvt:instanceID="xmp.iid:74117FE1200711689C29866BB78FA086" stEvt:when="2010-01-08T16:48:06-02:00" stEvt:softwareAgent="Adobe Photoshop CS4 Macintosh" stEvt:changed="/"/&gt; &lt;rdf:li stEvt:action="saved" stEvt:instanceID="xmp.iid:74117FE2200711689C29866BB78FA086" stEvt:when="2010-01-08T16:48:06-02:00" stEvt:softwareAgent="Adobe Photoshop CS4 Macintosh" stEvt:changed="/"/&gt; &lt;rdf:li stEvt:action="saved" stEvt:instanceID="xmp.iid:ED18EC92200F11689C29866BB78FA086" stEvt:when="2010-01-08T16:51:39-02:00" stEvt:softwareAgent="Adobe Photoshop CS4 Macintosh" stEvt:changed="/"/&gt; &lt;rdf:li stEvt:action="saved" stEvt:instanceID="xmp.iid:ED18EC93200F11689C29866BB78FA086" stEvt:when="2010-01-08T16:51:39-02:00" stEvt:softwareAgent="Adobe Photoshop CS4 Macintosh" stEvt:changed="/"/&gt; &lt;rdf:li stEvt:action="saved" stEvt:instanceID="xmp.iid:ED18EC94200F11689C29866BB78FA086" stEvt:when="2010-01-08T16:55:57-02:00" stEvt:softwareAgent="Adobe Photoshop CS4 Macintosh" stEvt:changed="/"/&gt; &lt;rdf:li stEvt:action="saved" stEvt:instanceID="xmp.iid:94B49332201811689C29866BB78FA086" stEvt:when="2010-01-08T18:14:27-02:00" stEvt:softwareAgent="Adobe Photoshop CS4 Macintosh" stEvt:changed="/"/&gt; &lt;rdf:li stEvt:action="converted" stEvt:parameters="from application/vnd.adobe.photoshop to image/jpeg"/&gt; &lt;rdf:li stEvt:action="derived" stEvt:parameters="converted from application/vnd.adobe.photoshop to image/jpeg"/&gt; &lt;rdf:li stEvt:action="saved" stEvt:instanceID="xmp.iid:94B49333201811689C29866BB78FA086" stEvt:when="2010-01-08T18:14:27-02:00" stEvt:softwareAgent="Adobe Photoshop CS4 Macintosh" stEvt:changed="/"/&gt; &lt;rdf:li stEvt:action="saved" stEvt:instanceID="xmp.iid:699F516D73E8DF11A318D280933451C8" stEvt:when="2010-11-05T02:41:12+01:00" stEvt:softwareAgent="Adobe Photoshop CS5 Windows" stEvt:changed="/"/&gt; &lt;rdf:li stEvt:action="converted" stEvt:parameters="from image/jpeg to application/vnd.adobe.photoshop"/&gt; &lt;rdf:li stEvt:action="derived" stEvt:parameters="converted from image/jpeg to application/vnd.adobe.photoshop"/&gt; &lt;rdf:li stEvt:action="saved" stEvt:instanceID="xmp.iid:6A9F516D73E8DF11A318D280933451C8" stEvt:when="2010-11-05T02:41:12+01:00" stEvt:softwareAgent="Adobe Photoshop CS5 Windows" stEvt:changed="/"/&gt; &lt;rdf:li stEvt:action="saved" stEvt:instanceID="xmp.iid:6B9F516D73E8DF11A318D280933451C8" stEvt:when="2010-11-05T02:41:41+01:00" stEvt:softwareAgent="Adobe Photoshop CS5 Windows" stEvt:changed="/"/&gt; &lt;rdf:li stEvt:action="saved" stEvt:instanceID="xmp.iid:6C9F516D73E8DF11A318D280933451C8" stEvt:when="2010-11-05T02:44:48+01:00" stEvt:softwareAgent="Adobe Photoshop CS5 Windows" stEvt:changed="/"/&gt; &lt;rdf:li stEvt:action="saved" stEvt:instanceID="xmp.iid:6F9F516D73E8DF11A318D280933451C8" stEvt:when="2010-11-05T02:49:18+01:00" stEvt:softwareAgent="Adobe Photoshop CS5 Windows" stEvt:changed="/"/&gt; &lt;rdf:li stEvt:action="saved" stEvt:instanceID="xmp.iid:C07F07F17EE8DF11A318D280933451C8" stEvt:when="2010-11-05T03:07:44+01:00" stEvt:softwareAgent="Adobe Photoshop CS5 Windows" stEvt:changed="/"/&gt; &lt;rdf:li stEvt:action="converted" stEvt:parameters="from application/vnd.adobe.photoshop to image/jpeg"/&gt; &lt;rdf:li stEvt:action="derived" stEvt:parameters="converted from application/vnd.adobe.photoshop to image/jpeg"/&gt; &lt;rdf:li stEvt:action="saved" stEvt:instanceID="xmp.iid:C17F07F17EE8DF11A318D280933451C8" stEvt:when="2010-11-05T03:07:44+01:00" stEvt:softwareAgent="Adobe Photoshop CS5 Windows" stEvt:changed="/"/&gt; &lt;rdf:li stEvt:action="saved" stEvt:instanceID="xmp.iid:C27F07F17EE8DF11A318D280933451C8" stEvt:when="2010-11-05T03:09:20+01:00" stEvt:softwareAgent="Adobe Photoshop CS5 Windows" stEvt:changed="/"/&gt; &lt;rdf:li stEvt:action="saved" stEvt:instanceID="xmp.iid:84A9B7FA84E8DF11A318D280933451C8" stEvt:when="2010-11-05T03:32:48+01:00" stEvt:softwareAgent="Adobe Photoshop CS5 Windows" stEvt:changed="/"/&gt; &lt;rdf:li stEvt:action="saved" stEvt:instanceID="xmp.iid:85A9B7FA84E8DF11A318D280933451C8" stEvt:when="2010-11-05T03:32:48+01:00" stEvt:softwareAgent="Adobe Photoshop CS5 Windows" stEvt:changed="/"/&gt; &lt;/rdf:Seq&gt; &lt;/xmpMM:History&gt; &lt;xmpMM:DerivedFrom stRef:instanceID="xmp.iid:C07F07F17EE8DF11A318D280933451C8" stRef:documentID="uuid:953F7935A32811DEAEB8EB60BA915CE1" stRef:originalDocumentID="xmp.did:74117FA220071168AF2799236370E5C3"/&gt; &lt;/rdf:Description&gt; &lt;/rdf:RDF&gt; &lt;/x:xmpmeta&gt;                                                                                                                                                                                                                                                                                                                                                                                                                                                                                                                                                                                                                                                                                                                                                                                                                                                                                                                                                                                                                                                                          </w:t>
      </w:r>
    </w:p>
    <w:p>
      <w:pPr>
        <w:pStyle w:val="PreformattedText"/>
        <w:bidi w:val="0"/>
        <w:jc w:val="left"/>
        <w:rPr/>
      </w:pPr>
      <w:r>
        <w:rPr/>
        <w:t xml:space="preserve">                                                                                                                                                                                                                                                                                                                                                                                                                                                                                                                                                                                                                                                                                                                                                                                                                                                                                                                                                                                                                                                       </w:t>
      </w:r>
      <w:r>
        <w:rPr/>
        <w:t>&lt;?xpacket end="w"?&gt;ÿâ</w:t>
      </w:r>
      <w:r>
        <w:br w:type="page"/>
      </w:r>
    </w:p>
    <w:p>
      <w:pPr>
        <w:pStyle w:val="PreformattedText"/>
        <w:bidi w:val="0"/>
        <w:jc w:val="left"/>
        <w:rPr/>
      </w:pPr>
      <w:r>
        <w:rPr/>
        <w:t>XICC_PROFILE#####</w:t>
      </w:r>
      <w:r>
        <w:br w:type="page"/>
      </w:r>
    </w:p>
    <w:p>
      <w:pPr>
        <w:pStyle w:val="PreformattedText"/>
        <w:bidi w:val="0"/>
        <w:jc w:val="left"/>
        <w:rPr/>
      </w:pPr>
      <w:r>
        <w:rPr/>
        <w:t>HLino####mntrRGB XYZ #Î###</w:t>
        <w:tab/>
        <w:t>###1##acspMSFT####IEC sRGB##############öÖ######Ó-HP  ################################################cprt###P###3desc######lwtpt###ð####bkpt########rXYZ########gXYZ###,####bXYZ###@####dmnd###T###pdmdd###Ä###vued###L###view###Ô###$lumi###ø####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óQ#######ÌXYZ ################XYZ ######o¢##8õ###XYZ ######b##·###ÚXYZ ######$ #####¶Ïdesc########IEC http://www.iec.ch############IEC http://www.iec.ch##############################################desc#######.IEC 61966-2.1 Default RGB colour space - sRGB###########.IEC 61966-2.1 Default RGB colour space - sRGB######################desc#######,Reference Viewing Condition in IEC61966-2.1###########,Reference Viewing Condition in IEC61966-2.1##########################view######¤þ##_.##Ï###íÌ######\####XYZ #####L</w:t>
        <w:tab/>
        <w:t>V#P###W#çmeas###############################sig ####CRT curv#############</w:t>
        <w:br/>
        <w:t>###########(#-#2#7#;#@#E#J#O#T#Y#^#c#h#m#r#w#|########¤#©#®#²#·#¼#Á#Æ#Ë#Ð#Õ#Û#à#å#ë#ð#ö#û#####</w:t>
      </w:r>
    </w:p>
    <w:p>
      <w:pPr>
        <w:pStyle w:val="PreformattedText"/>
        <w:bidi w:val="0"/>
        <w:jc w:val="left"/>
        <w:rPr/>
      </w:pPr>
      <w:r>
        <w:rPr/>
        <w:t>#######%#+#2#8#&gt;#E#L#R#Y#`#g#n#u#|#####¡#©#±#¹#Á#É#Ñ#Ù#á#é#ò#ú###</w:t>
      </w:r>
      <w:r>
        <w:br w:type="page"/>
      </w:r>
    </w:p>
    <w:p>
      <w:pPr>
        <w:pStyle w:val="PreformattedText"/>
        <w:bidi w:val="0"/>
        <w:jc w:val="left"/>
        <w:rPr/>
      </w:pPr>
      <w:r>
        <w:rPr/>
        <w:t>#####&amp;#/#8#A#K#T#]#g#q#z####¢#¬#¶#Á#Ë#Õ#à#ë#õ#######!#-#8#C#O#Z#f#r#~###¢#®#º#Ç#Ó#à#ì#ù##### #-#;#H#U#c#q#~###¨#¶#Ä#Ó#á#ð#þ#</w:t>
      </w:r>
    </w:p>
    <w:p>
      <w:pPr>
        <w:pStyle w:val="PreformattedText"/>
        <w:bidi w:val="0"/>
        <w:jc w:val="left"/>
        <w:rPr/>
      </w:pPr>
      <w:r>
        <w:rPr/>
        <w:t>###+#:#I#X#g#w###¦#µ#Å#Õ#å#ö#####'#7#H#Y#j#{###¯#À#Ñ#ã#õ#####+#=#O#a#t###¬#¿#Ò#å#ø#####2#F#Z#n###ª#¾#Ò#ç#û</w:t>
        <w:tab/>
        <w:t>#</w:t>
        <w:tab/>
        <w:t>%</w:t>
        <w:tab/>
        <w:t>:</w:t>
        <w:tab/>
        <w:t>O</w:t>
        <w:tab/>
        <w:t>d</w:t>
        <w:tab/>
        <w:t>y</w:t>
        <w:tab/>
        <w:t></w:t>
        <w:tab/>
        <w:t>¤</w:t>
        <w:tab/>
        <w:t>º</w:t>
        <w:tab/>
        <w:t>Ï</w:t>
        <w:tab/>
        <w:t>å</w:t>
        <w:tab/>
        <w:t>û</w:t>
        <w:br/>
        <w:t>#</w:t>
        <w:br/>
        <w:t>'</w:t>
        <w:br/>
        <w:t>=</w:t>
        <w:br/>
        <w:t>T</w:t>
        <w:br/>
        <w:t>j</w:t>
        <w:br/>
        <w:t></w:t>
        <w:br/>
        <w:t></w:t>
        <w:br/>
        <w:t>®</w:t>
        <w:br/>
        <w:t>Å</w:t>
        <w:br/>
        <w:t>Ü</w:t>
        <w:br/>
        <w:t>ó###"#9#Q#i###°#È#á#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Ù</w:t>
      </w:r>
      <w:r>
        <w:br w:type="page"/>
      </w:r>
    </w:p>
    <w:p>
      <w:pPr>
        <w:pStyle w:val="PreformattedText"/>
        <w:bidi w:val="0"/>
        <w:jc w:val="left"/>
        <w:rPr/>
      </w:pPr>
      <w:r>
        <w:rPr/>
        <w:t>ó</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Þ</w:t>
      </w:r>
    </w:p>
    <w:p>
      <w:pPr>
        <w:pStyle w:val="PreformattedText"/>
        <w:bidi w:val="0"/>
        <w:jc w:val="left"/>
        <w:rPr/>
      </w:pPr>
      <w:r>
        <w:rPr/>
        <w:t>ø###.#I#d###¶#Ò#î#</w:t>
        <w:tab/>
        <w:t>#%#A#^#z##³#Ï#ì#</w:t>
        <w:tab/>
        <w:t>#&amp;#C#a#~##¹#×#õ###1#O#m##ª#É#è###&amp;#E#d##£#Ã#ã#####C#c##¤#Å#å###'#I#j##</w:t>
        <w:softHyphen/>
        <w:t>#Î#ð###4#V#x##½#à###&amp;#I#l##²#Ö#ú###A#e##®#Ò#÷###@#e##¯#Õ#ú# #E#k##·#Ý###*#Q#w##Å#ì###;#c##²#Ú###*#R#{#£#Ì#õ###G#p##Ã#ì###@#j##¾#é###&gt;#i##¿#ê # A l  Ä ð!#!H!u!¡!Î!û"'"U""¯"Ý#</w:t>
        <w:br/>
        <w:t>#8#f##Â#ð$#$M$|$«$Ú%</w:t>
        <w:tab/>
        <w:t>%8%h%%Ç%÷&amp;'&amp;W&amp;&amp;·&amp;è'#'I'z'«'Ü(</w:t>
      </w:r>
    </w:p>
    <w:p>
      <w:pPr>
        <w:pStyle w:val="PreformattedText"/>
        <w:bidi w:val="0"/>
        <w:jc w:val="left"/>
        <w:rPr/>
      </w:pPr>
      <w:r>
        <w:rPr/>
        <w:t>(?(q(¢(Ô)#)8)k))Ð*#*5*h**Ï+#+6+i++Ñ,#,9,n,¢,×-</w:t>
      </w:r>
      <w:r>
        <w:br w:type="page"/>
      </w:r>
    </w:p>
    <w:p>
      <w:pPr>
        <w:pStyle w:val="PreformattedText"/>
        <w:bidi w:val="0"/>
        <w:jc w:val="left"/>
        <w:rPr/>
      </w:pPr>
      <w:r>
        <w:rPr/>
        <w:t>-A-v-«-á.#.L..·.î/$/Z//Ç/þ050l0¤0Û1#1J11º1ò2*2c22Ô3</w:t>
      </w:r>
    </w:p>
    <w:p>
      <w:pPr>
        <w:pStyle w:val="PreformattedText"/>
        <w:bidi w:val="0"/>
        <w:jc w:val="left"/>
        <w:rPr/>
      </w:pPr>
      <w:r>
        <w:rPr/>
        <w:t>3F33¸3ñ4+4e44Ø5#5M55Â5ý676r6®6é7$7`77×8#8P88È9#9B99¼9ù:6:t:²:ï;-;k;ª;è&lt;'&lt;e&lt;¤&lt;ã="=a=¡=à&gt; &gt;`&gt; &gt;à?!?a?¢?â@#@d@¦@çA)AjA¬AîB0BrBµB÷C:C}CÀD#DGDDÎE#EUEEÞF"FgF«FðG5G{GÀH#HKHH×I#IcI©IðJ7J}JÄK</w:t>
      </w:r>
      <w:r>
        <w:br w:type="page"/>
      </w:r>
    </w:p>
    <w:p>
      <w:pPr>
        <w:pStyle w:val="PreformattedText"/>
        <w:bidi w:val="0"/>
        <w:jc w:val="left"/>
        <w:rPr/>
      </w:pPr>
      <w:r>
        <w:rPr/>
        <w:t>KSKKâL*LrLºM#MJMMÜN%NnN·O#OIOOÝP'PqP»Q#QPQQæR1R|RÇS#S_SªSöTBTTÛU(UuUÂV#V\V©V÷WDWWàX/X}XËY#YiY¸Z#ZVZ¦Zõ[E[[å\5\\Ö]']x]É^#^l^½_#_a_³`#`W`ª`üaOa¢aõbIbbðcCccëd@ddée=eeçf=ffèg=ggéh?hhìiCiiñjHjj÷kOk§kÿlWl¯m#m`m¹n#nknÄo#oxoÑp+ppàq:qqðrKr¦s#s]s¸t#tptÌu(uuáv&gt;vvøwVw³x#xnxÌy*yyçzFz¥{#{c{Â|!||á}A}¡~#~b~Â#åG¨</w:t>
        <w:br/>
        <w:t>kÍ0ôWº#ãG«#r×;#iÎ3þdÊ0ücÊ1ÿfÎ6#nÖ?¨#zãM¶ ô_É4</w:t>
        <w:br/>
        <w:t>uàL¸$ühÕB¯#÷dÒ@®#ú i Ø¡G¡¶¢&amp;¢£#£v£æ¤V¤Ç¥8¥©¦#¦¦ý§n§à¨R¨Ä©7©©ª#ª«#«u«é¬\¬Ð</w:t>
        <w:softHyphen/>
        <w:t>D</w:t>
        <w:softHyphen/>
        <w:t>¸®-®¡¯#¯°#°u°ê±`±Ö²K²Â³8³®´%´µ#µ¶#¶y¶ð·h·à¸Y¸Ñ¹J¹Âº;ºµ».»§¼!¼½#½¾</w:t>
        <w:br/>
        <w:t>¾¾ÿ¿z¿õÀpÀìÁgÁãÂ_ÂÛÃXÃÔÄQÄÎÅKÅÈÆFÆÃÇAÇ¿È=È¼É:É¹Ê8Ê·Ë6Ë¶Ì5ÌµÍ5ÍµÎ6Î¶Ï7Ï¸Ð9ÐºÑ&lt;Ñ¾Ò?ÒÁÓDÓÆÔIÔËÕNÕÑÖUÖØ×\×àØdØèÙlÙñÚvÚûÛÜ#ÜÝ#ÝÞ#Þ¢ß)ß¯à6à½áDáÌâSâÛãcãëäsäüåæ</w:t>
      </w:r>
    </w:p>
    <w:p>
      <w:pPr>
        <w:pStyle w:val="PreformattedText"/>
        <w:bidi w:val="0"/>
        <w:jc w:val="left"/>
        <w:rPr/>
      </w:pPr>
      <w:r>
        <w:rPr/>
        <w:t>æç#ç©è2è¼éFéÐê[êåëpëûìí#íî(î´ï@ïÌðXðåñrñÿòó#ó§ô4ôÂõPõÞömöû÷ø#ø¨ù8ùÇúWúçûwü#üý)ýºþKþÜÿmÿÿÿî##Adobe#d@####ÿÛ###################################################################################################################################ÿÀ####²#´##########ÿÝ###WÿÄ#¢######################</w:t>
        <w:tab/>
        <w:t>#</w:t>
        <w:br/>
        <w:t>#############################</w:t>
        <w:tab/>
        <w:t>#</w:t>
        <w:br/>
        <w:t>################</w:t>
        <w:tab/>
        <w:t>u########!##"##1#A2##</w:t>
        <w:tab/>
        <w:t>QB#a$3#Rq#b%C¡±ð&amp;4r</w:t>
        <w:br/>
        <w:t>#ÁÑ5'áS6ñ¢DTsEF7Gc(UVW#²ÂÒâòdte£³ÃÓã)8fóu*9:HIJXYZghijvwxyz¤¥¦§¨©ª´µ¶·¸¹ºÄÅÆÇÈÉÊÔÕÖ×ØÙÚäåæçèéêôõö÷øùú################m#####!##1##"#AQ#2a#q#B##R¡b#3</w:t>
        <w:tab/>
        <w:t>±$ÁÑCrð#á4%S#cDñ¢²&amp;5#T6Ed'</w:t>
        <w:br/>
        <w:t>sFtÂÒâòUeuV7£³ÃÓãó)#¤´ÄÔäô¥µÅÕåõ(GWf8v¦¶ÆÖæögw§·Ç×ç÷HXhx¨¸ÈØèø9IYiy©¹ÉÙéù*:JZjzªºÊÚêúÿÚ#</w:t>
      </w:r>
      <w:r>
        <w:br w:type="page"/>
      </w:r>
    </w:p>
    <w:p>
      <w:pPr>
        <w:pStyle w:val="PreformattedText"/>
        <w:bidi w:val="0"/>
        <w:jc w:val="left"/>
        <w:rPr/>
      </w:pPr>
      <w:r>
        <w:rPr/>
        <w:t>########?#</w:t>
        <w:softHyphen/>
        <w:t>#</w:t>
      </w:r>
    </w:p>
    <w:p>
      <w:pPr>
        <w:pStyle w:val="PreformattedText"/>
        <w:bidi w:val="0"/>
        <w:jc w:val="left"/>
        <w:rPr/>
      </w:pPr>
      <w:r>
        <w:rPr/>
        <w:t>¯å§É¶úï&gt;Ä$ÿ#¯p#÷ÿ#%×þz#ü=a#7ÿ#ÊÙÌßóÝ7ü{¢ëì³ ï^÷î½×½û¯uï~ëÝ{ßº÷^÷î½×½û¯uï~ëÝ{ßº÷^÷î½×½û¯uï~ëÝ{ßº÷^÷î½×½û¯uã`mqéùÿ#mõ÷î½×½û¯S¯{÷^ëÞý×º÷¿uî½ïÝ{¯{÷^ëÞý×º÷¿uî½ïÝ{¯{÷^ëÞý×º÷¿uî½ïÝ{¯{÷^ëÞý×º÷¿uî½ïÝ{¯{÷^ëÞý×º÷¿uî½ïÝ{¯{÷^ëÞý×º÷¿uî½ïÝ{¯{÷^ëÞý×º÷¿uî½ïÝ{¯{÷^ëÞý×º÷¿uî½ïÝ{¯{÷^ëÞý×º÷¿uî½ïÝ{¯{÷^ëÞý×º÷¿uî½ïÝ{¯{÷^ëÞý×º÷¿uî½ïÝ{¯{÷^ëÞý×º÷¿uî½ïÝ{¯{÷^ëÞý×º÷¿uî½ïÝ{¯{÷^ëÞý×º÷¿uî½ïÝ{¯{÷^ëÞý×º÷¿uî½ïÝ{¯{÷^ëÞý×º÷¿uî½ïÝ{¯{÷^ëÞý×º÷¿uî½ïÝ{¯{÷^ëÿÐ¬í«ågÉFÿ#UÝ½Üÿ#jop#÷ÿ#%×þz#ü=a#8ÊÙÌßóÝ7ü{¢ùì³ ï^÷î½×½û¯uï~ëÝ{ßº÷^÷î½×½û¯uï~ëÝ{ßº÷^÷î½×½û¯uï~ëÝ{ßº÷^÷î½Ö#L#Õ##¡iUOÑ(ÕOü#¯½##z«*Íè:Ø7pü@øÙ½{{ùPü</w:t>
      </w:r>
      <w:r>
        <w:br w:type="page"/>
      </w:r>
    </w:p>
    <w:p>
      <w:pPr>
        <w:pStyle w:val="PreformattedText"/>
        <w:bidi w:val="0"/>
        <w:jc w:val="left"/>
        <w:rPr/>
      </w:pPr>
      <w:r>
        <w:rPr/>
        <w:t>Ø]O&gt;7wv×[ußÈÿ#ß!¨2E77aí#ý´³;sm8WDòÓÒb`Ûó</w:t>
        <w:br/>
        <w:t>iÖHá¡×#E#¿$+mºÆ{]Ùà·"YQ$@ráÁb&gt;@#ÍÔíwË#¿q¸ûÉÖ»]&amp;#»¸¸##3##BÂ¬jÃ#ÒEIè#þa</w:t>
        <w:tab/>
        <w:t>ð'×[äÀNìÙ;;§¾Ddþ,w¯YîjÜZq%&gt;J]Ú.»-Ï×±¼äÀÖS%_îH#0²¸tû½¦Ò`{Ý:Ã#æ)#9ÉW#hÔ"þÎ¹çcåGÛî·ÞQÃ</w:t>
      </w:r>
    </w:p>
    <w:p>
      <w:pPr>
        <w:pStyle w:val="PreformattedText"/>
        <w:bidi w:val="0"/>
        <w:jc w:val="left"/>
        <w:rPr/>
      </w:pPr>
      <w:r>
        <w:rPr/>
        <w:t>ñ´¹jÓ¬adMLÇI8</w:t>
        <w:softHyphen/>
        <w:t>hÕ</w:t>
        <w:softHyphen/>
        <w:t>#Ó§°ïQG^÷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_ÿÑ¬Oí«å'Èçÿ#UÝ;õ¿Äß37'Ü#½#ûçwÿ#ÿ##XCÎ#ò¶s7ü÷Mÿ##è#ö[Ðw¯{÷^ëÞý×º÷¿uî½ïÝ{¯{÷^ëÞý×º÷¿uî½ïÝ{¯{÷^ëÞý×º÷¿uî½ïÝ{¯{÷^ëÜ#####"àõ#~A÷î½ÖÁ#¿V3euV'xï#½Åßß"¾#ôÞ÷éÏ#:mn</w:t>
      </w:r>
    </w:p>
    <w:p>
      <w:pPr>
        <w:pStyle w:val="PreformattedText"/>
        <w:bidi w:val="0"/>
        <w:jc w:val="left"/>
        <w:rPr/>
      </w:pPr>
      <w:r>
        <w:rPr/>
        <w:t>ÇÚý}»éæ#±û¨Pâ ÚRNëIñVÔ.1Þ4&amp;gy#{FòDËµÉ6ám#$R $*·áù##Lc©Ó¹ÔÃ´$÷&lt;</w:t>
        <w:softHyphen/>
        <w:t>wyºíÖí</w:t>
      </w:r>
      <w:r>
        <w:br w:type="page"/>
      </w:r>
    </w:p>
    <w:p>
      <w:pPr>
        <w:pStyle w:val="PreformattedText"/>
        <w:bidi w:val="0"/>
        <w:jc w:val="left"/>
        <w:rPr/>
      </w:pPr>
      <w:r>
        <w:rPr/>
        <w:t>7#ÆÒ(åc4Ó#7n@#E9#Mu#òÈÑEÞ#o°þ@|×ïÞ¶ìÁÕx³I#âêLWOVn¸sqî¬räkr´Òå+%f²*19</w:t>
        <w:softHyphen/>
        <w:t>a;#L-mùoH»W½º# â=UÕó$ü¸t#ºM·köÊjî«6ó»]G+EÑ#j¸eÔXiÒu3#©`#Æj?Ù#Qg^÷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_ÿÒ«ÿ#'WÉï</w:t>
      </w:r>
    </w:p>
    <w:p>
      <w:pPr>
        <w:pStyle w:val="PreformattedText"/>
        <w:bidi w:val="0"/>
        <w:jc w:val="left"/>
        <w:rPr/>
      </w:pPr>
      <w:r>
        <w:rPr/>
        <w:t>þ«¹wÙÿ#ZùM½À[ßüw_ùèðõ\à)Í¼Íÿ#=Òÿ#Çº#½t#ëÞý×º÷¿uî½ïÝ{¯{÷^ëÞý×º÷¿uî½ïÝ{®ýû</w:t>
        <w:softHyphen/>
        <w:t>u×¿u¾½ïÝ{¯{÷^ëÞý×º÷¿uî»#¸¿Òüÿ#</w:t>
        <w:softHyphen/>
        <w:t>ïÝ{</w:t>
        <w:softHyphen/>
        <w:t>£ù÷ò#àßòÞþ\ôÿ##köÈÆömWÈ,ÇsnÊ½Ý³î&gt;ÕÚ#-$»G0rÑÉMC/÷z²¦]#+%¤X#H±ÇÈ¹7Ý§eÙFØË#He26jêÿ#</w:t>
        <w:tab/>
        <w:t>®&gt;##fêl~nÝ¹Sù#¹x@©7ã3 zÈjTP±$ñiQB#E§åÎêë¿#«~xí~²Ú½IòW©7öÓë##W`Ó}Êì,GaÁW#XwÖ##÷¨ </w:t>
        <w:softHyphen/>
        <w:t>ªÍb¦ÅäÄ</w:t>
        <w:softHyphen/>
        <w:t>,WQ,¢)##å$#</w:t>
        <w:softHyphen/>
        <w:t>né#Å#*N©ð¸jè#,</w:t>
        <w:softHyphen/>
        <w:t>óüªGÌ·#&lt;åËÏÎvÖ)o¾ZÌ^¢#Ù#LG0Åxâ¬KRªÅ´ÕG{#õ#õ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ÿÓ«¿d·Éþ{|ÿ#OùÜKý=À;Ðÿ#w;·üô?øzÂ#oÿ#³¿çºoø÷@W²Þ½{ßº÷^÷î½×½û¯uï~ëÝ{ßº÷^÷î½×¯Ê#¬îîÅ#hÒË,²¸(¡5y&amp;Y#*"ÎÄ#</w:t>
        <w:tab/>
        <w:t>#ßº÷ú½z¼M±ü4ô/]GÜ!ö7Büãù#õã§Æ^Æ¯¤ÄÑî</w:t>
        <w:softHyphen/>
        <w:t>¢I#ÛÞY6G¬Úû÷tKRDÌÂp´M#õ</w:t>
      </w:r>
    </w:p>
    <w:p>
      <w:pPr>
        <w:pStyle w:val="PreformattedText"/>
        <w:bidi w:val="0"/>
        <w:jc w:val="left"/>
        <w:rPr/>
      </w:pPr>
      <w:r>
        <w:rPr/>
        <w:t>7ÛâåÙÁõWÉ#ï?tQ65(òcäÇËödðàöàªÐn;¼VÑwV·¶##|.#åä</w:t>
      </w:r>
    </w:p>
    <w:p>
      <w:pPr>
        <w:pStyle w:val="PreformattedText"/>
        <w:bidi w:val="0"/>
        <w:jc w:val="left"/>
        <w:rPr/>
      </w:pPr>
      <w:r>
        <w:rPr/>
        <w:t>#ÖóÚ=WÙ##¿÷#VvîÊÏuïbmJ¶ÏmMÇFô</w:t>
        <w:br/>
        <w:t>RÄý½e+ú©²ô#JZÚg¦"#7`}®-ç´íîb):©ãöüÁò##¨îúÂ÷l»Çqµxo#4eaB&gt;cÈäEAòé#íuï~ëÝ{ßº÷^÷î½Ò·alìbï£°0ù##'3½·#/kar#«-##nÃÍT%#*&lt;ÆjXæ#IW_,pýÄãä#Ê</w:t>
        <w:softHyphen/>
        <w:t>Ø^8ÚY#H</w:t>
      </w:r>
      <w:r>
        <w:br w:type="page"/>
      </w:r>
    </w:p>
    <w:p>
      <w:pPr>
        <w:pStyle w:val="PreformattedText"/>
        <w:bidi w:val="0"/>
        <w:jc w:val="left"/>
        <w:rPr/>
      </w:pPr>
      <w:r>
        <w:rPr/>
        <w:t>Ä#SARh*|ºW·ÙI¹_ZmðÍ#sO Ei#</w:t>
      </w:r>
      <w:r>
        <w:br w:type="page"/>
      </w:r>
    </w:p>
    <w:p>
      <w:pPr>
        <w:pStyle w:val="PreformattedText"/>
        <w:bidi w:val="0"/>
        <w:jc w:val="left"/>
        <w:rPr/>
      </w:pPr>
      <w:r>
        <w:rPr/>
        <w:t>Ø]FVH¯Wo×}-øñÚ^þj}s¸vgÅ#=õ¸¶ÞÛÈc#Y{sâÿ#È=¶qõxÞðÙSÑÃÀn®°ßûj¨ÓÖ&gt;&gt;Z±8¥}pH&lt;DÑ[&gt;ÛhlùÙnb###R¨þÑxV#MkÔÁc´¿,òòìþáB#¯nÙWI&amp;KIÕ{gV]Jb#5R#¥ °èCìý'ðùy|àìL/Ì#®ù#ùM·º{®z#cý&amp;G$0Þ«ÍPEÊêÜt#°;TGL«###JdÐÎ#]l´Ú¶]ÖtÝ"nB$ax8j°©Í#qúô®û6¾Päp¼#îßp(à (##¢ªÌ#êI%i@¤Ó5Ùö#ê</w:t>
        <w:tab/>
        <w:t>ë¯~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ÿÔ«ÿ#öR¿ ?Ç··½ÿ#óï/¸#zÿ#Æëÿ#=#þ#°y³ÿ#ç¾oø÷@g²ÎÝ{ßº÷^÷î½×½û¯uï~ëÝ{ßº÷]3##U#±&lt;##$ð#ßº÷WïðËãR/þÛ¿ÌÏçÖ7¹2p?Ã#5ßoA¹÷Îåñ#ÉÜxì#</w:t>
      </w:r>
      <w:r>
        <w:br w:type="page"/>
      </w:r>
    </w:p>
    <w:p>
      <w:pPr>
        <w:pStyle w:val="PreformattedText"/>
        <w:bidi w:val="0"/>
        <w:jc w:val="left"/>
        <w:rPr/>
      </w:pPr>
      <w:r>
        <w:rPr/>
        <w:t>tt¤Vcþê##2MtÊf20Úìm¶kDß÷ë!þÂ#6?ÆG¨¯#Ür@êXå</w:t>
        <w:softHyphen/>
        <w:t>oå-®.wæ¨#ÌÇüNÔÐ3·#</w:t>
      </w:r>
      <w:r>
        <w:br w:type="page"/>
      </w:r>
    </w:p>
    <w:p>
      <w:pPr>
        <w:pStyle w:val="PreformattedText"/>
        <w:bidi w:val="0"/>
        <w:jc w:val="left"/>
        <w:rPr/>
      </w:pPr>
      <w:r>
        <w:rPr/>
        <w:t>ej(¢rTu#å7Å¼ßóRÈïÿ#¿#;'z÷Þ~Z¬D]Åñ²*¨±]çÐÙ#è|ø¹×NÐá7#Ä¥#Ò¾#</w:t>
        <w:br/>
        <w:t>WW#Þjü¨Ü6çæ#6ó´ÎÓ=F¸$gÉSÈ¯ðÓò©áí÷bÞëy^ò[¹j¾5¬</w:t>
        <w:tab/>
        <w:t>à4ÂÇÁY##(xXÖ?§{óä·ò±ù?¹?]nÝ¾þ#áéòß#~Bvþ</w:t>
        <w:br/>
        <w:t>}§ÛÙjJ:9æÎuFä«ÊÅMß;JL4øêi«#Z#y&amp;§Wö¤ZÞ_òöá&amp;ùnÉ5¨¬28£üÐù°ò#ó&gt;£¥ë¶îÛß"ï³óÝíÊ</w:t>
      </w:r>
    </w:p>
    <w:p>
      <w:pPr>
        <w:pStyle w:val="PreformattedText"/>
        <w:bidi w:val="0"/>
        <w:jc w:val="left"/>
        <w:rPr/>
      </w:pPr>
      <w:r>
        <w:rPr/>
        <w:softHyphen/>
        <w:t>ÄË¢fÁÕ##Ý"V</w:t>
        <w:tab/>
        <w:t>Í["½k^</w:t>
      </w:r>
    </w:p>
    <w:p>
      <w:pPr>
        <w:pStyle w:val="PreformattedText"/>
        <w:bidi w:val="0"/>
        <w:jc w:val="left"/>
        <w:rPr/>
      </w:pPr>
      <w:r>
        <w:rPr/>
        <w:t>Â</w:t>
        <w:br/>
        <w:t>ªJJ#*Oä</w:t>
        <w:softHyphen/>
        <w:t>íì</w:t>
        <w:br/>
        <w:t>&gt;}C#3×½ï¯uï~ëÝ{ßº÷^&lt;ÿ#°±###`C+)#*ÊÂàAú{÷^êó&gt;(3#ùâÞëèÞàø»»ÿ#_MìëÏv#C°i3I±:f¿oÏ}¥#â\F[!´sx¬</w:t>
        <w:softHyphen/>
        <w:t>2×aòurT¬Pù¢&gt;#</w:t>
        <w:tab/>
        <w:t>*¬7Ëµ°ÆæÁ¯m#ÁmUm(E4ê¥P×!Ìu3rÇ&gt;o/Ë·{vãË#Õ2#Øx`e5F%Oz©##í</w:t>
        <w:softHyphen/>
        <w:t>JÐ#±ü#þYíñãå¯Ë#ÝÉ¥Æì~Ü;ç#ñ«°2+í.ílEe#V</w:t>
        <w:tab/>
        <w:t>#¹òLÛÛ</w:t>
        <w:softHyphen/>
        <w:t>³8Úz|bdÈFæh¼U</w:t>
        <w:softHyphen/>
        <w:t xml:space="preserve"> Ò~êØîì·#Ço¼!R#Â&amp; tpGãB*###5é@å.AÞ¶&gt;dæ#^¼</w:t>
      </w:r>
    </w:p>
    <w:p>
      <w:pPr>
        <w:pStyle w:val="PreformattedText"/>
        <w:bidi w:val="0"/>
        <w:jc w:val="left"/>
        <w:rPr/>
      </w:pPr>
      <w:r>
        <w:rPr/>
        <w:t>,ÝÒÝ#m*÷Vµ#`4i}j#ù</w:t>
        <w:br/>
        <w:t>#FÔÄX²«#ý##mþÂþÂ½B#ë¿u¾½ïÝ{¯{÷^ëÞý×º7#þ#w/Ì</w:t>
      </w:r>
      <w:r>
        <w:br w:type="page"/>
      </w:r>
    </w:p>
    <w:p>
      <w:pPr>
        <w:pStyle w:val="PreformattedText"/>
        <w:bidi w:val="0"/>
        <w:jc w:val="left"/>
        <w:rPr/>
      </w:pPr>
      <w:r>
        <w:rPr/>
        <w:t>í¨ØÕ;3au§[ÓRVvyöÞáfu']Ã^ÀPRæ·#R·Þfò#êdÇë#YÝµ]nfS</w:t>
        <w:tab/>
        <w:t>T&gt;9#éEûO©ò#¡#ÃË;0µÃZâ²#,ò¶c#fócä¢¦4#"~Q|wÊ|Zî</w:t>
      </w:r>
      <w:r>
        <w:br w:type="page"/>
      </w:r>
    </w:p>
    <w:p>
      <w:pPr>
        <w:pStyle w:val="PreformattedText"/>
        <w:bidi w:val="0"/>
        <w:jc w:val="left"/>
        <w:rPr/>
      </w:pPr>
      <w:r>
        <w:rPr/>
        <w:t>¯Oåû/ª{n§#Âgé÷§Mîqº¶v7pÒ}ö9#¨Ã</w:t>
      </w:r>
      <w:r>
        <w:br w:type="page"/>
      </w:r>
    </w:p>
    <w:p>
      <w:pPr>
        <w:pStyle w:val="PreformattedText"/>
        <w:bidi w:val="0"/>
        <w:jc w:val="left"/>
        <w:rPr/>
      </w:pPr>
      <w:r>
        <w:rPr/>
        <w:t>Øü¯ÚJWÔR)#pÌ²)öÎádvû¶´kå #©</w:t>
      </w:r>
    </w:p>
    <w:p>
      <w:pPr>
        <w:pStyle w:val="PreformattedText"/>
        <w:bidi w:val="0"/>
        <w:jc w:val="left"/>
        <w:rPr/>
      </w:pPr>
      <w:r>
        <w:rPr/>
        <w:t>Tþ_I·Íö-Áöé/</w:t>
        <w:softHyphen/>
        <w:t>î#*¶¸[R#Â£&gt;F_aàz/^ÑôQ×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ÿÕ«¦ÿ#$»ôÿ#ßÜÞßû¶éþ#à-ïþK;¯üô?øzÂ#oÿ#³ü¿Mÿ##è#öYÐ{¯{÷^ëÞý×º÷¿uî½ïÝ{¯{÷^ë¦Uu*À2# #Gû#~ëÝ</w:t>
        <w:tab/>
        <w:t>ÝÜý·ÜÍ³_¶»+yöCõÞÕ§Øû#÷v¯9&amp;×ÚT³4ðàñRU³&lt;T«##³#Õ#YÙc@¯ÏusuàýLí'WQ</w:t>
        <w:softHyphen/>
        <w:t>#§Kow-Ãr6çp½v=</w:t>
        <w:tab/>
        <w:softHyphen/>
        <w:t>iAøE|¿</w:t>
      </w:r>
      <w:r>
        <w:br w:type="page"/>
      </w:r>
    </w:p>
    <w:p>
      <w:pPr>
        <w:pStyle w:val="PreformattedText"/>
        <w:bidi w:val="0"/>
        <w:jc w:val="left"/>
        <w:rPr/>
      </w:pPr>
      <w:r>
        <w:rPr/>
        <w:t>ã«§ÿ#û=#ïï¯½#¯« ¦ï#Ùüu</w:t>
      </w:r>
      <w:r>
        <w:br w:type="page"/>
      </w:r>
    </w:p>
    <w:p>
      <w:pPr>
        <w:pStyle w:val="PreformattedText"/>
        <w:bidi w:val="0"/>
        <w:jc w:val="left"/>
        <w:rPr/>
      </w:pPr>
      <w:r>
        <w:rPr/>
        <w:t>##¬fB</w:t>
      </w:r>
      <w:r>
        <w:br w:type="page"/>
      </w:r>
    </w:p>
    <w:p>
      <w:pPr>
        <w:pStyle w:val="PreformattedText"/>
        <w:bidi w:val="0"/>
        <w:jc w:val="left"/>
        <w:rPr/>
      </w:pPr>
      <w:r>
        <w:rPr/>
        <w:t>îÚÜT?ÃòØºÊ9©ê©r¸Hw</w:t>
      </w:r>
      <w:r>
        <w:br w:type="page"/>
      </w:r>
    </w:p>
    <w:p>
      <w:pPr>
        <w:pStyle w:val="PreformattedText"/>
        <w:bidi w:val="0"/>
        <w:jc w:val="left"/>
        <w:rPr/>
      </w:pPr>
      <w:r>
        <w:rPr/>
        <w:t>µ#óÄë,#(u"ÞÅ&lt;Iow#"H#[##Æ£ÌV£©+Ú2·#¶ý´³.¬#</w:t>
        <w:br/>
        <w:t>##eaB#àF¢A##z#þ/u?Îoæ½wgDw_Ë~Ñ þ;GQ¸;yöìÉîM¹²!Û¹,m(#L~:?»%|-\°É¢¡Z##Ut}¾ïÌrÉeu¹IôpfFrJ</w:t>
        <w:softHyphen/>
        <w:t>*8TU°xð¡=#ìV#ÓÏw7#VçÌ#þé³#¦y\²¦GÂH</w:t>
      </w:r>
      <w:r>
        <w:br w:type="page"/>
      </w:r>
    </w:p>
    <w:p>
      <w:pPr>
        <w:pStyle w:val="PreformattedText"/>
        <w:bidi w:val="0"/>
        <w:jc w:val="left"/>
        <w:rPr/>
      </w:pPr>
      <w:r>
        <w:rPr/>
        <w:t>ø?#¢I8é#ø_ð+µ74ýkðÃçýFîî#®#´6È¸©ëMÜ9á</w:t>
      </w:r>
    </w:p>
    <w:p>
      <w:pPr>
        <w:pStyle w:val="PreformattedText"/>
        <w:bidi w:val="0"/>
        <w:jc w:val="left"/>
        <w:rPr/>
      </w:pPr>
      <w:r>
        <w:rPr/>
        <w:t>×¿OIKÇfs5</w:t>
        <w:tab/>
        <w:t>£#JhékRP#7¶ßkÙîd0m;Ö«®</w:t>
        <w:br/>
        <w:t>%Rÿ#%|</w:t>
        <w:br/>
        <w:t>*àúô^[åKùÍ-sw¸V#øQÌ}#QC#Ô#n#ê±wÎÆÞ]c¼÷?]v&amp;ÙËìÍ÷²ó#{uíLõ)£Ëàó#L#ôup#ÊÊÊVH¥#áu6debE,RÛË$#ÆRe4*xþ¯å7V·6W3ÙÞ@Ñ]DÅ]#P©#Gü #zJûo¦:÷¿uî½ïÝ{«¾þ^?3»âÀ#ùñmÈ{gdw#Fv^z}Ó¶#sb«:g;«do#d¢Jd¨\N](¡©´¢ZJLLºX#lû¥ÖÝ´î¦Å\bbYA##ílyæú#_Rÿ##ó&amp;ã±òG4Ülöè×Ö·QHK©+áI¥##ðéõÀ:ºÇ½ö÷Ã#æa±÷×ltý&amp;ÝøaóËilÍÏ¾;#¢#ªz^ù#Û8ºÃºr=Y4Bâ7]M&amp;&gt;ZXÄ(Q=5@×Zº6½ê#®mZï</w:t>
        <w:br/>
        <w:t>¥?ô9@##¶+§ù#</w:t>
        <w:softHyphen/>
        <w:t>soË#àÚÝî#H]¯#H+úW* ³i¥5##j# ´F#ýR#R,ÑE2\$±¤ª#YÈ¡×Pü5&gt;Ã Ô#Ô:</w:t>
      </w:r>
    </w:p>
    <w:p>
      <w:pPr>
        <w:pStyle w:val="PreformattedText"/>
        <w:bidi w:val="0"/>
        <w:jc w:val="left"/>
        <w:rPr/>
      </w:pPr>
      <w:r>
        <w:rPr/>
        <w:t>@&gt;£®~÷Öú÷¿uî½ïÝ{£ññsùiü</w:t>
        <w:softHyphen/>
        <w:t>ùs³æì¸ÛÛ/iõñY0#Åíýïë</w:t>
        <w:softHyphen/>
        <w:t>«º·#LñÉÙ³×AWÜõpÏ#I)©Ú&amp;#?&amp;µe##~Ã¸îQxðF«#h#Ø cèµ</w:t>
        <w:softHyphen/>
        <w:t>!Jô+Øù+~æ#f½²8ìµi#Lâ4fþ#$#ÇÊ R¸</w:t>
        <w:softHyphen/>
        <w:t>z²¼X|rêÿ#åçüÎ;#µ~#oNï=Ñßù#^ÉÀI¼6ÏË#º)?à²;wr`±;</w:t>
      </w:r>
    </w:p>
    <w:p>
      <w:pPr>
        <w:pStyle w:val="PreformattedText"/>
        <w:bidi w:val="0"/>
        <w:jc w:val="left"/>
        <w:rPr/>
      </w:pPr>
      <w:r>
        <w:rPr/>
        <w:t>¸jp#DÔTîê^HSöµâ;ú{#}¹6Mþâ[IbÉE#Êp# #iÃåN#</w:t>
      </w:r>
    </w:p>
    <w:p>
      <w:pPr>
        <w:pStyle w:val="PreformattedText"/>
        <w:bidi w:val="0"/>
        <w:jc w:val="left"/>
        <w:rPr/>
      </w:pPr>
      <w:r>
        <w:rPr/>
        <w:t>RËe°Ø#ùÞò}²êÚé§!#ZÝ#)VPÊÔøE~#8W·ã[ù[|®¨îï}#ð6·ft~Åè#Êì·Í</w:t>
      </w:r>
    </w:p>
    <w:p>
      <w:pPr>
        <w:pStyle w:val="PreformattedText"/>
        <w:bidi w:val="0"/>
        <w:jc w:val="left"/>
        <w:rPr/>
      </w:pPr>
      <w:r>
        <w:rPr/>
        <w:t>ó#}·³3»3#%V#yî:å9)¶Í#Z¶ëOFÙ4Z#Æôb"è®Ø·.î_W·Zlúm##c;#õ*0Ç+ä+NÙ¤ä]ù·=kåC#Ù#¤#ÇjÊµØçMO#«'ðÒ½kW##&amp;/äÕ#7.wPCèþÆ±Í¿#·°0Èê###zÉï}o¯{÷^ëÞý×º÷¿uî½ïÝ{¯{÷^ëÞý×º÷¿uî½ïÝ{¯{÷^ëÞý×º÷¿uî½ïÝ{¯{÷^ëÞý×º÷¿uî½ïÝ{¯{÷^ëÞý×º÷¿uî½ïÝ{¯{÷^ëÞý×º÷¿uî½ïÝ{¯###Ä##$`#OÐ#=ûíëßXâ#ÓÉ#±M#ÊëD5#]u#0Ô/ô÷ AÈ=h#x#²{ß[ëÞý×º÷¿uî½ïÝ{¯{÷^ëÞý×º÷¿uî½ïÝ{¯{÷^ëÞý×º÷¿uî½ïÝ{¯{÷^ëÞý×º÷¿uî½ïÝ{¯{÷^ëÞý×º÷¿uî½ïÝ{¯{÷^ëÞý×º÷¿uî½ïÝ{¯{÷^ëÞý×º÷¿uî½ïÝ{¯{÷^ëÞý×º÷¿uî½ïÝ{¯{÷^ëÞý×ºÿÖ«owÿ#fG¾Ïõí½ëoõ¿KoöÞà-ëþK;¯üô?øzÂ#oÿ#·ÿ#ç¾oø÷@²ÎÝ{ßº÷^÷î½×½û¯uï~ëÝ{ßº÷^÷î½×½û¯t¢Ú[¿wl</w:t>
      </w:r>
    </w:p>
    <w:p>
      <w:pPr>
        <w:pStyle w:val="PreformattedText"/>
        <w:bidi w:val="0"/>
        <w:jc w:val="left"/>
        <w:rPr/>
      </w:pPr>
      <w:r>
        <w:rPr/>
        <w:t>ËÞ{#tî-¼6ålY-¿ºv¦b»#ÃWÀÁ£ªÇäñÓAS#,Ë¨¤uue${¼rI#¬HÉ"</w:t>
        <w:tab/>
        <w:t>##PGO[Ü\ZM#Í¤ï#Â#«!*ÀüÏV#ðgç&amp;#¨2(úËämNìËtÎMÚ=ß¼¶u4##ófnÜÒfã¦í¬^*#K#tSÍ¹*ÎO##ç@ñ+2#¤9Ú7e´mÂÞô¹´¼R²2å{Àó¥MGáéÐ¿9¢=¹÷Û-å¤m³t¤Îñ#ªJ#5SQÖ¾c"´¡µÿ#ÿ#Ë.ÛÎaéþ3f:säUçò4°mîûë.ÓÚÔÛc#ycj|ÖöÚy|#`ì#æ"¬ÕXÙ±ïU</w:t>
      </w:r>
    </w:p>
    <w:p>
      <w:pPr>
        <w:pStyle w:val="PreformattedText"/>
        <w:bidi w:val="0"/>
        <w:jc w:val="left"/>
        <w:rPr/>
      </w:pPr>
      <w:r>
        <w:rPr/>
        <w:t>De".tww+#ox§·b)"8 #¥OrÄqáÕàöóÜdvI-¯l#7#J¡@õtb$%JÔ##êÎÄm«óSùt#Ä®¬î</w:t>
      </w:r>
    </w:p>
    <w:p>
      <w:pPr>
        <w:pStyle w:val="PreformattedText"/>
        <w:bidi w:val="0"/>
        <w:jc w:val="left"/>
        <w:rPr/>
      </w:pPr>
      <w:r>
        <w:rPr/>
        <w:t>MÞgâv##ò?µ3q-º:Þ#</w:t>
      </w:r>
      <w:r>
        <w:br w:type="page"/>
      </w:r>
    </w:p>
    <w:p>
      <w:pPr>
        <w:pStyle w:val="PreformattedText"/>
        <w:bidi w:val="0"/>
        <w:jc w:val="left"/>
        <w:rPr/>
      </w:pPr>
      <w:r>
        <w:rPr/>
        <w:t>~6£ï3_·Z_*Ë##¡FG³íómvßì¶Ûk´#«l&lt;W9©_Zqb&lt;½:#s/[ó/;m#¿a¸Ä7DÛÀ¸ÔÕ£#¨#¦B¹¥j#+ÃªWù#ð{°:7l×vÏß½kòSãý#ähä;Ç¢³#g°[?tÁU-#÷cµ6ÍTqnn²ÎOS#H#B#²©k,U</w:t>
      </w:r>
      <w:r>
        <w:br w:type="page"/>
      </w:r>
    </w:p>
    <w:p>
      <w:pPr>
        <w:pStyle w:val="PreformattedText"/>
        <w:bidi w:val="0"/>
        <w:jc w:val="left"/>
        <w:rPr/>
      </w:pPr>
      <w:r>
        <w:rPr/>
        <w:t>Ä##¾Úf³êb;-Z|HÍB#qÅ#ÛåÔk¼òÅÞÕ#_[ÝC{´ÐgêTn#e_"|µ</w:t>
        <w:br/>
        <w:t>#"z%Êú</w:t>
      </w:r>
    </w:p>
    <w:p>
      <w:pPr>
        <w:pStyle w:val="PreformattedText"/>
        <w:bidi w:val="0"/>
        <w:jc w:val="left"/>
        <w:rPr/>
      </w:pPr>
      <w:r>
        <w:rPr/>
        <w:t>õï~ëÝY¿òÑùAß½#ºûKhõÇÇl§Ë.ìÝ²üè^ÈÉîºÖÄ·#6f+ÇdeÛ5ôøüðÆj#J*ËètÔ«,g[.áwe,é</w:t>
      </w:r>
    </w:p>
    <w:p>
      <w:pPr>
        <w:pStyle w:val="PreformattedText"/>
        <w:bidi w:val="0"/>
        <w:jc w:val="left"/>
        <w:rPr/>
      </w:pPr>
      <w:r>
        <w:rPr/>
        <w:t>¸µ?V=$Õr*##I¡"§#H¾ßoÛî×&gt;åe·lRn[DÈ</w:t>
      </w:r>
    </w:p>
    <w:p>
      <w:pPr>
        <w:pStyle w:val="PreformattedText"/>
        <w:bidi w:val="0"/>
        <w:jc w:val="left"/>
        <w:rPr/>
      </w:pPr>
      <w:r>
        <w:rPr/>
        <w:t>Ì(</w:t>
        <w:br/>
        <w:t>#</w:t>
        <w:br/>
        <w:t>#BF¨q#PûògànÈÊõWæGòüÜ#Þ×ø»ÈM#cuJ®#ÿ#ø¸WQ®Úý¶Ë6z«mb#¼qäÂ´´ð-æi #©·{´ÄÖíºm#eÛîSý¤'ÑÇ##&amp;ý¾½?Ì&lt;löRs?%ÌóìªO#~¢ÑÄ¥~-+æ#r.{Ó»ªª# #b## #ü#G#[ú{$ê2û:ïßºßXª#</w:t>
        <w:tab/>
        <w:t>-¢S#Ø##\</w:t>
        <w:br/>
        <w:t>##ÁoH?^=èÖzÑ©#=]Ëßå·ÕX¯´#Ì7 ;#ûñwôß]Vínµß»kwÔv5wzd*`Ú;eSË#$´xÌ&amp;v¿#W-S1¡Z¶h¡&amp;H%ö)Üö;eÛ{±FÞñ-##ñ#</w:t>
        <w:br/>
        <w:t>úPÐDÒ¸#§R_0re{</w:t>
        <w:br/>
        <w:t>óÓyál[FV7W2#É#È1@¬A`äé®#i#¬#Í·of3#cü¾{?®¦|Âê¿ý}³zaZ_înÎíLL3ÈÂg)`Xè±ý®Ei'</w:t>
        <w:br/>
        <w:t>¥4rÐÈ£ÜÈöû-Ä#»OÓ(J|!ÇÄ#ôý´&gt;kÜ#%Ç/¬Én[6#¤Z~#h¤p##ærh@8=</w:t>
        <w:tab/>
        <w:t>Ýyò#w÷#ò²»û#ooëþX#&amp;zý#oÞÏÂÃ¼¡Ý{#Ôcè«·dYVÕ»)°°Õ+V#¢¡0#åøoeºåÑu:«Ýí÷</w:t>
        <w:tab/>
        <w:t>á³</w:t>
      </w:r>
    </w:p>
    <w:p>
      <w:pPr>
        <w:pStyle w:val="PreformattedText"/>
        <w:bidi w:val="0"/>
        <w:jc w:val="left"/>
        <w:rPr/>
      </w:pPr>
      <w:r>
        <w:rPr/>
        <w:t>UVü&amp;¼&lt;àztºÓw¸Üy#îwªî#ô&gt;#zÒJ#</w:t>
        <w:tab/>
        <w:t>«ñR¼</w:t>
        <w:tab/>
        <w:t>¨</w:t>
        <w:br/>
        <w:t>§èüþgýÙò;¯ó]GëÎøÑÕ{×(µvoÇ]Û1{p$</w:t>
        <w:softHyphen/>
        <w:t>T+{#5%Dù\Æ8U9ì#ÒÞÆ_0#Ù]ÿ#0]ßÀÖ«</w:t>
      </w:r>
      <w:r>
        <w:br w:type="page"/>
      </w:r>
    </w:p>
    <w:p>
      <w:pPr>
        <w:pStyle w:val="PreformattedText"/>
        <w:bidi w:val="0"/>
        <w:jc w:val="left"/>
        <w:rPr/>
      </w:pPr>
      <w:r>
        <w:rPr/>
        <w:t>P[1«¬K§YãÜxçOÛÐo|ç}Ïy³oÎÚÆÆVÕ*[¦#½dl#zxz×ªÚöIÐ/¯{÷[ëÞý×º÷¿uî½ïÝ{¥Ï[õc÷#ñÅõïSl=ÙÙ[ë5¬âöÊÂVg³U1Æ@©©©#àËSPÑSD9y#{v#&amp;¹`¶¤¸*ø¯éUæår{}¬Ý·#@Y¾Ú##æh&gt;}#ßòþf[#3#¿#û#®Ä%z|#_cn#¼hT5#Ý5###ÊFÀ-fíË;ú.£¶9#"¤þÀÝ</w:t>
        <w:br/>
        <w:t>_Û¾v1+rìÚxÐ#Øÿ#¼¯øz!Ý×]Ô¹·Û]</w:t>
        <w:softHyphen/>
        <w:t>×ûã¬·</w:t>
        <w:br/>
        <w:t>1OàÝ´ó?!#/#A#vU#èÐSø&gt;Ê'·¸¶s#Ì##ú2ÿ##AkË#íºC#ág,#úHþ4#.ÞÚé/^÷î½×½û¯uï~ëÝ{ßº÷^÷î½×½û¯uï~ëÝ{ßº÷^÷î½×½û¯uï~ëÝ{ßº÷^÷î½×½û¯uï~ëÝ{ßº÷^÷î½ÕÛ#Ïåóù¥ò#3¿ûk</w:t>
        <w:tab/>
        <w:t>Sè_Ã</w:t>
      </w:r>
    </w:p>
    <w:p>
      <w:pPr>
        <w:pStyle w:val="PreformattedText"/>
        <w:bidi w:val="0"/>
        <w:jc w:val="left"/>
        <w:rPr/>
      </w:pPr>
      <w:r>
        <w:rPr/>
        <w:t>Íb'¤fÁv#cWÎÕ#_cejx*pøÊZfÉå)#Q!O</w:t>
      </w:r>
      <w:r>
        <w:br w:type="page"/>
      </w:r>
    </w:p>
    <w:p>
      <w:pPr>
        <w:pStyle w:val="PreformattedText"/>
        <w:bidi w:val="0"/>
        <w:jc w:val="left"/>
        <w:rPr/>
      </w:pPr>
      <w:r>
        <w:rPr/>
        <w:t>E9¸¯öTÝ/{</w:t>
        <w:softHyphen/>
        <w:t>4$S</w:t>
      </w:r>
      <w:r>
        <w:br w:type="page"/>
      </w:r>
    </w:p>
    <w:p>
      <w:pPr>
        <w:pStyle w:val="PreformattedText"/>
        <w:bidi w:val="0"/>
        <w:jc w:val="left"/>
        <w:rPr/>
      </w:pPr>
      <w:r>
        <w:rPr/>
        <w:t>Ç##ì#}I¾Ør|Ë¼Iw¸F[i´£2Ó¶I#Âù¨#S#1@h#H#çâÛ#</w:t>
        <w:tab/>
        <w:t>üÒ77ZõÉÛ{##×ß#:z-ÏÚlF##Ý»!ºóô¹#Åa©ii ©kÏGNîPHá#þSìÃ-ìà¸µ0@©)\é#</w:t>
        <w:br/>
        <w:t>}##{É·ívwcÙZG#Ã)</w:t>
      </w:r>
    </w:p>
    <w:p>
      <w:pPr>
        <w:pStyle w:val="PreformattedText"/>
        <w:bidi w:val="0"/>
        <w:jc w:val="left"/>
        <w:rPr/>
      </w:pPr>
      <w:r>
        <w:rPr/>
        <w:t>¡B#</w:t>
        <w:br/>
        <w:t>Añê¢=::÷¿uî½ïÝ{¯{÷^ëÞý×º÷¿uî½ïÝ{¯{÷^ëÞý×º?ÿ#Ë×ùvöïó#í</w:t>
      </w:r>
      <w:r>
        <w:br w:type="page"/>
      </w:r>
    </w:p>
    <w:p>
      <w:pPr>
        <w:pStyle w:val="PreformattedText"/>
        <w:bidi w:val="0"/>
        <w:jc w:val="left"/>
        <w:rPr/>
      </w:pPr>
      <w:r>
        <w:rPr/>
        <w:t>þÈëì¾;bìí¥Ìö#gî#&gt;O)ÀGíñx#u-#S&amp;cwe¼ÐÑ5M8ZXi#T.£d»ß.^(#$(*ÎA |¾lxÒ£#¯BÞPäýÇ/¥µ³Em#V#ª×R®x¨À©ÇFÃùÅ,®þZ[#â¶Ccv§`oýíÝ#Ãtl]ÑÝÔX8ñÕÒí½ªw5~ðÛá¨¨ßmãñóxiZy+ÚU«Fóês#*Ûí6#ÝAtìàÑµRæ)ÃìÏÛÐßý³°å-ÎËrIÒ@úhÕ¦P#Û*¶##uJ&gt;Á=C}uïÝ{¯{÷^ëÞý×º÷¿uî½ïÝ{¯{÷^ëÞý×º÷¿uî½ïÝ{¯{÷^ëÞý×º÷¿uî½ïÝ{¯{÷^ëÞý×º÷¿uî½ïÝ{¯{÷^ëÞý×º÷¿uî½ïÝ{¯{÷^ëÿ×«O?öQýõÿ#gzîÖOp#õÿ#%Ûþz#ü=a#8ÊÙÌÿ#óÝ7ü{ GÙgAÞ½ïÝ{¯{÷^ëÞý×º÷¿uî½ïÝ{¯{÷^ëÞý×º÷¿uî½ïÝ{§#&gt;g7·*ß!¶ó¹Ý·_"é»nf²#ÉP%f©ÄÕÒM2Å·½©dmHì</w:t>
        <w:softHyphen/>
        <w:t>ò$^9$ÊèþªÅI#h§Vðgrì-ÿ#Ö#£¥ö¾Kmtÿ#ó#ÚýGÞ#</w:t>
        <w:tab/>
        <w:t>þKfòßÝÌëÝå±cuô&amp;æß5ÕIû</w:t>
        <w:softHyphen/>
        <w:t>ãI0ñfüøÚÙëd§rß¸´&lt;#Á%¢2Å½¬$#BÍø£,qcV</w:t>
        <w:tab/>
        <w:t>4ãÐçæ´º±mÒÛãOerÇIwÆ¸#É¥\##=U#iæ|úÏvÓn®Èí8nÏì#½K¶3X/æÓü»#6ÛÛß"úC9ISÝ½å×{K1#Ç®/!"äëñÎ#È#Ô³MRq#K</w:t>
        <w:softHyphen/>
        <w:t>Å,Ê_D¤^[RHÎ#E#Ì#ê0}EVSø÷wüÁ#Òðï#èË»múJ</w:t>
        <w:softHyphen/>
        <w:t>Ä$QæN5#Feõ#Sµ#äºosoJÛì#][ÛÛãã¾ÌÞ9áÞÔ»+9klÊÚÕ¥Þõø¨rTøÜÍ.Ü#R</w:t>
        <w:softHyphen/>
        <w:t>,Bù#¶¢#6ÒLn'²·ì#I:Wê¥hiJõ#¾Û5Ën#{5Ä»&lt;Rµ###(MP9##¥sóè#GI#^6WG#ÔVSôeapAöì=#}\ÏÁ½µñoùrüùìOÙª=</w:t>
        <w:softHyphen/>
        <w:t>ÝÛ{¹~5Öç7C`pùü#©sÃ9¨ÊÃA¦</w:t>
        <w:softHyphen/>
        <w:t>£z!¹"#R&lt;±&lt;pýë#¥ÙX</w:t>
        <w:tab/>
        <w:t>6«û</w:t>
      </w:r>
    </w:p>
    <w:p>
      <w:pPr>
        <w:pStyle w:val="PreformattedText"/>
        <w:bidi w:val="0"/>
        <w:jc w:val="left"/>
        <w:rPr/>
      </w:pPr>
      <w:r>
        <w:rPr/>
        <w:t>yÂM#bHjÔ#:só 8óêXäýûpØy#/¶Btê#bÊ#Ln#ê¡Á#ê#À</w:t>
        <w:softHyphen/>
        <w:t>xôp&gt;Of;[küù-ò ÷æ'füÙ¿</w:t>
        <w:br/>
        <w:t>¾&amp;vÿ#tôÖ'oÑÑì¿#aÚÝu[ù#º7&amp;×¦ðÑek¶}vo#^,</w:t>
      </w:r>
    </w:p>
    <w:p>
      <w:pPr>
        <w:pStyle w:val="PreformattedText"/>
        <w:bidi w:val="0"/>
        <w:jc w:val="left"/>
        <w:rPr/>
      </w:pPr>
      <w:r>
        <w:rPr/>
        <w:t>]&lt;NÓ¤È#¯¿{¤¾¾Ü,ç</w:t>
        <w:tab/>
        <w:t>x¶p¼##ªéú¬W*#¨</w:t>
        <w:softHyphen/>
        <w:t>|«Ð»~öÓyßyg»</w:t>
        <w:tab/>
        <w:t>¾A·ZË5¸#§s#¬wFKÆt#`u(óÏZÓF¢Gú#Y9-dú¨Ô~ #Áö</w:t>
      </w:r>
      <w:r>
        <w:br w:type="page"/>
      </w:r>
    </w:p>
    <w:p>
      <w:pPr>
        <w:pStyle w:val="PreformattedText"/>
        <w:bidi w:val="0"/>
        <w:jc w:val="left"/>
        <w:rPr/>
      </w:pPr>
      <w:r>
        <w:rPr/>
        <w:t>ë#~Î#vÌª¥U#°</w:t>
        <w:br/>
        <w:t>#É$ð##ýÖú¶</w:t>
      </w:r>
    </w:p>
    <w:p>
      <w:pPr>
        <w:pStyle w:val="PreformattedText"/>
        <w:bidi w:val="0"/>
        <w:jc w:val="left"/>
        <w:rPr/>
      </w:pPr>
      <w:r>
        <w:rPr/>
        <w:t>þ&gt;uÇFnÿ#Ì¢½vYG¼¶¿^tÿ#Iì&lt;&lt;»k±{{7ºö¬;Öv®C4Øï·Ù</w:t>
        <w:tab/>
        <w:t>¶ê#ôÒGQM#ê;Ì###V;e½ü&amp;KmaR5#g,ºTÓ¶#&gt;ß"?Ù¹sh³Úçæ#tK¸ìüE(PiVt#®¦r2+BkäO,;·!ñ¯`Ò|øÑ¾wçÏ¯å#¾6?IüøÉÛy9³»çãÐûÊ£Ú9Ü#AÕ´'Û#Yi&amp;Äfc(U¤Xj$05%jø¿A#×íò½ç-:h'5hÐÃJö°#Ðâ¡@¸mÑw</w:t>
        <w:softHyphen/>
        <w:t>ê]ÛÛùcð.-¥:Ý*{#OÀTÇ##"hUº^tI÷ÇNu¿in¿³ô7Ï/å1Ù#GtöþS¨þJnÌF+ý#äppE]¸zó3O#Ù}½#Z¿#ÐWd¤CT#i#ZZ^ZÁq&amp;ÑàÞrÔ\¤¤</w:t>
      </w:r>
    </w:p>
    <w:p>
      <w:pPr>
        <w:pStyle w:val="PreformattedText"/>
        <w:bidi w:val="0"/>
        <w:jc w:val="left"/>
        <w:rPr/>
      </w:pPr>
      <w:r>
        <w:rPr/>
        <w:t>$qS_Ç¯#J#[fÙºíÖW÷#²Ö¯ M#Ìb¹p&lt;2¹hÚ¹IT~/#¨Ô&amp;&gt;Sÿ#0#Èn¬Ú?#º¢zÏâÆ</w:t>
        <w:softHyphen/>
        <w:t>¸ß}ÿ#¢.ªjº¿ïú##×¾7#m-#Vj£#</w:t>
      </w:r>
      <w:r>
        <w:br w:type="page"/>
      </w:r>
    </w:p>
    <w:p>
      <w:pPr>
        <w:pStyle w:val="PreformattedText"/>
        <w:bidi w:val="0"/>
        <w:jc w:val="left"/>
        <w:rPr/>
      </w:pPr>
      <w:r>
        <w:rPr/>
        <w:t>Î)b1#ä1Åã#î;Á¾·ÊÞÒ;k#mZ#½ÍüLNM&lt;¿âº7îm}âÂßh°Úà°Ù#üO</w:t>
        <w:br/>
        <w:t>*oäîÆÓÈ~ÒqJýöQÐG¯{÷^ëÞý×º÷¿uî½ïÝ{¯#`Oôçßº÷[Úÿ#'#²øÛðgùjmÿ#=¥¹6?^TvÎÙnÖîNéÞÙ</w:t>
        <w:br/>
      </w:r>
      <w:r>
        <w:br w:type="page"/>
      </w:r>
    </w:p>
    <w:p>
      <w:pPr>
        <w:pStyle w:val="PreformattedText"/>
        <w:bidi w:val="0"/>
        <w:jc w:val="left"/>
        <w:rPr/>
      </w:pPr>
      <w:r>
        <w:rPr/>
        <w:t>E&amp;#lÕeæÇìí©&amp;v½£#8#E"Ó¤4qÔäê]´É,#ÇÊ##ö[&lt;7aG8ÖÍò®#¾yz×¬±ö¯c²ÚyRÏs#¿[x¾$xé©Ðþ##cøªxôúÇù©ÿ#.#ã«®þkütÎWFôÑý¥Oeà6õD¯W#i¡ÜÕ8i*Ë£#øéoI³qìG#õ</w:t>
        <w:softHyphen/>
        <w:t>¦;¨Ëzj#çè}#ïµLæ8·#K-k_ðôi·FËéo»1±¿mõ·tl#¬r ¦ÍcvÞüÛ5"®¹)xòt#ÊuÆÁ##Ç·%#ÊM#&lt;gÈGóéë«;-Æ##å´SÛÁ2ÈÔu¯?ÎïøNOïÜ&gt;kü#«^ìXj«×¨sÙZìQo9Q</w:t>
      </w:r>
      <w:r>
        <w:br w:type="page"/>
      </w:r>
    </w:p>
    <w:p>
      <w:pPr>
        <w:pStyle w:val="PreformattedText"/>
        <w:bidi w:val="0"/>
        <w:jc w:val="left"/>
        <w:rPr/>
      </w:pPr>
      <w:r>
        <w:rPr/>
        <w:t>¿Âñ#¹#+ó#qªe+#ÑËQ#2¬ñGy##»rMÂ´Û[x7#ÃÅ#åüÆ&gt;]D|ÏìþÓ|\òë}-í</w:t>
        <w:tab/>
        <w:t>ðêLMòÍJ#Ç¨óëMÝß´wg^nýÕ×½¶³#/~ì\ívØÞ[?pÓ}omçñÏ¦¯#§ÔèAB²Ã4lðTÀé,Nñº±.-ç´í®c)2#zÇ#û#Í®ò{#ûvî6!ÙöÄ#ZôöÏI:÷¿uî½ïÝ{¯{÷^ëÞý×º÷¿uî½ïÝ{¯{÷^ëÞý×º÷¿uî½ïÝ{¯{÷^ëÞý×º÷¿uî½ïÝ{©4t9#¥u#'#E6O1ÈPb0øÊef¨Éeòµpãñxø##f¶¾¢8Ô#õo~#AW&amp;í&lt;?ÍÖÑ]Ý#KHÄ*Ä#ÌN¾ß#&gt;/m#</w:t>
      </w:r>
    </w:p>
    <w:p>
      <w:pPr>
        <w:pStyle w:val="PreformattedText"/>
        <w:bidi w:val="0"/>
        <w:jc w:val="left"/>
        <w:rPr/>
      </w:pPr>
      <w:r>
        <w:rPr/>
        <w:t>z×¨ëjñÔµûKkÕïNÚÝsAK#½³1I¸·Æo'Q###8g\}#AÓa&lt;ìjí;eµ¦5«V9jý#È#³_ö#ùc¬6±O#WT</w:t>
        <w:softHyphen/>
        <w:t>Jj»°ö#|Þûó½#Êï_)þVÄÙY1#ñÝ{§pìcY²4Ý]-±ÖôL²³}¥4[W#O$TÃÓN%Ñõ#¯¯Eæë(V¬iÖ6{¼.ëÌ²¬rj#¤}µ©è&lt;ö#ê:ëÞý×º÷¿uî½ïÝ{¯{÷^ëÞý×º÷¿uî½ïÝ{®ýû¯u¾ïü's®ðû;ùrmÕC-#V[µû?²÷®vªH*¡66f?#¨U«eÅãöºie¼J²é_¡&amp;aä#-9#5I#±ýº@üë+}´ßa¸B</w:t>
      </w:r>
      <w:r>
        <w:br w:type="page"/>
      </w:r>
    </w:p>
    <w:p>
      <w:pPr>
        <w:pStyle w:val="PreformattedText"/>
        <w:bidi w:val="0"/>
        <w:jc w:val="left"/>
        <w:rPr/>
      </w:pPr>
      <w:r>
        <w:rPr/>
        <w:t>#ÈíAFÐ#&gt;t#üúª¿øU®SËØ?Ëndýª¯»àò#¡Áu¶)'h~¦U5¥Uþ1#lóËiÚz¸é7¼r#å¨Ôp2õ«¯¸¬[éÛ#Ïn¬æ#lml#_snmÃ¤Ãà6î##SÍç2õÒ¬#XÌN6%ª®®«ÂÇ#jYû#{UweHÐ³± #Tä#Ìõx¢âXà&amp;yª Äð##$úts¾Cÿ#.¿?#~;m##v7ªp#Ï´°]Q·6#w(=UÜ#ÌÎN/_ÅG]ÃáÄxIP</w:t>
        <w:softHyphen/>
        <w:t>EjÖê ø#y'W#»»ZXûBGªIï§©# #´×¡ï s&gt;Ý²¾õd!Z#¿P#â**#Ç#ugDoéÿ##ú°öIÐ+¯{÷^ëÞý×º÷¿uî½ïÝ{¯{÷^ë¿¯¿uîº÷î½×#,«uI\Xá</w:t>
      </w:r>
      <w:r>
        <w:br w:type="page"/>
      </w:r>
    </w:p>
    <w:p>
      <w:pPr>
        <w:pStyle w:val="PreformattedText"/>
        <w:bidi w:val="0"/>
        <w:jc w:val="left"/>
        <w:rPr/>
      </w:pPr>
      <w:r>
        <w:rPr/>
        <w:t>M$##as$ÓHÁQG%#ôM:Ñ4òêó¾eÿ#(ý¥ð{ù_Püºî#ÌÜq|Èn^</w:t>
        <w:softHyphen/>
        <w:t>¥</w:t>
        <w:softHyphen/>
        <w:t>è#úü?fî#~2</w:t>
        <w:softHyphen/>
        <w:t>)é$ÆÅ©ÝØ¬%tuY#R°-M#È°@r;#)½èð¡Æ8éáZÓ¯#*u5\{L\¤ûµíû.ô±ø1á(¥tpÔX/#</w:t>
        <w:softHyphen/>
        <w:t>5T#N¨Î÷ç~#ü#È#À½Bµ®z÷¿u¾½ïÝ{¯{÷^ëÞý×º÷¿uî½ïÝ{¯{÷^ëÞý×º÷¿uî¿ÿÐ«O?öQýõÿ#gzîÖOp#õÿ#%Ûþz#ü=a#8ÊÙÌÿ#óÝ7ü{ GÙgAÞ½ïÝ{¯{÷^ëÞý×º÷¿uî½ïÝ{¯{÷^ëÞý×º÷¿uî½ïÝ{¯{÷^ë¤¨RE</w:t>
      </w:r>
      <w:r>
        <w:br w:type="page"/>
      </w:r>
    </w:p>
    <w:p>
      <w:pPr>
        <w:pStyle w:val="PreformattedText"/>
        <w:bidi w:val="0"/>
        <w:jc w:val="left"/>
        <w:rPr/>
      </w:pPr>
      <w:r>
        <w:rPr/>
        <w:t>¤©±ü20d`~ªêÊ#"Ä#qÏ½###Z ###YïTÿ#8O;Ö#¬±û¿gv&gt;?-°²}{Üý«³©·wem¯YE5$XLVþûª</w:t>
      </w:r>
      <w:r>
        <w:br w:type="page"/>
      </w:r>
    </w:p>
    <w:p>
      <w:pPr>
        <w:pStyle w:val="PreformattedText"/>
        <w:bidi w:val="0"/>
        <w:jc w:val="left"/>
        <w:rPr/>
      </w:pPr>
      <w:r>
        <w:rPr/>
        <w:t>þ_#A#¤ÒReäÈÁNÖ</w:t>
        <w:br/>
        <w:t>º@_gÖüÍ¼ZÛÉ#È#Aq©&gt;A«R#jö#âsFÛa=\Ç24&amp;0ò¦¹#H¦%C#&lt;#«:Áu#S|Gê¿#¯åýüÀ;?¡~G|ÂèM¥Ù~´[#ø×ßÙÜ=E##*£rf6ôÛc©û#w3ÔciLþHô°¡ªeIõ#õ¶¶Û-¬FË½I</w:t>
      </w:r>
    </w:p>
    <w:p>
      <w:pPr>
        <w:pStyle w:val="PreformattedText"/>
        <w:bidi w:val="0"/>
        <w:jc w:val="left"/>
        <w:rPr/>
      </w:pPr>
      <w:r>
        <w:rPr/>
        <w:t>ýÔ!Æ¼Å!#4£V Wì=#aÛ¬9~Ãe^RæÉí7ÆÑ$_#Úv#ª#+¦)5UEj#Àß#z®#ý%SÜ}WÚ¿'©úy~?üøá¾ö÷^üÿ#è#v#]¹¶iòÛÝÞ</w:t>
      </w:r>
    </w:p>
    <w:p>
      <w:pPr>
        <w:pStyle w:val="PreformattedText"/>
        <w:bidi w:val="0"/>
        <w:jc w:val="left"/>
        <w:rPr/>
      </w:pPr>
      <w:r>
        <w:rPr/>
        <w:t>ò;¯¶àSM¶°ÛÛ'#Rç±ôÌøä®t¬£c#×bMÂÔÝ[Üß_#ú##q###oU#AC#ä`ô</w:t>
      </w:r>
      <w:r>
        <w:br w:type="page"/>
      </w:r>
    </w:p>
    <w:p>
      <w:pPr>
        <w:pStyle w:val="PreformattedText"/>
        <w:bidi w:val="0"/>
        <w:jc w:val="left"/>
        <w:rPr/>
      </w:pPr>
      <w:r>
        <w:rPr/>
        <w:t>ßvÇÜl/·Á¶ý&amp;÷e*Ç#]+WÂ\F¿9Ã¨ª×¹{MzS.¬fÄÂõ#yvêSå;:=§IØ¿9&gt;3DJÞÁø#ØÔXª</w:t>
        <w:br/>
        <w:t>Øëze´õÛ£7ý8ËHb%âWÉVzí#$·»¹¡#i¸Í</w:t>
        <w:softHyphen/>
        <w:t>Ü</w:t>
        <w:br/>
        <w:t>ºÿ#J6¡ùtwÈqíñí#¦â¨Ó¼z£¿¶ãâXH#%|Þ#ÔÄ#ºAÓ[È|Hì#ÃùïùÑÖuÛG|ÿ#/=Éð[wmlká·¾+ ¹N»ÃüiÈõØÚ[#*Òe#vL½2M:#_næS#±´J%m²i·wÝ</w:t>
        <w:softHyphen/>
        <w:t>ô¾Èm#</w:t>
        <w:tab/>
        <w:t>##Ú!)¤5¯#O·©)ù~î÷ÿ#</w:t>
        <w:softHyphen/>
        <w:t>¶sC')É´´bEµO#®&lt;H$ê'#¯p§ZzÓK###Ï$F´ªÊÎ}M#pë##«0n@÷#Ú¤õjT ôÿ#Wù:¸JÏß#&gt;5õ?Pn¯æ</w:t>
        <w:tab/>
        <w:t>òOµ6#j÷æÆ£ìÝÓ}#×XóØ}oHÛ#¹û'/R#òK%ÚÄÈÊÑ¡£²Ó¶X[[I½ßÈ#&amp;¥HÔ1U&lt;##ú#¤Fån^Ùvýºã·©á¾»JÁ#s#mð´3è)éõ`Ý£CèÏ=Qñóçgg×üþ[# #)ñ'å]6'+³&gt;N|^ÝPãg¨Û5#ª7</w:t>
        <w:softHyphen/>
        <w:t>ÕØ¸}K,©#ÖGK¡·HbS«[M¾ÞÇx¸3ì3ÐÃ5</w:t>
        <w:br/>
        <w:t>Ë#yU#JöÐc:#_${^Ã·í#Õ~o9.îÖê.mRÑ?{ #</w:t>
      </w:r>
    </w:p>
    <w:p>
      <w:pPr>
        <w:pStyle w:val="PreformattedText"/>
        <w:bidi w:val="0"/>
        <w:jc w:val="left"/>
        <w:rPr/>
      </w:pPr>
      <w:r>
        <w:rPr/>
        <w:t>TSN##«V}»òóùEvæ#µúû?¶{3£ûg#Ôûs²6ôm¼&gt;1|¬êú!kï:#%¬ÇRefÇHë5#K®K#+;ÓI,:#Üùjå.aeÒQ@Ã1LÄ#O.#Ê½#Ì&lt;Ãíöã#ý¤é&gt;×p½²(×mu#ð¸##ÓåÎG#ò+·:»xv#ôÈü\Ùñã¦;3#Éï~Öd¶{o#rSâñ¸¹i(+65&gt;JÃ#M\É#ip°¡H#.¾¸·iÂ'ÖJ#Q#W</w:t>
      </w:r>
      <w:r>
        <w:br w:type="page"/>
      </w:r>
    </w:p>
    <w:p>
      <w:pPr>
        <w:pStyle w:val="PreformattedText"/>
        <w:bidi w:val="0"/>
        <w:jc w:val="left"/>
        <w:rPr/>
      </w:pPr>
      <w:r>
        <w:rPr/>
        <w:t>#ô#ý#Þ/ì..îbµÏm)x&lt;BS_â ###øCV!Yý¡è¯{÷^ëÞý×º÷¿uî½ïÝ{¯{÷^ëß^#çßº÷[uÇÂmÃüÌÿ#'Â_t#³)GcuÆäÜÛj9ª#±:Çµwg'¤ÁÍ&lt;TÛ?&amp;"?#-&lt;Î´VºJÄ*\L[%»ßò¥°Ad+¨y#Ä#}e(XË½{k´X-Á¤ZñQ</w:t>
        <w:softHyphen/>
        <w:t>Ô§Ù^¨#ùÄü#é_#$ú³¥ºórË¿v×eôÌ##{Fczí¼¦ßÏv³5yCCÇcáÛ¡ÄØÀ#ÈÁU#ºFA&lt;ÉËé²#%µ¹s#àê=ÀùS#Ë¨Ü#FÍÞÝ+ÚÉ#»Ã$#@CzS#gDw£;·º¾0îJ}ÛñË¶û#¥sÒ$Øû¶nä#:¿Ûg¶McÖlíÅ #AYC*2ñÇ#Ù-¦ñ¹Ø°kkÇ#&lt;</w:t>
        <w:tab/>
        <w:t>¨üÁÇ@ý«yfd±ÝeP?</w:t>
        <w:tab/>
        <w:t>:ýªj#[ä'æ'Wn</w:t>
      </w:r>
    </w:p>
    <w:p>
      <w:pPr>
        <w:pStyle w:val="PreformattedText"/>
        <w:bidi w:val="0"/>
        <w:jc w:val="left"/>
        <w:rPr/>
      </w:pPr>
      <w:r>
        <w:rPr/>
        <w:t>§ÙT#8?}7E^Æ</w:t>
      </w:r>
    </w:p>
    <w:p>
      <w:pPr>
        <w:pStyle w:val="PreformattedText"/>
        <w:bidi w:val="0"/>
        <w:jc w:val="left"/>
        <w:rPr/>
      </w:pPr>
      <w:r>
        <w:rPr/>
        <w:t>HhöÖûÀeô¸^ÉÛT¤\Bäª¨¤#.ËEZ·</w:t>
        <w:tab/>
        <w:t>c</w:t>
        <w:tab/>
        <w:t>,rß0&amp;õ</w:t>
      </w:r>
      <w:r>
        <w:br w:type="page"/>
      </w:r>
    </w:p>
    <w:p>
      <w:pPr>
        <w:pStyle w:val="PreformattedText"/>
        <w:bidi w:val="0"/>
        <w:jc w:val="left"/>
        <w:rPr/>
      </w:pPr>
      <w:r>
        <w:rPr/>
        <w:t>"#½â###ó#]dß·üõ#8YM#Äb=ÞÜ##GÂÀü2/ 4 ¯ù#Õ*Â ºKeì~éøò+#GOÝ}ßCØ]?Ø%ûÄýsÃî</w:t>
        <w:softHyphen/>
        <w:t>¸k#j</w:t>
      </w:r>
    </w:p>
    <w:p>
      <w:pPr>
        <w:pStyle w:val="PreformattedText"/>
        <w:bidi w:val="0"/>
        <w:jc w:val="left"/>
        <w:rPr/>
      </w:pPr>
      <w:r>
        <w:rPr/>
        <w:t>FO#Èd1Ï+#íJÔéúbP</w:t>
        <w:tab/>
        <w:t>yêÂ'¶ý#&amp;S¤Qå_³Ë ¼û#¼»u®û##w#hcæÊxWÖùu¬·¸¿¬n#uïÝo¯{÷^ëÞý×º÷¿uî½ïÝ{¯{÷^ëÞý×º÷¿uîºÔ¥j]`\¦¡¬#êVú÷î½×~ý×º÷¿uî½ïÝ{¯{÷^ëÞý×º·?äñ»ý¿æ#ÕÓdñÑ×ìÎ¥</w:t>
        <w:softHyphen/>
        <w:t>ï=ßçH¥¦3í¦\~Â¢#£¨5ê¾R#Ù¤û#ò¾Þ</w:t>
        <w:softHyphen/>
        <w:t>õ</w:t>
        <w:softHyphen/>
        <w:t>bx_#þ4Aüº=±Ù|ó}u</w:t>
        <w:softHyphen/>
        <w:t>µ¨3½xvâ1ù¹#ì#m+üý~_b¾(..ßÅÁ#ä{+äî?#ñ©ð±£²Tî#ÑÀeè7#b¾E#Sâ¶¾Ç%]+##É#Q#d#KÛÒYÙO4)ý½e&gt;ÿ#¹Cµm#·³É¥#3ûiå×ÏobbÁ`pØX@#b±´t+¥UWü#áW¾p#ÒxÓK)âÌOX?up×wW7,M]Éý§§môÇ^÷î½×½û¯uï~ëÝ{ßº÷^÷î½×½û¯uï~ëÝ{ßº÷[ØÂmòù|òøÌÐd+j*±ûä7hâvý&lt;Â3#7#-#ÖËÏEJÈL#Ëdêf³ò¯+[{9#Ù¶Y#jÎà|#øIë)½Gå</w:t>
        <w:tab/>
        <w:t>#ØèKÉBAE4#*&gt;©ãþ#%#?ììü-Í&lt;³7ÆîßQJòÎÔ´É#am#tð&lt;i#UI£ÑD® bUP#|ý_¤µ#ÁcþN}ê.»FßF!</w:t>
      </w:r>
      <w:r>
        <w:br w:type="page"/>
      </w:r>
    </w:p>
    <w:p>
      <w:pPr>
        <w:pStyle w:val="PreformattedText"/>
        <w:bidi w:val="0"/>
        <w:jc w:val="left"/>
        <w:rPr/>
      </w:pPr>
      <w:r>
        <w:rPr/>
        <w:t>¢£×Zë{#Ö5õtÿ#È#ªbì¿æC±sØUËaúo¯{#³jæ##2ô4Û;iä$R¬&amp;2;Vx+$~Kú,E\mãï°»%R(ÙþÃðûORW´¶#[Îv²´z¢¶IO jhCöÆ·Ë«3ÿ#YvA×_#¾?QÍAåß½å»ûs8pr´Ø~Ù#h©#:(kó#¼ÌG®##¦Ò&lt;ç#Ö#D#.@êl÷Vùm9Ræ3Mr£</w:t>
        <w:softHyphen/>
        <w:t>I¾¤ÿ#¼ûºÄóã×^ýÖú÷¿uî½ïÝ{¯{÷^ëÞý×ººäðc¢&gt;tw§ríxMÁ¸v[u#sb±x#ÓÚ«Q¸3{¡±+üR§</w:t>
      </w:r>
    </w:p>
    <w:p>
      <w:pPr>
        <w:pStyle w:val="PreformattedText"/>
        <w:bidi w:val="0"/>
        <w:jc w:val="left"/>
        <w:rPr/>
      </w:pPr>
      <w:r>
        <w:rPr/>
        <w:t>%&gt;N²&lt;u&lt;¥#IcA'-~#±O*m#{ÅÝÔwªÍ#q#%rM3Lu%{cÊÛW4î»#¼NöÐÀ¬#±^æjdÒ#=l³7ü'ÏùcÊj</w:t>
        <w:br/>
        <w:t>õNüN¶E¸{#</w:t>
        <w:br/>
        <w:t>C ®ºa&amp;jK=Î¯^±qô·#Ç¶#ùF÷¶ÿ#?S_úÒrGý#åÿ#Òcìîéãlÿ#!OåÁ³·Ï^ïü#YïZl·]îLNë ÇVvvëËíýÁÁUS×â¿½XÅ]|Y::\*NaÀ°³OO»GÉÛ#SA2[¶¤`Gy j*##õx}©ä»k«K¸l$#ÂáÀ29V*j5#MEsLWÏ#Hþ{#67È_åÓÝ{x&amp;ä©Ë|hÛÛä]Pá7</w:t>
      </w:r>
      <w:r>
        <w:br w:type="page"/>
      </w:r>
    </w:p>
    <w:p>
      <w:pPr>
        <w:pStyle w:val="PreformattedText"/>
        <w:bidi w:val="0"/>
        <w:jc w:val="left"/>
        <w:rPr/>
      </w:pPr>
      <w:r>
        <w:rPr/>
        <w:t>ØLmNþë«#Û¢a?#_T~ÖP#««+ª°6Þ-EæÝw#bµCëN&lt;Ï¶×aÜì¥¢j#Æ WöuóÑÆV#Æãò##+¨©k##@*aI#</w:t>
      </w:r>
    </w:p>
    <w:p>
      <w:pPr>
        <w:pStyle w:val="PreformattedText"/>
        <w:bidi w:val="0"/>
        <w:jc w:val="left"/>
        <w:rPr/>
      </w:pPr>
      <w:r>
        <w:rPr/>
        <w:t>p#©Gt&lt;A§XC"xRÉ#±#³©¾ëÕ:÷¿uî½ïÝ{¯{÷^ëÞý×º÷¿uî½ïÝ{¯{÷^ëÞý×ºÿÑ«O?öQýõÿ#gzîÖOp#õÿ#%Ûþz#ü=a#8ÊÙÌÿ#óÝ7ü{ GÙgAÞ½ïÝ{®#K#(^Y#4##äeE¹ #©#$ñïÕ#©ëDÄã®pj«:háª</w:t>
        <w:softHyphen/>
        <w:t>kØ-##Uk#õ#÷ª×'</w:t>
        <w:softHyphen/>
        <w:t>N##~@ðuâJ¼HÃ4D</w:t>
        <w:tab/>
        <w:t>`¨ZzI##ZyÒ9¢Ô&gt;_ñï~tóëÔÉ#¦&lt;óòëÞý×ºõïô÷î½×</w:t>
        <w:tab/>
        <w:t>%#ªYbomRÈ</w:t>
        <w:softHyphen/>
        <w:t>ÿ#¥Ý#z¨Æzñ #'#z9bjXåPlZ'I#®P°#ï~ýQëÖ#êE-=U|íK¡ÈdêC=.+#[©E?Fz|}=LÈ§ðJïy?#©ô#ÿ##V</w:t>
        <w:br/>
        <w:t>XéE,Þ#`¯\gz9þÖº·#Wbßg¢«ÇVi#V#ÐÓÔ##Ô-½èÔ## ú#</w:t>
        <w:softHyphen/>
        <w:t>#U´°!½# þÃN¸{ß^ë¿z¯^êÄú#pVf~.æ6GÊ.²ìÝð2²ªhv×~ì#</w:t>
      </w:r>
      <w:r>
        <w:br w:type="page"/>
      </w:r>
    </w:p>
    <w:p>
      <w:pPr>
        <w:pStyle w:val="PreformattedText"/>
        <w:bidi w:val="0"/>
        <w:jc w:val="left"/>
        <w:rPr/>
      </w:pPr>
      <w:r>
        <w:rPr/>
        <w:t>~kwüCï\ý5#Ýf6UUhr[[zSUÓÿ##Ú#LºHë##;´bÛ{E¸[ÈÛ8#(«C!ó\ä5F¥4#5è_µLÒìZïSÉÊr#â0#í'jU§+ #ÄÐ6</w:t>
        <w:br/>
        <w:t>ý\_Ì#ù#Åïä½µv#Gä&amp;#å÷ù[Ù]qÝRìy6ÆçÈ|jÚunn#¾|ò#÷¦Ù8ÚO²¤3,óRM0ÆÂ8ã¸£síü«##õnfº!Qôé&amp; j#¯qÒ0+^¤nbºýÇí´6¯»®áu¹#Í£Kdï</w:t>
        <w:br/>
        <w:t>K~£##H.IRô##ªôèO#4&gt;0íþþc_#)vÉÝ#Þ£Ü=±ú+#ìÜx</w:t>
      </w:r>
    </w:p>
    <w:p>
      <w:pPr>
        <w:pStyle w:val="PreformattedText"/>
        <w:bidi w:val="0"/>
        <w:jc w:val="left"/>
        <w:rPr/>
      </w:pPr>
      <w:r>
        <w:rPr/>
        <w:t>»¸ñÏ#cô¿kl#ÌÕ¹¬}~ßjZãHMM0Y$3#±#Ùí»</w:t>
        <w:softHyphen/>
        <w:t>vå¬ñ#V#u###HëÇ##þTègå&gt;gåÔÙy×Ú=ÂÛÃ</w:t>
      </w:r>
    </w:p>
    <w:p>
      <w:pPr>
        <w:pStyle w:val="PreformattedText"/>
        <w:bidi w:val="0"/>
        <w:jc w:val="left"/>
        <w:rPr/>
      </w:pPr>
      <w:r>
        <w:rPr/>
        <w:t>,Q#¾#Ë#%P#V¬¬#ÑÉí#ùyÜ;Ã®?#K¿wÇÂo]k_ò+hu]eêÆ#adëv#Wî¼#Ul+C¼:Ûv´#ü};G_[#$RÆûËq/,##Lû]ÌfUU&amp;kFF#Ê7i#N8õíÛkæ{Yn¬y&amp;[¹9Sr§H£à¨h&amp;dc¤¢f#)#×¢ùðBã'jöÅ#ýr65#Èm¥#Uí¾×Þ8*ý»Ø##;B:ÿ#&gt;ÐÜ1Qç¢£|&gt;ÝÍæÄ4Ù#(ùHIE$i¶°77#~í#t#aGëÚhi@M#Ç§z#òªìÂþûaæ/</w:t>
        <w:tab/>
        <w:t>/#ðWR²[I^Æ£RÆÙS¤®#¯û#ã¾#¹6#Çßæ×#nüíøK²*zÃãovÝ~k#ñW¿v½(#ôäí#1Y##ö)èªª©ä¢o$åU#B¢xg±K¨,¹#]æÑ4DîO ÿ#C/JþDqóÇR%ÞÑ#ãi´óÕIÍ[d^#¼²-g_ô#ð¥T§â#ê/O|vùË¹þmO#&lt;7çÅ-ÇÑJ-ÏýñÞ»·ú«|t3©k6ö^¶¯Pl¥ÈWK[TFô3IKOR³^jdjÚØîòoQî»Ä¶ÍhµÔÌèÑ öÆµÇÈÐ#2OUÛ¶~i-¹®ì#j6·i¢x#EHÑ</w:t>
        <w:br/>
        <w:t>Téò*h</w:t>
      </w:r>
    </w:p>
    <w:p>
      <w:pPr>
        <w:pStyle w:val="PreformattedText"/>
        <w:bidi w:val="0"/>
        <w:jc w:val="left"/>
        <w:rPr/>
      </w:pPr>
      <w:r>
        <w:rPr/>
        <w:t>rI'ª#î&gt;ì</w:t>
        <w:softHyphen/>
        <w:t>Åd¾At/@v^ôOÛ³¼7&amp;ðØýgYY?÷Z·#Üõ{31MÈÇ%N#-;Ç"¤</w:t>
      </w:r>
    </w:p>
    <w:p>
      <w:pPr>
        <w:pStyle w:val="PreformattedText"/>
        <w:bidi w:val="0"/>
        <w:jc w:val="left"/>
        <w:rPr/>
      </w:pPr>
      <w:r>
        <w:rPr/>
        <w:t>O÷</w:t>
        <w:tab/>
        <w:t>#-:; °:æì©½³²ÿ#u4ÅO</w:t>
        <w:br/>
        <w:t>#t##)å^¢ÇshäÝö</w:t>
        <w:softHyphen/>
        <w:t>¦ö_êÜLé#=C##Ã#áJ*</w:t>
        <w:tab/>
        <w:t>è®ûCÑ#^÷î½×½û¯uï~ëÝ{ßº÷^÷î½×½û¯uï~ëÝ}#ÿ#lRÃü¯~&amp;</w:t>
        <w:tab/>
        <w:t>£hÙönà#rZ)wæëx}n²##?ÃÜÝÊ#½¶ÿ#¤?ñæë0ý±#y#õ</w:t>
      </w:r>
      <w:r>
        <w:br w:type="page"/>
      </w:r>
    </w:p>
    <w:p>
      <w:pPr>
        <w:pStyle w:val="PreformattedText"/>
        <w:bidi w:val="0"/>
        <w:jc w:val="left"/>
        <w:rPr/>
      </w:pPr>
      <w:r>
        <w:rPr/>
        <w:t>ømÿ#W#</w:t>
        <w:softHyphen/>
        <w:t>0¿?oÃÞÍ·åFVñÓáz?#×?#ðµ40:Ë%VÌÁy÷d*#ë¨·¶ð¯¤m6TWê</w:t>
        <w:tab/>
        <w:t xml:space="preserve"> ¾z¹×y#¸##ê&amp;÷pñ·[-½Oli^&gt;g@WÄÏß$¾moXvoÇî¾¯Ü#qdînÅÊGSêý"Ó</w:t>
        <w:br/>
        <w:t>ÙNðÝéMSMGVDI#</w:t>
      </w:r>
      <w:r>
        <w:br w:type="page"/>
      </w:r>
    </w:p>
    <w:p>
      <w:pPr>
        <w:pStyle w:val="PreformattedText"/>
        <w:bidi w:val="0"/>
        <w:jc w:val="left"/>
        <w:rPr/>
      </w:pPr>
      <w:r>
        <w:rPr/>
        <w:tab/>
        <w:t>=|úc#Ø[mÚ¯·i+(5</w:t>
        <w:br/>
        <w:t>Ð±Â.?#õ§Éê2Ø9gzæ{m´Y]Ti</w:t>
      </w:r>
    </w:p>
    <w:p>
      <w:pPr>
        <w:pStyle w:val="PreformattedText"/>
        <w:bidi w:val="0"/>
        <w:jc w:val="left"/>
        <w:rPr/>
      </w:pPr>
      <w:r>
        <w:rPr/>
        <w:t>DQù÷½</w:t>
      </w:r>
    </w:p>
    <w:p>
      <w:pPr>
        <w:pStyle w:val="PreformattedText"/>
        <w:bidi w:val="0"/>
        <w:jc w:val="left"/>
        <w:rPr/>
      </w:pPr>
      <w:r>
        <w:rPr/>
      </w:r>
    </w:p>
    <w:p>
      <w:pPr>
        <w:pStyle w:val="PreformattedText"/>
        <w:bidi w:val="0"/>
        <w:jc w:val="left"/>
        <w:rPr/>
      </w:pPr>
      <w:r>
        <w:rPr/>
        <w:t>&lt;X×#</w:t>
        <w:softHyphen/>
        <w:t>Ü~%ü^øü¾2n</w:t>
        <w:softHyphen/>
        <w:t>ýÝ#Ã³vÞo=OAîîúßðmú}ÇÆAQ&amp;3gl&lt;ÒÏþ#5#&amp;7#F9*ùæug#þÉ²Úrý«###Ø#îqZp#ÑGóâxõ|Éûo$íÒ##=ü´3Lq¨</w:t>
        <w:br/>
        <w:t>£É#4#NIÉÆ#ÍOùd/É</w:t>
        <w:softHyphen/>
        <w:t>«¿6ßÎìÏý#ÜÛk¡0û¦LnêßYmÙSAýðííË´{ûÁI£¥Åãä½E6&gt;</w:t>
      </w:r>
    </w:p>
    <w:p>
      <w:pPr>
        <w:pStyle w:val="PreformattedText"/>
        <w:bidi w:val="0"/>
        <w:jc w:val="left"/>
        <w:rPr/>
      </w:pPr>
      <w:r>
        <w:rPr/>
        <w:t>s#yc@W7ï±^RÂÕE9&gt;]Dêóè#dÛ¤##5]</w:t>
        <w:br/>
        <w:t>!ë®ØÚû{îL#ÍÙ{w7»·~èÊRa6Ö×ÛxÚ¾w=®#.?#£I**j$nMPYª#ÈJé#HZV4#</w:t>
        <w:br/>
        <w:t>O#BðA=ÔÐÛ[BÒ\HÁU##ÌO##ÿ#WåÑù7ðÛäÃZ~½¨ù3×#ªÏj#ºlZLêÚ#|f|#-%nj±</w:t>
      </w:r>
      <w:r>
        <w:br w:type="page"/>
      </w:r>
    </w:p>
    <w:p>
      <w:pPr>
        <w:pStyle w:val="PreformattedText"/>
        <w:bidi w:val="0"/>
        <w:jc w:val="left"/>
        <w:rPr/>
      </w:pPr>
      <w:r>
        <w:rPr/>
        <w:t>ÞNºle5|-)#52#×¨ÛÙöÏ¹m±Ç-í©6àj#í¡4è÷xå&gt;bØ ëwÛ###ª°®0t¤çÏ¢¿#±L¡â9P¡ãuuÔ</w:t>
      </w:r>
    </w:p>
    <w:p>
      <w:pPr>
        <w:pStyle w:val="PreformattedText"/>
        <w:bidi w:val="0"/>
        <w:jc w:val="left"/>
        <w:rPr/>
      </w:pPr>
      <w:r>
        <w:rPr/>
        <w:t>R@`x#ê=Tt###PE:çï}o¥^õîùíóµzÏ¬ö¶_{oýï¦Àí]«§59&lt;¾J©¬##â:j:XMSS+$#´ñ¼²²¢íÈaâhíà´Îh#âIÿ#VO#2zQiiuuoce#Kw+#T^$ò#$#®Wäïò#ùeñãáù#_¿:»°âëý©&gt;ôí.¾Úçé7#ÔÀcéEv~³#ÉÀ1{Å6Í#É-ZªÐ¼Bí#ÊB«#.y+t¶´7"hÝÔUV£Öá©ùWË©?sööý±¯Òê</w:t>
        <w:tab/>
        <w:t>åDÔñ&amp; ÃÌc#Ï|«Õ#Á450ÃQO"M#DQÏ#ÑQË</w:t>
      </w:r>
      <w:r>
        <w:br w:type="page"/>
      </w:r>
    </w:p>
    <w:p>
      <w:pPr>
        <w:pStyle w:val="PreformattedText"/>
        <w:bidi w:val="0"/>
        <w:jc w:val="left"/>
        <w:rPr/>
      </w:pPr>
      <w:r>
        <w:rPr/>
        <w:t>¨$DaúÑ#ú#`üä#¢</w:t>
        <w:br/>
        <w:t>¬(ÀÐN¹#U</w:t>
      </w:r>
      <w:r>
        <w:br w:type="page"/>
      </w:r>
    </w:p>
    <w:p>
      <w:pPr>
        <w:pStyle w:val="PreformattedText"/>
        <w:bidi w:val="0"/>
        <w:jc w:val="left"/>
        <w:rPr/>
      </w:pPr>
      <w:r>
        <w:rPr/>
        <w:t>ÌÁ##»;ª¢ìÌÌBª¨#$ð=ûí8ëÜ#'W¿ü²ÿ##k|Æ</w:t>
      </w:r>
    </w:p>
    <w:p>
      <w:pPr>
        <w:pStyle w:val="PreformattedText"/>
        <w:bidi w:val="0"/>
        <w:jc w:val="left"/>
        <w:rPr/>
      </w:pPr>
      <w:r>
        <w:rPr/>
        <w:t>Ü=ù&amp;ãé?##%D¥J.Ëî#eBçÚ0WG*m=¥U#ñjÈZ¢upi e&gt;u#l#©sºiº½Õ##äÎ&gt;^}Oä&lt;úù+Û</w:t>
      </w:r>
    </w:p>
    <w:p>
      <w:pPr>
        <w:pStyle w:val="PreformattedText"/>
        <w:bidi w:val="0"/>
        <w:jc w:val="left"/>
        <w:rPr/>
      </w:pPr>
      <w:r>
        <w:rPr/>
        <w:t>Ãü=Çw/k²à®)$Ãú5®?ÆEOá#}#Ï#¿WÄ#o#ú+`×üÝÉTlÌ2»hSÖ×nÛoÇe2[ó¸;#¶zêÙªw&gt;Þhh°uU3ÕdMXÃ</w:t>
      </w:r>
      <w:r>
        <w:br w:type="page"/>
      </w:r>
    </w:p>
    <w:p>
      <w:pPr>
        <w:pStyle w:val="PreformattedText"/>
        <w:bidi w:val="0"/>
        <w:jc w:val="left"/>
        <w:rPr/>
      </w:pPr>
      <w:r>
        <w:rPr/>
        <w:br/>
        <w:t>³#&gt;ûµrÞÝ¶&lt;_F%;Høê&lt;êr~uêHç&gt;Zä#'í°Ãq¤øl+â#üdêo$õ</w:t>
        <w:softHyphen/>
        <w:t>jÞÃUµX^ßÖÜÿ#¼û±åÃ¬d&amp;¼8uß¿uî½ïÝ{¯·ÿ#aïÝ{ü=#¿#ûóçÏgpz{</w:t>
      </w:r>
      <w:r>
        <w:br w:type="page"/>
      </w:r>
    </w:p>
    <w:p>
      <w:pPr>
        <w:pStyle w:val="PreformattedText"/>
        <w:bidi w:val="0"/>
        <w:jc w:val="left"/>
        <w:rPr/>
      </w:pPr>
      <w:r>
        <w:rPr/>
        <w:t>ý³NÆíý5@ØÝu©k¯ÞÏ#ÍîzÈ#5#"¾æ{kÃ#i¦Ó³^ï##</w:t>
      </w:r>
    </w:p>
    <w:p>
      <w:pPr>
        <w:pStyle w:val="PreformattedText"/>
        <w:bidi w:val="0"/>
        <w:jc w:val="left"/>
        <w:rPr/>
      </w:pPr>
      <w:r>
        <w:rPr/>
        <w:t>²Ò5øü*#¯©ôQ°t%åTÝ¹®ûé6äÓ#ÿ#i+#Ó#_âb8 Éó Ï[ß/¯åçñgàÞÝ8MÛÙuñá¶§sv~k8¹}ÙÍa©"ÍÓáòxÊZ¹0û.,òÕÃ¥###1&lt;¦RVVvmÃeF[U&amp;f#;-Lðà#x#Î½eo)òfÍÊP&lt;{r³Ýº$¬jÏLÒ#TÔ*Ð</w:t>
      </w:r>
      <w:r>
        <w:br w:type="page"/>
      </w:r>
    </w:p>
    <w:p>
      <w:pPr>
        <w:pStyle w:val="PreformattedText"/>
        <w:bidi w:val="0"/>
        <w:jc w:val="left"/>
        <w:rPr/>
      </w:pPr>
      <w:r>
        <w:rPr/>
        <w:t>V¼zÓùü|±¥ù_üÈ+úÓjær9&gt;§øC¶æêØ`\ï¶kû÷qOü[´sxüuÍ+e6æ5è6üõV,d¢5:A,#çÆ¾#ß#ÿ#¦#EÞòoä-¾Ço/Å#òòáþ_Nª#ÜsÖ?t¦Ù/xv6ìÛÛ#¯¶¶{{o}Û</w:t>
      </w:r>
    </w:p>
    <w:p>
      <w:pPr>
        <w:pStyle w:val="PreformattedText"/>
        <w:bidi w:val="0"/>
        <w:jc w:val="left"/>
        <w:rPr/>
      </w:pPr>
      <w:r>
        <w:rPr/>
        <w:t>¶6ØÆÔeóÙÌ¥EÌtú</w:t>
        <w:br/>
        <w:t>ei$*^Gm1C#³ÈÊX^(¥T#Ùæc@ª*Iû?Ô:zÚÚæöâ+K8#[©</w:t>
      </w:r>
    </w:p>
    <w:p>
      <w:pPr>
        <w:pStyle w:val="PreformattedText"/>
        <w:bidi w:val="0"/>
        <w:jc w:val="left"/>
        <w:rPr/>
      </w:pPr>
      <w:r>
        <w:rPr/>
        <w:t>###Ì}##ñCÇCÉß#"~#Uì#wÉ~¿«ò=CÈlmnìÚ9¼jnÿ##þ:~Ãof²utG#rÔÂS2$z¥</w:t>
        <w:br/>
        <w:t>¬Ì##÷ûFå¶$r_ZFàj#í¡4=#o&lt;«Ì#½##o#kC#Òu+pò:I¡ûz,ñÉ#¨$HäC{&lt;n®##Z#[õçeqÐz ä#õÏÞúßKþ</w:t>
        <w:softHyphen/>
        <w:t>êÎÄîÞÃÚ=OÔûO+¾;#}eàÂíµ]M]L¦óÕÕÎö§ÆañtÁª+k'd§¤¦FF#rõµ¼×sÇmm#yÜÐ#þ¬#Ä#t®ÂÆós¼·Ûöø#[ÉZ£ùE#Y#ÉêÞ&gt;]ÿ#"/¿#þ:ç¾Gå{#«û/#×ø#÷/kí]£##ÙØTð¾[#SPï</w:t>
      </w:r>
      <w:r>
        <w:br w:type="page"/>
      </w:r>
    </w:p>
    <w:p>
      <w:pPr>
        <w:pStyle w:val="PreformattedText"/>
        <w:bidi w:val="0"/>
        <w:jc w:val="left"/>
        <w:rPr/>
      </w:pPr>
      <w:r>
        <w:rPr/>
        <w:t>fÝ#¬eû*#4±BáJMï%nvv¯t&amp;B¢¬ª# |«Æ|¾]I[Ç´\Åµm¯¸%Ý¼ì©Ñ##Qç¤=?ÚÆªFGI#dÇ"G^UÑÆ¥u?ÀÞþÂ#EY#&lt;zåïÝ{¯{÷^ësßøL&amp;òÍäþ;|Øuu&gt;\#ËîÜ#g#MàM%N÷Ù#59¿òo¹TÔácp®4ÇôBnÀJ&lt;###øIìIA#í?àë$½¹ö}îÔÑåJMh+üÖ½##øTµ</w:t>
      </w:r>
    </w:p>
    <w:p>
      <w:pPr>
        <w:pStyle w:val="PreformattedText"/>
        <w:bidi w:val="0"/>
        <w:jc w:val="left"/>
        <w:rPr/>
      </w:pPr>
      <w:r>
        <w:rPr/>
        <w:t>T/~#å#&gt;X¨ê:#»ñ±eØÆ)êªé·®É«##îyLôpÔ¤Ïu#¦e±&amp;àk¿Ü;SOÄz¿½k]ÀÓ#/ùú×#Ü_Ö5uµ÷ü&amp;;ã®]³!¾Wæ(#</w:t>
      </w:r>
      <w:r>
        <w:br w:type="page"/>
      </w:r>
    </w:p>
    <w:p>
      <w:pPr>
        <w:pStyle w:val="PreformattedText"/>
        <w:bidi w:val="0"/>
        <w:jc w:val="left"/>
        <w:rPr/>
      </w:pPr>
      <w:r>
        <w:rPr/>
        <w:t>#cq]#°êj)æFÈVÃYO»·Ýu</w:t>
      </w:r>
      <w:r>
        <w:br w:type="page"/>
      </w:r>
    </w:p>
    <w:p>
      <w:pPr>
        <w:pStyle w:val="PreformattedText"/>
        <w:bidi w:val="0"/>
        <w:jc w:val="left"/>
        <w:rPr/>
      </w:pPr>
      <w:r>
        <w:rPr/>
        <w:t>Ä,2SQ¸ÆR9#¯.µ¸(G¹#l[]îäà ~þC©ëÙ#C6ñÌ#-"Ò Ó®¹#?.ÕûkÕ&gt;ÿ#&lt;ÎòÀüþlÝÙS·+×+¶~6õÞÅøñO\µÕÞ#ÁÞ}#=Zg£¢|Ngs®&gt;¬B#õ#Oä»/</w:t>
      </w:r>
    </w:p>
    <w:p>
      <w:pPr>
        <w:pStyle w:val="PreformattedText"/>
        <w:bidi w:val="0"/>
        <w:jc w:val="left"/>
        <w:rPr/>
      </w:pPr>
      <w:r>
        <w:rPr/>
        <w:t>óÍØyà´VøEHézwO#îÃlI;T#aþ#·òßþG=Ëó;#EÛ½ÍÎt#@å¨ ¯ÙÙ5ÅPVv/fÅ;?¿o`rÎ#Û{TÄ¡ãÉä!sZ®¦#òÍ®·T[«0Ù#U4#ßæ#à¿3ÇÈyô#äÏk÷#ew</w:t>
      </w:r>
    </w:p>
    <w:p>
      <w:pPr>
        <w:pStyle w:val="PreformattedText"/>
        <w:bidi w:val="0"/>
        <w:jc w:val="left"/>
        <w:rPr/>
      </w:pPr>
      <w:r>
        <w:rPr/>
        <w:t>ÆG´ÚXU</w:t>
      </w:r>
    </w:p>
    <w:p>
      <w:pPr>
        <w:pStyle w:val="PreformattedText"/>
        <w:bidi w:val="0"/>
        <w:jc w:val="left"/>
        <w:rPr/>
      </w:pPr>
      <w:r>
        <w:rPr/>
        <w:t>#Jùª}#|3Ó_óvþQX#åÁ±:×¸úÿ#¶÷/cu¾üìj#«Ëb·®##G¹6¶åÌá2¹}½_#_##&amp;7/Ê##L2¤´òÓÊb*Ò#m/ïÜ£û®ÛëmnZH£###ó#R£íég;û[ý[ÛÎí¶î#5²#d#R×Ì# #Ô##õ=R#æßì?ÃØ,g=D=#=#ñoäÉYst#FöGm&amp;Ú¥¯=]´6üµ#`#Þ|ål8i3#®&lt;t1Îõ#4Äoíe¦ß}«è</w:t>
        <w:softHyphen/>
        <w:t>$HÎùð¯Êµè×lØ·</w:t>
        <w:softHyphen/>
        <w:t>èÊ6®{#¬Q{GËQ¢×åZüº#j©jèjë±Ù</w:t>
        <w:br/>
        <w:t>J¼vK#][Êc24ÓÐäq&lt;uD#nF©"ª¡ÈPUÂñM</w:t>
      </w:r>
      <w:r>
        <w:br w:type="page"/>
      </w:r>
    </w:p>
    <w:p>
      <w:pPr>
        <w:pStyle w:val="PreformattedText"/>
        <w:bidi w:val="0"/>
        <w:jc w:val="left"/>
        <w:rPr/>
      </w:pPr>
      <w:r>
        <w:rPr/>
        <w:t>ª²G"`#ö#HphAÁ#ìè¶H¥GhÙ&amp;SB¤P&lt;9#¬#õÕ:VlÎÁì~´Ë¶âêîÈßý[¹Z¢îN¹Ý¹</w:t>
        <w:softHyphen/>
        <w:t>j*¨#9kðt²TRM#ñËä@}@##ûQmwse(ÒfI4Ç¡ùt¿mÝ7</w:t>
      </w:r>
    </w:p>
    <w:p>
      <w:pPr>
        <w:pStyle w:val="PreformattedText"/>
        <w:bidi w:val="0"/>
        <w:jc w:val="left"/>
        <w:rPr/>
      </w:pPr>
      <w:r>
        <w:rPr/>
        <w:t>¢éo6Û·à</w:t>
        <w:br/>
        <w:t>UM*=#ó##Ðÿ#,~fÃ#þÎïÌ#°´44Ô#céû÷h$&amp;#÷²øâQF³#X#}iÞÂÓëOBõÉç%Z~÷z}ËüÝoüþ/v_E|SÃvg~v#qö?È#t¸^ÂßU}Í¿÷võÌìý¶)&amp;^½Ø8êMÍ¬o&gt;Ý¬##ÑÁ##K«M«Å#[`KßÝ°O¸ÊÍw Ôk ü+O²ù×#²gâÝÇ/Ù]ï×/&amp;çp¡Ø64)Ê%=BZ¹©##iÅüÑ¾uüùOóSæÞÌÃ|íÚ/ØÁ</w:t>
        <w:softHyphen/>
        <w:t>øý·zfï|þÛêÍÑ¶úÊmï</w:t>
        <w:tab/>
        <w:t>³;nH"Íx·#y¬ÀJ¤E[4AG°w4ó</w:t>
      </w:r>
    </w:p>
    <w:p>
      <w:pPr>
        <w:pStyle w:val="PreformattedText"/>
        <w:bidi w:val="0"/>
        <w:jc w:val="left"/>
        <w:rPr/>
      </w:pPr>
      <w:r>
        <w:rPr/>
        <w:t>í½ñ´´,`Pþêþ}E^æsÆí·nçjÚîôD#:éç_#cì®såÕpÓÁ#-&lt;4Ð¨#x#QxT5</w:t>
        <w:tab/>
        <w:t>#/ÓU·¸ðÌÌxÔ</w:t>
        <w:br/>
        <w:t>ÌÎÌìjìj~ÓÑ´øÓðoåÌ#ÎÕ|séMÉØ}³:Qgw0ªÃíÍ§A!2b?¼¿#¬ÌøX;RÓ¼²Ä</w:t>
      </w:r>
      <w:r>
        <w:br w:type="page"/>
      </w:r>
    </w:p>
    <w:p>
      <w:pPr>
        <w:pStyle w:val="PreformattedText"/>
        <w:bidi w:val="0"/>
        <w:jc w:val="left"/>
        <w:rPr/>
      </w:pPr>
      <w:r>
        <w:rPr/>
        <w:t>##Xm;ç¬ØÚ4¼N#×Ò¤OÈt{²òÆÿ#Ì^1Ù¶Ç(Í#ªªÿ##¦ #ò##Î#Í;`7#àÚ¹Y¨aÏm]ÇÚ9ú*|?###äÛ#Fk#µøê¬ul´9*I"-#²ÆÌK#Ï´SE%¼²A:é</w:t>
      </w:r>
    </w:p>
    <w:p>
      <w:pPr>
        <w:pStyle w:val="PreformattedText"/>
        <w:bidi w:val="0"/>
        <w:jc w:val="left"/>
        <w:rPr/>
      </w:pPr>
      <w:r>
        <w:rPr/>
        <w:t>#4Áè¢öÖãn¹Îö##Ò1</w:t>
      </w:r>
      <w:r>
        <w:br w:type="page"/>
      </w:r>
    </w:p>
    <w:p>
      <w:pPr>
        <w:pStyle w:val="PreformattedText"/>
        <w:bidi w:val="0"/>
        <w:jc w:val="left"/>
        <w:rPr/>
      </w:pPr>
      <w:r>
        <w:rPr/>
        <w:t>¦#/°ùùuéí¾ôë«ÿ#¾ÿ#y·ûo~ëÝYò÷þV#!}VæËlJÌGZõVÐ±ÙnÛÞØÜ¥^##¹´;Shãqæ</w:t>
        <w:br/>
        <w:softHyphen/>
        <w:t>Ë£Õë¤Ib¥ VUC+¬DódåûÝô»BDv«ì0O¢3ëä:#ò"o#àÓÉhË</w:t>
      </w:r>
    </w:p>
    <w:p>
      <w:pPr>
        <w:pStyle w:val="PreformattedText"/>
        <w:bidi w:val="0"/>
        <w:jc w:val="left"/>
        <w:rPr/>
      </w:pPr>
      <w:r>
        <w:rPr/>
        <w:t>x38%K</w:t>
        <w:br/>
        <w:t>#ñ0âÜ#ð&amp;¸è#ùÏð·ÿ#÷tãº_¹+6Öj«ríw®ÄÞ;B¢®]½½6¼##ÅWÕSSd ¥Éâ²l«i'Bb2ÆÉ$±º¿¶÷}÷fRè«Fß#/#ûx#Iy«·nQ¹#ÇCÀâ©"WK} åHó#ò'¢yì #õï~ë}{ßº÷_ÿÒ«O?öQýõÿ#gzîÖOp#õÿ#%Ûþz#ü=a#8ÊÙÌÿ#óÝ7ü{ GÙgAÞ½ïÝ{«|þE8,#äþe}CÜxLFáÄË±»¢l^w#EÆË5#^äêi&amp;!#E3ÉO:#F+©#\#}¹A#MöÝd@Ë¡ðEGÃóêBö²(¦ç]º9¢WÅ6##1###£N¹ç'üÈª÷ìÛ#oëülXÝåºpx.¹ø¹±+ëÅ&amp;+qäq#F`ÛYê&amp;ZjTRmw&lt;þ}ùù£|ñ$#AG hO##Ðùtääó\Ï#*¬¬ Gm#8b#á=##æKÜ#ü«¾9÷·Î#½Ú#_óÓ/Û#xíh6?`v#úé¥&amp;ù&lt;ÎõÙÔqÅY¢|$tõRSN©#%WÛ¼QÂÕM#1ßZI¹vÆóv#ÞL/nhóRÊ2*)J#`W£þskÎEÙ÷^g³#kk##I!ÍYÐd</w:t>
      </w:r>
    </w:p>
    <w:p>
      <w:pPr>
        <w:pStyle w:val="PreformattedText"/>
        <w:bidi w:val="0"/>
        <w:jc w:val="left"/>
        <w:rPr/>
      </w:pPr>
      <w:r>
        <w:rPr/>
        <w:t>448##ª#&lt;¿ÃÏ#</w:t>
      </w:r>
    </w:p>
    <w:p>
      <w:pPr>
        <w:pStyle w:val="PreformattedText"/>
        <w:bidi w:val="0"/>
        <w:jc w:val="left"/>
        <w:rPr/>
      </w:pPr>
      <w:r>
        <w:rPr/>
        <w:t>:K¥{Sçý¿Ù]Ãò+j¯aõÅ®Ïâ:ù6Ï\J)^uv¯dæ1ùjj¬VF«IC#ã $håt,m¯oÚí-.7,S®¤2##ò.ä#5à&gt;Ï#Ðmùsbå½³k¿æ³q6ãy##¬</w:t>
      </w:r>
      <w:r>
        <w:br w:type="page"/>
      </w:r>
    </w:p>
    <w:p>
      <w:pPr>
        <w:pStyle w:val="PreformattedText"/>
        <w:bidi w:val="0"/>
        <w:jc w:val="left"/>
        <w:rPr/>
      </w:pPr>
      <w:r>
        <w:rPr/>
        <w:t>###(ÒÊA9¨íQÐN¿øoð³ççFwÆîøEîO¿$¾=ìÊÇÌô_lï.ÔØÝ³)aªåÛ[Ê,n7/Aèd;ªxk###o*=#Ùµo#w´,°ßÀÌnÚÕäÔ#¾_oK-9s¹³kÝ®9b;MîÎ3#A+RDÏÂô##S</w:t>
      </w:r>
    </w:p>
    <w:p>
      <w:pPr>
        <w:pStyle w:val="PreformattedText"/>
        <w:bidi w:val="0"/>
        <w:jc w:val="left"/>
        <w:rPr/>
      </w:pPr>
      <w:r>
        <w:rPr/>
        <w:t>*#5èvè</w:t>
        <w:br/>
        <w:t>ÿ##|Pèxþ#woòîêou[}ê~Oæ&gt;ym(7/mI¼¤#Å«Ýø|þÔÀmªzóP"#´'¥ð#'J</w:t>
        <w:br/>
        <w:t>»&amp;Û¿wY</w:t>
      </w:r>
    </w:p>
    <w:p>
      <w:pPr>
        <w:pStyle w:val="PreformattedText"/>
        <w:bidi w:val="0"/>
        <w:jc w:val="left"/>
        <w:rPr/>
      </w:pPr>
      <w:r>
        <w:rPr/>
        <w:t>¦òÆ;í?¬n#\E$##µà=&gt;}#m#Ëãö¿êÎç´[ïe?ÆZùCK¯#BêÊ##Ò</w:t>
        <w:br/>
        <w:t>PÖµé£äçÇ?#~:nI)zùmüßÝXfÞÙ¯_#wöÑÃw6/cÐ¶ºú\ïSìê##'uãä$W2Âó## Ê·4Ü,w#ë#¥µóGÜd(õE #ýC=3¾lûæó³ÎË·ì×·Pw#E'hHqö°TtõÓ{Ãå¶#ù~tvðÚ=©ñGùX|nLF##Þµo¯î_{ÅS#ä«hqûCunYª%©ÇVÔ~ÌÑIP¨@</w:t>
        <w:tab/>
        <w:t>M</w:t>
      </w:r>
      <w:r>
        <w:br w:type="page"/>
      </w:r>
    </w:p>
    <w:p>
      <w:pPr>
        <w:pStyle w:val="PreformattedText"/>
        <w:bidi w:val="0"/>
        <w:jc w:val="left"/>
        <w:rPr/>
      </w:pPr>
      <w:r>
        <w:rPr/>
        <w:t>kîöÒîI²ÚK#Í¶ÝcZ</w:t>
        <w:tab/>
        <w:t>3®cóícäOÏì#§vË`vË[ë</w:t>
      </w:r>
    </w:p>
    <w:p>
      <w:pPr>
        <w:pStyle w:val="PreformattedText"/>
        <w:bidi w:val="0"/>
        <w:jc w:val="left"/>
        <w:rPr/>
      </w:pPr>
      <w:r>
        <w:rPr/>
        <w:t>e</w:t>
      </w:r>
      <w:r>
        <w:br w:type="page"/>
      </w:r>
    </w:p>
    <w:p>
      <w:pPr>
        <w:pStyle w:val="PreformattedText"/>
        <w:bidi w:val="0"/>
        <w:jc w:val="left"/>
        <w:rPr/>
      </w:pPr>
      <w:r>
        <w:rPr/>
        <w:t>@ê3\·©#]¼Á#§ÐÓñ¯wõ#Ì¬àø]òGçÞÇùé¸;fî¬PÓ§ÅmÙ¶·Wv.?#UÅïì#{ä±¸\Î.#øÿ#Þ¢</w:t>
        <w:tab/>
        <w:t>!_C0WeeV#ÚnÍ&amp;Õ½%ëÊ¤'é0(Àa#)N#F[-ÎÛÌKË[×6E»Ks#GÒº¼R#Pë9</w:t>
        <w:br/>
        <w:t>@#È Ã</w:t>
        <w:softHyphen/>
        <w:t>^3¸</w:t>
      </w:r>
      <w:r>
        <w:br w:type="page"/>
      </w:r>
    </w:p>
    <w:p>
      <w:pPr>
        <w:pStyle w:val="PreformattedText"/>
        <w:bidi w:val="0"/>
        <w:jc w:val="left"/>
        <w:rPr/>
      </w:pPr>
      <w:r>
        <w:rPr/>
        <w:t>ÎÒÏçöã¥qmLîgkgè¥C#´Í¹ªÃåéäCb#}#ÞÀ,#¼N(êH?h4?Ï¨:XeY RhÝ)B¤)åÕ¢|#ë#üfù¡ògä_Le&gt;Dæþ&gt;Ðõrm#©§Þ¹jnÆÝ#µ%ÜÙ¬#x«  Åå%Ë9YÄq+#·VQ#Ñ#Ú,7]ÂúÔÎÐ#¢j*;*Hà+Äô7å[=l¼Ë½ï;k^Ëf"Ñ#¶AI#N¢W #ENiùôg&gt;#ï¯}óù-ñ#®h7×Æ~aõ#Smâz#°÷T]</w:t>
        <w:softHyphen/>
        <w:t>Öy{E?ôöåê¾Ô</w:t>
        <w:softHyphen/>
        <w:t>#¸6~ã9jCG./5OS#|2"ÓÕ¬±¤L»jk¼#ûe¸{qu##lÚÐÈ¹BhU«-Äp5ÇG¼µsË»²o|¿fØÊÜ¨G#Æg^èZ)M##¢\#ÃTSªÿ#èOß3þzàñ=1²#píÏsu=#=¼1»;oõv+wn!&gt;wn¶8tA#fçÆJ´´²qNc)H´ÙÙnÂ-¬41[) f</w:t>
        <w:br/>
        <w:t>##Só##oA-§hæ^k-¶ÐoF§á# íÜº«</w:t>
      </w:r>
      <w:r>
        <w:br w:type="page"/>
      </w:r>
    </w:p>
    <w:p>
      <w:pPr>
        <w:pStyle w:val="PreformattedText"/>
        <w:bidi w:val="0"/>
        <w:jc w:val="left"/>
        <w:rPr/>
      </w:pPr>
      <w:r>
        <w:rPr/>
        <w:t>#*##¦¨ÇÎÏåmÜ¸ÚÚi÷ÿ#Ç&gt;ÀÉBrxÊª#ê&lt;Ï]v~#T3O#´#9n¼ìý¼#¨uTI#¡«ÂúOº#ºòýÚÉ#ô¨#*ÃíÊ¸ý½Z9ù»7%ðÞ[9Ûºhf#åS#ó#ÃÔqèçüþo##'~)â6#[§aé_['¸°]©´{·¢³U7#=}TmEØ{:|]}#åÚÛuc +)µ´Ói¤WA1½æ/¯ÛÖ&amp;´#nI(q$gH5Ã#`o1xô0ßýÌùilç°k^ctxäÑ+Sâ8jBV ¡Ö#¿##è# þi]¿¾04{#æ?Uô¯ÎKN(anïÚ°b{s#Du</w:t>
        <w:tab/>
        <w:t>#n÷fÍ#»¨ê´#i*V¥Ø»7´ãn¥A#ço#ä&lt;?PQÀùH´#íÏAçÂê#´æ;#mÒÔ</w:t>
        <w:br/>
        <w:t>~ºR`?£2QÁûkóèÏ|ùüº¾Z|-ÄõÎlüØ##:##Ô#òÛÏø'ndaÛµ#O#ôÞwµéçÄVîî¯¥#\ü#dññ¤rC,òFcÃpÝvMÇjXdt¾~j&gt;?#Aý!Qå_3Íó9Cåìæö#æÑÅËéÿ#|´£Ix«Ë</w:t>
        <w:tab/>
        <w:t>#4F´Ñx#Æ#</w:t>
        <w:br/>
        <w:t>Ë ¥ÖÍJ#u$#u#üé¿°#Q^JS#_³R~¼ÿ#_{êÝuïÝ{íèLÜ=?ØS«:ã¹÷#Þ#×}¹Þ»w®ósÍ#}Í[×ÍC#ë¨¥£ViâÆcë2</w:t>
        <w:tab/>
        <w:t>N¸UxåT#ÆÇÛÒ[Í#¼#NRÁ#®?õó5élÛuä##{Ðé³¸wXÚ£¸Ç@øô#ñó5ôè.z"dI'7üÚ&lt;¨üÛÐ¬À·?ÓÛ###ç¤$@'=(6æÙÜÛË9Úû;mç÷væËJÐâ¶æ×Ãd·#{%*®§J#F&amp;®¾¤Æ¼±T!G$wDy#c6i###'ò#§¡kV#x#IÛªcö#RgJ#ÂêÎÐê&lt;Å&gt;Þí¶ßÝc«¥5Ôx~ÀÚ9Í£</w:t>
        <w:softHyphen/>
        <w:t>¢</w:t>
      </w:r>
      <w:r>
        <w:br w:type="page"/>
      </w:r>
    </w:p>
    <w:p>
      <w:pPr>
        <w:pStyle w:val="PreformattedText"/>
        <w:bidi w:val="0"/>
        <w:jc w:val="left"/>
        <w:rPr/>
      </w:pPr>
      <w:r>
        <w:rPr/>
        <w:t>ªjè©³ToYNà3E¬) ##îó[Ü[8æÝãzpe*OÏ4éÛË#íºEp³</w:t>
        <w:tab/>
        <w:t>¨Y#ê5#þ^~Úé/^÷î½×É#Å##KQSS*SRRÓC5MU]Tí¢</w:t>
        <w:br/>
        <w:t>ZZh#ç©ªB##YÜð#&gt;ô~Ìõì#</w:t>
        <w:tab/>
        <w:t>cÀ</w:t>
      </w:r>
      <w:r>
        <w:br w:type="page"/>
      </w:r>
    </w:p>
    <w:p>
      <w:pPr>
        <w:pStyle w:val="PreformattedText"/>
        <w:bidi w:val="0"/>
        <w:jc w:val="left"/>
        <w:rPr/>
      </w:pPr>
      <w:r>
        <w:rPr/>
        <w:t>}#ó=}.þÆÜ]kü¼þ$ìÍÍÉm½Ïé}¹&amp;[nçèªpù\nK&amp;µ9(ò5P</w:t>
        <w:softHyphen/>
        <w:t>^&gt;¨&gt;@y#HüIºÞãÜñËÑ&lt;#&amp;Û#¨VA#¨"W9#]f¯#ZMeÊ#½k&lt;L</w:t>
        <w:softHyphen/>
        <w:t>²ÕXPjhAÈ9ÏTa´Ã#Ýùòçù«|³ØÙüûí#ÅîMÝ´ó[¬:f}Ë¼·GsÇls!#ûì¸±Ô5iMöh´¿xÂßnÊ##»W°¸¿rÜç.µ¨N#ù-ö`|º#ßûs²î#ìÜÁ¿Ý´±ñ##1J|GâqÇ##¥#}òGþ#{ñÿ#¨öV[¥?7Ç&lt;~äz#</w:t>
        <w:softHyphen/>
        <w:t>ÃàûoqìØzã¾ÙR¥$;klJ&lt;vòìia</w:t>
        <w:br/>
        <w:t>¯#ËG¦¢RóÈÆ·É³í##{EZ@#þ]kuçþSåkse·#Ë(Äq(#_±h#ÏÏíëX^ìí¾ýùY¼0½òß¼7ÏÈñ·©Þ#½6ô©¢§Ú#?ÎCU</w:t>
      </w:r>
    </w:p>
    <w:p>
      <w:pPr>
        <w:pStyle w:val="PreformattedText"/>
        <w:bidi w:val="0"/>
        <w:jc w:val="left"/>
        <w:rPr/>
      </w:pPr>
      <w:r>
        <w:rPr/>
        <w:t>×ø:LnÏÚßrÀy%¦£Jì</w:t>
      </w:r>
      <w:r>
        <w:br w:type="page"/>
      </w:r>
    </w:p>
    <w:p>
      <w:pPr>
        <w:pStyle w:val="PreformattedText"/>
        <w:bidi w:val="0"/>
        <w:jc w:val="left"/>
        <w:rPr/>
      </w:pPr>
      <w:r>
        <w:rPr/>
        <w:t>²9#÷#n|Ç¸îuFL5à==:¹Ü#û</w:t>
      </w:r>
      <w:r>
        <w:br w:type="page"/>
      </w:r>
    </w:p>
    <w:p>
      <w:pPr>
        <w:pStyle w:val="PreformattedText"/>
        <w:bidi w:val="0"/>
        <w:jc w:val="left"/>
        <w:rPr/>
      </w:pPr>
      <w:r>
        <w:rPr/>
        <w:t>&lt;æ+2H#¦#@W¦±¶7#óÜeì¼#Wuný×¡Ûû[k`hå¯Ìç³y)#¡§Viæÿ##Lh#¹TV #ä"2Ò± #$ä:#Á</w:t>
      </w:r>
      <w:r>
        <w:br w:type="page"/>
      </w:r>
    </w:p>
    <w:p>
      <w:pPr>
        <w:pStyle w:val="PreformattedText"/>
        <w:bidi w:val="0"/>
        <w:jc w:val="left"/>
        <w:rPr/>
      </w:pPr>
      <w:r>
        <w:rPr/>
        <w:t>×3Åmo#Is##UQVf'#|ÿ#Ôzß¯ùQÿ#(¾ø'·1}³Ø©M½~Xn}¶i7.å3}ÆÞë*#ÄpO_±ºöÞ#hB#2#½VA</w:t>
      </w:r>
      <w:r>
        <w:br w:type="page"/>
      </w:r>
    </w:p>
    <w:p>
      <w:pPr>
        <w:pStyle w:val="PreformattedText"/>
        <w:bidi w:val="0"/>
        <w:jc w:val="left"/>
        <w:rPr/>
      </w:pPr>
      <w:r>
        <w:rPr/>
        <w:t>tÄFf&gt;\å¨6[èû.OWð¯ø#yüYaÈ^ÞÙò´1î#(ÍÅb#%##É|###ÏÜß#v¿ÈíGÜûãv;å/`í]Öø®ÏÜ##û[3´åÊUTÓíÝÝ5æh°ùãÈÏ#&gt;#S%X?HÐ(_¦,¢m#Î#i²½H##Å#ëÂÖØ#¨kò#õOßÏ×ùyô#Gáÿ#jüÅëÝµºß¹þ?bh÷Îs/´0ô;z²¶#6ZvmÍßÅÁKAÊSb«d¬Çd#3W</w:t>
      </w:r>
    </w:p>
    <w:p>
      <w:pPr>
        <w:pStyle w:val="PreformattedText"/>
        <w:bidi w:val="0"/>
        <w:jc w:val="left"/>
        <w:rPr/>
      </w:pPr>
      <w:r>
        <w:rPr/>
        <w:t>E:Ä]¡#y¬¯læ¸#K´##*#SÛÇòê=çÞCÚ7®êöÖÒ8wX²º(]TÉW#Ôp$TzÓ</w:t>
        <w:softHyphen/>
        <w:t>0ö#ÈÞ=§¼v§^õÆÛËo=ñ¾rÔ8=§¶0t¯UÌäò.O</w:t>
      </w:r>
      <w:r>
        <w:br w:type="page"/>
      </w:r>
    </w:p>
    <w:p>
      <w:pPr>
        <w:pStyle w:val="PreformattedText"/>
        <w:bidi w:val="0"/>
        <w:jc w:val="left"/>
        <w:rPr/>
      </w:pPr>
      <w:r>
        <w:rPr/>
        <w:t>Q¨+#&lt;JþJ</w:t>
        <w:br/>
        <w:t>AM</w:t>
        <w:br/>
        <w:t>´²²¢±##PÍ&lt;Éo</w:t>
      </w:r>
      <w:r>
        <w:br w:type="page"/>
      </w:r>
    </w:p>
    <w:p>
      <w:pPr>
        <w:pStyle w:val="PreformattedText"/>
        <w:bidi w:val="0"/>
        <w:jc w:val="left"/>
        <w:rPr/>
      </w:pPr>
      <w:r>
        <w:rPr/>
        <w:t>e¦f #?êâx#±NÖÒêòê+#H#K·}*ª2MÉæN##Öý?Ê·ùYuòöÚø½×Øy-·»~[vn!¨w#è¢í6Í#Àry#ºêzzÖJÉ1øøT6R¾%ûB$q#</w:t>
        <w:br/>
        <w:t>¬ÇË¼¹#Í#5#qqÜÞKý#ùz?³¬²ä.Aµå;awu¦]úU£¸ÈAÇÃ¾_ÄÜXú</w:t>
        <w:br/>
        <w:t>#ç¿&amp;ëå3ó£?K[MC[é#¦È ©&amp;^³²2øn¾#¬²</w:t>
        <w:softHyphen/>
        <w:t>·7#úVfVo@&gt;Ï¯Â³ºÌ!ÿ##CmÞQ#×)4##¯Ö#©qø\U$5#R</w:t>
        <w:softHyphen/>
        <w:t>./#CIM#µ5µO##tt´°$UVÔÊV8âYär#A$_#$mR9âK#SæqÖ</w:t>
        <w:br/>
        <w:t>Ìí5ÄÍJ³Hh&lt;òp#óùu¸·ò«þC[s#Úÿ#"&gt;uítÏïzIØÿ##rÚ'Û#:ÑVbrÝ©H¾Ç»Ùád-Ç##¡j&amp;.±I\»Éè©#îñ#©NV#Á|ÁVþ#ç_,ä/ja Þ9ª</w:t>
      </w:r>
    </w:p>
    <w:p>
      <w:pPr>
        <w:pStyle w:val="PreformattedText"/>
        <w:bidi w:val="0"/>
        <w:jc w:val="left"/>
        <w:rPr/>
      </w:pPr>
      <w:r>
        <w:rPr/>
        <w:t>w&amp;çáAÄ4£ñ?ô&gt;#àu#Ðaþm_Î#xtöûÆ.Ïå¿µþyo¹q{c+Û¸h7&gt;ÝøåÌÓ#I#¨c3]«.1z,TÖ¡ÃR#®ÉiR</w:t>
        <w:tab/>
        <w:t>E[®í#Þ©</w:t>
      </w:r>
      <w:r>
        <w:br w:type="page"/>
      </w:r>
    </w:p>
    <w:p>
      <w:pPr>
        <w:pStyle w:val="PreformattedText"/>
        <w:bidi w:val="0"/>
        <w:jc w:val="left"/>
        <w:rPr/>
      </w:pPr>
      <w:r>
        <w:rPr/>
        <w:t>(^õð¼Iÿ#W#!çÔÌ|Í#Ç#VÑ#·IN¢L³50#ò#Ìð#'</w:t>
        <w:softHyphen/>
        <w:t>\~c-_#è¶_gü¯¯Âî=ÕòWwî)s;çý!KØ×pvrcäÍÅ¿ó54TÏQ¯Ç¬ÓE-4ÕTziÞ4u</w:t>
        <w:br/>
        <w:t>c.bÛ·Øô_îj¥#ðV®ÿ#8¨ë#¹÷aç8Ì{ç1,~###êð¼Â@?1PMs^${#u#pëÞý×º÷¿uî¬wùp-®Üþb#&amp;#n½^ÉéM_#v×qËFµ##dZÚJ##Ùíÿ#§`cæ##TT¾8å;Øö+òãD}{ß#Ñ#¬Gìâz#ro&amp;n#á|b±íÕ#ÐAÁ¤#ËVò#goæ-ó#¥¿ÂÝñÏáÞÏÛS|ìÅ¨Û#zÛ!</w:t>
      </w:r>
      <w:r>
        <w:br w:type="page"/>
      </w:r>
    </w:p>
    <w:p>
      <w:pPr>
        <w:pStyle w:val="PreformattedText"/>
        <w:bidi w:val="0"/>
        <w:jc w:val="left"/>
        <w:rPr/>
      </w:pPr>
      <w:r>
        <w:rPr/>
        <w:t>¾«%-E#&amp;óïÎÕZ|®á#5R$Ì</w:t>
        <w:softHyphen/>
        <w:t>ÍKME</w:t>
        <w:br/>
        <w:t>VDX¶þZÛ#C#`q,}Ió$ñë''}9tEk#Ò%íQw&gt;gÍÎ+æO</w:t>
        <w:br/>
        <w:br/>
        <w:t>#Ïü£~2ö÷Åÿ##S</w:t>
        <w:tab/>
        <w:t>ò#xf7ßÈÝÝûÏä7{îMÁ'9?eööB#îS#¨½¦®Áãa¤¡Qc#§ðB</w:t>
      </w:r>
      <w:r>
        <w:br w:type="page"/>
      </w:r>
    </w:p>
    <w:p>
      <w:pPr>
        <w:pStyle w:val="PreformattedText"/>
        <w:bidi w:val="0"/>
        <w:jc w:val="left"/>
        <w:rPr/>
      </w:pPr>
      <w:r>
        <w:rPr/>
        <w:t>Q·l#_I#Þ¹#K#ü5à¿h#¯Î½#òøÜNÙ#û°#122ÁªOU cüUëç=¾ ¯º~K#`ùé¾Pü=(ò~öPöæì#ÈLÄÊn#ÛQ&amp;ß_pß2mêóYÈ=b¸®ïÍûjÑZ©Û+eo#ÉÞ;_¯:ûme·úÞÙº-¹´ö®</w:t>
        <w:br/>
        <w:t>JÌ®s5a¦£¥%b¥µÍ3Z*xU¥ª+#M#RO,pC#i]#q$ô#¶¶¹¼¸ÎÒ#îV</w:t>
        <w:br/>
        <w:t>¢¥à#ùOÉÇ_@#åcü¦:×à#Õ¥ßû£í·×Ê]Ý¶âÇïù!i±#:½¡</w:t>
        <w:softHyphen/>
        <w:t>®Ø½sFÿ#µA§¨#ªÈ056S4p²À³//rÜ#4biH}ÅÞJ#t¯ËÔñ4ôÇYkÈeÊvëw=%ßdJ;ù 9)#ò#o©SAÞøÜ_#ð#'0¸.ËÜ#)¾[öfÚÄí}</w:t>
        <w:softHyphen/>
        <w:t>·÷þ{bT÷&gt;hQÔÖÕb6æÕÁî:¹÷#.#³!5DÑRPÃ</w:t>
      </w:r>
      <w:r>
        <w:br w:type="page"/>
      </w:r>
    </w:p>
    <w:p>
      <w:pPr>
        <w:pStyle w:val="PreformattedText"/>
        <w:bidi w:val="0"/>
        <w:jc w:val="left"/>
        <w:rPr/>
      </w:pPr>
      <w:r>
        <w:rPr/>
        <w:t>5ÕZäÓ, ![#U!sÀ#*ô9l#DK#°#é$ü?äê?áA_Ë× ¨~'ïýg±vÇXö¿HVí|Æ÷¨ÙØ=½ìÞ¿Ïn|FÓÎc÷&amp;##OK¬ÜI3±d(2Z#ªÔòA+É#ª#</w:t>
        <w:br/>
        <w:t>ó/.Ù]ÙÍwo</w:t>
        <w:br/>
        <w:t>Çw#Öª#</w:t>
      </w:r>
      <w:r>
        <w:br w:type="page"/>
      </w:r>
    </w:p>
    <w:p>
      <w:pPr>
        <w:pStyle w:val="PreformattedText"/>
        <w:bidi w:val="0"/>
        <w:jc w:val="left"/>
        <w:rPr/>
      </w:pPr>
      <w:r>
        <w:rPr/>
        <w:t>&lt;Ã#ò&lt;z}ÃäM£tÚ®÷;;DtKj@#:*à`CJâ§Z~õ§[oÎåßûG«:·le7¯`o¼½.#jí¬&lt;</w:t>
      </w:r>
    </w:p>
    <w:p>
      <w:pPr>
        <w:pStyle w:val="PreformattedText"/>
        <w:bidi w:val="0"/>
        <w:jc w:val="left"/>
        <w:rPr/>
      </w:pPr>
      <w:r>
        <w:rPr/>
        <w:t>5VBº©ÔyfuV#¢¼Õu#¦¤§VFU#âX æxí ´îÔ#Ôÿ#Ôù#±zÆÊïr»ÂÆÝ¤¼ôª}~@q$à</w:t>
      </w:r>
      <w:r>
        <w:br w:type="page"/>
      </w:r>
    </w:p>
    <w:p>
      <w:pPr>
        <w:pStyle w:val="PreformattedText"/>
        <w:bidi w:val="0"/>
        <w:jc w:val="left"/>
        <w:rPr/>
      </w:pPr>
      <w:r>
        <w:rPr/>
        <w:t>·üþWË#©¿vÒ¢</w:t>
        <w:softHyphen/>
        <w:t>Ü\#òùUÙØ_#ôÞÓÍL8«ò[#ªñõ2#ÛG##£VN÷##Qg©Ð(¢¹{ Ùa#9#¸8îo!ý#ù#ÚÔ©ò#e·"ò#(ÚøÒ{G'#|8ëÁ#âÄTÐP#ÏøP#ü`(¿õTµ´u»·fí®¶¤j¤SPÝ¿¶®Ðª££HYX×Tãò³#ô£ziSìßsÂ°ºzðCÐ§&amp;ð6]ÊSå#¯µ</w:t>
      </w:r>
      <w:r>
        <w:br w:type="page"/>
      </w:r>
    </w:p>
    <w:p>
      <w:pPr>
        <w:pStyle w:val="PreformattedText"/>
        <w:bidi w:val="0"/>
        <w:jc w:val="left"/>
        <w:rPr/>
      </w:pPr>
      <w:r>
        <w:rPr/>
        <w:t>"~zZxV÷¾âD#¿ Ø{Çæ:Ï©=`ÌªI_Õþ}J÷®«×½û¯uµ#ü%ë°Þ±~]u#Ç3GÚ}gÙ´Ó#&gt;Þ#0y&lt;æÑ®BX#=Bf)Ø#V6¹##½¿#µj</w:t>
        <w:br/>
        <w:t>#ü°Jð§oco</w:t>
        <w:br/>
        <w:t>Þs#ÞTÑ£@ÒB?ýsÿ#XíêÜ#ËÃz,KöI¹&gt;BìÉê#_"Õe¶¦ÉÎÑÀo s#±à&amp;k#µÓ8#ãP¶Ô8#è[ï$&amp;NYP0µd¢Çå2õøì6</w:t>
        <w:br/>
        <w:t>l®w5ÇápxªhÞZ¦k1[#7#§0^I«²5QÄ #Þâ`##ªµr@#Ô@?oXº©$Ä¥f#@âI4#|É #}</w:t>
        <w:br/>
        <w:t>29íüe^52dr##Ô#Ö</w:t>
        <w:softHyphen/>
        <w:t>5I§Z½ýß»ú±åÇ`)£BÔ6ãí=Ï#$A.c¢#Ù½ÎÛu¬{&amp;Ï#</w:t>
      </w:r>
      <w:r>
        <w:br w:type="page"/>
      </w:r>
    </w:p>
    <w:p>
      <w:pPr>
        <w:pStyle w:val="PreformattedText"/>
        <w:bidi w:val="0"/>
        <w:jc w:val="left"/>
        <w:rPr/>
      </w:pPr>
      <w:r>
        <w:rPr/>
        <w:t>³J±õcþË¬ÖØ6Û~Qå{;'|[ÂYÉóv«9ÿ#z&amp;*uªÏò#þ_#¿6&gt;Ag»äF&lt;ï#¹ëlígm÷$##¡ìþúìLÍ^ìÇm\¼N</w:t>
      </w:r>
      <w:r>
        <w:br w:type="page"/>
      </w:r>
    </w:p>
    <w:p>
      <w:pPr>
        <w:pStyle w:val="PreformattedText"/>
        <w:bidi w:val="0"/>
        <w:jc w:val="left"/>
        <w:rPr/>
      </w:pPr>
      <w:r>
        <w:rPr/>
        <w:t></w:t>
      </w:r>
      <w:r>
        <w:br w:type="page"/>
      </w:r>
    </w:p>
    <w:p>
      <w:pPr>
        <w:pStyle w:val="PreformattedText"/>
        <w:bidi w:val="0"/>
        <w:jc w:val="left"/>
        <w:rPr/>
      </w:pPr>
      <w:r>
        <w:rPr/>
        <w:t>(¯©ªÊä`±H!_DúX#´Xdßn¯®UMZy3~#&gt;£ñ#\zõ</w:t>
        <w:tab/>
        <w:t>òÆÐ=Àç]ÇzÜ#/²Ú½hx;¡ÆGÆ¶#`#~.¶Éüñíîíþ`;{áGÁíÍõ7ÆÍÛß%w#9¦ë®¸¤§ÂTd1ÿ##:²*Z:\ÏrfËQÇ6=½M!</w:t>
      </w:r>
    </w:p>
    <w:p>
      <w:pPr>
        <w:pStyle w:val="PreformattedText"/>
        <w:bidi w:val="0"/>
        <w:jc w:val="left"/>
        <w:rPr/>
      </w:pPr>
      <w:r>
        <w:rPr/>
        <w:t>#:Èa#v#Go#u#IòQþ¡@#Èu¯tÂæ#;hª#XÚª1ó¦#5ô</w:t>
        <w:br/>
        <w:t>OZõÿ#Â.×ù#Ü½yð?¥s</w:t>
        <w:softHyphen/>
        <w:t>Ù#÷ìÝò[sãZ}½WÛÔ8iq#«ñ#ÙÍvObSæ«k3^3â¶¢#fýè&amp;T#së#6Md¦³?#éÔ_îÏ2[Ym#³FàÞNxz/ÿ#Wù: ÿ#ËSùsö/ó#îsµ±²dv§Jìz}wuv#ñÆT#56ÎÚòÌMW¿·D#²Ó¡Ö´#úªæR«#H#Øv9÷»¯</w:t>
        <w:tab/>
        <w:t>*¶C#ú#á#Ò?Ëê#ä®N»æýËÀT{lD#¥§#r#|ä?#î&gt;Uú!t¿KuÇ®´ÚAÓûK#²zÿ#fcaÆ`ðX¨V4U@</w:t>
      </w:r>
    </w:p>
    <w:p>
      <w:pPr>
        <w:pStyle w:val="PreformattedText"/>
        <w:bidi w:val="0"/>
        <w:jc w:val="left"/>
        <w:rPr/>
      </w:pPr>
      <w:r>
        <w:rPr/>
        <w:t>FB¾ QÌdª/5]\ìõ#3»I#3#}ÍöVñÚÚÄ####Ôú&gt;³#mÛlv+}»n·X</w:t>
        <w:softHyphen/>
        <w:t>"Z*æO''$äõó5ùs¼eù#üÄ&gt;mî~¼ÆÔîZmûòó°ö§^a¶2|nçlä)¶$MÅãb§+Ü9L</w:t>
      </w:r>
      <w:r>
        <w:br w:type="page"/>
      </w:r>
    </w:p>
    <w:p>
      <w:pPr>
        <w:pStyle w:val="PreformattedText"/>
        <w:bidi w:val="0"/>
        <w:jc w:val="left"/>
        <w:rPr/>
      </w:pPr>
      <w:r>
        <w:rPr/>
        <w:t>³?]§Ùù¹oq#6é|!²#</w:t>
        <w:br/>
        <w:t>#RO#@&lt;ÏX¯îã¦ÊÜµÃ##PIv&lt;(#K#|ÏFßw%ÿ#æ/±:K?ß[§¤(±Û[kíªÍã¸6[Ï</w:t>
        <w:tab/>
        <w:t>í#fÛÆÓµnFºMj¹æª  ç*</w:t>
        <w:softHyphen/>
        <w:t>HãoÚ.4{e¹S~[ctÖ`(#Ó¨k§ú_¥kÒ7öÇãÛÛqk##5#Ö¦P##Á\Ó:k«åÕWÓÔAU#54Ò¤ôÕ#G&lt;#DÁã#Q^9Q³#«\#aß_è#A#(GWÇüÿ#VKåo|c¾Ev#&amp;__#÷u%cÓe)å#Èí]:ep#n#Ã&gt;/eVIIÊ3ù"i&lt;#Å#¼#Ü£²6åx·ó/ø-çød#±pOä:=®äæß÷TÞ.ã®Ïg 4#ûIFUGÉ</w:t>
      </w:r>
    </w:p>
    <w:p>
      <w:pPr>
        <w:pStyle w:val="PreformattedText"/>
        <w:bidi w:val="0"/>
        <w:jc w:val="left"/>
        <w:rPr/>
      </w:pPr>
      <w:r>
        <w:rPr/>
        <w:t>#ë#ÌÓuÝÍAñßãO~÷ÆNh ¤ê#ì&gt;Ä/5¼oSµ6¦O1ANy±5Uô±Ä#ù.=ËîÚ#w&gt;@ÙÖSÍ #e&lt;#Iý¯\®JMÉç&amp;£pn3[»7</w:t>
      </w:r>
    </w:p>
    <w:p>
      <w:pPr>
        <w:pStyle w:val="PreformattedText"/>
        <w:bidi w:val="0"/>
        <w:jc w:val="left"/>
        <w:rPr/>
      </w:pPr>
      <w:r>
        <w:rPr/>
        <w:t>LÄ¼Õ9ýÕ]QÌÔLçÔòÍÈHÌOäûwKªÜ.¦&gt;lzÂ.h¾ýå¿îz#R#&gt;#«{þVßËKy1#Ý«¥ÈTföoÇÎ¼£µ»##I¦¢¶¥Ùe¥ë[S#ÐÉ¼3#õ#*âh¯3£JðFæ#¿°Ë¾\bRÅ&gt;6#ÑSÃQóô#G\ÉW&lt;ã¸2³4[&lt;$x²#Äÿ#¾Ðko3#4©#</w:t>
        <w:softHyphen/>
        <w:t>ýºß¢ºCã¿CQtÄÛ¸¿éM´r¨#R|u%#Þª]ÇÍîZØ«þò²#§©®ÉÍR³g¥R.&amp;{KKk#hím£##</w:t>
        <w:br/>
        <w:t>#þsÄSÇ¬¸Û6»</w:t>
      </w:r>
    </w:p>
    <w:p>
      <w:pPr>
        <w:pStyle w:val="PreformattedText"/>
        <w:bidi w:val="0"/>
        <w:jc w:val="left"/>
        <w:rPr/>
      </w:pPr>
      <w:r>
        <w:rPr/>
        <w:t>olÛà#YD´U#dO#I©=#½%¶?#È¡Éì_{â7rt¦Õ2l,¾ÜêÜOWoM8X%m.Ýº®HÌÚeX±/î¦ÞÂå#</w:t>
      </w:r>
      <w:r>
        <w:br w:type="page"/>
      </w:r>
    </w:p>
    <w:p>
      <w:pPr>
        <w:pStyle w:val="PreformattedText"/>
        <w:bidi w:val="0"/>
        <w:jc w:val="left"/>
        <w:rPr/>
      </w:pPr>
      <w:r>
        <w:rPr/>
        <w:t>1H#¢ùôÛØìÛrÂöÓDpÀª0û##ùúÑcùºüIØÿ##¾wî®ë&amp;¨¬7¿^mÞíë%]Tõõ[C#¸s#½½Ù}TòÕÕã0#$çähjcÙÚ#m#ó^Ë#Ów#ÚâÚ@H_á&gt;`|½=:Åÿ#s9&gt;×w8§ÛT®ÝqR#óQý#á#Ç#._ÊÏù]o¯æ#Øóe3²åöOÆm.Éì*H'¹«ÔùÑ×]UTDÔÓn</w:t>
        <w:br/>
        <w:t>¸ü¾¼</w:t>
        <w:tab/>
        <w:t>"ÃÓ°f</w:t>
      </w:r>
    </w:p>
    <w:p>
      <w:pPr>
        <w:pStyle w:val="PreformattedText"/>
        <w:bidi w:val="0"/>
        <w:jc w:val="left"/>
        <w:rPr/>
      </w:pPr>
      <w:r>
        <w:rPr/>
        <w:t>PñFSrÿ#/Ï½ÎKU6ô=íæ¢?Sø~Úty#ë/L#d¿VAÇý÷#ócø##_@#ëÞ©ê^µÛ#[Ò¹·úç¯(ÎÑÁàö¼´³ãñ/©ëé*¥¥V6+µ½sÎÍU-S»ÌLÇÜÑmm#¤#Û[F####«©óë-öû#=®ÎßoÛàXí"]*«À#þSÄI''</w:t>
        <w:softHyphen/>
        <w:t>#?áIÛÚM×üÐºÿ#g</w:t>
        <w:br/>
        <w:t>ÊY©zâ#ÚCIO#Ë=#K±;#væ*FBY#Å$Õ##jWP</w:t>
      </w:r>
    </w:p>
    <w:p>
      <w:pPr>
        <w:pStyle w:val="PreformattedText"/>
        <w:bidi w:val="0"/>
        <w:jc w:val="left"/>
        <w:rPr/>
      </w:pPr>
      <w:r>
        <w:rPr/>
        <w:t>1#W${ùöLYE_Sóê#÷ºçôv«_ROøz£q·Xö8u×¿u¾½ïÝ{¯ÿÓ«O?öQýõÿ#gzîÖOp#õÿ#%Ûþz#ü=a#8ÊÙÌÿ#óÝ7ü{ GÙgAÞ½ïÝ{«þAd#æ{Ó`Úí±;</w:t>
        <w:softHyphen/>
        <w:t>Rÿ#êÿ#ÑÞMÿ#àtbMÿ#×ý$ñÓÔí?ü¯#oüÒþ</w:t>
        <w:softHyphen/>
        <w:t>´¿ÏkçVwvrxäé\¦ÌÚ#»±#.¹¢éý§´±û#ÝY&lt;sÐO¹pTñnlnNj*P#±*#DÇ\È¥¸¼ß¼ÛÝ9##da  ZH¥FAùúùt¥}Óæ»#ÎR&gt;</w:t>
        <w:softHyphen/>
        <w:t>ãB#CMJ5#Gxñ#¡æ÷Å#¼þd½1þcß#wîðÝ»z¿#;K~Õn]õÖ9#idÈWÃ±eÝ9YçÇÓc#]DXxeþ#¤#|aY#Ó{S»m°ï¶Ï¾í#3H#êÄíVCç¦¼)ü&lt;#Êç##s6ÃiÎlçÊ·rI0#\[Jå¤Ò§F£Q§éqÏoI/=ðßùôßÅýûùc²&gt;#üèn¤ é¾ÄØ½×´÷fÍÝ¸ZRÈ½«¸v¦+"Ò¤¢#$*³</w:t>
      </w:r>
      <w:r>
        <w:br w:type="page"/>
      </w:r>
    </w:p>
    <w:p>
      <w:pPr>
        <w:pStyle w:val="PreformattedText"/>
        <w:bidi w:val="0"/>
        <w:jc w:val="left"/>
        <w:rPr/>
      </w:pPr>
      <w:r>
        <w:rPr/>
        <w:t>ÑFñ#f·#¯mvùqKkøc#Ë"¶#ªE|ÿ#ÃB1Òmîÿ#ùßmØîåßâÛ÷»Kq</w:t>
      </w:r>
      <w:r>
        <w:br w:type="page"/>
      </w:r>
    </w:p>
    <w:p>
      <w:pPr>
        <w:pStyle w:val="PreformattedText"/>
        <w:bidi w:val="0"/>
        <w:jc w:val="left"/>
        <w:rPr/>
      </w:pPr>
      <w:r>
        <w:rPr/>
        <w:t>2&gt;#ÈÊ#Hó¡¡#ô#u_Ê/ßË{ªûÓnü_ì·Êß#ù²'ë</w:t>
      </w:r>
      <w:r>
        <w:br w:type="page"/>
      </w:r>
    </w:p>
    <w:p>
      <w:pPr>
        <w:pStyle w:val="PreformattedText"/>
        <w:bidi w:val="0"/>
        <w:jc w:val="left"/>
        <w:rPr/>
      </w:pPr>
      <w:r>
        <w:rPr/>
        <w:t>ÇsÃ²s=sÐÝI²jLÏV7#ºü;Ç~n)ê*</w:t>
      </w:r>
      <w:r>
        <w:br w:type="page"/>
      </w:r>
    </w:p>
    <w:p>
      <w:pPr>
        <w:pStyle w:val="PreformattedText"/>
        <w:bidi w:val="0"/>
        <w:jc w:val="left"/>
        <w:rPr/>
      </w:pPr>
      <w:r>
        <w:rPr/>
        <w:t>âyi©©ÐÀnÆé2{mÂÃb·»Mºss¸Ìº</w:t>
      </w:r>
      <w:r>
        <w:br w:type="page"/>
      </w:r>
    </w:p>
    <w:p>
      <w:pPr>
        <w:pStyle w:val="PreformattedText"/>
        <w:bidi w:val="0"/>
        <w:jc w:val="left"/>
        <w:rPr/>
      </w:pPr>
      <w:r>
        <w:rPr/>
        <w:t>JÆ_Â#s#·#§Eö#æËÉ;¤;#ë_ï×q#m</w:t>
      </w:r>
    </w:p>
    <w:p>
      <w:pPr>
        <w:pStyle w:val="PreformattedText"/>
        <w:bidi w:val="0"/>
        <w:jc w:val="left"/>
        <w:rPr/>
      </w:pPr>
      <w:r>
        <w:rPr/>
        <w:t>##'ýò5Mk@0&lt;</w:t>
        <w:tab/>
        <w:t>në#ý=øýµ&gt;:|ø-Ñ¿ öÞÂÈTä¶`â³yÎî#&amp;©Y#æß;#jÍÜË</w:t>
      </w:r>
      <w:r>
        <w:br w:type="page"/>
      </w:r>
    </w:p>
    <w:p>
      <w:pPr>
        <w:pStyle w:val="PreformattedText"/>
        <w:bidi w:val="0"/>
        <w:jc w:val="left"/>
        <w:rPr/>
      </w:pPr>
      <w:r>
        <w:rPr/>
        <w:t>/-F%Q(# ·Ý-Åv#ÛD3ÆªÕ1¿æÊ3þª×¢{#fÛhgÝùZÖî#MR@Í#Ùþ)#UþÓÇÎ½=â¿ÝGMìÎÄÙ##~3tßÃõíl#W~ö.ÚÊï&gt;ÒîÞÖeYp#ö#`äg</w:t>
        <w:tab/>
        <w:t>@æfqö</w:t>
        <w:tab/>
        <w:t>"Ki#EF[®ömb¸jÛáµñVà³ÈG¦¦8ý;#9¾ÛiwiË[-¶Ü'].ê^YJ+®CE#ú+Zäd#®¢þ`Ý÷Õ]/#Æì¶/©{Ëãå#A²¸N¤ù#ÖØÎÉÛ^½æ¢J«[-V/p`uOU3ªÃX#'C#]mv-wËk_ ek*Ô$##òàG#ötoæíÚÃm#4ÛÝm#ª"¸Hª j#|éCS¡#®O{ôvá Ü##º§â·Ç¡Êãò#¸ú¢0ØÚýá¡¨Z6®äÝ9üáÝÍµ², TÒÑ×Qù##P #oAÌ#¶n#ÂÖÚ</w:t>
      </w:r>
      <w:r>
        <w:br w:type="page"/>
      </w:r>
    </w:p>
    <w:p>
      <w:pPr>
        <w:pStyle w:val="PreformattedText"/>
        <w:bidi w:val="0"/>
        <w:jc w:val="left"/>
        <w:rPr/>
      </w:pPr>
      <w:r>
        <w:rPr/>
        <w:t>tF#¡èI%¨|èzYeÏ[®×:Í³ØXY@</w:t>
        <w:br/>
        <w:t>##ø#³é&gt;`2ôM»ó·«þ@w?cwvcjm]í#ÉS¼7.ÞÙ#å`Ú±nLq#ÞG#IÈer#K</w:t>
        <w:softHyphen/>
        <w:t>Fª#¨#y\¥#o.öê{·#äjµ¥O#T'=#7]Å·mÊ÷sÞ8¦¸rì©]:Ä@bHÔrExô0ü3ù9øÙ¿7¤#±ª;O¡{¿®ó]9ßmGY##W?°7#´õ#-µë*Éi7ÑÊSG_y</w:t>
        <w:br/>
        <w:t>#*2k°Tíwëc4¢x¼K)¤\&gt;ký r:1å½î-îä^Zö«¨Z#ã</w:t>
        <w:softHyphen/>
        <w:t>#FÙª#Ð÷)&gt;xÇ#ÏOü#é¼ßqõïlt÷ó#øÜ#öç`m-áÝ=¡»fê¿]kÃç±ù|6ãê\Ý#&lt;ÙïM=,tVcj##Q8óëHî#®Ñj÷v÷V»Ô#@®#³#</w:t>
        <w:softHyphen/>
        <w:t>#4(s«Ê Ò¹èA·r¾Ý.ãg·s}îT\´¯á\F¡ihURS¤Ô#ßpuÞÓqÿ#?_=}ºE.J%°¾Clý«FóSI»v¦ÄßÑöGhai&lt;E#)Á&amp;í¥#¤ÐËo#³#÷0D#ì`#Wø¶·#05¨tw¸Ù[¬¾ìí##}Ip?#Ç'*PºÍG#</w:t>
      </w:r>
      <w:r>
        <w:br w:type="page"/>
      </w:r>
    </w:p>
    <w:p>
      <w:pPr>
        <w:pStyle w:val="PreformattedText"/>
        <w:bidi w:val="0"/>
        <w:jc w:val="left"/>
        <w:rPr/>
      </w:pPr>
      <w:r>
        <w:rPr/>
        <w:t>ôA¿æ?r|Þíð#qåêsÝmÞØ</w:t>
      </w:r>
    </w:p>
    <w:p>
      <w:pPr>
        <w:pStyle w:val="PreformattedText"/>
        <w:bidi w:val="0"/>
        <w:jc w:val="left"/>
        <w:rPr/>
      </w:pPr>
      <w:r>
        <w:rPr/>
        <w:t>ë[°hsµï]#QwVÐÙyÑ°û;¯åÈÍ#íº©*ñ_Ã34Ô#&gt;[#Y,sFí#,û2É)ÙdmVó+##×D¤«¯§</w:t>
      </w:r>
    </w:p>
    <w:p>
      <w:pPr>
        <w:pStyle w:val="PreformattedText"/>
        <w:bidi w:val="0"/>
        <w:jc w:val="left"/>
        <w:rPr/>
      </w:pPr>
      <w:r>
        <w:rPr/>
        <w:t>,#</w:t>
        <w:br/>
        <w:t>##9F9÷Ë³ÊsË®Êé#Æ#×Á#9c¯Âj4¸##A#»iÒôO/?ÝÙËÓiüë-áíÍ±òk½vÆèËmÞæé&gt;ÙÛ#_·1»o#¸ðTU´i©6¬TµxæÈÇÖÔ#u)BÎÛd²}n-¸@HxÜ1##&gt;#§"¸'£ëuÚöîOÚooyF;ë)#U¹X¬ÐJ®T(e#E#uv±Áã°ù+Õû#¨»o5µúÃ°ñý©Ö#\&gt;Ûß#m¼éªñ#J</w:t>
        <w:softHyphen/>
        <w:t>½°ðg1#MçOZ&lt;G`íVLfjh1VÒ³ªªHÃ÷öñZÜ4vó</w:t>
        <w:tab/>
        <w:t xml:space="preserve">  2#ÔéaP##r#zùt#Þlmvûù ±»#Ø²«Äàu¨W#ÐH+ þ!èzë·º#pu#^ü~íYóT#a|ë¼¾úÙù¬}#U#áò[WrVmMë±3±T47#×ÊRÆîÑ1jj¨d[\ÛW6oo</w:t>
      </w:r>
    </w:p>
    <w:p>
      <w:pPr>
        <w:pStyle w:val="PreformattedText"/>
        <w:bidi w:val="0"/>
        <w:jc w:val="left"/>
        <w:rPr/>
      </w:pPr>
      <w:r>
        <w:rPr/>
        <w:t>ÉpÐÎ#S¥üÁþDu</w:t>
        <w:softHyphen/>
        <w:t>ÇjÂÓh¿i#Ú^B]##¡F(èßÒR+ó##íü¾¾MoÞéê.Úûg#ì#æê#µÞø#þ8!Ãm©ÜÐÖTQîÁÉMK#íxé)¨YçW&gt;H?#È£Ú¨¶kù®</w:t>
        <w:softHyphen/>
        <w:t>lã#åH3Í#ø¾m¹G|»Üvý®##ÝÜÛ¬ëÝÚ±5hÒ#vÐ</w:t>
        <w:br/>
        <w:t>Ê¨éßä?òëù#ñ±ºbv[lJÜ#{îl^Ôë.äØ»îî¤Îf29##]#»*¬}~</w:t>
        <w:br/>
        <w:t>ª½%«¥#Ó!"k_lÛ|ö°Ü#)3Q#MPÒò#Ì~Î¯»ò~ñ²^mÖ·¦##Ü#6×##ÁHÔ#</w:t>
        <w:br/>
        <w:t>× Ó"½#,'ò?ÝRÓîN±Ý¿+º[iüÓ#½·o^üNa÷û{m</w:t>
      </w:r>
    </w:p>
    <w:p>
      <w:pPr>
        <w:pStyle w:val="PreformattedText"/>
        <w:bidi w:val="0"/>
        <w:jc w:val="left"/>
        <w:rPr/>
      </w:pPr>
      <w:r>
        <w:rPr/>
        <w:t>W-U9Jl#MíEzÜlfFh¦h#Íå"Ki7#uÒÌ°ñ,¢¹</w:t>
        <w:softHyphen/>
        <w:t>j5R£#¡ÏB½°¸"{#þÚ&gt;fÐï#¯#tBhÅ«UÖ#TiàjqZ&lt;öF;â_ù(üyV~ðÞý·³;Û±ú»aÂ°bvæ#</w:t>
        <w:softHyphen/>
        <w:t>¾MöF3#¸7ÖÞtóG#û</w:t>
        <w:softHyphen/>
        <w:t>0æ'Zgyg©v-r=;mÍÊvTñéfd^#$¬#eoU#Dyõ{ÔØ$öÏg#ê¦Üb»(þ#Xîd</w:t>
        <w:br/>
        <w:t>Î¯üQ¯#W$ô´ìþëøü²ûKjü#¨øQÒ?#±_mõü?2;µqßÆ»7vî</w:t>
        <w:softHyphen/>
        <w:t>ùÆçwe/YÖÍ#´{nfbs#i¡ FÌ##:µC»qu¶l#Ç´~étU_#GË³0«#&gt;Zkõ#_n|½É7öÜ°Ü³m{#i#ÖM(¬Î#?x(@Øò&lt;##q4#/ñhürîæKñcâÈ~¼øçò?}Ñt#ùøÛ#_</w:t>
      </w:r>
      <w:r>
        <w:br w:type="page"/>
      </w:r>
    </w:p>
    <w:p>
      <w:pPr>
        <w:pStyle w:val="PreformattedText"/>
        <w:bidi w:val="0"/>
        <w:jc w:val="left"/>
        <w:rPr/>
      </w:pPr>
      <w:r>
        <w:rPr/>
        <w:t>9*;ç#wvâØ[?sdZê\Ä5óÉC5U&lt;U#þ#¥£m#D0´Ûã±»ß¶íºù-ïÜFÐ»øL5#R|ëäð=#í»%¶Í¹s¦Ã°o#Yo2#ÖY#¯Ó¸ÖÑ£#\##n#Ê ÿ#2®²þh}qñ?</w:t>
        <w:softHyphen/>
        <w:t>¶gÌçë®úéýÛUYÝ¥ò#¹°{##ÜT##ê#Ü</w:t>
      </w:r>
    </w:p>
    <w:p>
      <w:pPr>
        <w:pStyle w:val="PreformattedText"/>
        <w:bidi w:val="0"/>
        <w:jc w:val="left"/>
        <w:rPr/>
      </w:pPr>
      <w:r>
        <w:rPr/>
        <w:t>ÉcvIZE§ÇÈgÅ</w:t>
      </w:r>
      <w:r>
        <w:br w:type="page"/>
      </w:r>
    </w:p>
    <w:p>
      <w:pPr>
        <w:pStyle w:val="PreformattedText"/>
        <w:bidi w:val="0"/>
        <w:jc w:val="left"/>
        <w:rPr/>
      </w:pPr>
      <w:r>
        <w:rPr/>
        <w:t>?·</w:t>
        <w:br/>
        <w:t>{*ßmùßm-×DÖÉ-VPu0'ð#ýAu±ç=ÆÛ&lt;#½º+Ét</w:t>
        <w:softHyphen/>
        <w:t>âH#</w:t>
        <w:br/>
        <w:t>#f4!NhJ#p:¡¯÷ßï¿×ö#ê+ëÞý×ºµïäµß#</w:t>
      </w:r>
    </w:p>
    <w:p>
      <w:pPr>
        <w:pStyle w:val="PreformattedText"/>
        <w:bidi w:val="0"/>
        <w:jc w:val="left"/>
        <w:rPr/>
      </w:pPr>
      <w:r>
        <w:rPr/>
        <w:t>ñëç~ÉÝ!(°íË·²{#ho|ö6,#Zö6áÉáÓlîI^Hg8hòM#ÆÉ*¯Ù}àwxâ2:ùVêÒÏyKÀ#2V&lt;##?*ð¯}:#{g¹í{W6ZÍ»*x2!#Dr1#[åZ#Õå_!¾W</w:t>
      </w:r>
      <w:r>
        <w:br w:type="page"/>
      </w:r>
    </w:p>
    <w:p>
      <w:pPr>
        <w:pStyle w:val="PreformattedText"/>
        <w:bidi w:val="0"/>
        <w:jc w:val="left"/>
        <w:rPr/>
      </w:pPr>
      <w:r>
        <w:rPr/>
        <w:t>#¹¸¸??##õ#æÞ³#</w:t>
        <w:softHyphen/>
        <w:t>#áBËk±ö#ÉÝÅóÚÛ»¸úG´#ÀÓg2[#Ýÿ#ì³nìu#.#0xúÙ* ÚÝO»4sÑUSÅ#=#NI©ê#Vjvh÷m7#)yo+#@(ê?#ÌÓÈÿ#. ¿wöÝÿ#Ás±¹í</w:t>
        <w:br/>
        <w:t>´#ð#üF*qÂz×í####TP#ª ^-¤/¦Ö&lt;[{xÖ9äSëÇ§&lt;&gt;#1¸ó#¹·1#MÃ¸óù:,.#oàè*r¼æc%2ÓcñXm$rÕWä+gpÇ#b#çÞÕ]Ù##³± #$À#æz¼qÉ4Ã</w:t>
      </w:r>
      <w:r>
        <w:br w:type="page"/>
      </w:r>
    </w:p>
    <w:p>
      <w:pPr>
        <w:pStyle w:val="PreformattedText"/>
        <w:bidi w:val="0"/>
        <w:jc w:val="left"/>
        <w:rPr/>
      </w:pPr>
      <w:r>
        <w:rPr/>
        <w:t>ló;#UQVf&lt;##$!ÖñÉÇùgì_»_±~CMµæÇsí\¦Wjì|øêÿ#Qì</w:t>
        <w:br/>
        <w:br/>
        <w:t>z97#ßÛTñÔÕ=VuW%J7#V##Ã,±PÆâ;ùåÞVåÑµÄ·?xÈ8#ô5þ#ó?þ\8å'¶Ü·n»®í#úuÂ~#(?¦Ñ#¥#</w:t>
        <w:softHyphen/>
        <w:t>MGó{þgôßË#¥zãya:ò·;_¹;#uß\uîO;[¶q+GÈg7&gt;ëÊæèñ9c#3iÓCLòÁ¦)*ÍJÇ#ÇZ·=Æ#®ÖK©¾#åëÐûÞíùmr¹Ìh8«ÔÐu¡#VìñùÑó3må{#tWvGÉß½É·=¿dy[lG.b</w:t>
        <w:br/>
        <w:t>¨ÎÖLÒmMÕ{r###8¨ £B#rXÄ7ï1nÖ±Bìªò# #å¿!R~Ï.±osæ</w:t>
      </w:r>
    </w:p>
    <w:p>
      <w:pPr>
        <w:pStyle w:val="PreformattedText"/>
        <w:bidi w:val="0"/>
        <w:jc w:val="left"/>
        <w:rPr/>
      </w:pPr>
      <w:r>
        <w:rPr/>
        <w:t>ã9o¶µHÒIÕcU$hÈ«y#ùzS</w:t>
        <w:softHyphen/>
        <w:t>Ä?áA}Á¸÷#ÇÎ°þW?#âÉö_Êß»fíZ=«Iw%#El¬å.°û#wV]!Ám¬VÙ#=}Q#Y«#åiå#+îòJ/#</w:t>
        <w:br/>
        <w:t>^æA¥G'ýU'Ð#ÖMs4÷#lóZÙ!p|8ÅrÌA¦"Ià#bp</w:t>
        <w:tab/>
        <w:t>è#ë´øYÿ#</w:t>
        <w:tab/>
        <w:t>Óè*¯&amp;77nüÊì®ûsfì=¨)*7NèÈ(I</w:t>
        <w:softHyphen/>
        <w:t>º3nÖCüG#¶þôÄ3û«!ãÃ#´Æ%ñRHM³ì¶\·#×³+^²÷7#t§Úx³##9S6®@´xÝ®Õ÷wC®CAÄ¤@Ò¿#qj#AÃª¹þY# ¾Kÿ#1oçcÑ$þKî)²#</w:t>
        <w:softHyphen/>
        <w:t>«î]Ç×ÝQÈÕ¯Yt#Ãae±1m</w:t>
        <w:softHyphen/>
        <w:t>U§)QüZ&lt;¦^ejüµG®F#â®Ã¸Þ9Ö#ZJ#ÓøSOæGAÝo¹¯¶ë+')´F%f#Æ#</w:t>
      </w:r>
    </w:p>
    <w:p>
      <w:pPr>
        <w:pStyle w:val="PreformattedText"/>
        <w:bidi w:val="0"/>
        <w:jc w:val="left"/>
        <w:rPr/>
      </w:pPr>
      <w:r>
        <w:rPr/>
        <w:tab/>
        <w:t>ùT#</w:t>
        <w:softHyphen/>
        <w:t>#VÙÿ#</w:t>
        <w:br/>
        <w:t>{ìýÁ_ñ·ãOÃ&gt;»Äf÷gfü¸ù!¶" Ù{Z§-¹7#Ôê#ÆôÈc±øj4z÷®ÝÓa#Eý:6#ygl8´Òv¨#¤À#öõ!sõÔöü¹y#´-%ÌÔEU#`#8I#t))_ä¶~,#£òSä¤T{Ëäâ!¶vDRVìÎ%</w:t>
      </w:r>
      <w:r>
        <w:br w:type="page"/>
      </w:r>
    </w:p>
    <w:p>
      <w:pPr>
        <w:pStyle w:val="PreformattedText"/>
        <w:bidi w:val="0"/>
        <w:jc w:val="left"/>
        <w:rPr/>
      </w:pPr>
      <w:r>
        <w:rPr/>
        <w:t>R+Sya·#eÐRþÌ¹=KO@í*R! T±7-r{w~ußÓ#Åc¯øXzð#CÏ ·þÙA±}&gt;÷½&amp;õ¦ª)#&gt;Å à[ä(óécüÒÿ#gw#ó?òÎþZÛc/Ù&gt;;Cmcäß#ã</w:t>
      </w:r>
    </w:p>
    <w:p>
      <w:pPr>
        <w:pStyle w:val="PreformattedText"/>
        <w:bidi w:val="0"/>
        <w:jc w:val="left"/>
        <w:rPr/>
      </w:pPr>
      <w:r>
        <w:rPr/>
        <w:t>N#e|8ë#á"PÑìMÅ,rc0»¶·#Ròáiæ#íu%dÇíiêE#÷RÂ+hÝ¾###Y'#¹'Ú@êFÞ7#</w:t>
        <w:softHyphen/>
        <w:t>"X,mÚ]ÆZQë&lt;#V ³#-G#ULOåÇð[àÿ#òì.ªéÓÚXÎÖþb*±»º³#¼³ó×n#ÃÝQmì#n÷ì\#¦LWiìE8é</w:t>
      </w:r>
    </w:p>
    <w:p>
      <w:pPr>
        <w:pStyle w:val="PreformattedText"/>
        <w:bidi w:val="0"/>
        <w:jc w:val="left"/>
        <w:rPr/>
      </w:pPr>
      <w:r>
        <w:rPr/>
        <w:t>Vk)"UfëLi,ï!Jhíûd6S#|]ÎJÕâU#á_æÞ~§cåëm¦í·#Æçê9â¡¤&lt;##/àAN?#S'È#¿øTRv6ôé¯]µ6Æsrl£ï</w:t>
      </w:r>
    </w:p>
    <w:p>
      <w:pPr>
        <w:pStyle w:val="PreformattedText"/>
        <w:bidi w:val="0"/>
        <w:jc w:val="left"/>
        <w:rPr/>
      </w:pPr>
      <w:r>
        <w:rPr/>
        <w:t>è½&gt;##[lÅ¿v#M</w:t>
        <w:softHyphen/>
        <w:t>¸r©Jª&lt; ËÐ5#QÏ[#·KEÜå#²lò#</w:t>
      </w:r>
    </w:p>
    <w:p>
      <w:pPr>
        <w:pStyle w:val="PreformattedText"/>
        <w:bidi w:val="0"/>
        <w:jc w:val="left"/>
        <w:rPr/>
      </w:pPr>
      <w:r>
        <w:rPr/>
        <w:t>M#M?ÕÇ¢Ouíîgå+¯§BÁX##TÒ½UÇÃoäõY¸z¿æÏíî&gt;/ü8Ù#o!¿÷#&amp;kîð#ºv¦#HeûÚÈ24#ûµ÷#!ôM¯2Ä´´èÓDä#²r÷ê#lxàì??O©Ï óê%äïko·áÝwök]÷#¡#H#ÈÓF#É«#J#</w:t>
      </w:r>
    </w:p>
    <w:p>
      <w:pPr>
        <w:pStyle w:val="PreformattedText"/>
        <w:bidi w:val="0"/>
        <w:jc w:val="left"/>
        <w:rPr/>
      </w:pPr>
      <w:r>
        <w:rPr/>
        <w:t>z¤&lt;öíÙ#ëyö#ëê½¡Ø}CßÛª¯§ö¦ëÈOÝx®±9ZÙ°îZÚ¢j¦ÌÍXåÊZT2hvfRÄ;ºÁio¸O</w:t>
      </w:r>
    </w:p>
    <w:p>
      <w:pPr>
        <w:pStyle w:val="PreformattedText"/>
        <w:bidi w:val="0"/>
        <w:jc w:val="left"/>
        <w:rPr/>
      </w:pPr>
      <w:r>
        <w:rPr/>
        <w:t>#n#3Z|«çö|ÑgµØo¶{&lt;¥ìQTÎWQãN#óþfà×òí#9z#ËÞÓe:ËâÎ#1O#_xii÷#j</w:t>
        <w:softHyphen/>
        <w:t>%D©Û]VòÆÐ$PK#§¬ÎH²SR¹xáYgB#Û¹jãyq&lt;¤Ç·#Ëy½8ÿ##oÙÜíå÷6È·$Á°«eéÝ-#V/*béA*G[¬îJ¯ßË+â#þÞX</w:t>
        <w:softHyphen/>
        <w:softHyphen/>
        <w:t>·: :#bç÷ÆW#·i©h#!&amp;6XÄ'ª%Ïï}ã)êæª¾ºxä%÷/[ÛZí¶¢+h;t# ÇæO&gt;§'¬¨±ÛöÍo[M¾Õ ²WJgÌV&gt;dä'</w:t>
        <w:softHyphen/>
        <w:t>\þ</w:t>
        <w:br/>
        <w:t>tüýß½;ëþ#YüÖ©«6gXmúJÞÑè#³ÍEÊE´úçe¼ÑõÙÇíùZZÌ.Ù¡§ÁQ*!Ïîz2,ºZ# vÞÜî÷¿½ïE6èMbSø¢#|áõ9à#@[;#æäó.ê#Ø</w:t>
        <w:softHyphen/>
        <w:t>#ý2#</w:t>
        <w:tab/>
        <w:t>]Iýv#©Ä`áÕÀ</w:t>
        <w:br/>
        <w:t>ÞÏòyþeÙ_æeÓÝÅÙ;£dÑõäÙ]×¸pØm</w:t>
      </w:r>
      <w:r>
        <w:br w:type="page"/>
      </w:r>
    </w:p>
    <w:p>
      <w:pPr>
        <w:pStyle w:val="PreformattedText"/>
        <w:bidi w:val="0"/>
        <w:jc w:val="left"/>
        <w:rPr/>
      </w:pPr>
      <w:r>
        <w:rPr/>
        <w:t>Td°ÝE¥¥Ìõ-^å¯j ¯Ýuøe¨\À±S</w:t>
        <w:softHyphen/>
        <w:t>T,± P</w:t>
        <w:tab/>
        <w:t>8Ú÷kmÓêþæ'ÒeAÿ##B]æ}¿#ä¶/_¦Cz#</w:t>
        <w:softHyphen/>
        <w:t>A#Ì#ü¸u©§óJþ] ú+çÏxË³ºïþ³ù/ÚÙ.Ýé½Å°66{9©Ìvx¬ÏuEF*¾#»0;¹ê#b©#SGQ</w:t>
      </w:r>
    </w:p>
    <w:p>
      <w:pPr>
        <w:pStyle w:val="PreformattedText"/>
        <w:bidi w:val="0"/>
        <w:jc w:val="left"/>
        <w:rPr/>
      </w:pPr>
      <w:r>
        <w:rPr/>
        <w:t>BÙYÂG|ß´ÝÔ\Anï#´¦'»Ó#åê#÷S7EæE¾²°h.¨#E-ßÃI Á©Å|ºÚ#ù8ÿ#*|OÂ##oöþ/#ùUØøjvÌTK#=ZôÖØ¯§fë]³ZTÂù9^ÍÈÂTÕÎ&lt;#·LÎWåÅÚ`ú«¥#qqè#á#?â?#¥#ny</w:t>
        <w:br/>
        <w:t>&gt;X´ýã¸ }úeÉãà©#Ù)õþ6#N#hÊãùÆ53ü±z¿©ª¶]âûgºûçzg6^l¼Ör¯nà±Ø</w:t>
        <w:softHyphen/>
        <w:t>»¶+2Û~çrTxì³bö®B³#B¢#kÅaHæ©u&lt;Ýw(¶«F¹áó=</w:t>
      </w:r>
      <w:r>
        <w:br w:type="page"/>
      </w:r>
    </w:p>
    <w:p>
      <w:pPr>
        <w:pStyle w:val="PreformattedText"/>
        <w:bidi w:val="0"/>
        <w:jc w:val="left"/>
        <w:rPr/>
      </w:pPr>
      <w:r>
        <w:rPr/>
        <w:t>yµåÍ²mÊë*¼#âO þ]hµñªûæÍþº{nìÇ`|ù</w:t>
        <w:tab/>
        <w:t>ÞgtoÎÚªYæÍa#¥Ü9lî#hRi6¾ÛëÍ¹eÄÁOã§ÆÅ##F#Ä__s#÷i#HÊ#A¤#{@5,iè#X¿q½ï#ùÍ»l#M$q½Â#U'±A#üÀ#Ðz#¶àÿ#</w:t>
        <w:tab/>
        <w:t>v¾ííýÒÊ{ã]#Obüù¾övsì¬Uj}ÞÔø÷ÖØ÷Nw{oêß#§Û{[7ºvõ%9¬©hÑà¤¬*¯£I7¹&amp;ú6µµ]WRö¨ÿ#9ò#É&gt;¬æÙ.ho°Ä¿¸##/</w:t>
        <w:br/>
        <w:t>æO#¬ÇÉA=#Ûsoü*ÿ#âü~¯ínçÝ#ýëó·6ÜxM«±¶¹£xïè#ISeõN#ª)2#/«)2#9¹r@G/Û«ÊL¢í[E,[Iww2µã/s#ÏJ Wâ`è/Êü«³{wa&gt;å¹^#î©)À##µâ~' cÔþPÕòCç¿ó£Ù_)&gt;NnÚË¼ößZwnslìmu\}mÑ##/·£Ût{#</w:t>
        <w:softHyphen/>
        <w:t>ð#NÑRSÃO#m|ëò³©¦F:Bm[íÆóÌG#"Î4sO\P#ùÜ¹Î×ÜÙÏ¶ÖöÄ¦Ñ</w:t>
      </w:r>
      <w:r>
        <w:br w:type="page"/>
      </w:r>
    </w:p>
    <w:p>
      <w:pPr>
        <w:pStyle w:val="PreformattedText"/>
        <w:bidi w:val="0"/>
        <w:jc w:val="left"/>
        <w:rPr/>
      </w:pPr>
      <w:r>
        <w:rPr/>
        <w:t>Rµ?HfüØP~2áV#ïIè¿#h«¢\§tw|§º©U¿v#¾èÌ&lt;µÂZ ##KÞ»#±Ü#oNmÊòwÍ·b×h9lt0÷7s]·oj&lt;Hüÿ#Õüº¯##ÊKeõÏÇ·ÏæØ#=</w:t>
        <w:tab/>
        <w:t>ñgkí*mõGÖXº¨;_{ÐÖ²ÿ#w±yÙ#¯nUo9f§#Ç</w:t>
        <w:tab/>
        <w:t>3ÒUG#zFn#Û7(4ð</w:t>
        <w:softHyphen/>
        <w:t>þîæ;M:</w:t>
      </w:r>
      <w:r>
        <w:br w:type="page"/>
      </w:r>
    </w:p>
    <w:p>
      <w:pPr>
        <w:pStyle w:val="PreformattedText"/>
        <w:bidi w:val="0"/>
        <w:jc w:val="left"/>
        <w:rPr/>
      </w:pPr>
      <w:r>
        <w:rPr/>
        <w:t>9#Zá#È#ï³¨=«öÖ-ç%k}</w:t>
        <w:softHyphen/>
        <w:t>8#JÃÈ¹ü</w:t>
        <w:br/>
        <w:t>Fh;9+Õ</w:t>
        <w:tab/>
        <w:t>Ógé7LùÇÛUÛ7næ÷#àÉm-©¬l_olê¼½\ÛO#È9f®ËÐà^:©I%çV77¿°ôvñ]Ï#«Ö#Æ¯ú©Ã¨¿{·±µÝ¯möÙ#Ø£¤ç#á_08WÏRý¤è¯«¯þ@]áéïæ!µöîjIáÆwÞÂÜ½C</w:t>
      </w:r>
      <w:r>
        <w:br w:type="page"/>
      </w:r>
    </w:p>
    <w:p>
      <w:pPr>
        <w:pStyle w:val="PreformattedText"/>
        <w:bidi w:val="0"/>
        <w:jc w:val="left"/>
        <w:rPr/>
      </w:pPr>
      <w:r>
        <w:rPr/>
        <w:t>Ã,êÏE¼v¯ÜG#¹Jz»=71´êX¹ö)äÛ¡m¾F{fBÄ¿à=IÒîI·s0Èhp´_í°ëüÔÏ«</w:t>
        <w:softHyphen/>
        <w:t>ÿ#Dl#Îü#éþË¥Û¹#¶[©&gt;TõÅ[æ¨üÍIµ6ÆùÁîÝ¸²y¨Òè¸ÊÚ¬</w:t>
      </w:r>
    </w:p>
    <w:p>
      <w:pPr>
        <w:pStyle w:val="PreformattedText"/>
        <w:bidi w:val="0"/>
        <w:jc w:val="left"/>
        <w:rPr/>
      </w:pPr>
      <w:r>
        <w:rPr/>
        <w:t>#Æêg«ÜÍv[®ÒJÐýêw÷.ÕnyCrÔ#`</w:t>
      </w:r>
    </w:p>
    <w:p>
      <w:pPr>
        <w:pStyle w:val="PreformattedText"/>
        <w:bidi w:val="0"/>
        <w:jc w:val="left"/>
        <w:rPr/>
      </w:pPr>
      <w:r>
        <w:rPr/>
        <w:t>ðÿ#'U#ü¾#×|ù^!7=#oÕ?#ªé3j´IUK¹ûs1AV6n#ÌDaö;¶jy#\Å*R)#Ê##ònÒo·#{ #MoCö¹øGû_þ]B^ÒòÓï;úï#¯ø##</w:t>
      </w:r>
    </w:p>
    <w:p>
      <w:pPr>
        <w:pStyle w:val="PreformattedText"/>
        <w:bidi w:val="0"/>
        <w:jc w:val="left"/>
        <w:rPr/>
      </w:pPr>
      <w:r>
        <w:rPr/>
        <w:t>)#Bÿ#´#çÓ·×£)ÿ#</w:t>
        <w:br/>
        <w:t>cù'¸;¯»~2,~£Ìo&lt;í6k#ß½Ãµ6#Fg3ÜUb¿</w:t>
        <w:tab/>
        <w:t>Ñ=s#2)jª²µóËÎ=0½ g²Y½ùºùá²[8#k©#R~ÁÔ·îñ%¦ÌU³î7n#DPKµ}#ãéùú#¯+ù1ü*ì/##aØÝÁCÆv×`ïÝÃÙ»Ó#®,ys#¸¼VßÛUùju#</w:t>
      </w:r>
      <w:r>
        <w:br w:type="page"/>
      </w:r>
    </w:p>
    <w:p>
      <w:pPr>
        <w:pStyle w:val="PreformattedText"/>
        <w:bidi w:val="0"/>
        <w:jc w:val="left"/>
        <w:rPr/>
      </w:pPr>
      <w:r>
        <w:rPr/>
        <w:t>¦#</w:t>
        <w:tab/>
        <w:t>T4</w:t>
      </w:r>
    </w:p>
    <w:p>
      <w:pPr>
        <w:pStyle w:val="PreformattedText"/>
        <w:bidi w:val="0"/>
        <w:jc w:val="left"/>
        <w:rPr/>
      </w:pPr>
      <w:r>
        <w:rPr/>
        <w:t>%:M#$nêºÙW*í3m#Xä#rî]Í+@#}@#ý/öÛo9_E®âª7</w:t>
        <w:tab/>
        <w:t>¥i\#]5#*0HP+LT#Zö2_ç'êz®íø#ü¨6#7¡ñXÎËìZ#ÿ#(±8Höõpí&lt;æv´vÝ#ObfWewý~lË#KzdK´S##1»Ç</w:t>
      </w:r>
    </w:p>
    <w:p>
      <w:pPr>
        <w:pStyle w:val="PreformattedText"/>
        <w:bidi w:val="0"/>
        <w:jc w:val="left"/>
        <w:rPr/>
      </w:pPr>
      <w:r>
        <w:rPr/>
        <w:t>R&amp;ß¹ßiS##º&gt;\oû= ç^~Ûù^9,ìÀtq]#ËÊ¬/¶ªsþ__Ëÿ#´&gt;föÖ+¤zk#YÂÓN¹Þ×í</w:t>
        <w:softHyphen/>
        <w:t>5^[#±0ÓMSÝ#£%&lt;¢LÖîÜ#&gt;_±£yVF±Ë¹#$Ò¬qgi¸ó.âF¢\åßð¢ÿ#ð#ê#Úö½ûÜ.`eÖYØêR#ýBù#MÅþawO%Ï}IñCâDX8&gt;Q÷äÁõoÆ</w:t>
      </w:r>
    </w:p>
    <w:p>
      <w:pPr>
        <w:pStyle w:val="PreformattedText"/>
        <w:bidi w:val="0"/>
        <w:jc w:val="left"/>
        <w:rPr/>
      </w:pPr>
      <w:r>
        <w:rPr/>
        <w:t>Æ</w:t>
      </w:r>
    </w:p>
    <w:p>
      <w:pPr>
        <w:pStyle w:val="PreformattedText"/>
        <w:bidi w:val="0"/>
        <w:jc w:val="left"/>
        <w:rPr/>
      </w:pPr>
      <w:r>
        <w:rPr/>
        <w:t>ÉÞ}º÷.ÜÁo&gt;ôí:ZUJü#Ü#[ª¢M1¦ §#t$RÜ1Xl#0ÚÂ#  #Wcæ}K#?³#e%¥®ÏÉ[5¶ßgHáR#¯Å$rXù»V`aF#Çó9ù3¹þ!ü#î#ÉÁFwGye¶¦#¨zk#ÇÏ&amp;K|üí©é:÷`c6Æ##¶²®MÑûô¤ÈëKK!7TcìÎæ_##`1O3ÑõåÁ¶´b*áx</w:t>
        <w:br/>
        <w:t>äùRåÕPÿ#,åõñ¿ù/|O¢ùóëwmMÞ#[JS½7FôËc²¸^¦\ýLÕ#Ý</w:t>
      </w:r>
    </w:p>
    <w:p>
      <w:pPr>
        <w:pStyle w:val="PreformattedText"/>
        <w:bidi w:val="0"/>
        <w:jc w:val="left"/>
        <w:rPr/>
      </w:pPr>
      <w:r>
        <w:rPr/>
        <w:t>#</w:t>
      </w:r>
    </w:p>
    <w:p>
      <w:pPr>
        <w:pStyle w:val="PreformattedText"/>
        <w:bidi w:val="0"/>
        <w:jc w:val="left"/>
        <w:rPr/>
      </w:pPr>
      <w:r>
        <w:rPr/>
        <w:t>5Un{³÷f°¹</w:t>
        <w:tab/>
        <w:t>¨&gt;ö¾º¡Ú|*æ`æÓ³Çdóo#?xÉS)#×</w:t>
        <w:br/>
        <w:t>¿2&gt;"&gt;Á±Êpm77|Õ¾#wÙË#â</w:t>
        <w:br/>
        <w:t>À"y#+Ml</w:t>
        <w:tab/>
        <w:t>þ#k°GÇÏ½3òÏ¦¶ytfïÇv#Uö#6J¬.f#ZªF5y)2#Ö#-MIÂåè*#á«¡</w:t>
        <w:softHyphen/>
        <w:t>#\#t###C&lt;71¬°H#3æ?Áöô&lt;´¼´Ü-ÖæÎuÝ«FSQPhGÚ##ëH</w:t>
      </w:r>
    </w:p>
    <w:p>
      <w:pPr>
        <w:pStyle w:val="PreformattedText"/>
        <w:bidi w:val="0"/>
        <w:jc w:val="left"/>
        <w:rPr/>
      </w:pPr>
      <w:r>
        <w:rPr/>
        <w:t>ÕüþDï_æeßß#zÃbWuïÇª-ú«·»{1#Lû#jô_ed#5MÀe#ióÏ#l®2##©iÍ#µK%0ò´cºr</w:t>
        <w:softHyphen/>
        <w:t>ÕÖý$Vqèµ~ör;T#z·##Û±ß=´Ü·&gt;t</w:t>
      </w:r>
    </w:p>
    <w:p>
      <w:pPr>
        <w:pStyle w:val="PreformattedText"/>
        <w:bidi w:val="0"/>
        <w:jc w:val="left"/>
        <w:rPr/>
      </w:pPr>
      <w:r>
        <w:rPr/>
        <w:t>®##k&lt;§à@Op#Ää×JÓM#'</w:t>
        <w:softHyphen/>
        <w:t>¾OeºGã&gt;Ïøü¾*çò[#´&gt;Oî½´ªèzû ðö&amp;Çø×¯w|î</w:t>
        <w:softHyphen/>
        <w:t>Ñ¹h&amp;§È`7.ûÚx#&amp;,Æ:Ê¾Qå¤ÓöÐÈ#ÛÛm¶ÖÛu #¸P&lt;Ï1õ'$§#K#»¶ý¿aÛTE#B(üGf&gt;e#b~ÓtÕÿ#</w:t>
        <w:br/>
        <w:t>;ìTêoå-Ú;##ÒQ¿so.ø÷U©I#¸÷3%¥3Ï$Õ5#m´ë¡rìÎêä±$ûzéöË¹###k/?wòöçp</w:t>
      </w:r>
    </w:p>
    <w:p>
      <w:pPr>
        <w:pStyle w:val="PreformattedText"/>
        <w:bidi w:val="0"/>
        <w:jc w:val="left"/>
        <w:rPr/>
      </w:pPr>
      <w:r>
        <w:rPr/>
        <w:t>#û:Ôçùvÿ#.þÙùýÛØÝ³é2Û_©6ÍE#íÞå#¿¹Âll&lt;p,ëÆ¼ï#&amp;W~ç©£1ãèUÄ#îj#Â¨seÙ®÷Ë¿</w:t>
      </w:r>
    </w:p>
    <w:p>
      <w:pPr>
        <w:pStyle w:val="PreformattedText"/>
        <w:bidi w:val="0"/>
        <w:jc w:val="left"/>
        <w:rPr/>
      </w:pPr>
      <w:r>
        <w:rPr/>
        <w:t>#[`Õy8#h=Xù#.'#b)råÎ; #Éb#³MJª####</w:t>
      </w:r>
      <w:r>
        <w:br w:type="page"/>
      </w:r>
    </w:p>
    <w:p>
      <w:pPr>
        <w:pStyle w:val="PreformattedText"/>
        <w:bidi w:val="0"/>
        <w:jc w:val="left"/>
        <w:rPr/>
      </w:pPr>
      <w:r>
        <w:rPr/>
        <w:t>*ùq8#}#ú/¢ú»ãwUí#é½«ÙÝ²q±ã°ø#×É3ª·-«+çÊç2õEª+*æ-4ó»3#l&amp;ë;K{#x</w:t>
        <w:softHyphen/>
        <w:t>mb</w:t>
        <w:tab/>
        <w:t>#</w:t>
        <w:br/>
        <w:t>#?Â}IâOYµmv;5¾Û·@#´h#þd6'$'=i#üíÿ#ïeü·Ýýáð#£é¯&gt;8uoä:ó¹»K#¸ò#î¯pm</w:t>
      </w:r>
      <w:r>
        <w:br w:type="page"/>
      </w:r>
    </w:p>
    <w:p>
      <w:pPr>
        <w:pStyle w:val="PreformattedText"/>
        <w:bidi w:val="0"/>
        <w:jc w:val="left"/>
        <w:rPr/>
      </w:pPr>
      <w:r>
        <w:rPr/>
        <w:t>u</w:t>
      </w:r>
    </w:p>
    <w:p>
      <w:pPr>
        <w:pStyle w:val="PreformattedText"/>
        <w:bidi w:val="0"/>
        <w:jc w:val="left"/>
        <w:rPr/>
      </w:pPr>
      <w:r>
        <w:rPr/>
        <w:t>6ãë||xú#Û;</w:t>
        <w:br/>
        <w:t>~</w:t>
        <w:br/>
        <w:t>ê\-EQÎSÑB·I£#Ì¼Ì,¼[#eÿ###§Qo¸&gt;â&amp;Íõ#.Þî,#àµÿ#/§ä|º;_ðÞ</w:t>
        <w:softHyphen/>
        <w:t>Ù¸ÿ##¥dÚ#[./ku.*ÃíÍvÑj½Ý¹·=SºÓã¦fPÖÓÑ%Y%`û¸Ë(V##!Ãq!Üw</w:t>
        <w:tab/>
        <w:t>ec#QEkBÃ$úc#¿3Ñ/²¶»Í¿oW#mä+#ÔM#Á,íá¨ZVè</w:t>
      </w:r>
      <w:r>
        <w:br w:type="page"/>
      </w:r>
    </w:p>
    <w:p>
      <w:pPr>
        <w:pStyle w:val="PreformattedText"/>
        <w:bidi w:val="0"/>
        <w:jc w:val="left"/>
        <w:rPr/>
      </w:pPr>
      <w:r>
        <w:rPr/>
        <w:t>Ä|LÝ?ÏÇù|ùÜY#ü¿:Ú»oüvëÝ¥G\nm¥û¯ïAéµÈÒ</w:t>
        <w:softHyphen/>
        <w:t>3Rn}íÉVK#¤¢£*ÏQxÐÇuÚ¥æ=Å#YM¾#Üã#á_©à&gt;ÜtÍ#³sÏõ´#c#Ãiý¤âv&lt;c¸</w:t>
        <w:softHyphen/>
        <w:t>2ÍJ-@Ë`&lt;3ç#°º+®¨ÿ#wòÍã¶Ö3¯pÑl.Ôù3°§¥«Àuv*56_du#ãIKº»{31³#&amp;#\ÒÊÑÉ.AËÒ»ºï6&lt;¿d6AuªÑTy|ÏùO</w:t>
        <w:softHyphen/>
        <w:t>|úYÌ¼Õ³r.Ï#Ó´¢xÈ#O###§©Ë#Ô9êÞÿ#á9}zû#ùcl#VIýúíÎçß¿Ä²uÓäò¹Éò»Âl]n{+«zºìS!YæÚY#bI¿µ¼©=ÍÖÐ·7LLHçò</w:t>
        <w:softHyphen/>
        <w:t>#ì§F^Úßn#§+Å¹nR¸yX#ä¡´¨#i ëT.øÂvÇóSþo¿-ÇÜ2ïl®ëíÚÎ«ØÏ%&amp;ÙÁu@ci:ê§zî,¿¡0ÛOø¶"®©æÐï4ÕK#)$²"#o3Gs¼ï±möIªe#¸Qæ[Ð#ö8õ#{#áÍém°m#x#b¨ÅYÏ_R##ô#3##¿#Yõ'ÇØNõþb½ÛÛß~#¿#Öý'Ó4°Ö¦nZ·#ë_ï~MR#ùW'\ ©#¦=2Wså«</w:t>
      </w:r>
    </w:p>
    <w:p>
      <w:pPr>
        <w:pStyle w:val="PreformattedText"/>
        <w:bidi w:val="0"/>
        <w:jc w:val="left"/>
        <w:rPr/>
      </w:pPr>
      <w:r>
        <w:rPr/>
        <w:t>£j/st_r9¨4Qý#¾cæsöt×1û{²r·,4ûâdßÉ##hÕ#8ý&amp;$ùãU?ì</w:t>
      </w:r>
      <w:r>
        <w:br w:type="page"/>
      </w:r>
    </w:p>
    <w:p>
      <w:pPr>
        <w:pStyle w:val="PreformattedText"/>
        <w:bidi w:val="0"/>
        <w:jc w:val="left"/>
        <w:rPr/>
      </w:pPr>
      <w:r>
        <w:rPr/>
        <w:t>:z÷½õ¾¿ÿÔ«O?öQýõÿ#gzîÖOp#õÿ#%Ûþz#ü=a#8ÊÙÌÿ#óÝ7ü{ GÙgAÞ½ïÝ{¡óã7É^ÓøÜX#öé#'aífãÅáêw&gt;#n</w:t>
      </w:r>
      <w:r>
        <w:br w:type="page"/>
      </w:r>
    </w:p>
    <w:p>
      <w:pPr>
        <w:pStyle w:val="PreformattedText"/>
        <w:bidi w:val="0"/>
        <w:jc w:val="left"/>
        <w:rPr/>
      </w:pPr>
      <w:r>
        <w:rPr/>
        <w:t>44û§#QÊ&lt;Ø¦©¤ZÅ</w:t>
      </w:r>
    </w:p>
    <w:p>
      <w:pPr>
        <w:pStyle w:val="PreformattedText"/>
        <w:bidi w:val="0"/>
        <w:jc w:val="left"/>
        <w:rPr/>
      </w:pPr>
      <w:r>
        <w:rPr/>
        <w:t>Sxp#K##ÓÚ»#ë¶é/-4øê#####8û:5Ù7«î_ÜaÝ6ÖAx,5#àTâ£48è#Íeë·#o9¸²¯#]ÇÌî,¬°DðËÏdjrÙ#`§OD#I[Y#,j4Æ#QÀöØ»»·ÄÌIûI©þ}#Ë#M,³?ÆìXý¬jüº#QEQ##´ôõ#½§¦</w:t>
        <w:softHyphen/>
        <w:t>ª¦§</w:t>
        <w:softHyphen/>
        <w:t>ûbæïià8jþÜÈÆ?"¶FÖ¹÷¯"#4&lt;sÇª@`#xÐ_JÓ&lt;«Ö?÷ßëÿ#¯ïÜ:×^¿¿uîº÷î½×½û¯uï~ëÝtÌ¨¥¨°¹¿Ô##å1##É&amp;Ã~ë]Y§P(oýÉ¶p{#×û?¯?¾8÷ÉõöÔîNÇÛ]iØ=F"óÃQµö&amp;nVÜMW#2ÕÁI#©Õp¼û=µå</w:t>
        <w:softHyphen/>
        <w:t>Þê4B±ê#Pì#ìSÛN#w·¼Ï¹C#éi#"AXÒi#9$#ÑCÝCäH###ÅëýÔ;ërõiìüîÁì</w:t>
      </w:r>
    </w:p>
    <w:p>
      <w:pPr>
        <w:pStyle w:val="PreformattedText"/>
        <w:bidi w:val="0"/>
        <w:jc w:val="left"/>
        <w:rPr/>
      </w:pPr>
      <w:r>
        <w:rPr/>
        <w:t>¡^øÝÇ´·%#Ðe±µ#þnC#Þ:¼}ddIMU#IMS###²û'</w:t>
        <w:tab/>
        <w:softHyphen/>
        <w:t>f#ÊL§ ñ#ìz##Ë åÞÝu5õ»Åy#£#</w:t>
        <w:br/>
        <w:t>#Ê##EA##¬#nµßû·onmç¶ºçzî£±ãMã»°#G5Û&gt;*Õ#n&lt;å##M####¨ù¤@©êk/&gt;è±Jë$#2/ÄÁI#éSJ#Ú:½¾Ù¸ÝÛÏ{k¶Ï-?ÚH³*¦`(=~C'#;uÿ#mö?Xv#Ûí»²8Ýû¶'##ýd#TÑ¾6·#¤ËÊ]É¶3xYä¡¯ÇÖ</w:t>
        <w:tab/>
        <w:t>ik(%h]J#g ¸Þhî"ãù#Ö #pF:</w:t>
        <w:softHyphen/>
        <w:t>ýåÜ#¥Á#Q1î¨"Mj#XUJ¸êÖ&gt;6|»þ\}?È|ãÇsuGÌ</w:t>
      </w:r>
    </w:p>
    <w:p>
      <w:pPr>
        <w:pStyle w:val="PreformattedText"/>
        <w:bidi w:val="0"/>
        <w:jc w:val="left"/>
        <w:rPr/>
      </w:pPr>
      <w:r>
        <w:rPr/>
        <w:t>£´÷´}u±ºówG¸¾,Ôö&amp;ïÛ9=´»¿#ÌHwÁÇb/5D8¥®¤¦-¢##,j#</w:t>
      </w:r>
    </w:p>
    <w:p>
      <w:pPr>
        <w:pStyle w:val="PreformattedText"/>
        <w:bidi w:val="0"/>
        <w:jc w:val="left"/>
        <w:rPr/>
      </w:pPr>
      <w:r>
        <w:rPr/>
        <w:t>Ïc´s¸#)cÜÕ[J«V"ì#Ô#îZV´5#ËË¡öËÌ&lt;¶Êûêì÷6üÅ#oá¤oªÔÈêWX#¾0*HJ²#Â§ÃÚù#ÐÝSï#æû:«#¹3X#ß#w.(ö/]î</w:t>
        <w:softHyphen/>
        <w:t>$ëþÂËu#+ägî,\Õ¸f^£#¦ñÌâª$dûUÍý»ÞmÕ"xÔ¬§áb£4"ª[É¡# åËýãi°tØ#ÎC²ÞÛ0ñ#toìähé]</w:t>
      </w:r>
      <w:r>
        <w:br w:type="page"/>
      </w:r>
    </w:p>
    <w:p>
      <w:pPr>
        <w:pStyle w:val="PreformattedText"/>
        <w:bidi w:val="0"/>
        <w:jc w:val="left"/>
        <w:rPr/>
      </w:pPr>
      <w:r>
        <w:rPr/>
        <w:t>*ã*ÂÐ@ïýwÖô#5ò#¦:ß-Ó]Wò§bæ÷ö;¨òßtéÖÛïinü¦Éì¯·++i¨ê²[&amp;Lî5+°ó4HE#Xâ°KºÁ#6·¶¶æ+k- þ#V*ê8Uk&gt;]#s-6Ý¼m¶Mma#H"5ý9#HªM</w:t>
        <w:tab/>
        <w:t>MCR#</w:t>
      </w:r>
      <w:r>
        <w:br w:type="page"/>
      </w:r>
    </w:p>
    <w:p>
      <w:pPr>
        <w:pStyle w:val="PreformattedText"/>
        <w:bidi w:val="0"/>
        <w:jc w:val="left"/>
        <w:rPr/>
      </w:pPr>
      <w:r>
        <w:rPr/>
        <w:t>#ytù·3Nêþ\û¦#[#¸&gt;%÷¦#»¶vòÖÒõ'}ÄzÏ²iiG.Ì#c%lÀzTduX#'ÝÑÚëcÔfKiÌè±éò</w:t>
      </w:r>
    </w:p>
    <w:p>
      <w:pPr>
        <w:pStyle w:val="PreformattedText"/>
        <w:bidi w:val="0"/>
        <w:jc w:val="left"/>
        <w:rPr/>
      </w:pPr>
      <w:r>
        <w:rPr/>
        <w:t>OÛÓ°Ë&amp;çÉ×h#¦Ûîtó")ÿ#JAö,</w:t>
        <w:tab/>
        <w:t>ÿ#MÕÚSA#mü¡þl+#qlïu##áGÆ/t}Ã½#j=¿±:ó`Õmm½Ù&gt;zÚjümE$#|´eÖxÕ^©#ý#ØªS¸s#¨ºX</w:t>
        <w:br/>
        <w:t>ÚC#¶àª´</w:t>
      </w:r>
    </w:p>
    <w:p>
      <w:pPr>
        <w:pStyle w:val="PreformattedText"/>
        <w:bidi w:val="0"/>
        <w:jc w:val="left"/>
        <w:rPr/>
      </w:pPr>
      <w:r>
        <w:rPr/>
        <w:t>æ8ÖRh¦ã¾sþ×ûÊ+3#Ûmoã&gt;##M+&amp;A#bJñ#¯ES{uÇÏÿ#Ë÷¹ºù|zù)¹qßÑ=ÿ#Ð]q×õê¹#½ö6ë¦}#¯#ÙüÛ#Ý;Z£UD#,#M3»]Ü¶[{#»eºµ#ä#È&amp;HÑNU»´äñ#F8tAuc³ì#£¹méÍö³</w:t>
        <w:softHyphen/>
        <w:t>Ô##G#Ê&lt;l#{âN #Â½ríã_·áF;?{Õ×T,9¿Ý#ü&gt;²Y##fv#^m</w:t>
      </w:r>
    </w:p>
    <w:p>
      <w:pPr>
        <w:pStyle w:val="PreformattedText"/>
        <w:bidi w:val="0"/>
        <w:jc w:val="left"/>
        <w:rPr/>
      </w:pPr>
      <w:r>
        <w:rPr/>
      </w:r>
      <w:r>
        <w:br w:type="page"/>
      </w:r>
    </w:p>
    <w:p>
      <w:pPr>
        <w:pStyle w:val="PreformattedText"/>
        <w:bidi w:val="0"/>
        <w:jc w:val="left"/>
        <w:rPr/>
      </w:pPr>
      <w:r>
        <w:rPr/>
        <w:t>#É¬Þñ9ÖE@BH·'Ý®e)Ï#LO#ÿ#ÞY@ÿ##êÛÓCï#½Ó1£^ÁCý</w:t>
        <w:tab/>
        <w:t>#U### §³hÛhü#ùÏhËñÇùÆmÝ×</w:t>
      </w:r>
      <w:r>
        <w:br w:type="page"/>
      </w:r>
    </w:p>
    <w:p>
      <w:pPr>
        <w:pStyle w:val="PreformattedText"/>
        <w:bidi w:val="0"/>
        <w:jc w:val="left"/>
        <w:rPr/>
      </w:pPr>
      <w:r>
        <w:rPr/>
        <w:t>v</w:t>
        <w:br/>
        <w:t>Ô#º1ÅP7èû©ññ ½®Ä#n=¥¸</w:t>
      </w:r>
    </w:p>
    <w:p>
      <w:pPr>
        <w:pStyle w:val="PreformattedText"/>
        <w:bidi w:val="0"/>
        <w:jc w:val="left"/>
        <w:rPr/>
      </w:pPr>
      <w:r>
        <w:rPr/>
        <w:t>#Í¼GþøÝAüz-½V9¦/ùCæ5oÈê#¿i#¥çó&amp;ø9ò#å#Ïü?cü|êÝÙØaó[kôïaõÿ#eíÜd#¦Íl½¹ÝnýÕL_#¶#Úâ«j&gt;îHSH¾0ÌtûQ¿m7·ûÊOenïov¨ÊàUET#©à)Ä×ËK9Ó7ó"½ÙìdËsHdE#A©#1vàº)SR1Jg¥ïÉ%þ^/~büÁê~ßî¼ORnÝÖÝ#Ó#&gt;On#eoU®æèÜ#a»?#ÆcêáÄäåÌ´°UÍP©ãí¤ò¢</w:t>
        <w:tab/>
        <w:t>#Ü#É¹î¥µÕÐD4bNÆ(àÓ#§#¯</w:t>
        <w:br/>
        <w:t>Ó=+Þ¿ª#ÃÌ\Åa¸îkos#0CkrÄµ@´#</w:t>
      </w:r>
    </w:p>
    <w:p>
      <w:pPr>
        <w:pStyle w:val="PreformattedText"/>
        <w:bidi w:val="0"/>
        <w:jc w:val="left"/>
        <w:rPr/>
      </w:pPr>
      <w:r>
        <w:rPr/>
        <w:t>#£P</w:t>
        <w:tab/>
        <w:t>&lt;#ÒkJ_=·ñïãgÂ#Ïð'ãçÈË}ÍÜ]¯¶»;º{_#Ìaºac6bQ¾#`õ]#vªº£%ÊäñÐÍ_[##Å[$h]{scc´É³Xß#%&lt;##¡x*W'ô</w:t>
        <w:softHyphen/>
        <w:t>z!Ýïö}'å=x;÷7#,ÒV$</w:t>
        <w:tab/>
        <w:t>M1Ä#± #n##U#ì7.£Þ½ïÝ{¡·ã?_#Ùù%ñë«ô£'`÷wWíjãR#</w:t>
      </w:r>
      <w:r>
        <w:br w:type="page"/>
      </w:r>
    </w:p>
    <w:p>
      <w:pPr>
        <w:pStyle w:val="PreformattedText"/>
        <w:bidi w:val="0"/>
        <w:jc w:val="left"/>
        <w:rPr/>
      </w:pPr>
      <w:r>
        <w:rPr/>
        <w:t>ñÄ¶L:wVÆÁ0·æþÕX@no¬</w:t>
        <w:softHyphen/>
        <w:t>ÿ#d#µF{-ï</w:t>
      </w:r>
    </w:p>
    <w:p>
      <w:pPr>
        <w:pStyle w:val="PreformattedText"/>
        <w:bidi w:val="0"/>
        <w:jc w:val="left"/>
        <w:rPr/>
      </w:pPr>
      <w:r>
        <w:rPr/>
        <w:t>çh°#è×Q!û#ÿ#*ÿ#.·ÇþnÍ#,</w:t>
      </w:r>
    </w:p>
    <w:p>
      <w:pPr>
        <w:pStyle w:val="PreformattedText"/>
        <w:bidi w:val="0"/>
        <w:jc w:val="left"/>
        <w:rPr/>
      </w:pPr>
      <w:r>
        <w:rPr/>
        <w:t>ñÛpázÏ#Û¹»²bK±*7#mßôuÛy\îüÏàrb²#3xt:QU#Q¼:%)©\N{®å#Õjn¤MJ##Äý&gt;³77û~ZÛ#r¸´HGhâ~ÏG/ãgÊ_?=ºfmãÔ»lö^ËÍãW#Ø##1OCWÛ#y|y9-Ù[7 ³É</w:t>
        <w:softHyphen/>
        <w:t>0I$RÁS#ÓUÆ¬Ñ4°åË+û=ÒØMm"¼,(G§ÉÏüÝ?´o[O2mëy·N[8£#5$e#O#äA#ùµXþjÈsô´»»äWÂ&lt;#KxtèyóÛÃãÆ*«'¼zº,µ#l·W©zÍß±i¬el/«%ÿ#k÷0# #bå#Ë}´¥WF8R/èþÎ¡#|ö©â3ï&lt;¯#¨ÍYà#G«Eê=Sð×D{ùz|ÄøQü¼:v|°ÞX*¿97&amp;_7±¾;t#ÜÇVA#\ài))á¯ß[Çwäè¤Û{.sÖT:KO¹ÊGC#RRÓ¼ÔiEÊ²m;tW#ôß)*ªx #yócù</w:t>
      </w:r>
      <w:r>
        <w:br w:type="page"/>
      </w:r>
    </w:p>
    <w:p>
      <w:pPr>
        <w:pStyle w:val="PreformattedText"/>
        <w:bidi w:val="0"/>
        <w:jc w:val="left"/>
        <w:rPr/>
      </w:pPr>
      <w:r>
        <w:rPr/>
        <w:t>zôSí¬Ü¯°Û_ó#ñtx¤dwD£#Ðþ75##</w:t>
        <w:br/>
        <w:t>#ÅOVqü&gt;Bw_Ì_æ#ò÷äÏÊ}ÏÝ=Ó¸~&gt;íl#ÑÄâ5Ðlî¢ë(»#ïeë^²ÀNÓMG·b¯j9««$ë+ëPORï$?/ïí¼î·ªV$@¨óø¨OÙÃýDõ#rG;IÍ¼É» %6àÆ#Äjà3#·#®&gt;ÒI:?Ïsùhü©þ`[ßá~[ãÇ÷?'·º3Ú´[÷#»·d#Z#.þÆíjl&gt;û_-#\ùLd8:z)VZÅYÔÅ</w:t>
      </w:r>
      <w:r>
        <w:br w:type="page"/>
      </w:r>
    </w:p>
    <w:p>
      <w:pPr>
        <w:pStyle w:val="PreformattedText"/>
        <w:bidi w:val="0"/>
        <w:jc w:val="left"/>
        <w:rPr/>
      </w:pPr>
      <w:r>
        <w:rPr/>
        <w:t>m+ùl¼Ýlâ¶²Ó¯^u##=|øtsî#/n¼É³ÅaµhñLºH¥EI94##xS Kjl##ð&gt;ÏwgoÜ#wüäì</w:t>
        <w:softHyphen/>
        <w:t>©¡ë#§zMÕ¼ê)#:ã¦öôÑär;kgOhwtdR#$Iû4ÇFèöÇ-ä¼»^÷N\à#ü+\êNOòè¯ù?höòÆçvÜîÒ]Ð§t¤iT_àdM*Ç¹¸`cªâëOç#±þ2lÝ×òã!·¨~aÿ#7#tÍ_½¨</w:t>
      </w:r>
      <w:r>
        <w:br w:type="page"/>
      </w:r>
    </w:p>
    <w:p>
      <w:pPr>
        <w:pStyle w:val="PreformattedText"/>
        <w:bidi w:val="0"/>
        <w:jc w:val="left"/>
        <w:rPr/>
      </w:pPr>
      <w:r>
        <w:rPr/>
        <w:t>ÖÖé##E·ë«¨ú×ãôyü#ä(öÖÏ¤«'ÆàÄÛ#Q-eu\@C+lóFÔí}âÔ#óQè~g¥|M*l}Æå¬dÞ~¬IrIUAñ¨#Dc-MF#!u##i#¸ûº&gt;U÷_äwÊ¾Ã¨ìnÚÝKÀÉ ÅÃE·zïfE\#-Õ»KÌô-¿û©f##K[TÆZ©eFÇ{Öýs¼H¡É[`Ø#Ò¼Hõ#@üÝÎû5Î«#4[r¶#}´©à</w:t>
        <w:tab/>
        <w:t>¡ÿ#Uzú)üJþXß#¾.åºµúW¯ªð=´z«-³%ÞuÕÕO¸7Õ#ûM·Ìç÷úT#¿syñ#°ÑR:¹à#e#%}³`ÚöãoqioIÖ=:¿##¡%½N?.#d·/rG.l&amp;Âûl±Ñy##&lt;BN·#BÅü#&gt;T©##sù##Åïý¯¾ÿ#/Ì#ÂÙûn&gt;·êÈz§r½O÷#gUN»yâ¶#Ýª´ÙÚí]Ú#C|V&gt;=('#m'¯)#(â|¿Ù=</w:t>
        <w:br/>
        <w:t>'#ñ1ººe¢#Ò#2E|ÿ#ÉÐïðäÔ#2~1uÉÌvÛ}î*</w:t>
      </w:r>
      <w:r>
        <w:br w:type="page"/>
      </w:r>
    </w:p>
    <w:p>
      <w:pPr>
        <w:pStyle w:val="PreformattedText"/>
        <w:bidi w:val="0"/>
        <w:jc w:val="left"/>
        <w:rPr/>
      </w:pPr>
      <w:r>
        <w:rPr/>
        <w:t>¾êÚ^²²</w:t>
        <w:br/>
        <w:t>Üö#i#ÁÇíº=ÜÔÔQQï6ÄÐÅ&amp;V#$¶I)Éâ.Þ·;h4mZ#j0iÇ¯Y^AnvÒ«ÀÄÐ©###0F##ª#ùÿ#5o¿Ë#»6Æ</w:t>
      </w:r>
    </w:p>
    <w:p>
      <w:pPr>
        <w:pStyle w:val="PreformattedText"/>
        <w:bidi w:val="0"/>
        <w:jc w:val="left"/>
        <w:rPr/>
      </w:pPr>
      <w:r>
        <w:rPr/>
        <w:softHyphen/>
        <w:t>Öýóÿ#¼r¹=Å¸6_^Á®</w:t>
        <w:softHyphen/>
        <w:t>ÇoÜ#x^Ìù-¼è#LØ^Ú#Oª¨lJ@Ô´ðÂÍ4h7#ÎËjIåu##/3Ñ6û¿í#¹m5íÜ¨²#}5##iê~Î#.=j#ñGå?müù²~wö&amp;äÏ÷Ç}Sî£í]Ù¼r&amp;{°0YEFÚÝ#V¹¢û-¹#n¾J|U-&lt;QPÐ´P"qKs-áÝàÜØ#?Ã\i8#ó###±_qwyy¦Ïw&amp;Ú</w:t>
        <w:tab/>
        <w:t>I#</w:t>
      </w:r>
      <w:r>
        <w:br w:type="page"/>
      </w:r>
    </w:p>
    <w:p>
      <w:pPr>
        <w:pStyle w:val="PreformattedText"/>
        <w:bidi w:val="0"/>
        <w:jc w:val="left"/>
        <w:rPr/>
      </w:pPr>
      <w:r>
        <w:rPr/>
        <w:t>###¬?Ó#&lt;MhiéÖë</w:t>
        <w:softHyphen/>
        <w:t>ÿ#</w:t>
        <w:br/>
        <w:t>#þU±õü»·?ÜÛ«#L[ÕÔu.G©;</w:t>
        <w:br/>
        <w:t>³²¥®X#.'#Èà2y#fý¨Þ#Ñ9õyÄwr|#Ç³\Â&amp;[Å##</w:t>
      </w:r>
      <w:r>
        <w:br w:type="page"/>
      </w:r>
    </w:p>
    <w:p>
      <w:pPr>
        <w:pStyle w:val="PreformattedText"/>
        <w:bidi w:val="0"/>
        <w:jc w:val="left"/>
        <w:rPr/>
      </w:pPr>
      <w:r>
        <w:rPr/>
        <w:t>&gt;D¨u&lt;ýÊ{ªÜÅ»F ~×#"§üCNµ#þcßÌóäOóLÞ1RïjJÎø´7#ÌõÇ</w:t>
        <w:br/>
        <w:t>#¸¥Èî:Ü|ÕQb7ÿ#wæhÂ#Åº</w:t>
      </w:r>
    </w:p>
    <w:p>
      <w:pPr>
        <w:pStyle w:val="PreformattedText"/>
        <w:bidi w:val="0"/>
        <w:jc w:val="left"/>
        <w:rPr/>
      </w:pPr>
      <w:r>
        <w:rPr/>
        <w:t>#Á©ðñ;áñ,IfUK#9#ç]¥i5o_³¨ýÏ7âM«az[4¿%ÿ#?ú+ñK#ñÓ3ÞÛ"?;æ.»øå\¾êììtÛ£%¸0{c#6B¯öä[V»43ûÖ¹"£§1"#ÕY]ØOkÎæþÞ-Â`Õ®iøj3V8¯§Qo-Úmûe#ùx"Û##5`#t#2#WÒ¹¯[%ü#þeÝ±üÈ&gt;ztWÆ¯{#O?ËÓãæ#7Ùm²±_ií~åÛcO#7`à7rc#8¾¼ëåËcêªöí#ÔUVÇ#G[Y"&lt;û,7Û[</w:t>
        <w:softHyphen/>
        <w:t>Æ</w:t>
      </w:r>
    </w:p>
    <w:p>
      <w:pPr>
        <w:pStyle w:val="PreformattedText"/>
        <w:bidi w:val="0"/>
        <w:jc w:val="left"/>
        <w:rPr/>
      </w:pPr>
      <w:r>
        <w:rPr/>
        <w:t>§m#hÐF#UÀ#í4þ}dÖËÎ;^å¾Zò¿/À¢Ê#1\*¢P#P8Õ#¯#¯Çç¿Å#ù[°ºöå#`Ôí}+ØøÞöí½_Äí®ºíH6#:¾³já{qd#jnºÚûXs5T&lt;#WÏE</w:t>
        <w:br/>
        <w:t>T1mìM&lt;QÌeþÏÌu ]ÛÅs#E9ý#ñ#Qé_/Ë</w:t>
        <w:softHyphen/>
        <w:t>#ÿ#ó&gt;Ì2¾Þ«:w5À/NÉÐPuö×ÇR®##ò#{íjb^ØÎãã§¦¬}tH6¶.b´â#½àI¥E&lt;æ®bÑ]ºÅ)ÜGË¨3ÜÎ{úe&lt;¿³J ÓL¿Sá#àiû#Ï¤òÙþa#ëùuwWb`ðU;ë</w:t>
        <w:softHyphen/>
        <w:t>w¦*mv¿YCLSn</w:t>
      </w:r>
      <w:r>
        <w:br w:type="page"/>
      </w:r>
    </w:p>
    <w:p>
      <w:pPr>
        <w:pStyle w:val="PreformattedText"/>
        <w:bidi w:val="0"/>
        <w:jc w:val="left"/>
        <w:rPr/>
      </w:pPr>
      <w:r>
        <w:rPr/>
        <w:t>E#ÍSÏmú|u#òÛ#É'ÚI:g¦jy##ÖD</w:t>
        <w:tab/>
        <w:t>ì#Ô»%ñ){i##kèÃæ?¨ê-äo¸å#Ýî#lf#eJä'#Æµ&lt;=A ñ¯[Eö?ü)wù}lÞ§ÛÛ×kâ;Ç±{Ct</w:t>
      </w:r>
      <w:r>
        <w:br w:type="page"/>
      </w:r>
    </w:p>
    <w:p>
      <w:pPr>
        <w:pStyle w:val="PreformattedText"/>
        <w:bidi w:val="0"/>
        <w:jc w:val="left"/>
        <w:rPr/>
      </w:pPr>
      <w:r>
        <w:rPr/>
        <w:t>µ=#Çì6Á\VýÀVâÈgßì¾N-¶6ý|ì¦º,¥sTBKÃ</w:t>
      </w:r>
      <w:r>
        <w:br w:type="page"/>
      </w:r>
    </w:p>
    <w:p>
      <w:pPr>
        <w:pStyle w:val="PreformattedText"/>
        <w:bidi w:val="0"/>
        <w:jc w:val="left"/>
        <w:rPr/>
      </w:pPr>
      <w:r>
        <w:rPr/>
        <w:t>ºJû×6g·7+u0E#}£¬OqùJ]¼î</w:t>
        <w:tab/>
        <w:t>¹®2##¡__²½3%Oæ{òwùüù__ÞØÝ×;#jl®±Èõ#Iìþ"vm#~kvQî,¶áÝÙ</w:t>
        <w:br/>
        <w:t>H3[Ïpe^#4¨¨#KAJ#Há¦BììÞÉÌ1ï7wÄ5##PI#?/çÓ&lt;¡ÏvüÝ¹n¶°#Ý##ÔH=¾kçÓ/óÌþW¿,ÿ##{|;Ýý#&amp;ÊÈl²Àv¦ÔÞ´»ËuÅ¶iv^WzÖmZÊ#ôiÍ#m~vz</w:t>
      </w:r>
      <w:r>
        <w:br w:type="page"/>
      </w:r>
    </w:p>
    <w:p>
      <w:pPr>
        <w:pStyle w:val="PreformattedText"/>
        <w:bidi w:val="0"/>
        <w:jc w:val="left"/>
        <w:rPr/>
      </w:pPr>
      <w:r>
        <w:rPr/>
        <w:t>#sÃC#õq²G¦"®Ìµæª÷v¶#2µ×#=|ÿ#`#7î7-nÜÍ¶ZØí^#¯##ÖÚ@_6</w:t>
        <w:softHyphen/>
        <w:tab/>
        <w:t>4ô#ÐWEøUÿ#</w:t>
        <w:tab/>
        <w:t>Çè-ÅØ=¼0? &gt;ö¶ÒÉC×Û'##»÷Ü°MK#&amp;Êëì##JýÔô#b3¸+ümX°;3&lt;©</w:t>
      </w:r>
    </w:p>
    <w:p>
      <w:pPr>
        <w:pStyle w:val="PreformattedText"/>
        <w:bidi w:val="0"/>
        <w:jc w:val="left"/>
        <w:rPr/>
      </w:pPr>
      <w:r>
        <w:rPr/>
        <w:t>#§Úö#W·ææe{Æ#ÎqAü*8^'§ä#r×*ìÜíóî#ÚIº:÷ÌE##Á#É#^?Ï# +¯ÿ#fÍø×;¾öÞ##óCù·|Û¢{wÖúÊÑf¶§GüWÚRVQõ·ÇÚLB#m©Õ8v"ÛØ"?WúÚØÚHôÜÏ¶Ekõ¾(v®##þùý~ÊuG÷#-¶ßß#ìKvõ##îA_¼#yyT:¤=õØ#©òä#~ü§ì|·cößeföÖ#rîúLU$4Û3gI§¢ju~ÒWLf#níª*é_#F#zÜ¨I¥V7mòãy¸O#[j##hO#yåÔ#Í\ã}Í×ð-Éh¶ÿ###«#@-L#4áåQ×ÑÓâ÷òÏøñ#wm.Éè¾¹jo\#SVu]ná#UUÞ#¬ÆW#Èî=å÷FFÉï#ªü*ÿ####¤PF#T¶ýlÛ#9¬íÌ#Ñ_2</w:t>
        <w:tab/>
        <w:t>#êj?ÉÃ¬ Øù/yzh.ö»##é`ðËK8$#_9bG#L</w:t>
      </w:r>
      <w:r>
        <w:br w:type="page"/>
      </w:r>
    </w:p>
    <w:p>
      <w:pPr>
        <w:pStyle w:val="PreformattedText"/>
        <w:bidi w:val="0"/>
        <w:jc w:val="left"/>
        <w:rPr/>
      </w:pPr>
      <w:r>
        <w:rPr/>
        <w:t>S¢aógã×ÃÎùE¹¿#ó#íÝ»Ù=!Öøn¼øÁÒùÚJ)6ÞÚlzM¸3¸í§_4ù#àîÝó¾22#¡§SPÁ#+xÞHÚ¦#ïlìæ+«à</w:t>
        <w:softHyphen/>
        <w:t>#Y#ð¯©#&lt;¼¼Î@¢í×lÛo%·½Ý##vÖªÔÓ¨</w:t>
      </w:r>
      <w:r>
        <w:br w:type="page"/>
      </w:r>
    </w:p>
    <w:p>
      <w:pPr>
        <w:pStyle w:val="PreformattedText"/>
        <w:bidi w:val="0"/>
        <w:jc w:val="left"/>
        <w:rPr/>
      </w:pPr>
      <w:r>
        <w:rPr/>
        <w:t>3#§%G#N£R#4éþb#Ì[¼wnâ÷¿dãgë=sÊV|}øò³$ </w:t>
        <w:softHyphen/>
        <w:t>=7dvÌÐÔKI¸{3'#Ä¨p±;ÁK©iæyÞñÊÉ©#âÍþ~ /p}Æ}ÐÉ´lîVÔ##Á¥}T#òùðè##p#Ð# þ#À#ö#ê#ëÞý×º#þ9w]oÆï#-ßÔ4!'PvNÖß5XÐÚNK#È'ñìz1!D9ª#RH#r#µV7ma{kz¢¾#õ#ä~Êôe³nm³nûfì©¨ÛÎG¨#¸~k^¾¿ÌC£ª~v.##QÖ¢,o¹úCûÇÕ_s&lt;TqäwE563õå;Ô»zOâ¹e$&amp;Gq#y®Ì###ÍÊ-õª+,xùÔTu#ðÇ¼ì×#Eî íùZ¯ù:#&gt;+uç\ÿ#'oåq.ãîjÚ\TKÖÞòù#xd/ÙÙ|]&gt;O;ÅÎâ</w:t>
        <w:softHyphen/>
        <w:t>«9QI·q*</w:t>
        <w:softHyphen/>
        <w:t>CÅ#^_Ú#ndÚã·$j#g&gt;¬rf#ù#yGáå.^À°2É+z»e¿!# :Õcáó$øùñ_#ÞÌ³»6ÝoÊOæ©ó+³·ÎGdt1+qø½zÏOC·iwfóÊc¥Áì¬#ÀSSRGQ·#6.</w:t>
        <w:br/>
        <w:t>*x=S¨zßxÚ{ÝÞæ`×JÅ#|Ñ|Èô-ê3Lzô#³æ¾W#û·3_Þ¤LÑE#k##$#)ªV©</w:t>
      </w:r>
      <w:r>
        <w:br w:type="page"/>
      </w:r>
    </w:p>
    <w:p>
      <w:pPr>
        <w:pStyle w:val="PreformattedText"/>
        <w:bidi w:val="0"/>
        <w:jc w:val="left"/>
        <w:rPr/>
      </w:pPr>
      <w:r>
        <w:rPr/>
        <w:t>*tPc»</w:t>
        <w:softHyphen/>
        <w:t>ÿ#ßó(ß;º²0#w6Îå#Êß{se¶¦ÐÄ¦ßÂRõ#è¯]ÛZä¯%Ú²É&amp;#¦ªy%«iáJÕPö#þ</w:t>
      </w:r>
    </w:p>
    <w:p>
      <w:pPr>
        <w:pStyle w:val="PreformattedText"/>
        <w:bidi w:val="0"/>
        <w:jc w:val="left"/>
        <w:rPr/>
      </w:pPr>
      <w:r>
        <w:rPr/>
        <w:t>ì\]##|&gt;ªF#}¦¿g</w:t>
      </w:r>
      <w:r>
        <w:br w:type="page"/>
      </w:r>
    </w:p>
    <w:p>
      <w:pPr>
        <w:pStyle w:val="PreformattedText"/>
        <w:bidi w:val="0"/>
        <w:jc w:val="left"/>
        <w:rPr/>
      </w:pPr>
      <w:r>
        <w:rPr/>
        <w:t>ñèWÉ|ñeÍë~'u#ü#ÔÈ#\``µA#Ð#x×Ë¯øOÆ_ wÈL#höOHç{?5O¹;SkììvÙÍmmÑ¹E5-&amp;Ksaést^}©Ü#R+×Ë#ÔCQTZs#Ü²]ã¬÷k¡vn#))Ý¤##öð?ê§Eü×íÕÍ;nm{-µÍ#}#Hp?Ó</w:t>
      </w:r>
      <w:r>
        <w:br w:type="page"/>
      </w:r>
    </w:p>
    <w:p>
      <w:pPr>
        <w:pStyle w:val="PreformattedText"/>
        <w:bidi w:val="0"/>
        <w:jc w:val="left"/>
        <w:rPr/>
      </w:pPr>
      <w:r>
        <w:rPr/>
        <w:t>#yçìé#òæ¿Âoä</w:t>
        <w:tab/>
        <w:t>ñû#ñãnÍ£í?»¦)òûW¦WrSUo,ÞS%#&lt;Ãò/wSÂÙ</w:t>
      </w:r>
      <w:r>
        <w:br w:type="page"/>
      </w:r>
    </w:p>
    <w:p>
      <w:pPr>
        <w:pStyle w:val="PreformattedText"/>
        <w:bidi w:val="0"/>
        <w:jc w:val="left"/>
        <w:rPr/>
      </w:pPr>
      <w:r>
        <w:rPr/>
        <w:t>#Ô*,,Ð¥Er,tØ# Ò@«ýÕò¶Üc#ASVcêÇÌÿ#Å</w:t>
      </w:r>
      <w:r>
        <w:br w:type="page"/>
      </w:r>
    </w:p>
    <w:p>
      <w:pPr>
        <w:pStyle w:val="PreformattedText"/>
        <w:bidi w:val="0"/>
        <w:jc w:val="left"/>
        <w:rPr/>
      </w:pPr>
      <w:r>
        <w:rPr/>
        <w:t>tf«Ë~Üì-</w:t>
      </w:r>
      <w:r>
        <w:br w:type="page"/>
      </w:r>
    </w:p>
    <w:p>
      <w:pPr>
        <w:pStyle w:val="PreformattedText"/>
        <w:bidi w:val="0"/>
        <w:jc w:val="left"/>
        <w:rPr/>
      </w:pPr>
      <w:r>
        <w:rPr/>
        <w:t>##É©«ÈçÍ#cü##ê¿^#»'óÙß(&gt;OîÚÎì</w:t>
        <w:softHyphen/>
        <w:t>Cî×H&amp;¥Ú###µ(F#¯6#_íö¦kí&lt;6åÎÒ!Cå¨#y%¨wvÍÊãùÙ#i#/O³</w:t>
        <w:br/>
        <w:t>Oæj:9{/ùûvöt)µYê/úQD-óÖÊGòëtÝ½ñcã_P'Êu8Z]ñ×3ýþÙ³eãþ'^;2§#Û[bbmcÜ]5SA#ze«HÚ##LT</w:t>
        <w:softHyphen/>
        <w:t>#!R#®sÖA\É#1#î##§uO&lt;úùÊüÎù§ßßÌ¯ºS½~FVIÚ;z»;#@t# =¥Ó»;%3ÐK#0înÊÈãâ§9\ÍF¹#T#Sø©ãHýÄ|ÇÌßÊöÖÏKPxúÓ¬`÷#Ü+ææ]³k®Ú##&lt;øAgÉ#ùìÿ#ÝÇ¼ö#wfëð¿#»Â,9Éî#Ù</w:t>
        <w:br/>
        <w:t>ÜGXö##ÍMÞ#øa?Ûmüö2¨Ñeª©áòÄÐÒÍ&amp;¨¢rµå#ñ6«¹-®ä¥ÔÏ¿¯ØF#ä|ºgÚîr÷)ì79í7T:íAÁ `hÄyN#W§üÂáCÿ##¾:ì#ÞÕø¼v¯ËOù¬y¥Ù{kcOSê</w:t>
        <w:softHyphen/>
        <w:t>[]#4Û¯¶7ö5©ðôØ&lt;b¿øf&gt;ª|µl°#çI¾ßvë(</w:t>
      </w:r>
      <w:r>
        <w:br w:type="page"/>
      </w:r>
    </w:p>
    <w:p>
      <w:pPr>
        <w:pStyle w:val="PreformattedText"/>
        <w:bidi w:val="0"/>
        <w:jc w:val="left"/>
        <w:rPr/>
      </w:pPr>
      <w:r>
        <w:rPr/>
        <w:t>ÍrQ#?àë ÷rØv{&amp;»pÁ#P¤1o²?·ª&lt;þAG}w§ómÍ|ï¾ÀËvG{çú¯µ7îðÞÙ#3®#µ)vö#£Síí¶1##¢X £§8Ði×¨#°n³ï\Ì&amp;"r«û#ø</w:t>
      </w:r>
    </w:p>
    <w:p>
      <w:pPr>
        <w:pStyle w:val="PreformattedText"/>
        <w:bidi w:val="0"/>
        <w:jc w:val="left"/>
        <w:rPr/>
      </w:pPr>
      <w:r>
        <w:rPr/>
        <w:t>zù/o9¿Ü(ï.d)k#¼</w:t>
        <w:softHyphen/>
        <w:t>#ct</w:t>
        <w:softHyphen/>
        <w:t>O©£T³Ë#l#üô¾#üùý²þ#ô_CâqMµé~PRoéÞ¹¬µ#?#×{3#±w5##æ¦xëó®#</w:t>
        <w:br/>
        <w:t>J8åZ¯#¨Ìê5ßl®7##´· 3°#!æ/çÔ·Î;Eîû³KµY0Y%`##QV£S#°Tq"}#ÿ#&gt;~v|zþDß#:ßâßÅ½Ýÿ#"wnÛËAÓ½^ÕÔÁ©gJ9!ÎüïJÔsªÃ&gt;à</w:t>
        <w:br/>
        <w:t>ò##^r»ü¢)d¦fIvîXÛ#q° áæÇÌROíû:O4Û#·¼»#1¨Ò# #,íæÇøI$ü°#-÷àæþÝ]§ðãã#do½À«|oëÓ¼÷#_j"ÌîÌÖØÇ×n&lt;1PÁMGM#ù¦)</w:t>
      </w:r>
      <w:r>
        <w:br w:type="page"/>
      </w:r>
    </w:p>
    <w:p>
      <w:pPr>
        <w:pStyle w:val="PreformattedText"/>
        <w:bidi w:val="0"/>
        <w:jc w:val="left"/>
        <w:rPr/>
      </w:pPr>
      <w:r>
        <w:rPr/>
        <w:t>Qª@¶#/³K#¬²µº## oÚ+ÐfÜ#uÚvíÉE#xUéZÓP</w:t>
        <w:softHyphen/>
        <w:t>+òáÖ¦#ÿ#</w:t>
        <w:tab/>
        <w:t>¾ùG¼{Û¶3ß*»#fõÿ#Q×wfï¦éÚ¹øwNÿ#íM³º7¶cuEÁA#5&gt;+b¶W#^±TÔäÜÔÐI¬ÇK U`K¾P½Ü÷{«Ä·Y ##í?ê#Ý}</w:t>
        <w:softHyphen/>
        <w:t>Ýy¯w</w:t>
      </w:r>
    </w:p>
    <w:p>
      <w:pPr>
        <w:pStyle w:val="PreformattedText"/>
        <w:bidi w:val="0"/>
        <w:jc w:val="left"/>
        <w:rPr/>
      </w:pPr>
      <w:r>
        <w:rPr/>
        <w:t>Êí!Ù©Õ#</w:t>
        <w:softHyphen/>
        <w:t>2#pLà³#!z#~k2ÏYÌçU(ï=É¶:'àÎ":Ý¥ó_åO^ÿ##¬Äm¾</w:t>
        <w:softHyphen/>
        <w:t>Ûwüxê-Ç·±ù</w:t>
        <w:br/>
        <w:t>ü¾úís#Ý4f³Âre#Yæã#O¹í[8³Úâ"#ä£~gÔñ&amp;§Ï¡½ï0ò×*.ÙËÐ\Åm#B</w:t>
      </w:r>
      <w:r>
        <w:br w:type="page"/>
      </w:r>
    </w:p>
    <w:p>
      <w:pPr>
        <w:pStyle w:val="PreformattedText"/>
        <w:bidi w:val="0"/>
        <w:jc w:val="left"/>
        <w:rPr/>
      </w:pPr>
      <w:r>
        <w:rPr/>
        <w:t>T"Ð#õ&lt;YjôA~jÿ#;~ÅîÞ</w:t>
        <w:softHyphen/>
        <w:t>áÏòôë×øcð#¶¿Ñu#í,7vv#\ÐS&amp;$â6~"/Mmlî&gt;7YD[®fi&amp;¤Y#öI»ót#¨Ö»bÔ¥}?Õÿ##Ð?}Ô°Û"måøÄRÂ+ÄüÉâ~y'¥#ü'ëá#Æ_? ÷þØî7×é«Æî</w:t>
        <w:softHyphen/>
        <w:t>£×50ØKpG·*2;Áiå£).#9£z:'½&lt;òÊòË«Â¨Ä&lt;«go½îrnje(9RI¦~Ï!Àñ&lt;:#ûk´Øs2îw&lt;Æ</w:t>
        <w:softHyphen/>
        <w:t>s$qxZ¥#³PÍN%àI$ð§[¨m´#ñ3-ñâ®N</w:t>
        <w:softHyphen/>
        <w:t>dÅlõ·:«pîd¬Üû+;¼ªó¹*mÃ]##ÑVæSoeóÏQ##D2#c¤µÛÜ§kg#¢ZZ¦##4©¯ÛÄõÛnÕg³mÐíl^#¬`#8ÔÄñâOZÒ÷Ê_¿ðáWÀ|#Èoæ#½($¨ì#ÄÝÒb·#nÖÊVÌ%ÌvÈÎ#xfÆÈkêf¨ÛÛ*ÐÉ /7/%EA-ÝÆÙËÐÜÜ&gt;ªBIóf&gt;CÖ#ÇÛÐSuÜ9</w:t>
        <w:softHyphen/>
        <w:t>·</w:t>
      </w:r>
    </w:p>
    <w:p>
      <w:pPr>
        <w:pStyle w:val="PreformattedText"/>
        <w:bidi w:val="0"/>
        <w:jc w:val="left"/>
        <w:rPr/>
      </w:pPr>
      <w:r>
        <w:rPr/>
        <w:t>É~ð¸bÌp]Ûð¯®À#Z#RI:§TOºw6ìÞÙ{³1Ø½¹Ù»!»û'±w#ßsÝ[)1®ªgÿ#7IA#ÄT´ªSRS¢E#,j DÛ¦çqº\´ó1Óä&lt;û=bç2s%ÿ#3_½åÛ#t¯óú¥û.è=×½û</w:t>
        <w:softHyphen/>
        <w:t>õÿÕ«O?öQýõÿ#gzîÖOp#õÿ#%Ûþz#ü=a#8ÊÙÌÿ#óÝ7ü{ GÙgAÞ½ïÝ{¯{÷^ëÞý×º÷¿uî½ïÝ{¯{÷^ëÞý×º÷¿uî¦éÞÖïïënëÍÙÙÛï'##»ggâfÊ×</w:t>
        <w:softHyphen/>
        <w:t>#?çòUÎ(ñ8ªo÷m]\°SGý§#Þ··¸»mí`i&amp;&gt;J*~ß@&gt;g¥#uþër¶{mÝ#ÑPTÐy &gt;dóêÄ¾&lt;õÝ#òÌù§×û»ùô~çÃa¶¯_o#ÈØ;6#v¾û|îú¢¥ZMJ,&gt;r¿#YOÌ#ª8©kãY#ïìîÊ#Øwh%ß</w:t>
        <w:softHyphen/>
        <w:t>#QQW</w:t>
      </w:r>
    </w:p>
    <w:p>
      <w:pPr>
        <w:pStyle w:val="PreformattedText"/>
        <w:bidi w:val="0"/>
        <w:jc w:val="left"/>
        <w:rPr/>
      </w:pPr>
      <w:r>
        <w:rPr/>
        <w:t>V§iÁ¦</w:t>
      </w:r>
    </w:p>
    <w:p>
      <w:pPr>
        <w:pStyle w:val="PreformattedText"/>
        <w:bidi w:val="0"/>
        <w:jc w:val="left"/>
        <w:rPr/>
      </w:pPr>
      <w:r>
        <w:rPr/>
        <w:t>xà##ErO2Ú\s¦×"Ç#/$iÚú</w:t>
        <w:br/>
        <w:t>Fh#F¯#@À#Ã¡û+ÌüXÇõó#ùgß#'þw|¦®Êv?Ãþ©Ý#ìÎÒë,P©¥ªÚ</w:t>
        <w:softHyphen/>
        <w:t>Ú#ã#aÏâèó#O·ön %%:×O¤É#ÆY6ám¾nJ×#ÅÁÕ##AäïêEF\#:K°¥8s#Ë}ÍWäÉi##)#¨),´øT#áNÑ´##?"úc9ñ#¢öwóuéìþÿ#ùÑ¸±{Ûrá2#»;`wÿ#SõÄk:º§·#¡##mÖïyfdl#]=JÅH#LI8sí~å{jûm\Íj_v`Ä#è²"ñM~@·ð,^wýçn¶¸=ÂÛ^jev#</w:t>
      </w:r>
    </w:p>
    <w:p>
      <w:pPr>
        <w:pStyle w:val="PreformattedText"/>
        <w:bidi w:val="0"/>
        <w:jc w:val="left"/>
        <w:rPr/>
      </w:pPr>
      <w:r>
        <w:rPr/>
        <w:t>#Ï#|bñ«Ú¦O÷Ù#·%A¯\é{ëäwÅÎþQ#/ð:#ê#ª&lt;ÖõÌæv¶#zãû¹·öö#¿zï±ëç¢#Òm=¿Tÿ#}#!££K£,tÁ#{·ÙòÝ®Î#ÛÜ</w:t>
        <w:br/>
        <w:t>±*#I#5#_ý(â#?GtÝö#»Û-«aQ¶_#23 #I</w:t>
        <w:br/>
        <w:t>#È¥##ÝPP#!##9ÿ#¿OwgrüÊ-*ÅÌv?ÇÍéYù#ðáiaÇfñUREOWUØ###¥áÜ#&gt;ª¶</w:t>
        <w:softHyphen/>
        <w:t>©ê0ªá©kâ#m,b¦f·mÚêïp;#¬ð9#Aæ=Z?âZñ^ ðôè§9#mÝ·#ê~INåk #6</w:t>
        <w:tab/>
        <w:t>#mpÖV¹O°!JÓ¯¾[#ÀdëðüFW#ÅTÉEÂç1ÕÆ2²#i¨òX¼4õÔ#q##9cG#ÓØ&lt;RUÐ«# #ö¡) ÚWæ#u4*À«#ó##:]u#rv§Aoü7iô¶ýÜmØ8#,xÝÏ¶+~Ò¬RTé#¸Êúy#j</w:t>
      </w:r>
      <w:r>
        <w:br w:type="page"/>
      </w:r>
    </w:p>
    <w:p>
      <w:pPr>
        <w:pStyle w:val="PreformattedText"/>
        <w:bidi w:val="0"/>
        <w:jc w:val="left"/>
        <w:rPr/>
      </w:pPr>
      <w:r>
        <w:rPr/>
        <w:t>Æ# #¢®)©§#jC`CÖ×76s</w:t>
        <w:softHyphen/>
        <w:t>Í¤Í#ëÀð#"=AÇJvýÆÿ#i»ûm»xnÓ)ÏÌ#À©ó##}:±m×Ú=ÓüÉúÃäçÉO]M5#Ã#Û8¬¨Ú{W#´±¹.ÖìÎÈÃcvÎÖ¯ÄãR#l»</w:t>
        <w:br/>
        <w:t>é+Y4¼Kã#R-&gt;Î¤¸»ßm÷#ýÎnÛX@M (Öî((8þTè_=öåÎ[æõÌ7®Ûh¢"##e#R##¡¨·Á#:-ÿ#Ëçºv#Eü</w:t>
        <w:softHyphen/>
        <w:t>ëíÃÜK</w:t>
      </w:r>
      <w:r>
        <w:br w:type="page"/>
      </w:r>
    </w:p>
    <w:p>
      <w:pPr>
        <w:pStyle w:val="PreformattedText"/>
        <w:bidi w:val="0"/>
        <w:jc w:val="left"/>
        <w:rPr/>
      </w:pPr>
      <w:r>
        <w:rPr/>
        <w:t>Ý#½)sUß#u×ÖPËÕÛâ`ÈVÕÒbÒ\ñíüí</w:t>
      </w:r>
    </w:p>
    <w:p>
      <w:pPr>
        <w:pStyle w:val="PreformattedText"/>
        <w:bidi w:val="0"/>
        <w:jc w:val="left"/>
        <w:rPr/>
      </w:pPr>
      <w:r>
        <w:rPr/>
        <w:t>#E~ÝZuj]Q@{G³]Ei¸Â÷_î#¤n'#44?Dü¥¹Úm{í¤Û?uH##Å</w:t>
        <w:tab/>
        <w:t>###A¥¶3tk6ÿ#ËÞ¤þgÿ#*»#É&gt;ëøòÃqw#Mv^C#KTóTtßd5-##°qÔsÐ¾CË¶s8ª,º#·#I#9T#Y}&amp;åf»þåq=[l¹géü</w:t>
      </w:r>
    </w:p>
    <w:p>
      <w:pPr>
        <w:pStyle w:val="PreformattedText"/>
        <w:bidi w:val="0"/>
        <w:jc w:val="left"/>
        <w:rPr/>
      </w:pPr>
      <w:r>
        <w:rPr/>
        <w:t>ÁãÚ@n#èú#bÚ7ëÛ²dåíÁæB+ý# #¯i#Æ+Jâ½,{ã#Ã_¿#~L4?%:#æguüÆm</w:t>
        <w:softHyphen/>
        <w:t>ñ~¯é0Ü¯UìXs;í#Ë4#µwtJg))/(Xb#</w:t>
        <w:tab/>
        <w:t>eXº°Úöºüøn®§#bÒ#(µ©sÆLW#ÇJ7-ù[aÞÞí7-ÎõV;o</w:t>
      </w:r>
      <w:r>
        <w:br w:type="page"/>
      </w:r>
    </w:p>
    <w:p>
      <w:pPr>
        <w:pStyle w:val="PreformattedText"/>
        <w:bidi w:val="0"/>
        <w:jc w:val="left"/>
        <w:rPr/>
      </w:pPr>
      <w:r>
        <w:rPr/>
        <w:t>#1&amp;</w:t>
        <w:softHyphen/>
        <w:t>FVËh}8¨¦p+S@#å·É^®Üÿ#:º#ä¿[gäÞ#±&gt;#ç7¤øº</w:t>
      </w:r>
      <w:r>
        <w:br w:type="page"/>
      </w:r>
    </w:p>
    <w:p>
      <w:pPr>
        <w:pStyle w:val="PreformattedText"/>
        <w:bidi w:val="0"/>
        <w:jc w:val="left"/>
        <w:rPr/>
      </w:pPr>
      <w:r>
        <w:rPr/>
        <w:t>&gt;°o~ÛÛZ</w:t>
      </w:r>
    </w:p>
    <w:p>
      <w:pPr>
        <w:pStyle w:val="PreformattedText"/>
        <w:bidi w:val="0"/>
        <w:jc w:val="left"/>
        <w:rPr/>
      </w:pPr>
      <w:r>
        <w:rPr/>
        <w:t>û·©bÎSc^«'G&amp;</w:t>
      </w:r>
      <w:r>
        <w:br w:type="page"/>
      </w:r>
    </w:p>
    <w:p>
      <w:pPr>
        <w:pStyle w:val="PreformattedText"/>
        <w:bidi w:val="0"/>
        <w:jc w:val="left"/>
        <w:rPr/>
      </w:pPr>
      <w:r>
        <w:rPr/>
        <w:t>À'#ä²Ì}#2zý£Üï w³¿õÆ#jTw ]C&gt;xû&gt;}#s#õc?4í;Õ¦H£Í®#]j##SÛJð'Ï¥ÎÔþjÙÞ£î#»§¬z_doNªù</w:t>
        <w:softHyphen/>
        <w:t>¿s#Õ6#uC-l»##QQþ#zl$#üR3)zpáVdÒpPêz.a{kâH-í®Ü¶#ÂsC##fzWoÏíû5ÜXí±Ia¹ÊÏáÍ#ÖEÁ #ZPã$Óe|Ûù}×=37Ç</w:t>
        <w:softHyphen/>
        <w:t>ò;µ6¯LMO]D6.#p#::&lt;vLÊr8NU`mÁÂW#&lt;´tpÓ·½&gt;¦¹\{®å</w:t>
      </w:r>
    </w:p>
    <w:p>
      <w:pPr>
        <w:pStyle w:val="PreformattedText"/>
        <w:bidi w:val="0"/>
        <w:jc w:val="left"/>
        <w:rPr/>
      </w:pPr>
      <w:r>
        <w:rPr/>
        <w:t>¯ÑC}"ÚÒAò&gt;@ñ#ä###</w:t>
        <w:softHyphen/>
        <w:t>¹löÓ³Úï7#í#Bµ##ñ*ð</w:t>
      </w:r>
      <w:r>
        <w:br w:type="page"/>
      </w:r>
    </w:p>
    <w:p>
      <w:pPr>
        <w:pStyle w:val="PreformattedText"/>
        <w:bidi w:val="0"/>
        <w:jc w:val="left"/>
        <w:rPr/>
      </w:pPr>
      <w:r>
        <w:rPr/>
        <w:t>#EhF#aF,#T#¯Ðýyö¢&lt;#@1×?§#&gt;ßºß^÷î½×½û¯ud_Ê#cÓïÿ#æ_ñ##UW##8=ÿ#ßÚ¤ÑþS6ÃÚyÝÁIC#vPÒÕÕÓ âì####Ïyf/#~ÛTirßï ðô3öòØ]ó¯/ÆM#Ìdÿ#xF`&gt;u tuáN]«#úþ`ß#:n´ÔÒô'Ç</w:t>
      </w:r>
      <w:r>
        <w:br w:type="page"/>
      </w:r>
    </w:p>
    <w:p>
      <w:pPr>
        <w:pStyle w:val="PreformattedText"/>
        <w:bidi w:val="0"/>
        <w:jc w:val="left"/>
        <w:rPr/>
      </w:pPr>
      <w:r>
        <w:rPr/>
        <w:t>æøÍQb Ý]Í¼#H.Wî$Û;#7#B#_èy#sÝÆ{k65ê]÷¦ÿ#ÃÛvû#ßÚIR&gt;CýCªsø÷ò7»¾)ö]#nü}ì#·]ï%²z-5</w:t>
      </w:r>
    </w:p>
    <w:p>
      <w:pPr>
        <w:pStyle w:val="PreformattedText"/>
        <w:bidi w:val="0"/>
        <w:jc w:val="left"/>
        <w:rPr/>
      </w:pPr>
      <w:r>
        <w:rPr/>
        <w:t>ÕU¶æøÛU$â÷^Þ*W\$ëHd³úÃr¼Û'##RÌy0ô#ÏýTê</w:t>
        <w:tab/>
        <w:t>Ø¹uåËÅ½ÚnIøÊ¸þ#^#1åN·þXÎ©þr-#Tv½##¤&gt;OSAO</w:t>
      </w:r>
      <w:r>
        <w:br w:type="page"/>
      </w:r>
    </w:p>
    <w:p>
      <w:pPr>
        <w:pStyle w:val="PreformattedText"/>
        <w:bidi w:val="0"/>
        <w:jc w:val="left"/>
        <w:rPr/>
      </w:pPr>
      <w:r>
        <w:rPr/>
        <w:t>#NlÊ#Û##ßî2]MÉK#dõ±T`ªËd©¯#UD#U¶.g´Þ#é#ðü$á¾i^?g#óë(y+Ü]³Õm¦#ßx#1õ1#Çæ¿#ùôUÿ#Oò.¢ïlcäÂ¼&gt;ÝÚ]Ó[QWí#¡hp#7·¢¢§qí##Cµ;NY</w:t>
        <w:tab/>
        <w:t>5xq¹dÔ45#ÔHùU7</w:t>
      </w:r>
    </w:p>
    <w:p>
      <w:pPr>
        <w:pStyle w:val="PreformattedText"/>
        <w:bidi w:val="0"/>
        <w:jc w:val="left"/>
        <w:rPr/>
      </w:pPr>
      <w:r>
        <w:rPr/>
        <w:t>w»pT¾ó##ÿ#Ìß&gt;#Ï×¢n~öÎß~#n»*¬[Ç#^</w:t>
        <w:tab/>
        <w:t>7Ûä#ú\#Ï×</w:t>
        <w:softHyphen/>
        <w:t>M:{¹¾Bü,ï#ß}mÜý1ÝýwWÛÙ6æÛÒRWÒ$ÌÙûóeç kñ#þ#òSN#BM#9Dios²ßø±#í</w:t>
      </w:r>
    </w:p>
    <w:p>
      <w:pPr>
        <w:pStyle w:val="PreformattedText"/>
        <w:bidi w:val="0"/>
        <w:jc w:val="left"/>
        <w:rPr/>
      </w:pPr>
      <w:r>
        <w:rPr/>
        <w:t>#aåæ#ó#ýÖ&lt;íûõÊ;È#öû$W###VSÄ#ò#</w:t>
      </w:r>
    </w:p>
    <w:p>
      <w:pPr>
        <w:pStyle w:val="PreformattedText"/>
        <w:bidi w:val="0"/>
        <w:jc w:val="left"/>
        <w:rPr/>
      </w:pPr>
      <w:r>
        <w:rPr/>
        <w:t>hz°®áþÍ;µöÍ^ÐÀv#Ht}#K</w:t>
      </w:r>
    </w:p>
    <w:p>
      <w:pPr>
        <w:pStyle w:val="PreformattedText"/>
        <w:bidi w:val="0"/>
        <w:jc w:val="left"/>
        <w:rPr/>
      </w:pPr>
      <w:r>
        <w:rPr/>
        <w:t>SÉîÎ©ê¼ïÚ¬Á&gt;O#ß#³ucöÆYacá¼#CÆÊê¤#_/#=+hJqÿ#/R¾önn#6¸â ?a¯øz§ý^èß#Î·²»G~oÎÞìì&gt;#ì~ÓÝ}ï¼ª±¸èTXñÍÔUTScéz ¤*I!nI!KýÖûr`n§%GQõÍ;×08;Û4`#p#ñ\&gt;Î»çý÷ÖÖÿ#û-§AáÖ9¤TFñÈÑ°O®l|oÿ# =û#~&lt;:ñ###Öò´_Ïÿ#áwJ|</w:t>
        <w:br/>
        <w:t>éÎÕß#Ò-ïò+!ÕXÌD?#ö5Kåû[?ÙÛW#KÊb2é##U#ÄÁd³#</w:t>
        <w:br/>
        <w:t xml:space="preserve">âù#"ÑMäî#|M6í»ýEµÜ×*# </w:t>
      </w:r>
      <w:r>
        <w:br w:type="page"/>
      </w:r>
    </w:p>
    <w:p>
      <w:pPr>
        <w:pStyle w:val="PreformattedText"/>
        <w:bidi w:val="0"/>
        <w:jc w:val="left"/>
        <w:rPr/>
      </w:pPr>
      <w:r>
        <w:rPr/>
        <w:t>+ÀP8üúÌ&gt;_ç}ç6íÎëp&amp;XTH¥»Ô#À&lt;EF28W</w:t>
        <w:softHyphen/>
        <w:t>:&gt;i|¹ïOæ7ßÿ#ìÃ|#§Ûô5#.é&lt;#MFCetÆÓµë</w:t>
        <w:br/>
        <w:t>zw&amp;úÊJêr¹É Z¦8ã#x£cþ`æiw7ðm[aüÿ#Øê</w:t>
      </w:r>
    </w:p>
    <w:p>
      <w:pPr>
        <w:pStyle w:val="PreformattedText"/>
        <w:bidi w:val="0"/>
        <w:jc w:val="left"/>
        <w:rPr/>
      </w:pPr>
      <w:r>
        <w:rPr/>
        <w:t>ç¯qn9ÍÚÏ#Þ¤kBÿ#à4áÛåFM©ò;äÏ]uÖãêN«ù#ÝýQÖºJ·&amp;Ìëÿ#Û#|±r/#£?y'#¦¦Lt´T#ó²{</w:t>
      </w:r>
    </w:p>
    <w:p>
      <w:pPr>
        <w:pStyle w:val="PreformattedText"/>
        <w:bidi w:val="0"/>
        <w:jc w:val="left"/>
        <w:rPr/>
      </w:pPr>
      <w:r>
        <w:rPr/>
        <w:t>ësÛQâ³¹+</w:t>
        <w:tab/>
        <w:t>ü&gt;Uó?"~]#6^oæ#_KM³pdµbN#ñ y#çN&gt;}#8</w:t>
      </w:r>
    </w:p>
    <w:p>
      <w:pPr>
        <w:pStyle w:val="PreformattedText"/>
        <w:bidi w:val="0"/>
        <w:jc w:val="left"/>
        <w:rPr/>
      </w:pPr>
      <w:r>
        <w:rPr/>
        <w:t>¯Û#Ë###</w:t>
      </w:r>
    </w:p>
    <w:p>
      <w:pPr>
        <w:pStyle w:val="PreformattedText"/>
        <w:bidi w:val="0"/>
        <w:jc w:val="left"/>
        <w:rPr/>
      </w:pPr>
      <w:r>
        <w:rPr/>
        <w:t>#TÊõ#µWyëò5Rs5^Fºs%]}\ìIyevw&lt;}¢¸¹íÌ#èpÜ¯·Yâþéäú°tÿ#íuïÅ¹·úÿ#ãz¦IëDuï~ë}{ÞúÑ#èÎ|CùqÛ_#»³#ß}0r·vc0ÍµYÞ4ù</w:t>
        <w:br/>
        <w:softHyphen/>
        <w:t>§¹vþ~#·##[É}ºUÓAS</w:t>
      </w:r>
      <w:r>
        <w:br w:type="page"/>
      </w:r>
    </w:p>
    <w:p>
      <w:pPr>
        <w:pStyle w:val="PreformattedText"/>
        <w:bidi w:val="0"/>
        <w:jc w:val="left"/>
        <w:rPr/>
      </w:pPr>
      <w:r>
        <w:rPr/>
        <w:t>ÌEQ#°¸º</w:t>
      </w:r>
    </w:p>
    <w:p>
      <w:pPr>
        <w:pStyle w:val="PreformattedText"/>
        <w:bidi w:val="0"/>
        <w:jc w:val="left"/>
        <w:rPr/>
      </w:pPr>
      <w:r>
        <w:rPr/>
        <w:t>«ri½KËp##A##ÿ#(ùôË&lt;ÃyÊû¼#µ«:©VV</w:t>
        <w:softHyphen/>
        <w:t>##4Ï ù#:]üìþdß4¿þ'lì_ÛÇdí®Ûu</w:t>
        <w:softHyphen/>
        <w:t>©énÃn-§³7Ö~9\^W²§ÎîMÃÞ#`B#EC,±ãáó##m.¢-Ë¯/</w:t>
        <w:softHyphen/>
        <w:t>Ú#c#WÌt&gt;ßýÜÝw{'´³¶#Å¸²Oåþ~##CK</w:t>
      </w:r>
      <w:r>
        <w:br w:type="page"/>
      </w:r>
    </w:p>
    <w:p>
      <w:pPr>
        <w:pStyle w:val="PreformattedText"/>
        <w:bidi w:val="0"/>
        <w:jc w:val="left"/>
        <w:rPr/>
      </w:pPr>
      <w:r>
        <w:rPr/>
        <w:t>Tôñ$0Â#QFªÆ,ª #U#ì#IbYI=D®ììÎìK#rzËï]W®ÿ#Çýûz ëDW¡ÛãÉïøÚ8Îãøÿ#½dÙ;ë#GQ¨Z#|Æ#pàkdjí·ºöýYZLæ#®jxä1³G,RÆÃ$R(`»nÜ.¶»¥»´B&lt;z#éþ#v-ûråÍÆ-ÏlDê4r®§°ó##0r#êÁ;»ù÷ÿ#4¾åÛY#ìè\Fg</w:t>
      </w:r>
    </w:p>
    <w:p>
      <w:pPr>
        <w:pStyle w:val="PreformattedText"/>
        <w:bidi w:val="0"/>
        <w:jc w:val="left"/>
        <w:rPr/>
      </w:pPr>
      <w:r>
        <w:rPr/>
        <w:t>&gt;#)¸zc¬òPö#ÑÔ£ÅW_ÜûãunµÚ¹Ya}1ÏEN%§o\N##|÷zÑéKTY)Ç?Ë©Rz÷Y Ñ#Ù#OL°$´#çÕ@f¦Ïîýçì¾ÅÞ{×´û;pSÑÒç»#³7F[zïl</w:t>
        <w:softHyphen/>
        <w:t>6&gt;#¦¢¥¨Ïg**ªÖ#Ó##V#ÇéQspöé}¹07sQååþÏQõÌÛÞþÕÜï#Ð#à#å×;#n?&gt;ËéçÑ#Ç];KLþ:¨JÏK(úÅU#</w:t>
        <w:tab/>
        <w:t>iå#ã#È</w:t>
        <w:softHyphen/>
        <w:t>þÃßóëy###ÛåüúÞzÂ~#tÇÃ&gt;«í¬¶êµ&gt;Gï#±ÃTcþ-ì</w:t>
        <w:br/>
        <w:t>Ö</w:t>
        <w:softHyphen/>
        <w:t>ìzîÅ¡¡¤Ægð»²¶#ë&lt;$#åß%ñ+Qþå&lt;UM¥#p´æ#¾M²ÞöK</w:t>
      </w:r>
      <w:r>
        <w:br w:type="page"/>
      </w:r>
    </w:p>
    <w:p>
      <w:pPr>
        <w:pStyle w:val="PreformattedText"/>
        <w:bidi w:val="0"/>
        <w:jc w:val="left"/>
        <w:rPr/>
      </w:pPr>
      <w:r>
        <w:rPr/>
        <w:t>Pj#Èa#ãÇ¬ÈÚùãc¸åë-Þçp\Äº×PÔ®###Ä#A ¥Há^´Âùwò¼¿'ÈZï¿'¥Ä#£¢#Ô½Y¦«bôÆ#³×Rà6ø¬kå7#SÔkÊæd:àzc"8ãæI·Wðà%-ý½@\ñî#×2Lm¬¢ÛTÒ_íùyÓ gÀú#§øÿ##a~£&gt;½ïÝo¯{÷^ë¦</w:t>
        <w:br/>
        <w:t>U#ee*ÊöÐÊE^ü#+õ¿¿uìp##}#ÿ##ñí½åü·z#~ÝÀäq#v</w:t>
      </w:r>
      <w:r>
        <w:br w:type="page"/>
      </w:r>
    </w:p>
    <w:p>
      <w:pPr>
        <w:pStyle w:val="PreformattedText"/>
        <w:bidi w:val="0"/>
        <w:jc w:val="left"/>
        <w:rPr/>
      </w:pPr>
      <w:r>
        <w:rPr/>
        <w:t>æÐØ9#²M#CvõFÝÈ½#ÁÜÒÃR|é#Øò8#ýÍ5#u</w:t>
        <w:br/>
        <w:t>4J¬fÎRæ]ÈÝ!</w:t>
      </w:r>
      <w:r>
        <w:br w:type="page"/>
      </w:r>
    </w:p>
    <w:p>
      <w:pPr>
        <w:pStyle w:val="PreformattedText"/>
        <w:bidi w:val="0"/>
        <w:jc w:val="left"/>
        <w:rPr/>
      </w:pPr>
      <w:r>
        <w:rPr/>
        <w:t> </w:t>
      </w:r>
      <w:r>
        <w:rPr/>
        <w:t>' =§ö`z^³#Û+ûMÚá#+ dBx¼Ji#g&lt;0=@#ê¢¿áQß+zk)Õ}]ð?#¼7nk½óý°;£xuÖÍ¯¡hb:³mÔdÞ£¼f1K8/Xê°#äzÊXë%_¶3&amp;¹¦ú;]²xüm30Å:¯¸ûÄ;g.ÞGõ#ÔE§#^"xb¾_³</w:t>
        <w:softHyphen/>
        <w:t>KUU,##ª##P,##Ø[Ü'JëÖ#Xw#=+66þß½_º±;ï¬wÆíëïj0»»dg«öæàÇH#$+#~&gt;XjYZ1å§KM8#I##=¿ms=Ëqm3$ÃÌ#ä}GË¥¶#ö×u#îÝtðÝ!Ã)#òùæ</w:t>
      </w:r>
    </w:p>
    <w:p>
      <w:pPr>
        <w:pStyle w:val="PreformattedText"/>
        <w:bidi w:val="0"/>
        <w:jc w:val="left"/>
        <w:rPr/>
      </w:pPr>
      <w:r>
        <w:rPr/>
        <w:t>AèÞfÿ#wóDÎÑÖãª&gt;|w}#</w:t>
      </w:r>
    </w:p>
    <w:p>
      <w:pPr>
        <w:pStyle w:val="PreformattedText"/>
        <w:bidi w:val="0"/>
        <w:jc w:val="left"/>
        <w:rPr/>
      </w:pPr>
      <w:r>
        <w:rPr/>
        <w:t>u#ù?cºÛ#P#Þ1Øðdèë´MLR$érUçØs÷@&lt;Uûi¤#÷kÄaZâ2Ôã¤TþÁ##ük;ºr¹,ÞèÞ;®¾L¶ëÞû»3ÜÛËte§:§Èç÷&amp;b¢³+«ýZYZÃaaìöþïps%ÜÅòè#»o»¦ù7¹]3·© û#Vßü©#Èþ[[ïº·ÖöêMëÛ0vVÅÛk#A°jvÕ#s#ÛùÊì©Z÷-n:#Ådc®´9K,¡1·#Nù_y¶Ù®îdºr ##T5ý½#ý·æÝ»÷+ù·(Ãq#¨e#*Äæ´45òô#è¯0½óüÎ{Æ²»ºÿ#¦ºîª_ô#ñ¿#þ7ØÆhM=núÞy# £¢Ýý¡ÉZaX1ôÄSR*§Is#4¶ãþ-fYmüÏ¯FÜùîLú¿h,#ß/³ü=#o÷øÿ#[ñì#ÔF#:ñ#ÿ#}þ÷þ#ýÖúÃ#&lt;##)à#Æì!"ÔßÞ5[ù?~ôÉÇ^$#1 zç«6þR?/ºËá#Ì¼#sw#yÅëÀÞ=}¸2»{#QÉmÆÜo</w:t>
        <w:softHyphen/>
        <w:t>Çç[</w:t>
      </w:r>
    </w:p>
    <w:p>
      <w:pPr>
        <w:pStyle w:val="PreformattedText"/>
        <w:bidi w:val="0"/>
        <w:jc w:val="left"/>
        <w:rPr/>
      </w:pPr>
      <w:r>
        <w:rPr/>
        <w:t>Gzì:·</w:t>
      </w:r>
      <w:r>
        <w:br w:type="page"/>
      </w:r>
    </w:p>
    <w:p>
      <w:pPr>
        <w:pStyle w:val="PreformattedText"/>
        <w:bidi w:val="0"/>
        <w:jc w:val="left"/>
        <w:rPr/>
      </w:pPr>
      <w:r>
        <w:rPr/>
        <w:t>±T</w:t>
        <w:softHyphen/>
        <w:t>:É:E)tGÒTrÎãoµîÑÜÝT@P¡#4</w:t>
        <w:softHyphen/>
        <w:t>(~Ê#Ýïö\¹Ìð_î%Dñ#ºuP f</w:t>
        <w:softHyphen/>
      </w:r>
    </w:p>
    <w:p>
      <w:pPr>
        <w:pStyle w:val="PreformattedText"/>
        <w:bidi w:val="0"/>
        <w:jc w:val="left"/>
        <w:rPr/>
      </w:pPr>
      <w:r>
        <w:rPr/>
        <w:t>+@kÖÆß9¿áI##:{¯j0¿</w:t>
      </w:r>
      <w:r>
        <w:br w:type="page"/>
      </w:r>
    </w:p>
    <w:p>
      <w:pPr>
        <w:pStyle w:val="PreformattedText"/>
        <w:bidi w:val="0"/>
        <w:jc w:val="left"/>
        <w:rPr/>
      </w:pPr>
      <w:r>
        <w:rPr/>
        <w:t>kË/{£#Q#ÓÇâp»#ÕW&lt;RE#äí}ÕÅafJldÄKü##dktø©U¼Ë)Þs#×knf[sL#ÖJn|ûË[}¼]Ê9E0#ÔéN?êòëI&lt;®S|ïýõ¼{¹7_³{¯²ó5Ûö#á©¨¬Èäò9</w:t>
        <w:br/>
        <w:t>ª¿ãEL³</w:t>
      </w:r>
      <w:r>
        <w:br w:type="page"/>
      </w:r>
    </w:p>
    <w:p>
      <w:pPr>
        <w:pStyle w:val="PreformattedText"/>
        <w:bidi w:val="0"/>
        <w:jc w:val="left"/>
        <w:rPr/>
      </w:pPr>
      <w:r>
        <w:rPr/>
        <w:t>&gt;ØÃü#ìu9JZ*TH¢@«î#Ý·i÷yÞIXøUÀôë#¹«oùpæy#µ#±+#&gt;ÂO§Vñ'ùÄ|çøQ×KÔýM¸:ã|u¶=«%Úû/¹¶ÆgpÑl©+æzª¨v®kmî-µ¢ÄÉY+Íö#ËSK#9bÔÀl¼Õ}´B-t,¶£5ª×È#Oüº&gt;å?r·W´#invå®zêJäaå\ÐàyS #äÿ#ó þ`ÿ#3Ö|g||ÜØ½UÉíúþ¥èjºc®³ÃEüNwR`rU9íç#TQ#äkçE²*ª»Q}Î{Ò#åÇ£#çÝ¾`ÜPÅfnÓ&amp;#¬V##ÇÒâ±#Tøìu#K#-#,I</w:t>
      </w:r>
      <w:r>
        <w:br w:type="page"/>
      </w:r>
    </w:p>
    <w:p>
      <w:pPr>
        <w:pStyle w:val="PreformattedText"/>
        <w:bidi w:val="0"/>
        <w:jc w:val="left"/>
        <w:rPr/>
      </w:pPr>
      <w:r>
        <w:rPr/>
        <w:t>#ÄÊª##{</w:t>
        <w:tab/>
        <w:t>É$9W-!âOQ}ÅÌ÷½ÍÔ¬÷</w:t>
      </w:r>
      <w:r>
        <w:br w:type="page"/>
      </w:r>
    </w:p>
    <w:p>
      <w:pPr>
        <w:pStyle w:val="PreformattedText"/>
        <w:bidi w:val="0"/>
        <w:jc w:val="left"/>
        <w:rPr/>
      </w:pPr>
      <w:r>
        <w:rPr/>
        <w:t>jXûxtâ##OøßüÝ#1Ó??&gt;®#ù#|°Ù_#&gt;qcò=£¹±#3¬;w`n#²Ý[»pä)ñ[{lW</w:t>
        <w:softHyphen/>
        <w:t>M#éÚ\îJµâ£Çc%Ìa¾ÍçÒ8R³0PO±7(î#íûÂ#Ø,2¡BI #â#üÅ?&gt;¤ok·Ø6&gt;iÞL±ÙÜÄÑ31¢«T2#N#$iÏ</w:t>
        <w:br/>
        <w:t>¬¯ù£ÿ#Â1Ù#=Õñ·ùgWÑï</w:t>
      </w:r>
      <w:r>
        <w:br w:type="page"/>
      </w:r>
    </w:p>
    <w:p>
      <w:pPr>
        <w:pStyle w:val="PreformattedText"/>
        <w:bidi w:val="0"/>
        <w:jc w:val="left"/>
        <w:rPr/>
      </w:pPr>
      <w:r>
        <w:rPr/>
        <w:t>î_#WÞÿ#0êaÈA²ºéêj¦Çå±=?Éch¤ßÛÔP,</w:t>
      </w:r>
      <w:r>
        <w:br w:type="page"/>
      </w:r>
    </w:p>
    <w:p>
      <w:pPr>
        <w:pStyle w:val="PreformattedText"/>
        <w:bidi w:val="0"/>
        <w:jc w:val="left"/>
        <w:rPr/>
      </w:pPr>
      <w:r>
        <w:rPr/>
        <w:t>àø6:I#X~ñÂè7h³Ûâ"##Nx#x|ú¹³Ü]£a¶t¶g½aÚªj#F</w:t>
        <w:tab/>
        <w:t>##üóåÖ¥{_ibö</w:t>
        <w:softHyphen/>
        <w:t>#ôk5Mmlò×f³y</w:t>
        <w:tab/>
        <w:t>¤</w:t>
        <w:softHyphen/>
        <w:t>Íî</w:t>
      </w:r>
      <w:r>
        <w:br w:type="page"/>
      </w:r>
    </w:p>
    <w:p>
      <w:pPr>
        <w:pStyle w:val="PreformattedText"/>
        <w:bidi w:val="0"/>
        <w:jc w:val="left"/>
        <w:rPr/>
      </w:pPr>
      <w:r>
        <w:rPr/>
        <w:t>µTzüÆo'RÒVd²y</w:t>
        <w:br/>
        <w:t>i&amp;WgwbI÷#Þ^Ü_LóÜ9,Iü«òë#·}âÿ#z½öþvgf$</w:t>
        <w:br/>
        <w:t>ákä###Jiz,ëÞý×º÷¿uî¿ÿÖ«O?öQýõÿ#gzîÖOp#õÿ#%Ûþz#ü=a#8ÊÙÌÿ#óÝ7ü{ GÙgAÞ½ïÝ{¯{÷^ëÞý×º÷¿uî½ïÝ{¯Ä}}û</w:t>
        <w:softHyphen/>
        <w:t>uãþûþ)ïÝo¡ó§þ*üù#Ëçz/ã÷mvæ###Óæs#hWåp´Uq®¹(#Tz</w:t>
        <w:br/>
        <w:t>¬iËSA$³¯åEÇµvÛ}ýê³YÙK*¯#«Qû}~\z5Ûö-ïwIv½¢ââ$âÈ}+Â¿!SÕÑü\Ø##oåÝ?Sí¿½iü¾ûwNóæ</w:t>
      </w:r>
    </w:p>
    <w:p>
      <w:pPr>
        <w:pStyle w:val="PreformattedText"/>
        <w:bidi w:val="0"/>
        <w:jc w:val="left"/>
        <w:rPr/>
      </w:pPr>
      <w:r>
        <w:rPr/>
        <w:t>[Ú§'³{ú¿dáÌl#µ(</w:t>
      </w:r>
      <w:r>
        <w:br w:type="page"/>
      </w:r>
    </w:p>
    <w:p>
      <w:pPr>
        <w:pStyle w:val="PreformattedText"/>
        <w:bidi w:val="0"/>
        <w:jc w:val="left"/>
        <w:rPr/>
      </w:pPr>
      <w:r>
        <w:rPr/>
        <w:t>ømØ6å6!£ì)ä¦¶y$VæDQ·C#Ù&gt;=Ò;+#¾§]VB£áUàÔ¦h)S^¤</w:t>
        <w:softHyphen/>
        <w:t>ÎÐò{XCÌplûÔ¿×j_#v¶3¤##×&lt;AXüNÇ+ÎãïÚ#û7ãgmüÞÙxÝ¡ªù#ó³äïcn,.7¬ú÷jmü©¹öþ#®ªfl:Z¨###º#['##ºY»ròõÕâÙÅa-ä!Oq+##@9#ð¯§#éÒ_·#ÕvmãsµXÏ}s#(5SÜ~###¥#qZt@÷?ó^ùy×XíÑÐ_#¾Cf?ÙvØ;³wmû;³vn_µð}KG¬¡Ù1c»#3©Üô#Á¶¢:jë]#2Æ&lt;E;s#ç#Éeez~#dª</w:t>
        <w:tab/>
        <w:t>^Ú1#áÀñ##¦çî`³IöxoÜÐÈënÌeX!)#)qÛJ# #Ðmð# v?Ë.öí]çòzï9zg¥:{üù#º ÍVä;#vâvôôðaâÏ×KU1¹rÕad_Ã#6FueK´ÚE¸]Ï%ü</w:t>
        <w:softHyphen/>
        <w:t>ô±FÒÊkW`)MMXÐu^HÙ,ùyÜ.¹âFÚí-ÞâvÔu½##jêÎY:] Ô#o]YÞ=Ëòe÷×òÐé.çÞ¿#¾#ö#³v_UwÏeâ±#¸ÝÙÄÐ#ØÚ{J»?ªÂË¼·#33D´óÎÔà@Õ3){1Ýmyu¸¥æÃi+íÖÒ#T</w:t>
        <w:tab/>
        <w:t>¦¥#j?.#è[Ëö{ç¿Xîüarü·Ï®8®$Ð&lt;GM7</w:t>
        <w:tab/>
        <w:t>#vnâ#*ÅTña¨ËØ_#¾0|¬ùmó¯+óa6M6àØ=ñ#gâ®÷Çæ6#Ë]¥ÚýÁ@õµ]w¸ð2V¦F¿ø#~d#]C#©Q"ÓÍ#ÍO#Ü9¤PíÖ7ûìÛ¦É%a`Vpî&gt;#&gt;G 85¦z#YÙrÿ#.ó?1ó¼Ò!2Ã.»i(¤QÕ¨Ðá#CRE#¨</w:t>
      </w:r>
      <w:r>
        <w:br w:type="page"/>
      </w:r>
    </w:p>
    <w:p>
      <w:pPr>
        <w:pStyle w:val="PreformattedText"/>
        <w:bidi w:val="0"/>
        <w:jc w:val="left"/>
        <w:rPr/>
      </w:pPr>
      <w:r>
        <w:rPr/>
        <w:t>u{Ý{Ózv6äÍo¾ÆÜÙ½ç¾÷]sæ7VêÜµíÏçrÓ¤k5v[ à#ªÆ5Vk#é####ÀòI,ÎòÍ!yXÔ±5$úÖ9Ý^]n##^ßNÒÝÈÕgcV'çùPc#ÇIâÊ ³#ª f6</w:t>
        <w:br/>
        <w:t>#¹$þ##éÒs®#ñ¿¸7WÄ¿#úCkÉî¿Û»1ów»&gt;à¶?#±:o#³õ÷Få;#.#£Àí#Ld5ùÍR#óI2G#I3"û###¹vÝ³g´·wLgÑPvÆ\ù</w:t>
        <w:br/>
        <w:t>U³Lõ%E²îSòÿ#.r¶×#</w:t>
        <w:softHyphen/>
        <w:t>ËqÞÍä##Xà2#Âj´#h:%0:?¥:¿|É¶~,n^ÆïÔÛ_#µ»ë¾#lÖÔõ5owÅYU#æm¸ñRã1&gt;#*HVªr¦¢&amp;ñK27w;KKy{{É41(#INÏ#ñi P(ÀÏ#z</w:t>
      </w:r>
      <w:r>
        <w:br w:type="page"/>
      </w:r>
    </w:p>
    <w:p>
      <w:pPr>
        <w:pStyle w:val="PreformattedText"/>
        <w:bidi w:val="0"/>
        <w:jc w:val="left"/>
        <w:rPr/>
      </w:pPr>
      <w:r>
        <w:rPr/>
        <w:t>ó#Ù¶ØÝ6)¦»´·EKô#:´0#</w:t>
        <w:tab/>
        <w:t>À</w:t>
        <w:br/>
        <w:t>##ñèÿ#±ÿ##Ïôö[Ðoå×#HÐ±HãBçS#[#í6#üO¿cÓ</w:t>
        <w:softHyphen/>
        <w:t>S®_áýmþðn?Öçßºß^÷î½×½û¯uï~ëÝ{ßº÷^÷î½×½û¯t¤ÙÛËwõÖìÛ»ó¯÷6oeï}£§Íí}Ý¶ë¤Æç¶þ^WÛä1±\Å:+²C#£#ueb#M,#Ç42#</w:t>
      </w:r>
    </w:p>
    <w:p>
      <w:pPr>
        <w:pStyle w:val="PreformattedText"/>
        <w:bidi w:val="0"/>
        <w:jc w:val="left"/>
        <w:rPr/>
      </w:pPr>
      <w:r>
        <w:rPr/>
        <w:t>A#A#?kuscsoyg;Gu##VSB#ôêWhv?f÷mo&gt;õîÝÿ#ìþ×ß»w#¸wz#]%Tø½§</w:t>
      </w:r>
    </w:p>
    <w:p>
      <w:pPr>
        <w:pStyle w:val="PreformattedText"/>
        <w:bidi w:val="0"/>
        <w:jc w:val="left"/>
        <w:rPr/>
      </w:pPr>
      <w:r>
        <w:rPr/>
        <w:t>·±°Qa(q¸ª:Ln: ±@³µÝÛíyº´OxÀºT</w:t>
        <w:br/>
        <w:t>WíèëæÛ¤¶t3Æ´#</w:t>
        <w:br/>
        <w:t>WçO#ÒGÙoAî¹FòÁQKWM5E%m</w:t>
      </w:r>
    </w:p>
    <w:p>
      <w:pPr>
        <w:pStyle w:val="PreformattedText"/>
        <w:bidi w:val="0"/>
        <w:jc w:val="left"/>
        <w:rPr/>
      </w:pPr>
      <w:r>
        <w:rPr/>
        <w:t>].C#]EQ=#v?!C2TÑd1õ´²CUC_EQ#É</w:t>
      </w:r>
      <w:r>
        <w:br w:type="page"/>
      </w:r>
    </w:p>
    <w:p>
      <w:pPr>
        <w:pStyle w:val="PreformattedText"/>
        <w:bidi w:val="0"/>
        <w:jc w:val="left"/>
        <w:rPr/>
      </w:pPr>
      <w:r>
        <w:rPr/>
        <w:t>Ñ:I#2°&gt;ü#++«#àÔ#&gt;ÃÕ£â%FIT#M###Èõzÿ##ÿ#á@¿2~;É·6y%#Ê¾¥ÅÇ#:¢MË4x.óÆbÐÞÆö#[#¼«)ðÚf¨¨##WGÃ#Æ×Î÷¶Á!Ü##F)ÝÁÿ#Ìßáùõ1rç¼;¶Þ!¶ß ú«Qc#êO#ùÖçÓWóÕù[ð÷åîá#||_Ém|`v#ÝíÜ?zÒ½#á»woá6µ#Ç¯¶ßm`cIh*°|Z#</w:t>
        <w:tab/>
        <w:t>¥3,Éä#ÓËO¤ûWÍí[¦Ýo¹YÈ</w:t>
        <w:softHyphen/>
        <w:t>qZWSÑËçùtkîm÷,ó#Ãc¿ísG%àm$</w:t>
        <w:tab/>
        <w:t>#vÈ¼pkJ×ÎQß¸ó¨#¯{÷[ëÞý×º÷¿uî±b/ä1Æe°#Re°##ä#]Ï#÷êR¸ëÀ)SO·¬ý×º÷¿uî½ïÝ{¯{÷^ëÞý×º÷¿uî½ïÝ{¯{÷^ëÞý×º÷¿uî½ïÝ{¯{÷^ëÞý×º÷¿uî½ïÝ{¯{÷^ëÞý×«N±øbÕ¯Å#Ú|¡#Ë§úy-®ßá~ãÃ¯TMFÇìë'¿uî½ïÝ{¯{÷^ëÞý×ºâè£Å"</w:t>
        <w:tab/>
        <w:t>##9#ý##JºÍI#ýþ#´EA#«¶Ã?ï½}ðûnü\ë}Öðo¹°ÿ#Ñ#ä®{=síí«M#ÍPìjZ8qµ{ûnâ¼II[%oÙiãJWmJÃ½·¤µÛã´¸·-&lt;k¤5xÂ¢G#:ö#wæÛv+}²úÄÉw#a#@~%#¨y0##ð4õê&lt;9¬{pomí»7OcvNô</w:t>
        <w:softHyphen/>
        <w:t>L¶ûì÷®ÜÛÓxæV#cÎç²sO]Y"Á#F[DQª¢*¨#ØOpÜ®·)Ì×###N£#ÿ#w.c¼k½ÂbENÍ##Z#ösÔÿ#h:#ëÞý×º÷¿uî½ïÝ{¯{÷ZëßñK{÷[ëÞý×º÷¿uî½ïÝ{¯{÷^ëÖ#Õasõ6#"÷±?z#:÷ç×~÷×ºëßº÷^÷î½×½û¯uï~ëÝtÀ0*À2b¤]H"Ä#x Ç¿uîºHãBÅ#F£è±ª¢ÿ#´¨#ßNI'¯#±ÔÌKz×/~ëÝ{ßº÷^÷î½×½û¯uÿ×«O?öQýõÿ#gzîÖOp#õÿ#%Ûþz#ü=a#8ÊÙÌÿ#óÝ7ü{ GÙgAÞ½ïÝ{¯{÷^ëÞý×º÷¿uî½ïÝ{«#øü½ó]í°k~Dwmí#ÿ##ñ#ë¾»6ÈÛ×4ÒÉ#Àõ&gt;Õ«#Q½+VH]dªGûUdeNèè§[nÌ÷ëË¶ÚÆ&lt;GüGÑ#5##Jô0åþQu´}ãtÜ#ÛùyZ&lt;ÿ#</w:t>
      </w:r>
      <w:r>
        <w:br w:type="page"/>
      </w:r>
    </w:p>
    <w:p>
      <w:pPr>
        <w:pStyle w:val="PreformattedText"/>
        <w:bidi w:val="0"/>
        <w:jc w:val="left"/>
        <w:rPr/>
      </w:pPr>
      <w:r>
        <w:rPr/>
        <w:t>KP\×Ï#j"8|Ôþ^-ñG1Ð[»j÷fÙïo&amp;2#ª^³ù#µ)"ÆÓø&amp;ÊÐRgqùÚ#k244y\v.±ê </w:t>
        <w:tab/>
        <w:t>Ú)V)#)¡1½Ûe;kYË#âÍ·Ü#¢EÇ¨"§4È¡ý«s7(#M¦â</w:t>
      </w:r>
    </w:p>
    <w:p>
      <w:pPr>
        <w:pStyle w:val="PreformattedText"/>
        <w:bidi w:val="0"/>
        <w:jc w:val="left"/>
        <w:rPr/>
      </w:pPr>
      <w:r>
        <w:rPr/>
        <w:t>Í.ö;Ö##Â</w:t>
        <w:br/>
        <w:br/>
        <w:t>Tj</w:t>
      </w:r>
      <w:r>
        <w:br w:type="page"/>
      </w:r>
    </w:p>
    <w:p>
      <w:pPr>
        <w:pStyle w:val="PreformattedText"/>
        <w:bidi w:val="0"/>
        <w:jc w:val="left"/>
        <w:rPr/>
      </w:pPr>
      <w:r>
        <w:rPr/>
        <w:t>2###4ÁÀ çóJù)òSâGË:?#{+~|rè_Û#«h:Ggõn^]§ÏcòS#Èv&amp;â#ä}åw&amp;á</w:t>
        <w:softHyphen/>
        <w:t>' *áfÑÔÈÒ³#ó</w:t>
      </w:r>
    </w:p>
    <w:p>
      <w:pPr>
        <w:pStyle w:val="PreformattedText"/>
        <w:bidi w:val="0"/>
        <w:jc w:val="left"/>
        <w:rPr/>
      </w:pPr>
      <w:r>
        <w:rPr/>
        <w:t>õöÛ¹</w:t>
      </w:r>
    </w:p>
    <w:p>
      <w:pPr>
        <w:pStyle w:val="PreformattedText"/>
        <w:bidi w:val="0"/>
        <w:jc w:val="left"/>
        <w:rPr/>
      </w:pPr>
      <w:r>
        <w:rPr/>
        <w:t>ºÆáíìíÑ&lt;5C@AZ?ÄI¯#.\ó½o\½¿®Ç³_MgµYC#"m*À &amp;F¥5bjZ£#µèBù7ÞûO¿¾#ü0þk{ï¨úpü±êþý©øùØ¸]ç¶ÅG^|gbòÕôqmº</w:t>
        <w:tab/>
        <w:t>¨$ÈÇº #Ò¢Jr###¿»÷kÚ¹kXå#Þ##²#</w:t>
        <w:tab/>
        <w:t>©#Ó#z##éf÷ºÛîÜ·Ë\ùw·Û¶ÿ##ßÓÈ®µã@$3("ºpÃ8$¯##U¥òKùwÈ</w:t>
        <w:softHyphen/>
        <w:t>¥]ÕØí</w:t>
        <w:softHyphen/>
        <w:t>Ô#:G/#ÍÇÓ_#¶E#\m=ïY&lt;Ëì:Ú2s[Õá×#=T¢6#¼%H"¿Þ®ï£6ë#pZ#R.ÇÕ¼Ûì8ùt</w:t>
        <w:tab/>
        <w:t>ÞyÃsÞ-ÞÁ-íìö¶mM</w:t>
      </w:r>
    </w:p>
    <w:p>
      <w:pPr>
        <w:pStyle w:val="PreformattedText"/>
        <w:bidi w:val="0"/>
        <w:jc w:val="left"/>
        <w:rPr/>
      </w:pPr>
      <w:r>
        <w:rPr/>
        <w:t>º#ÕÛÖB;@?.gúÞÊ:</w:t>
        <w:br/>
        <w:t>õißÊoü ¬îNÁÉôGÆ*ï½c¸úÛ9Óÿ#%úê³)Ú[Oquú'oÏ¾sT8#ðY¨#¯#¡åk FÖ§»#_µÔ¦Ëo70)*| £yj4#â«ó#:½¶#ìÛVÆovÉ!0Ý!e#7#Ó</w:t>
        <w:softHyphen/>
        <w:t>èºüÂäH4##`ÿ#%w·É®êN¸þT##þ.îï;#dm|¶ù</w:t>
        <w:softHyphen/>
        <w:t>Ø}·¿)úßuvýfß</w:t>
        <w:softHyphen/>
        <w:t>¥</w:t>
        <w:softHyphen/>
        <w:t>##Ð!SÜ#2Y#\ïM</w:t>
        <w:softHyphen/>
        <w:t>©ÌT5D#+#³ké¯®þ6Í¹ì U-¡ÛKHFj\#óâK#:#ï³ó#éôÊ{,»=´P¤</w:t>
        <w:softHyphen/>
        <w:t>á#B#Ù##jmLUË9Ë##ÔW?Æ#</w:t>
        <w:tab/>
        <w:t>µcø;°7îüÚý©ó#®¾:</w:t>
      </w:r>
    </w:p>
    <w:p>
      <w:pPr>
        <w:pStyle w:val="PreformattedText"/>
        <w:bidi w:val="0"/>
        <w:jc w:val="left"/>
        <w:rPr/>
      </w:pPr>
      <w:r>
        <w:rPr/>
        <w:softHyphen/>
        <w:t>ò~í¼#vjé)«h¤ØXÍÑ¦_&gt;_qâ#ëâJò¹éBÊà,©í#2¨÷L#N²nqÛéÕS^ÐO#\Ó ïºðÛÛGÊv·w)?3Ãk¦æABH#4ë4</w:t>
        <w:softHyphen/>
        <w:t>KøkF"¬Fz¤ßa¢##yÙy¾Ãëü7dæ*6÷\å·ÎÒÆö#zÕTá¶En~</w:t>
      </w:r>
    </w:p>
    <w:p>
      <w:pPr>
        <w:pStyle w:val="PreformattedText"/>
        <w:bidi w:val="0"/>
        <w:jc w:val="left"/>
        <w:rPr/>
      </w:pPr>
      <w:r>
        <w:rPr/>
        <w:t>ÕJ¼ÍIyÛPX#EâXhVv¤#Ô1#BÔTþÊô¢Í-¥¼´öM#M*</w:t>
        <w:tab/>
        <w:t>#fXj?¯[#w#Ë&lt;#ÎÏù?#f¢þ&lt;o#e4ÿ#+&gt;WTkÂnÉñã£¶Å6#%OÊ×ý¥FÄèÍ³h~Ë#M#S¾Nª²îÇQQç#]îK¼_¾×³#</w:t>
      </w:r>
    </w:p>
    <w:p>
      <w:pPr>
        <w:pStyle w:val="PreformattedText"/>
        <w:bidi w:val="0"/>
        <w:jc w:val="left"/>
        <w:rPr/>
      </w:pPr>
      <w:r>
        <w:rPr/>
        <w:t>#ãMÁq0</w:t>
      </w:r>
      <w:r>
        <w:br w:type="page"/>
      </w:r>
    </w:p>
    <w:p>
      <w:pPr>
        <w:pStyle w:val="PreformattedText"/>
        <w:bidi w:val="0"/>
        <w:jc w:val="left"/>
        <w:rPr/>
      </w:pPr>
      <w:r>
        <w:rPr/>
        <w:t>j¸#ñ#ó5·#`·©ykék´J£ê®þ#kxVÐ¤#Jj&amp;¸</w:t>
      </w:r>
      <w:r>
        <w:br w:type="page"/>
      </w:r>
    </w:p>
    <w:p>
      <w:pPr>
        <w:pStyle w:val="PreformattedText"/>
        <w:bidi w:val="0"/>
        <w:jc w:val="left"/>
        <w:rPr/>
      </w:pPr>
      <w:r>
        <w:rPr/>
        <w:t>jg1}ÇÛý#üÁúùiáº©¶ïòÊìNÜCkávå#s#Ùý#?Xe3{¼³]$</w:t>
        <w:tab/>
        <w:t>QÜðäh\å~Â¬Îe3E9^W6{Õ®Á#´KËï#Ò ##=##yü^_áèò=ÇqÚy¾ÃãÛíÓ&amp;·`ª#0##3NÒ¨:ü¾ÚÖ¥[«®7FÖÚ;S³jvîG#Õ=¹wî#©÷]y:=ß#ÃËÅA\Z¼ßy4X´®¦ê#5Y,nì#pðÉ#QÎÑo#0F&lt;#IÍ&gt;Ìg§Xÿ#=ööÖ×</w:t>
        <w:softHyphen/>
        <w:tab/>
        <w:t>[</w:t>
        <w:tab/>
        <w:t>ÞEÏ#ðÍ#x¨#àN#é#ò$J^WHO©äeE#Ûb#ÿ#cí£@*OI</w:t>
        <w:tab/>
        <w:t>#TuÊÿ#ñ#ý¿¿u¾½ïÝ{¯{÷^ëÞý×º÷¿uî½ïÝ{¯°¿¿uî^Æþ_-{#bìÊÚu¶¤Ù½mÁ±r[¸ºkeÖîl2äªðã#Áo#ùÎ53å(&amp;Y©Ô4/ìÎ#r¸)â|)#TE¨</w:t>
        <w:softHyphen/>
        <w:t>*#0&lt;G§B;NRßïmmomìÓé§]Q#,µ"¡^EjT#Ç¢ÍÙ=y¾zszîN¸í]«Ø;ïgÖ®?rí}É#Qd±52Á</w:t>
      </w:r>
    </w:p>
    <w:p>
      <w:pPr>
        <w:pStyle w:val="PreformattedText"/>
        <w:bidi w:val="0"/>
        <w:jc w:val="left"/>
        <w:rPr/>
      </w:pPr>
      <w:r>
        <w:rPr/>
        <w:t>U1ÒIMQK[GQ#Ôõ#É%=L2,;«#í</w:t>
      </w:r>
      <w:r>
        <w:br w:type="page"/>
      </w:r>
    </w:p>
    <w:p>
      <w:pPr>
        <w:pStyle w:val="PreformattedText"/>
        <w:bidi w:val="0"/>
        <w:jc w:val="left"/>
        <w:rPr/>
      </w:pPr>
      <w:r>
        <w:rPr/>
        <w:t>ðÍk,\ÆRe9##«×D¶w[mÌöwöí</w:t>
      </w:r>
    </w:p>
    <w:p>
      <w:pPr>
        <w:pStyle w:val="PreformattedText"/>
        <w:bidi w:val="0"/>
        <w:jc w:val="left"/>
        <w:rPr/>
      </w:pPr>
      <w:r>
        <w:rPr/>
        <w:t>Ôf</w:t>
        <w:softHyphen/>
        <w:t></w:t>
      </w:r>
    </w:p>
    <w:p>
      <w:pPr>
        <w:pStyle w:val="PreformattedText"/>
        <w:bidi w:val="0"/>
        <w:jc w:val="left"/>
        <w:rPr/>
      </w:pPr>
      <w:r>
        <w:rPr/>
        <w:t>*&gt;D#j#4#"£¤Xt$#èIPà##&lt;###'óôöÍF:Oùç¥T;3qTlzîÈön7wPìJÜËâE\[§%¨ÏQÐ.#ÖìÔÒbédv«Jf£ÀåY#Rçæ&amp;/é#</w:t>
        <w:br/>
        <w:t>MGÄEiJ×kJ#^#ÓW¼#&gt;d#N¡ °#k«â#ÂµÇQvvÖÜ}¸ñ;?aá2;Ãugª¥¢Âmý½#Ée2pRÔWO#%4,LOEI,Ò\#Q3±</w:t>
        <w:br/>
        <w:t>¤ûôq¼Î±Âäc@#Iû:</w:t>
        <w:softHyphen/>
        <w:t>¼#]Ìö±4± U#$äà}³¤¶ª#*K®Ï:##¥ óLuQ#Õ*Üñkéí½J#ÅÇùôÍ@#CÑOÏRþ?É'#õ?N#½õ¾èûx´¥î%Ã3õnü«ë</w:t>
        <w:br/>
        <w:t>]×#m#³oÊ#¾ª¯o-"U6EfoÈ*L¦#NWÒ#X+íÃ</w:t>
      </w:r>
      <w:r>
        <w:br w:type="page"/>
      </w:r>
    </w:p>
    <w:p>
      <w:pPr>
        <w:pStyle w:val="PreformattedText"/>
        <w:bidi w:val="0"/>
        <w:jc w:val="left"/>
        <w:rPr/>
      </w:pPr>
      <w:r>
        <w:rPr/>
        <w:t>¢Ü]iÿ##/¢¸ø©ZzðÏJ&gt;ãèqð¿Ä¦ õ#2#ÖV¯ÃÒU¯Håe/#È -#¬¨}Ad,##Ú</w:t>
        <w:softHyphen/>
        <w:t>xt#x#wS|%ù1Þ#KÚq±09#¾®ÜY</w:t>
        <w:softHyphen/>
        <w:t>¥A¹w'iu__Ód7#Ü£;ÇÓoÝã¶ë«¥ÅÃ§iZ(#J=^Ìm¶«ë¸#Í¼J`,V¥Ñr)P50á^¶þYÞ÷K5Ü,</w:t>
        <w:softHyphen/>
        <w:t>PÙd</w:t>
      </w:r>
      <w:r>
        <w:br w:type="page"/>
      </w:r>
    </w:p>
    <w:p>
      <w:pPr>
        <w:pStyle w:val="PreformattedText"/>
        <w:bidi w:val="0"/>
        <w:jc w:val="left"/>
        <w:rPr/>
      </w:pPr>
      <w:r>
        <w:rPr/>
        <w:t>ÒÅ#,´Ô#ÔTp#}#±Õ]Ñ[ß+Öý¿´2½½ðÐPÖW`s[c²ÉYÌc²#UUÎ#-G"ËK[G&lt;ôµ#nyöâÞ{IZ#ÊJ¼Aô9#y#|'¢Ûû#Í®æK=ÆÝ¡ºP</w:t>
        <w:tab/>
        <w:t>V§#*# À¤äz#</w:t>
      </w:r>
      <w:r>
        <w:br w:type="page"/>
      </w:r>
    </w:p>
    <w:p>
      <w:pPr>
        <w:pStyle w:val="PreformattedText"/>
        <w:bidi w:val="0"/>
        <w:jc w:val="left"/>
        <w:rPr/>
      </w:pPr>
      <w:r>
        <w:rPr/>
        <w:t>±</w:t>
        <w:tab/>
        <w:t>#FXü¬Ö?"</w:t>
        <w:tab/>
        <w:t>##:#ke·ä#{b¢´¯Hê0+º3B#ÆfH#9ÈÂ#`åI#)?§¿W¯j#¥Ez÷-~3$aýGAt×dýgMõY??ÒþýQë×ª=G^Ià#HçDSft##ÞÖfV!Oø#{ÁàzõG#tj)Â»#Fâ9#Í#T#f-er#z¨ó=z¢ê#4ë¹&amp;#&amp;ib1#&lt;²$aÉü)vPÆÇñïÄÓ</w:t>
        <w:softHyphen/>
        <w:t>#F uþ'éþ?ï¯ï}{#£¥#`o</w:t>
      </w:r>
    </w:p>
    <w:p>
      <w:pPr>
        <w:pStyle w:val="PreformattedText"/>
        <w:bidi w:val="0"/>
        <w:jc w:val="left"/>
        <w:rPr/>
      </w:pPr>
      <w:r>
        <w:rPr/>
        <w:t>Ï²·ÿ#bà0ÏÙ}[Q´i7þv</w:t>
        <w:br/>
        <w:t>Ê##Û©ß:¼6Ò¦J</w:t>
        <w:softHyphen/>
        <w:t>©|ÆNhA#2JK#¯#ÓªV(ôê&gt;#öÖâ{k»Ø¢Õk#A#Tv</w:t>
        <w:tab/>
        <w:t>#)ZD#içÒ)&amp;Bë#±»FtÈ¨êæ6çÒáI(Ü}</w:t>
      </w:r>
    </w:p>
    <w:p>
      <w:pPr>
        <w:pStyle w:val="PreformattedText"/>
        <w:bidi w:val="0"/>
        <w:jc w:val="left"/>
        <w:rPr/>
      </w:pPr>
      <w:r>
        <w:rPr/>
        <w:t>½µZô#x#H|Lïï=Û¹úfbóûobåpx=×Îïî¿Ø8FcrÓWV`q_¿w6Û¦ª¬ÉÒãgxÒ#</w:t>
        <w:softHyphen/>
        <w:t>#¸#×Zí×«#ÛD##IeP</w:t>
        <w:tab/>
        <w:t>©#¸ ts¶rþï¼Åq&gt;Ýj¯</w:t>
      </w:r>
      <w:r>
        <w:br w:type="page"/>
      </w:r>
    </w:p>
    <w:p>
      <w:pPr>
        <w:pStyle w:val="PreformattedText"/>
        <w:bidi w:val="0"/>
        <w:jc w:val="left"/>
        <w:rPr/>
      </w:pPr>
      <w:r>
        <w:rPr/>
        <w:t>LªìÒG##*+#.H#ôé1Ü#»£ãþåÀm#ÝØ#-©Ý¸ø2Û8Á]Üø]ç©È</w:t>
      </w:r>
      <w:r>
        <w:br w:type="page"/>
      </w:r>
    </w:p>
    <w:p>
      <w:pPr>
        <w:pStyle w:val="PreformattedText"/>
        <w:bidi w:val="0"/>
        <w:jc w:val="left"/>
        <w:rPr/>
      </w:pPr>
      <w:r>
        <w:rPr/>
        <w:t>LUÛ;sí&lt;snnx#Tý«ýT</w:t>
        <w:softHyphen/>
        <w:t>#AñÈ##Ûº³º²"¹«0ªä#Â´¨*H9Æ:cqÚ7-¦x</w:t>
        <w:softHyphen/>
        <w:t>÷#FId#LW#Ò¨ÈY[8Á48=#{#¯÷WRomË×{ú#Ýû&gt;¸c7&gt;2=Ü4ø| §¢£#UÀWäq</w:t>
      </w:r>
    </w:p>
    <w:p>
      <w:pPr>
        <w:pStyle w:val="PreformattedText"/>
        <w:bidi w:val="0"/>
        <w:jc w:val="left"/>
        <w:rPr/>
      </w:pPr>
      <w:r>
        <w:rPr/>
        <w:t>Ç</w:t>
        <w:tab/>
        <w:t>Äup¤îÔµ</w:t>
        <w:br/>
        <w:t>ðÉ¦De</w:t>
      </w:r>
    </w:p>
    <w:p>
      <w:pPr>
        <w:pStyle w:val="PreformattedText"/>
        <w:bidi w:val="0"/>
        <w:jc w:val="left"/>
        <w:rPr/>
      </w:pPr>
      <w:r>
        <w:rPr/>
        <w:t>O#ÛK$##%CB*</w:t>
      </w:r>
    </w:p>
    <w:p>
      <w:pPr>
        <w:pStyle w:val="PreformattedText"/>
        <w:bidi w:val="0"/>
        <w:jc w:val="left"/>
        <w:rPr/>
      </w:pPr>
      <w:r>
        <w:rPr/>
        <w:t>#¥A"£ÌW##zOyiq·ÜÏivª³ÄhÀ2°SèJ*8#\##ã¤R::GWF#WF</w:t>
      </w:r>
      <w:r>
        <w:br w:type="page"/>
      </w:r>
    </w:p>
    <w:p>
      <w:pPr>
        <w:pStyle w:val="PreformattedText"/>
        <w:bidi w:val="0"/>
        <w:jc w:val="left"/>
        <w:rPr/>
      </w:pPr>
      <w:r>
        <w:rPr/>
        <w:t>¬9åYIR8þ¾Ú¯§IE##¸´Ð«ÞXÊ#Ò"¾k¾Ch#äý=ìã#½QZTW®FHÃÌ±ù</w:t>
        <w:tab/>
        <w:t>`#Ö¡ÉP#´¡:ßýoz®i×ª:ã#ÐÍ«Ã4Rè:XÅ"H#¿Ô¬ßà}ú¢¯^###tµÅì</w:t>
      </w:r>
    </w:p>
    <w:p>
      <w:pPr>
        <w:pStyle w:val="PreformattedText"/>
        <w:bidi w:val="0"/>
        <w:jc w:val="left"/>
        <w:rPr/>
      </w:pPr>
      <w:r>
        <w:rPr/>
        <w:t>ßëÍãÛ#¼9¬ë¾¾Ü{Gio-Í#v8S`·#ý\»m#eE#U-|Òf##Wg'/#î2j]N¬2´#ÜªV#`#Ô`µtqÍ#ÙçÒ¤³¹Îçp:ÙÂè®Õ#Vº#+\é&lt;#)tÔ·#©u0%VãS##$#Ü#&gt;Ûó#¤µ#½pI¡")]</w:t>
      </w:r>
    </w:p>
    <w:p>
      <w:pPr>
        <w:pStyle w:val="PreformattedText"/>
        <w:bidi w:val="0"/>
        <w:jc w:val="left"/>
        <w:rPr/>
      </w:pPr>
      <w:r>
        <w:rPr/>
        <w:t>c#þ</w:t>
      </w:r>
      <w:r>
        <w:br w:type="page"/>
      </w:r>
    </w:p>
    <w:p>
      <w:pPr>
        <w:pStyle w:val="PreformattedText"/>
        <w:bidi w:val="0"/>
        <w:jc w:val="left"/>
        <w:rPr/>
      </w:pPr>
      <w:r>
        <w:rPr/>
        <w:t>ªÄ©¿õ·½</w:t>
      </w:r>
      <w:r>
        <w:br w:type="page"/>
      </w:r>
    </w:p>
    <w:p>
      <w:pPr>
        <w:pStyle w:val="PreformattedText"/>
        <w:bidi w:val="0"/>
        <w:jc w:val="left"/>
        <w:rPr/>
      </w:pPr>
      <w:r>
        <w:rPr/>
        <w:t>ðëÃ&lt;#N#|}~áËãvþ#£7Ìå1øLN###</w:t>
        <w:softHyphen/>
        <w:t>Éd³#j¸h1º:H5K5u}uBC#`ji##{PÎÊ¤± #8x</w:t>
        <w:br/>
        <w:t>|ú´jÓHD¥¥f</w:t>
        <w:br/>
        <w:t>#É$##©8è\í½åÑt¸îßëLöÁ¡Ü#\¦#oWf*0µ#[%£3##«#ÉÁ¦Å</w:t>
        <w:softHyphen/>
        <w:t>R$õ4í%,u# 2</w:t>
        <w:tab/>
        <w:t>ãU7#Wv</w:t>
      </w:r>
    </w:p>
    <w:p>
      <w:pPr>
        <w:pStyle w:val="PreformattedText"/>
        <w:bidi w:val="0"/>
        <w:jc w:val="left"/>
        <w:rPr/>
      </w:pPr>
      <w:r>
        <w:rPr/>
        <w:t>Õ¹@ÄZPÓ#&amp;´àO#qÇ£#ÃgÝ6¥·#']©m4b #¤A¥rF+Ö£ Q%Bâ9#Æt¸ÑÊ7úÒNÿ##cí0¡óè°#x#½$±D#Ë$q#m*du@Ì~ºÈÔÇú#}ûç×##¯I,Q_Ë,qØ#|"#</w:t>
        <w:tab/>
        <w:t>Ò</w:t>
        <w:tab/>
        <w:t>,ÂÀ·#ëûÕE+^½P8}½xI#s#6T3F#L¦ÚYúÂðmcïÕ#§^¨á\ôiú'áwÉ/8ã]!±°[Òçª¶ÄTSvoXmmÃY¢¤¾¢#µ·nïÂn&lt;¥%B¸H^Ì#G±Õ~ºí!</w:t>
      </w:r>
      <w:r>
        <w:br w:type="page"/>
      </w:r>
    </w:p>
    <w:p>
      <w:pPr>
        <w:pStyle w:val="PreformattedText"/>
        <w:bidi w:val="0"/>
        <w:jc w:val="left"/>
        <w:rPr/>
      </w:pPr>
      <w:r>
        <w:rPr/>
        <w:t>5Sã@kò#þ]#m\µ½ïqøe¢Èºôÿ#k#±`*@VpÇ###?aé#Ý_#»WãÎ[#í¬&gt;ÝÂe76&gt;³)oö#Àì#ª(è*þÆ©ª+6#åÜêêx#T¼S2J¥yöÅÕÅ¢\ªaQFVÇ#*H#H÷=¢ÿ#g(·##@Jé9*#¦LlÀ#ù##c,K}RÆ¡IRYÔ#Áu#Ä#äßè9ö¢ÚQÒrm,öÑÆlÜÎà§¡¢Æv#Õzí:¨³8|Èm©²uøx«ªâÇWUM¨|2dûZÕ§ªÒ¡üz##ÙÑ£XÅ#×PÈÈ</w:t>
        <w:softHyphen/>
        <w:t>?/°ç§æ·Ý-¤#G</w:t>
        <w:softHyphen/>
      </w:r>
    </w:p>
    <w:p>
      <w:pPr>
        <w:pStyle w:val="PreformattedText"/>
        <w:bidi w:val="0"/>
        <w:jc w:val="left"/>
        <w:rPr/>
      </w:pPr>
      <w:r>
        <w:rPr/>
        <w:t>AªÔ</w:t>
        <w:softHyphen/>
        <w:t>M</w:t>
        <w:tab/>
        <w:t>ÓpÔ&gt;t§Iv$]o,h</w:t>
      </w:r>
      <w:r>
        <w:br w:type="page"/>
      </w:r>
    </w:p>
    <w:p>
      <w:pPr>
        <w:pStyle w:val="PreformattedText"/>
        <w:bidi w:val="0"/>
        <w:jc w:val="left"/>
        <w:rPr/>
      </w:pPr>
      <w:r>
        <w:rPr/>
        <w:t>DUÐ-v</w:t>
      </w:r>
      <w:r>
        <w:br w:type="page"/>
      </w:r>
    </w:p>
    <w:p>
      <w:pPr>
        <w:pStyle w:val="PreformattedText"/>
        <w:bidi w:val="0"/>
        <w:jc w:val="left"/>
        <w:rPr/>
      </w:pPr>
      <w:r>
        <w:rPr/>
        <w:t>M~û¥@óé@+QN»#ÄYc#Æ]ÓÈ¨$Bí#ütUÕvOñ#{õF3Öª+MC¯</w:t>
        <w:tab/>
        <w:t>c2#VHÚUPí#º##Oö/¨#ñ·¿W¯</w:t>
        <w:br/>
        <w:t>#Jç®~÷Öú÷¿uî½ïÝ{¯{÷^ëÞý×º÷¿uî½ïÝ{¯{÷^ëÞý×º÷¿uî½ïÝ{¯{÷^ëÞý×º÷¿uî½ïÝ{¯ÿÐ«O?öQýõÿ#gzîÖOp#õÿ#%Ûþz#ü=a#8ÊÙÌÿ#óÝ7ü{ GÙgAÞ½ïÝ{¯{÷^ëÞý×º÷¿uîGÂ5øÏ7Ê¤ùA¯øý_º)ñûÍ1¹#¡¦«</w:t>
        <w:softHyphen/>
        <w:t>Ó#Ý¬Þ#D¿{.À2c#¨é)ÚØ#²#aµ</w:t>
      </w:r>
    </w:p>
    <w:p>
      <w:pPr>
        <w:pStyle w:val="PreformattedText"/>
        <w:bidi w:val="0"/>
        <w:jc w:val="left"/>
        <w:rPr/>
      </w:pPr>
      <w:r>
        <w:rPr/>
        <w:t>¼î#£tRlQ©Ãå«ÏM~*ytyË?¹#ý¶¯1+#¡¤#èh#?</w:t>
        <w:tab/>
        <w:t>?#´Ö#tü«Õ0ß?¾Kÿ#0úcjRî\N#³âÎÖëÌ|gã¦ÄøëZñÓ`÷Æ7ÀeÂíê</w:t>
      </w:r>
      <w:r>
        <w:br w:type="page"/>
      </w:r>
    </w:p>
    <w:p>
      <w:pPr>
        <w:pStyle w:val="PreformattedText"/>
        <w:bidi w:val="0"/>
        <w:jc w:val="left"/>
        <w:rPr/>
      </w:pPr>
      <w:r>
        <w:rPr/>
        <w:t>]#KK¯å«jØ&gt;ÞR5&lt;$÷{²Þo÷Á¶õ(#¢#R%ðaä)Á©¨ Å:#ó~ÑÍ»ß7@#5#Ú¬cMº[,P#$cS¨i#Ò:&lt;?,'|ö7Ã##~#îþù#¶&gt;/¶õß}¹Çöîß¢Þ[¯¸7^Qó8]¯·Dµ¸Í»·vóåjÖ*êúIæibR¢EvcmÇïfÚöý³k)ã·ÔÎuEÚµ#p#TÒ¤#Ð£äÖïöN\åËkÈ,uÉ)#¨vÉÔ#r#V¦`r&lt;ëÑAì#?ê¾±é_ç#ð»å#7¿¾&gt;`cõ¯ul##ÅÝ]±q¨Ú[·1©£Äæ#4ËYK.F</w:t>
        <w:tab/>
        <w:t>Mª¢jyeÊY5õ³AokÍ#]À¾iI#µFBp~Ñ_\#ô#½Þ6él,¶ÏqùjønÖkáÇ4}$c9j#Ldj#â#$Ö²&gt;Y|³älÝ}±ö?_bº7ãWGâò8#èm¿_Q¢ÚYÄùÝ×»3µ#gÝÝ»&amp;E%sú#÷wqÜ~»À+q</w:t>
      </w:r>
    </w:p>
    <w:p>
      <w:pPr>
        <w:pStyle w:val="PreformattedText"/>
        <w:bidi w:val="0"/>
        <w:jc w:val="left"/>
        <w:rPr/>
      </w:pPr>
      <w:r>
        <w:rPr/>
        <w:t> ã#ºkÄ±ófó?@ÿ#~;ÃYÚÚÚ-®Ëj¤A#B#ñ;±øä~,ß³Ôÿ#e½#úïß¿.½æ:ºM¥»ûù-c%øÁ¹w~Ý^¾ù½ë¾]ÉÖ5ù#Nö¤Ûmãfêìîá®Ûæ</w:t>
      </w:r>
      <w:r>
        <w:br w:type="page"/>
      </w:r>
    </w:p>
    <w:p>
      <w:pPr>
        <w:pStyle w:val="PreformattedText"/>
        <w:bidi w:val="0"/>
        <w:jc w:val="left"/>
        <w:rPr/>
      </w:pPr>
      <w:r>
        <w:rPr/>
        <w:t>ì{#I#E4¢A#K#y#Dk</w:t>
        <w:tab/>
        <w:t>#î+e##Mãè¨j##</w:t>
        <w:tab/>
        <w:t>#:p~Uê\³»ÝÓÚ¸['9!¿«0$#jU^àQ#CÐ#§ü</w:t>
      </w:r>
    </w:p>
    <w:p>
      <w:pPr>
        <w:pStyle w:val="PreformattedText"/>
        <w:bidi w:val="0"/>
        <w:jc w:val="left"/>
        <w:rPr/>
      </w:pPr>
      <w:r>
        <w:rPr/>
        <w:t>ùy¼þ`ï=ü»¾gär#z[½++ö[ï=Ç*æ» ;!pÕû[°6#`n#A#¢®*åñÂ××áóC-¶</w:t>
        <w:softHyphen/>
        <w:t>ÂMÍàÙ7F3ÚLt£6^'#µ¸ÐS 1Öù3®ùê#Læv7ÛmÒ°Cý¼.¨X:È3</w:t>
      </w:r>
    </w:p>
    <w:p>
      <w:pPr>
        <w:pStyle w:val="PreformattedText"/>
        <w:bidi w:val="0"/>
        <w:jc w:val="left"/>
        <w:rPr/>
      </w:pPr>
      <w:r>
        <w:rPr/>
        <w:t>#÷.2Vªiÿ#²¶#Cªû/²:Ç/W#G/×;ÿ#xl\¶N#/#W!´óõØ:HÌîâ½¨¼£S##Zü{#K#i¡b##²êA¡ÿ##Qéc&amp;Ùºn[tÒkÞâHÙ¿£#©ûE#òé#î!ë¿~ëÝ\7òëêÍûÙ¿</w:t>
        <w:br/>
        <w:t>v7¢vþCyüÎl.ØxÝ¡·#yåzw1¾fËvm#Ù I"¨È6^#`¨?ÏÇ##åA#lÓÜm\Â,ãÕzR5</w:t>
        <w:br/>
        <w:t>8-W#í¦zy&gt;ÂêûyívLÃÃ#a#ã0&amp;@£Ô##óáÇ£ÅÐûÓæ&amp;#©#ù`üëÚn</w:t>
        <w:softHyphen/>
        <w:t>Þûw¨_z#ûª»oå7#ÄO»êvc³¹zJúÌ#ï¬ÛøeÀàè|é6ªÄ§©#i"¹µ»¢[#_¾ÃE«Æ4&amp;#fþÐ#5##0##ÛU×1E·GÞm##Il_êK5¥Ö</w:t>
      </w:r>
      <w:r>
        <w:br w:type="page"/>
      </w:r>
    </w:p>
    <w:p>
      <w:pPr>
        <w:pStyle w:val="PreformattedText"/>
        <w:bidi w:val="0"/>
        <w:jc w:val="left"/>
        <w:rPr/>
      </w:pPr>
      <w:r>
        <w:rPr/>
        <w:t>kUr£B-k,;GB'ÄßÝoòWµ;ãý7Æ¾Áÿ#,_#»##r{¿fÁWØ»cª6.6H¶åÏîúê§£Ív#àY¡ÄC#Nµ3yÖY*ãwö£mÞ`¿¸¹²[#/ÁjÃ+VTQÚIõcZ/©¯#rÿ#5ÙïwûÒ»-²ò=¦ß"ÕÒ²,QÆg8</w:t>
      </w:r>
    </w:p>
    <w:p>
      <w:pPr>
        <w:pStyle w:val="PreformattedText"/>
        <w:bidi w:val="0"/>
        <w:jc w:val="left"/>
        <w:rPr/>
      </w:pPr>
      <w:r>
        <w:rPr/>
        <w:t>#d #©</w:t>
        <w:softHyphen/>
        <w:t>u#¯X|-âòùÜ_Ì·tà6WÈ</w:t>
        <w:br/>
        <w:t>þÙØx]½ñëhUaé7#Ôè#;#peð5±ÚôûGÜ»«gci)èñ°ÒÁRÙ#§OJ Ú¿vì²oòÆ´¨#kJõ#5½x²#¥hß· ½-þáå</w:t>
        <w:tab/>
        <w:t>ùÚx¢»{UmÐ¨d·ñ#¯.¬3 #(#ÑÏçÕ###Dæä¼ºËÈI.îSÓ</w:t>
        <w:softHyphen/>
        <w:t>Äû</w:t>
        <w:br/>
        <w:t>~}Eâã^¹{÷[ëÞý×º÷¿uî½ïÝ{¯{÷^ëÞý×#ÕÑîêoù«þV{Wæ.ÒïqüN¢ÆOÚÝe½öN#jl}¡ï&gt;Ï£·rm&lt;æÇÜ#%##NI%¯« «GËÅ#É#</w:t>
      </w:r>
      <w:r>
        <w:br w:type="page"/>
      </w:r>
    </w:p>
    <w:p>
      <w:pPr>
        <w:pStyle w:val="PreformattedText"/>
        <w:bidi w:val="0"/>
        <w:jc w:val="left"/>
        <w:rPr/>
      </w:pPr>
      <w:r>
        <w:rPr/>
        <w:t>'lïoË±îMV¶¦´e#TÈüARM####¤×d°äk~cì</w:t>
        <w:tab/>
        <w:t>,#2Dè##Ï(«#FÌhk¨©Âä#GCþóÚx#Ùóo¹ûÿ##ÖÝMÙ#3¿#þ=u\^ÏüÕØ#oñ±zó+G×ý³Ûy</w:t>
        <w:tab/>
        <w:t>)¢ßÃ³1#J#)÷¾j¢§#)åÆ²Xvº¼Hã¹¡*uH´Ñ\#ñk#RF###¯G#6È³ó&gt;ã»Ç#½å[[ÅXMäq[ÛÃ)þÓÄ</w:t>
        <w:br/>
        <w:t>´Á#Ò#f##7Æ¦ù!Q»¾=ô?ZÐà~BvOJ|~ùKÖ¹ÑÓy#¦ÝûvÕõ÷v'[uþãÉe3ûKª»#®7</w:t>
      </w:r>
    </w:p>
    <w:p>
      <w:pPr>
        <w:pStyle w:val="PreformattedText"/>
        <w:bidi w:val="0"/>
        <w:jc w:val="left"/>
        <w:rPr/>
      </w:pPr>
      <w:r>
        <w:rPr/>
        <w:t>#ñ#ò¥-=~#®jX#E</w:t>
      </w:r>
      <w:r>
        <w:br w:type="page"/>
      </w:r>
    </w:p>
    <w:p>
      <w:pPr>
        <w:pStyle w:val="PreformattedText"/>
        <w:bidi w:val="0"/>
        <w:jc w:val="left"/>
        <w:rPr/>
      </w:pPr>
      <w:r>
        <w:rPr/>
        <w:t>Ia#÷cg##ÒC#ª|3#£«L#U#H}5¥TÝìvð÷;FÑb#Ý§¶æ&amp;ð:9o</w:t>
      </w:r>
    </w:p>
    <w:p>
      <w:pPr>
        <w:pStyle w:val="PreformattedText"/>
        <w:bidi w:val="0"/>
        <w:jc w:val="left"/>
        <w:rPr/>
      </w:pPr>
      <w:r>
        <w:rPr/>
        <w:t>#±I#</w:t>
        <w:tab/>
        <w:t>à#F*#4ë*ì¿{Ãrç3[#ã&gt;3·:ß</w:t>
        <w:softHyphen/>
        <w:t>¿'K|rÛ#G¯0#ß½¹Õ#iñ×tÒî¡I;ÖâqÕöNôÚóîú'¬sR##q</w:t>
        <w:softHyphen/>
        <w:t>O½leFo#[Ç#Jª#§Dêô®¶#È¯wZ6û#ÅÃÉi²#Hw¨mÕ#Q®X£·pÔÈÕâ:x¬</w:t>
        <w:tab/>
        <w:t>#Î:#&gt;&gt;.#§äGÄîûêñ³öyîèèìùÁ|P¨øÓÛ8L¶W£wvòÂõo`t}V-:÷-]µhð#ö[#%VN#z*©</w:t>
      </w:r>
      <w:r>
        <w:br w:type="page"/>
      </w:r>
    </w:p>
    <w:p>
      <w:pPr>
        <w:pStyle w:val="PreformattedText"/>
        <w:bidi w:val="0"/>
        <w:jc w:val="left"/>
        <w:rPr/>
      </w:pPr>
      <w:r>
        <w:rPr/>
        <w:t>s«²#×ûeí¸·/#ã,!ð##`##N0ëSÅO#ö</w:t>
      </w:r>
      <w:r>
        <w:br w:type="page"/>
      </w:r>
    </w:p>
    <w:p>
      <w:pPr>
        <w:pStyle w:val="PreformattedText"/>
        <w:bidi w:val="0"/>
        <w:jc w:val="left"/>
        <w:rPr/>
      </w:pPr>
      <w:r>
        <w:rPr/>
        <w:t>ï##íaôSÛ}LÐ#[Sm*#ºÄðSÃbN##*Æ¤GÃn¿Úxü8ëÎäØ##vÜÿ#*é¤ßû¤6çÃ¼×röOrì}÷º74'yn&gt;Ï#Ú¿#¶þ##Bñãñ»n¾8vÕ%</w:t>
        <w:br/>
        <w:t>Í&lt;M4?lmpFÒí0\Ån¦ç¸ ÈÎ¬Oq|#E0# #"½3ËVó]l6[5ð2&lt;#jfdwa</w:t>
        <w:softHyphen/>
        <w:t>¥ $</w:t>
        <w:br/>
        <w:t> #+##</w:t>
      </w:r>
    </w:p>
    <w:p>
      <w:pPr>
        <w:pStyle w:val="PreformattedText"/>
        <w:bidi w:val="0"/>
        <w:jc w:val="left"/>
        <w:rPr/>
      </w:pPr>
      <w:r>
        <w:rPr/>
        <w:t>WQ#ÇU¡ðï«vFíùuº¶~{fQö6?`mï[³aõFlÕÖcû3{u#ÓÞy¾·ëüµ-4´õùú:ü¦#)j(QÖ\R5?&gt;R</w:t>
        <w:tab/>
        <w:t>#×o#»¼!Õ#VTòfEbG@Ç)çÐ#,-®9âÞkq2B/#MR%xQÚ8Û °$#T|T§Vcñái¾UüZø÷îoýpKòå&amp;ôÀl#ÖtÝ?³¾Lo¾¦ø{ÜÛ#jdvFÓ§Áck·&gt;9põqbâ¦/</w:t>
      </w:r>
    </w:p>
    <w:p>
      <w:pPr>
        <w:pStyle w:val="PreformattedText"/>
        <w:bidi w:val="0"/>
        <w:jc w:val="left"/>
        <w:rPr/>
      </w:pPr>
      <w:r>
        <w:rPr/>
        <w:t>#Ú&gt;ª#±í7#¾Åî¬#¨ªèYY!%AU§n)¨</w:t>
        <w:br/>
        <w:t>qèk³éßö-¢MÏg¿]rê#.^+BÑ¡DÒ#xÐB\.§ªòíJ¨»§á#|ßýIÖý]Ú»_äþ'§6äë&gt;¯ÅtÎ'´v6k®r{§wmÌÀQböþc!Ô#¼}"Çk !öµrÊà#d÷#n¶¯</w:t>
        <w:softHyphen/>
        <w:t>Ö8î#à"A#u(X¢è wR¹¡$ô#¾#råß#{t#_Ç~!F!</w:t>
        <w:br/>
        <w:t>Ê#gR###ÝJÚI'¡&gt;#S,Ï#òW#Þ¹:sò¯åÐÙ£¤</w:t>
        <w:softHyphen/>
        <w:t>#9ÿ#»#Aüln_ôMQ#C$B#¶û@#`þ@Fíå]¼ì;g×¬Çüfm&gt;#a+]_ÊKÇîCÉ;#ï¤ºeúû½##ü0êÕâWåJz#ùt½äÀÝÝ#òk¼¶OÇ}_Mñ?ª~#|zøËù</w:t>
        <w:tab/>
        <w:t>Âwsimc½{##Ý#ÂZú*-¿¸÷fæ®a%:Óu*x#2)ã!ï®K+û¸lRÑÁ#BP$*50«p#°</w:t>
        <w:softHyphen/>
        <w:t>|=:SûêÎãkÞ÷Km#[#{+{e,Ì®@]ê#³5ME4#0:#6îÊÙPüøáðâãRî½Ýñë®;#|öÝUMYØ;nÈêLÿ#ì8.î#¸v}/PnóQKGG¬¦Âc)ðÆ¢Ìíô!}cµ</w:t>
        <w:softHyphen/>
        <w:t>mc,*ìú;´Ôò</w:t>
        <w:tab/>
        <w:t>8®</w:t>
        <w:softHyphen/>
        <w:t>#!@Z#Emj7½#f·e¹³GÄ</w:t>
      </w:r>
      <w:r>
        <w:br w:type="page"/>
      </w:r>
    </w:p>
    <w:p>
      <w:pPr>
        <w:pStyle w:val="PreformattedText"/>
        <w:bidi w:val="0"/>
        <w:jc w:val="left"/>
        <w:rPr/>
      </w:pPr>
      <w:r>
        <w:rPr/>
        <w:t>dÉ%ÂÍñ ê#R#Bi ×¥gRõîÏÅü¡é¿{ã/RvÏÆ#ÄCÛã¸ó};IÝ{ã5øóß#?ÕÊô²V ìV8hðÿ#t0Ô«</w:t>
        <w:br/>
        <w:t>S</w:t>
        <w:br/>
        <w:t>AT© rÞ#qµÛ£Ûâo6Úõ#±ðË#Kñø»t×HáJôþßglæÛ±C²[Ül·xÞ13»#vspfã;4W@¦:³ÐU²6Þ#+#òîé]ñ×âöá§ì?4&amp;{tv®É</w:t>
        <w:softHyphen/>
        <w:t>ZýÉØUÝ</w:t>
        <w:softHyphen/>
        <w:t>]]¼7îÚt9#ÂÉí</w:t>
        <w:softHyphen/>
        <w:t>£ÛqUUm¼&lt;M&amp;é#KR#$ý´ñ"0Ù-"±·`ö,×Rä³0#*UG#Ò#X£y;m·Ù¬]fÛÌÍ*efR]ÝAª*cAú¤il##.¶ê¾îx&gt;#öfwouGuÏóxu#âÞOâ1ø¥±{+¬éú#pï#±çØþ::NÃÂ`w&amp;5#5&amp;&gt;¦</w:t>
        <w:tab/>
        <w:t>K@L#`¶#{;¡³Né#¥®Ê##ø*è#-§Oâ#ðj#åÇ£«=¿hÜªW²A#Î½Ñág[_¥I"ðYü2#@¬0åT##Ü?}`#âR÷ü##þ!'f7ÍLÏÇ</w:t>
        <w:br/>
        <w:t>,#¶j¶í7G®ÊÚÛÐìÚÝTómìþxÍz%ÜðÔn#¨M#BY^_e©xn¶½;}¯Ô}Y¾#§T6##j=Àyùô#vl;~ïûoúïÞFÜ##tø##ô#=¬Õ4#02#¯uI=#¿Nl#ý©Ø¸¬~Ùø÷Ö{'{üèî°ê¨÷OÅÝÏóG·ûsiì]Ã·q#}9µ6Uf&gt;]ÔÛ#jÕf</w:t>
      </w:r>
    </w:p>
    <w:p>
      <w:pPr>
        <w:pStyle w:val="PreformattedText"/>
        <w:bidi w:val="0"/>
        <w:jc w:val="left"/>
        <w:rPr/>
      </w:pPr>
      <w:r>
        <w:rPr/>
        <w:t>45C#IÉÉTd.°S##¯m#ÄÊ##á{ÇD¬-;º©#@^#ªJÔ1</w:t>
        <w:softHyphen/>
        <w:t>x#Ûl²Úoïc[{HmdÝ&amp;-vÆîYV6PaT#Dhµ :Ü4#ôJwïÇÎOæýøÉUet-_ÌÊ.»¨ÛÔõµ8ê&lt;&gt;ÉÉfi*?ºUóÔËU¡¯¨¨\l,gg¦ *ÉuVöU5¯õ¬</w:t>
        <w:br/>
        <w:t>é³ú°´áE¯#§Ê¿.×[NÚ¾áË±Ä[IÜeA *##£5#¤g#ã£Éñ®:o##äQw·Bõ·Auçû:_</w:t>
      </w:r>
      <w:r>
        <w:br w:type="page"/>
      </w:r>
    </w:p>
    <w:p>
      <w:pPr>
        <w:pStyle w:val="PreformattedText"/>
        <w:bidi w:val="0"/>
        <w:jc w:val="left"/>
        <w:rPr/>
      </w:pPr>
      <w:r>
        <w:rPr/>
        <w:t>zc7ë~²£éI1[Z~ëÝT}#ÉÐÁBÛ!!ÊW&lt;Ù¨#EÚj§#Ã¤ÞÄ</w:t>
      </w:r>
    </w:p>
    <w:p>
      <w:pPr>
        <w:pStyle w:val="PreformattedText"/>
        <w:bidi w:val="0"/>
        <w:jc w:val="left"/>
        <w:rPr/>
      </w:pPr>
      <w:r>
        <w:rPr/>
        <w:t>Â#û[Ë$#«2U&lt;:/LVÌÕ³Ç#¡NÈ#{³Því×iÒË÷$Ç#ã001#j+AFj¸Õ5##¾I`ú3uô_ÊÕ#¶k·An§A°?ÑGÁ=Ïñyz#!QØÝJÞ²í&gt;ÁËæ¤]ý·÷&amp;#ËONÈç_+LÎ#i#Ez¶Zn=ªd]#í#ué(ìOp#ªµF hz,ß"ÚfÚwÚBêÑÐ'dmÄ#¸S##Þ¬+@ú¤Ö#®# ïÆøú9ÿ#GÊñò#µ²##|¶ø©öðtël¥ÝcqqûgøsÔ#û</w:t>
      </w:r>
      <w:r>
        <w:br w:type="page"/>
      </w:r>
    </w:p>
    <w:p>
      <w:pPr>
        <w:pStyle w:val="PreformattedText"/>
        <w:bidi w:val="0"/>
        <w:jc w:val="left"/>
        <w:rPr/>
      </w:pPr>
      <w:r>
        <w:rPr/>
        <w:t>Ø#X¢`«÷#è6Õí5ÙpúÑ!ê¡ø4Ö´z#êzùút]²þì#¿þö##Kõö¿Øè</w:t>
      </w:r>
    </w:p>
    <w:p>
      <w:pPr>
        <w:pStyle w:val="PreformattedText"/>
        <w:bidi w:val="0"/>
        <w:jc w:val="left"/>
        <w:rPr/>
      </w:pPr>
      <w:r>
        <w:rPr/>
        <w:t>«Ã×'Ï¡Cª{;¥»7aî}¥Ó##Ü_ù|cíþæøû°ûæ«#Ù»§°û³{[bÓö#dî½¥´iq»j³lõ&amp;Øòøý±G#Ô)%1ª«óY½©·Öâ'ÖÌ´vVï$k'qgg]LTP#¸(Æ*zYa{¶^ÚOo¶mLðí#3M#sÒVYeO#GD#JÄµeUq©«Òû¬±]Y»öÇ½ÉñÓ#K¿w¿\|ÁyTõgCmíÍ¶1x&gt;®Éì#&gt;µù³¸~,MY·ö®øÅí®èÉbrÐÁ##MàJáM4òÝËu·+#ÊêÄxÎêÑ# #*#s##P¤#CñPÐô®Â;#¨6}ÿ#rÚ#]Ë#Þ¿</w:t>
        <w:br/>
        <w:t>#d##GxÖÄª8Rì</w:t>
        <w:softHyphen/>
        <w:t>J+SVW #äwDõ&gt;ðÜ#MÙ¿ä?Æ^ëþÕê#îÁíÞ®øíÜ[</w:t>
      </w:r>
    </w:p>
    <w:p>
      <w:pPr>
        <w:pStyle w:val="PreformattedText"/>
        <w:bidi w:val="0"/>
        <w:jc w:val="left"/>
        <w:rPr/>
      </w:pPr>
      <w:r>
        <w:rPr/>
        <w:t>ß=§¾3#[sç7g@`pP?Nï¼D©</w:t>
      </w:r>
    </w:p>
    <w:p>
      <w:pPr>
        <w:pStyle w:val="PreformattedText"/>
        <w:bidi w:val="0"/>
        <w:jc w:val="left"/>
        <w:rPr/>
      </w:pPr>
      <w:r>
        <w:rPr/>
        <w:t>=_ØS®#-#K534¾P#ßZ[ÊöÓÉ}o#2DJºÄàHU%£#ôØp4#HÈÏE;Þ×aq6ß{q¼Y[Z\[jI¢·Vr®QàQúR.#Ò47#k^§Ç½Ùø?ß#&gt;1í#?ß?#{¦öioþÖÜ}*»;Ú;7Þy=÷Úc²ò4oÙ¯Îa¢ÇG·¾â#</w:t>
      </w:r>
    </w:p>
    <w:p>
      <w:pPr>
        <w:pStyle w:val="PreformattedText"/>
        <w:bidi w:val="0"/>
        <w:jc w:val="left"/>
        <w:rPr/>
      </w:pPr>
      <w:r>
        <w:rPr/>
        <w:t>&gt;BYç</w:t>
      </w:r>
    </w:p>
    <w:p>
      <w:pPr>
        <w:pStyle w:val="PreformattedText"/>
        <w:bidi w:val="0"/>
        <w:jc w:val="left"/>
        <w:rPr/>
      </w:pPr>
      <w:r>
        <w:rPr/>
        <w:t xml:space="preserve">ìÆÊ#ÓrÙl#°k#bWg)Rä,úÈª </w:t>
      </w:r>
    </w:p>
    <w:p>
      <w:pPr>
        <w:pStyle w:val="PreformattedText"/>
        <w:bidi w:val="0"/>
        <w:jc w:val="left"/>
        <w:rPr/>
      </w:pPr>
      <w:r>
        <w:rPr/>
        <w:t>5#p`IèA³ÙÛÃ¾rÇ#Ëmu³\Û$¯+C©¥fW/(H"`#Ã¨U#¤#¿ÚxÌÆÊþZ!°þ9ülß9¿Û/¶»#µó¡µå Ìï#^¦îþÌ&lt;çe`©«·¾#jí}©´%¶#</w:t>
        <w:tab/>
        <w:t>ÈçiAÇ°Z5DÐD#Ág</w:t>
      </w:r>
    </w:p>
    <w:p>
      <w:pPr>
        <w:pStyle w:val="PreformattedText"/>
        <w:bidi w:val="0"/>
        <w:jc w:val="left"/>
        <w:rPr/>
      </w:pPr>
      <w:r>
        <w:rPr/>
        <w:t>»´èîåÅ</w:t>
        <w:tab/>
        <w:tab/>
        <w:t>#ñaÜ##¹aÛÑm¤</w:t>
        <w:tab/>
        <w:t>%¯%mv5²ÞÇ,´«Bâ)å¦©E]UU</w:t>
        <w:tab/>
        <w:t>`T³8èÆløéòg</w:t>
        <w:softHyphen/>
        <w:t>ú#to#ô[Ù°ÉóÛcõ</w:t>
        <w:br/>
        <w:t>ïÞ§ø¥YðÏiîë#ñºjz*¡</w:t>
      </w:r>
    </w:p>
    <w:p>
      <w:pPr>
        <w:pStyle w:val="PreformattedText"/>
        <w:bidi w:val="0"/>
        <w:jc w:val="left"/>
        <w:rPr/>
      </w:pPr>
      <w:r>
        <w:rPr/>
        <w:t>[Ù#lÎîÛÊ#ÉÔÒSWcÞ·Àeye%VÃie¸Afòør#</w:t>
        <w:softHyphen/>
        <w:t>TÔ#©Fo</w:t>
      </w:r>
      <w:r>
        <w:br w:type="page"/>
      </w:r>
    </w:p>
    <w:p>
      <w:pPr>
        <w:pStyle w:val="PreformattedText"/>
        <w:bidi w:val="0"/>
        <w:jc w:val="left"/>
        <w:rPr/>
      </w:pPr>
      <w:r>
        <w:rPr/>
        <w:t>#,#Õ@EiZôwoµlÛÝÏ=ÇÓÎ§uH¼H</w:t>
        <w:softHyphen/>
        <w:t>¾#</w:t>
      </w:r>
      <w:r>
        <w:br w:type="page"/>
      </w:r>
    </w:p>
    <w:p>
      <w:pPr>
        <w:pStyle w:val="PreformattedText"/>
        <w:bidi w:val="0"/>
        <w:jc w:val="left"/>
        <w:rPr/>
      </w:pPr>
      <w:r>
        <w:rPr/>
        <w:t>r7&gt;#à²ªêe</w:t>
      </w:r>
      <w:r>
        <w:br w:type="page"/>
      </w:r>
    </w:p>
    <w:p>
      <w:pPr>
        <w:pStyle w:val="PreformattedText"/>
        <w:bidi w:val="0"/>
        <w:jc w:val="left"/>
        <w:rPr/>
      </w:pPr>
      <w:r>
        <w:rPr/>
        <w:t>µ#5é+ñve;÷¤ò#®åøÛÔ=wù ü#ë&lt;æ?it¶7©vÞãÁy;##Ó»·#GGAÜÇ¯¾éiÌõqÉhò"*É¦c##±¯-t]XFûÂÝ#T##UÁF##O©ÎrOLl7#»íÇ¹ì¶ðÆw»(HDJÃTÂÊ(#ÃáSV£QÇE{¤þ1M½úÇäÆ7ý#c3ûÖOæCñ£ºÊ{Rd¶</w:t>
      </w:r>
    </w:p>
    <w:p>
      <w:pPr>
        <w:pStyle w:val="PreformattedText"/>
        <w:bidi w:val="0"/>
        <w:jc w:val="left"/>
        <w:rPr/>
      </w:pPr>
      <w:r>
        <w:rPr/>
        <w:t>#ðfw·nÓï&gt;©¥Þ</w:t>
        <w:softHyphen/>
        <w:t>I#KkmÌ¶&gt;##hÐ</w:t>
        <w:br/>
        <w:t>Q</w:t>
      </w:r>
    </w:p>
    <w:p>
      <w:pPr>
        <w:pStyle w:val="PreformattedText"/>
        <w:bidi w:val="0"/>
        <w:jc w:val="left"/>
        <w:rPr/>
      </w:pPr>
      <w:r>
        <w:rPr/>
        <w:t>ÉâR]g·øÖ×ê,KõñFª¢Rjâ##ÕN#.6½®¬wÄ#Z½ÏïXc#XÁ«Ì# ôª)#Cé©#tèìí^øéò;cv.#|Ôôw#×.~-õ¬{¯¢~$ç~1mNÂï®à¨Øû÷ª1#Ç¤Àn^Ý£Êâ#PÉ.VÖR#sT</w:t>
        <w:tab/>
        <w:t>&amp;U#±ZY_Eq#Æ#©s</w:t>
        <w:br/>
        <w:t>ê## i</w:t>
        <w:br/>
        <w:t>²#42T`Ôcâ&amp;§¡L;^Í¼Z]GrmZ8·#hµÁjm#òè!3#yC#ÚºÔaµTôUz×#Ú&amp;»;Öið#ãµ##¥¾Gã1ÔÙC¶2##0½1Ûõ[èËÔ#Ùtï®ÝÂf°{`×ÕA*åw3Ëi pd##Ëq¸]=·îh#Cq@hc#«±÷8 WÍñ=#ì¢¿ß7</w:t>
        <w:tab/>
        <w:t>¬ªvb;kÀ+ Û¬*¥ë</w:t>
      </w:r>
      <w:r>
        <w:br w:type="page"/>
      </w:r>
    </w:p>
    <w:p>
      <w:pPr>
        <w:pStyle w:val="PreformattedText"/>
        <w:bidi w:val="0"/>
        <w:jc w:val="left"/>
        <w:rPr/>
      </w:pPr>
      <w:r>
        <w:rPr/>
        <w:t>;åVUÔG|µRAî=#Ò#~PõÇìÞøÈõÇcc#ó#ëNÂêÙOû?!°÷nÆÞ»9ÒX)ë#.}óÎîÌ#&gt;å%¢¤</w:t>
        <w:softHyphen/>
        <w:t>¡¨</w:t>
        <w:softHyphen/>
        <w:t>ÒòÉ&lt;¥tVv7ööO)EúÕRB`R¬¬Lb´Ö##V "´ãÑô;fÏ¿XlÓ]&lt;3)Ý£ÄÜÚ)GGfp,#F¢#)&lt;I#¢</w:t>
        <w:tab/>
        <w:t>¼kz|Uùs¾ûOãÏVtnìøÙÙEêL×[u##MOÊïMóÚ³ãá§ ¦¢ÿ#H#Âv¶?ø¤räÅ^n\{M-AJ{'ÞÝ¹Íqc#/# M(## #¨#A5aJ×=#n\î#0]ßí#ö·6SÄ"1Ä!¡wekv #&amp;#ªÕuÒI4=</w:t>
        <w:tab/>
        <w:t>ÿ##6¯IõÂî¢î¬°½Ü#çÚû#{n#ÉøoùLô{#¶Å6Ñén6¹1]bw&gt;;/.J¢HàLækîPÒUFå}¿g#¤#]</w:t>
        <w:softHyphen/>
        <w:t>Ù1&lt;º±x</w:t>
      </w:r>
      <w:r>
        <w:br w:type="page"/>
      </w:r>
    </w:p>
    <w:p>
      <w:pPr>
        <w:pStyle w:val="PreformattedText"/>
        <w:bidi w:val="0"/>
        <w:jc w:val="left"/>
        <w:rPr/>
      </w:pPr>
      <w:r>
        <w:rPr/>
        <w:t>ÿ##¨#4J_âjàta²ÁµÙòÕç,#»©QÚKCw*##8G¬#Ä</w:t>
        <w:softHyphen/>
        <w:t>ê#`#B7nStçÅØÛ§§¾:uÅVJOæ;AÖ#</w:t>
        <w:br/>
        <w:t>oý;Cºw#]l</w:t>
      </w:r>
      <w:r>
        <w:br w:type="page"/>
      </w:r>
    </w:p>
    <w:p>
      <w:pPr>
        <w:pStyle w:val="PreformattedText"/>
        <w:bidi w:val="0"/>
        <w:jc w:val="left"/>
        <w:rPr/>
      </w:pPr>
      <w:r>
        <w:rPr/>
        <w:t>·AmMç¼:Â=¡¼ës/ÅI¸²U4ôI«!¡*ÈñUT\-®Ý</w:t>
      </w:r>
      <w:r>
        <w:br w:type="page"/>
      </w:r>
    </w:p>
    <w:p>
      <w:pPr>
        <w:pStyle w:val="PreformattedText"/>
        <w:bidi w:val="0"/>
        <w:jc w:val="left"/>
        <w:rPr/>
      </w:pPr>
      <w:r>
        <w:rPr/>
        <w:t>òZØFO×i#*TªÕt±&gt;f¤)Àô§q]·bµ½oÙ`/ûäD¢æ#Í#f#wC ÔH#e^#lôÓò#ÕÔ_Í¦¶ßBô]í#»³</w:t>
        <w:softHyphen/>
        <w:t>3##ØÛ##Ø{r³5ÝÛgdn¸óý5E^ìÞXÑÜõ#J,Dô´~8#! ¦»[æKXìáH</w:t>
        <w:softHyphen/>
        <w:t></w:t>
      </w:r>
      <w:r>
        <w:br w:type="page"/>
      </w:r>
    </w:p>
    <w:p>
      <w:pPr>
        <w:pStyle w:val="PreformattedText"/>
        <w:bidi w:val="0"/>
        <w:jc w:val="left"/>
        <w:rPr/>
      </w:pPr>
      <w:r>
        <w:rPr/>
        <w:t>eW¸# V#¸° ð8#¥:k}ÁöØ6XmöçÀR0$RgT}RÔ³V=¬H#Ò###oåuKM/ó#ø3ÓA$éÙu##Ï#O:(ÙÛªÊ²#2(#ú#ùöY°#ûómb#¯#þ}nÜ#õ¿`4#ñÿ#çÇé1ñ£¯v¾çøýüÅòì¼Vtl.Ù[¿fÕE!ÚÕìÃìüFáÜ/·§²XöítÐUÔÄ#JI#\'Û60G%ø|%.©\eT#E8c&lt;ºO³ZEq´ó¦Ý^â+Dt:jÊ~¡#2ùÒA&gt;8êÁ¶\lNë</w:t>
        <w:softHyphen/>
        <w:t>Ø9ÿ#mß#[ù=GßÐà{K¯éòxêÝ¨ù@ø=·Ù{·kä£§þ5mVS#µ`%]#$3+BÌrEi</w:t>
      </w:r>
      <w:r>
        <w:br w:type="page"/>
      </w:r>
    </w:p>
    <w:p>
      <w:pPr>
        <w:pStyle w:val="PreformattedText"/>
        <w:bidi w:val="0"/>
        <w:jc w:val="left"/>
        <w:rPr/>
      </w:pPr>
      <w:r>
        <w:rPr/>
        <w:t>S=##kñ(ëP_Å b&lt;Í=x#W¡}µ®Ýc#äÛD-u#.øáe Ình²2é##vÝ#Ia6'_÷nòéý©°òûóáG_ïÜÏÈ=«ñoj÷Tô_eï#=Èîýÿ#ñêI©ñu8þÀÁbaÀÐå`¤®88©V8â]hÁÈÅªE#Ü¶ªöÆQ##f-##</w:t>
      </w:r>
      <w:r>
        <w:br w:type="page"/>
      </w:r>
    </w:p>
    <w:p>
      <w:pPr>
        <w:pStyle w:val="PreformattedText"/>
        <w:bidi w:val="0"/>
        <w:jc w:val="left"/>
        <w:rPr/>
      </w:pPr>
      <w:r>
        <w:rPr/>
        <w:t>#Ô:iN¯#mQÙÚn[tqI.Ù#u¶I¢G¸#ß#TF¬#h##3^àÛ¸O9òû¾éúCâ.éß5#£ànïèýÉêì{¨qK¸v_oÖæ7îÙê.Ò¢¦¬Ù#Ýv©®Û#:FÇãê=&lt;,NËKK#MÒôZZ´Å</w:t>
        <w:softHyphen/>
        <w:t>Ìd%P#Wî#ô+®B(##ÜbeÛ¹v#^Þ÷Zì##XD#d³¬R¡EZ7]*r##=+û£#ÓùÞÓù³ñÖã÷@õÇ[í_»gå&amp;#;³úÚ#¿vsåöGEv&amp;k{áwäóÕnLVÙ§²2#é·¢ptøÈÒ(éÔêvvé-ãu³[(R#³#ª#,cbÁ¸ÜFé##tþå#Ý-ÿ#3lÑí#ÙGµ¥Ò²D#3$##Y2ÁQ#</w:t>
      </w:r>
      <w:r>
        <w:br w:type="page"/>
      </w:r>
    </w:p>
    <w:p>
      <w:pPr>
        <w:pStyle w:val="PreformattedText"/>
        <w:bidi w:val="0"/>
        <w:jc w:val="left"/>
        <w:rPr/>
      </w:pPr>
      <w:r>
        <w:rPr/>
        <w:t>(##{Çbl¬§ÈÏß</w:t>
      </w:r>
      <w:r>
        <w:br w:type="page"/>
      </w:r>
    </w:p>
    <w:p>
      <w:pPr>
        <w:pStyle w:val="PreformattedText"/>
        <w:bidi w:val="0"/>
        <w:jc w:val="left"/>
        <w:rPr/>
      </w:pPr>
      <w:r>
        <w:rPr/>
        <w:t>2#ú¿d|lè¯½¹½zó´ñg#'²ö\oÖ#·«ûç+ßK#î#ëþ÷#AOS#B®§#.°RÁ#D¶nh¡kíÏjm¾4±#epuÐºC'#ñ</w:t>
      </w:r>
    </w:p>
    <w:p>
      <w:pPr>
        <w:pStyle w:val="PreformattedText"/>
        <w:bidi w:val="0"/>
        <w:jc w:val="left"/>
        <w:rPr/>
      </w:pPr>
      <w:r>
        <w:rPr/>
        <w:t>*</w:t>
        <w:tab/>
        <w:t>!«@1ÓW6¶¯¼s#-I²Á#Ëki+Ç('#x§3üOã5#</w:t>
      </w:r>
      <w:r>
        <w:br w:type="page"/>
      </w:r>
    </w:p>
    <w:p>
      <w:pPr>
        <w:pStyle w:val="PreformattedText"/>
        <w:bidi w:val="0"/>
        <w:jc w:val="left"/>
        <w:rPr/>
      </w:pPr>
      <w:r>
        <w:rPr/>
        <w:t>J0z*:¢h#ä#iâÝmm.È¬ëcÈÒÆÞÂcê,##õßºß^÷î½×½û¯uï~ëÝ{ßº÷^÷î½×½û¯uï~ëÝ{ßº÷^÷î½×½û¯uï~ëÝ{ßº÷^÷î½×ÿÑ«O?öQýõÿ#gzîÖOp#õÿ#%Ûþz#ü=a#8ÊÙÌÿ#óÝ7ü{ GÙgAÞ½ïÝ{¯{÷^ëÞý×º÷¿uîºeWVGPÈêÊÊEÕ</w:t>
      </w:r>
      <w:r>
        <w:br w:type="page"/>
      </w:r>
    </w:p>
    <w:p>
      <w:pPr>
        <w:pStyle w:val="PreformattedText"/>
        <w:bidi w:val="0"/>
        <w:jc w:val="left"/>
        <w:rPr/>
      </w:pPr>
      <w:r>
        <w:rPr/>
        <w:t>¬&gt;X##ý=èàõ®8=lµð#åolüØø=Û?ËN¹2}mò£mõÝYøÑØ×ÃÌöïUm½Y&lt;¿ÇüÞìNbjj#j!=4ÑT&gt;#d}ai'##ömÊçuÚnv#vcÜ?ÒjåÐdÆO##¯#?aêjå=ûpænXÜ9)7##ü¦´ib\#¸</w:t>
      </w:r>
      <w:r>
        <w:br w:type="page"/>
      </w:r>
    </w:p>
    <w:p>
      <w:pPr>
        <w:pStyle w:val="PreformattedText"/>
        <w:bidi w:val="0"/>
        <w:jc w:val="left"/>
        <w:rPr/>
      </w:pPr>
      <w:r>
        <w:rPr/>
        <w:t>T#è þ#]w6þc²º+}UÔm¾øé¾ÍÙYªì6JM»Ìì½ß¶w##²J&lt;.ºleE#RUÐWÓ¼rÇ.¤r</w:t>
      </w:r>
    </w:p>
    <w:p>
      <w:pPr>
        <w:pStyle w:val="PreformattedText"/>
        <w:bidi w:val="0"/>
        <w:jc w:val="left"/>
        <w:rPr/>
      </w:pPr>
      <w:r>
        <w:rPr/>
        <w:t>Ã)ä##Òf1»ÅpA¡*À~ÃÔ?#Þíw,a[kØ©ÒJ:²#H¡¨&lt;G#ï#+þGüªÈíl¯ÈÞÝ]©[²p·ö·ñé(éèñ4'OÜÔÅÄÒÐc$Îe</w:t>
        <w:br/>
        <w:t>!</w:t>
        <w:softHyphen/>
        <w:t>È&lt;&amp;²¯ÆG!T#7»þâñ½íÓHÈ(+ä&gt;Î#&gt;gõénï¿o;óÁ&amp;ï¸IpÑ&amp;ÕAAç#Ô|Ú8¯EïÚ&gt;z÷¿uî#òõøù«ò.#©Ý{ñúÃ®6ÖÆÝÝ§Ú;ò#ig</w:t>
        <w:softHyphen/>
        <w:t>Àl]K#Ù&amp;Ç}ýñôõµSÕÆ¢¡^#XuÊRB¡</w:t>
        <w:tab/>
        <w:t>Ï·.éz-¤ÂQÛÑWú#=#¹'cæ</w:t>
        <w:softHyphen/>
        <w:t>ï÷}ÍÑÊ8ZYXSV ¢P</w:t>
        <w:tab/>
        <w:t>$U #O#ucï×Ï;#y|ñþP?2È#¢Ù#xíò</w:t>
        <w:softHyphen/>
        <w:t>÷îß¦</w:t>
        <w:softHyphen/>
        <w:t>®Äm¼ÕQ¤ÃdwÖÓªÅíøwNÁÈUÔi</w:t>
        <w:softHyphen/>
        <w:t>èi*¨Ö5-L}ÀäÂ»\Ro#µºøöéEYr#ðÖ¤</w:t>
      </w:r>
    </w:p>
    <w:p>
      <w:pPr>
        <w:pStyle w:val="PreformattedText"/>
        <w:bidi w:val="0"/>
        <w:jc w:val="left"/>
        <w:rPr/>
      </w:pPr>
      <w:r>
        <w:rPr/>
        <w:t>H}h#®##</w:t>
        <w:softHyphen/>
        <w:t>`©iuÍþÛs ¼Û"`QIG#kaD%EI©</w:t>
        <w:br/>
        <w:t>ÁIebºBBüãùEÙØÝÑÚ</w:t>
      </w:r>
    </w:p>
    <w:p>
      <w:pPr>
        <w:pStyle w:val="PreformattedText"/>
        <w:bidi w:val="0"/>
        <w:jc w:val="left"/>
        <w:rPr/>
      </w:pPr>
      <w:r>
        <w:rPr/>
        <w:t>¿/Dí#ë</w:t>
        <w:softHyphen/>
        <w:t>ÛY¸ò*öFÀªÁìí³JøÙß7¸ðÕ##Û±Vh^O#9YãÆ#e%#ë=ÛpIqµrÔ#u¤ÖdB#ã$W´#yWüÝ#lÜ×Ì[M¸rß¶¶ÑnR!#ëHHèFHfD/ë@ä7#^µ¾Éer9ÜS;¯©Êæ3*üÖ_+Y!³)ÊÕË_ÉUÊ@2T×VÔ&lt;²7åû#×UXI5'æz'[¦¸¸¼ò9fcÄ³#~dÔ/~é¾½ïÝ{¡O¨;Ë¹¾&gt;nÉ7÷Eöfïê</w:t>
        <w:softHyphen/>
        <w:t>é&amp;*¯#6àÙS®</w:t>
        <w:softHyphen/>
        <w:t>ÄUä¨Ä×¬TQ×PK4) I¢G*¬¥#oÚÝÝXÊf³¸xå"SJCòü±åÒý»tÜ¶wµÞÉ#ÎºÐ&gt;G#í#sÑæì#sïþëÿ#?#òÝ]ÙòÓ?´÷·ÌnÔÜÐf&amp;í#ôî|¥geü{ÅK¨«ÊMÖ½oRÂIÊi2##¿ée#Íf½ñm Û¬#InîX4îA×#þ#ÇýçB{ÍÝ®öËN^Ù$çsÜ#^òV¯&lt;Äö[äÇ#ÛF9À#£¹èÞ»ÙûOqü#£ß0à¾?t</w:t>
      </w:r>
      <w:r>
        <w:br w:type="page"/>
      </w:r>
    </w:p>
    <w:p>
      <w:pPr>
        <w:pStyle w:val="PreformattedText"/>
        <w:bidi w:val="0"/>
        <w:jc w:val="left"/>
        <w:rPr/>
      </w:pPr>
      <w:r>
        <w:rPr/>
        <w:t>#_ÎOäæßRuï</w:t>
      </w:r>
      <w:r>
        <w:br w:type="page"/>
      </w:r>
    </w:p>
    <w:p>
      <w:pPr>
        <w:pStyle w:val="PreformattedText"/>
        <w:bidi w:val="0"/>
        <w:jc w:val="left"/>
        <w:rPr/>
      </w:pPr>
      <w:r>
        <w:rPr/>
        <w:t>#]©ñG¯óHU²tØ#åLM##nZ¯0òÎcÕ#+%¼qI²´ÙAI/¥##Ã</w:t>
        <w:br/>
        <w:t>:p#ÌÔùt'j³··#ÐM¦Ô-Æñr¦Ý~#XÛÌ#D#Íêi³ö?gu¼;g#óæ¾ÅÌî#¡Ûtx</w:t>
        <w:softHyphen/>
        <w:t>¿ü½ÿ#~7uåv¿\ÓôwTùñ;#³{¯#A/ÛC±¶ì5/-#53ÏÉUË*"#uâ</w:t>
      </w:r>
    </w:p>
    <w:p>
      <w:pPr>
        <w:pStyle w:val="PreformattedText"/>
        <w:bidi w:val="0"/>
        <w:jc w:val="left"/>
        <w:rPr/>
      </w:pPr>
      <w:r>
        <w:rPr/>
        <w:tab/>
        <w:t>»n°Z#kZ#a^Aü#Ë#Ä¼¾²#§4ó5«µ½À#a¶eÁ#Ë2h_ÃQWbNA#Kü¥Û#Só#àgÆýCñ#ft_Ê.ÄùG¸&gt;6mî²øù«LGt`±XQ¯Ámh!Jé15T¯Ý4m%4Ô,³´,47¸%¶ç³Øn#»bC¸=Á$c##8òõûsÓ#ì6#ÉÊ».ù·rüV»ä×íl±[¦e</w:t>
        <w:br/>
        <w:t>MUh+Jq¦;ªiÀüþZ#6~+õÕ#l÷OLÉëÙê©¨2»mn</w:t>
        <w:softHyphen/>
        <w:t>³½év~N²Xééq»Þ=±¯mO%T#¹j#bi#²S}±n»t#æîÔ+BAV</w:t>
        <w:br/>
        <w:t>}#Óü#ÇA}ã¹b³[ýËmÓfH#Â#äúIÓg#ÅkÑ#öSÐ[¯{÷^ëÞý×º÷¿uî½þûúÿ#y÷î½Óægtî]ÇA¶±{pæóØÝ;[hcó#</w:t>
        <w:br/>
        <w:t>ú-</w:t>
        <w:softHyphen/>
        <w:t>¶Mu^Píí¿O;&lt;X¼/ñ#õ#o#£óLík±÷gwF#BB</w:t>
      </w:r>
    </w:p>
    <w:p>
      <w:pPr>
        <w:pStyle w:val="PreformattedText"/>
        <w:bidi w:val="0"/>
        <w:jc w:val="left"/>
        <w:rPr/>
      </w:pPr>
      <w:r>
        <w:rPr/>
        <w:t>+S]##Ê¦½9$óLÇ4Ìé#é@MB</w:t>
        <w:softHyphen/>
        <w:t>IÒ£ÉjI§</w:t>
        <w:br/>
        <w:t>Ý·òGä&gt;ÎÜX#Ûµ;Ïµ°#kìºNµÛÙÌnóË&amp;C#×XùZ|vÁåhª6f:v/O¨I©`~Q#íDw×:K</w:t>
      </w:r>
    </w:p>
    <w:p>
      <w:pPr>
        <w:pStyle w:val="PreformattedText"/>
        <w:bidi w:val="0"/>
        <w:jc w:val="left"/>
        <w:rPr/>
      </w:pPr>
      <w:r>
        <w:rPr/>
        <w:t>ÜÕt#Ô(ü?éG¡¨#].zÞ-¦â</w:t>
      </w:r>
    </w:p>
    <w:p>
      <w:pPr>
        <w:pStyle w:val="PreformattedText"/>
        <w:bidi w:val="0"/>
        <w:jc w:val="left"/>
        <w:rPr/>
      </w:pPr>
      <w:r>
        <w:rPr/>
        <w:t>Öá'HÄjCÇ#óø#Ä#?Óos#Ê¨îuí¾É#ÁU%d#¨7lv#§!#\§t¿â#F#f¤1#¬+L|Jª#þªëê</w:t>
      </w:r>
    </w:p>
    <w:p>
      <w:pPr>
        <w:pStyle w:val="PreformattedText"/>
        <w:bidi w:val="0"/>
        <w:jc w:val="left"/>
        <w:rPr/>
      </w:pPr>
      <w:r>
        <w:rPr/>
        <w:t>×ÔÉõ&amp;½ú¬üøðÇÙýç¸ýiÜá7ï#_ÕÖÞ&amp;FÝZäcÒ#&amp;±[ç{àq0`°[Ïu`ð´»·#¿é1xlöK#GI¿0t¯EÞÔ©EQ#Òî¼E##5|lµ#ÆJ«#}ÑeT*Ìáu# $w#</w:t>
      </w:r>
    </w:p>
    <w:p>
      <w:pPr>
        <w:pStyle w:val="PreformattedText"/>
        <w:bidi w:val="0"/>
        <w:jc w:val="left"/>
        <w:rPr/>
      </w:pPr>
      <w:r>
        <w:rPr/>
        <w:t>ö#ùtÌwW1F!æDH$#1#H¸W#¥#</w:t>
      </w:r>
      <w:r>
        <w:br w:type="page"/>
      </w:r>
    </w:p>
    <w:p>
      <w:pPr>
        <w:pStyle w:val="PreformattedText"/>
        <w:bidi w:val="0"/>
        <w:jc w:val="left"/>
        <w:rPr/>
      </w:pPr>
      <w:r>
        <w:rPr/>
        <w:t>###½</w:t>
        <w:br/>
        <w:t>;¯å?Éõ»6FûÞ_ {{soN´¯#n»Ý#]ï1±òúäÌm¤&lt;^f¥£_=Z'ÜÔ#¦WuãÚw</w:t>
      </w:r>
    </w:p>
    <w:p>
      <w:pPr>
        <w:pStyle w:val="PreformattedText"/>
        <w:bidi w:val="0"/>
        <w:jc w:val="left"/>
        <w:rPr/>
      </w:pPr>
      <w:r>
        <w:rPr/>
        <w:t>Ây"[éZXÍT5Sê8Püú]q¾ïWW#×w;½Ì0#ÆÅÍPú©òoV¥O§NÇæ/ËfÅÖ`ÇÉ®ò#_¹ê7¥V&gt;±sÔ#Iº«2©«Í#PÔSOK=Vr1Y$0¼t²T#D[ÝÎç¹#)õÒé-¨÷#5</w:t>
        <w:softHyphen/>
        <w:t>n}+åÕÏ1s#F÷ÝÐ¹r#;ÔN)Nîê#BrG@e6éÜô;#ïE¸óØííO¸#ë§Ýøìµf;sSn®l£î:\å#ÔõôÙ£§5)"Éåb×¹&gt;Ñø²</w:t>
        <w:tab/>
        <w:t>6ªê</w:t>
        <w:softHyphen/>
      </w:r>
    </w:p>
    <w:p>
      <w:pPr>
        <w:pStyle w:val="PreformattedText"/>
        <w:bidi w:val="0"/>
        <w:jc w:val="left"/>
        <w:rPr/>
      </w:pPr>
      <w:r>
        <w:rPr/>
        <w:t>xÖ£ ×ÌtX³ÌýJLâä&gt;°àÚë]U#Õ\Ô#=</w:t>
        <w:br/>
        <w:t>{ßäßÉ#ËÈ`ò½ß½¿¼2[_qQîý¯[ßÉçÛ#³#MöT;m*ioçé©</w:t>
        <w:tab/>
        <w:t>j¨Ä#ÌI,ÌJ¯¯gdy¯%vVÔ*Ç</w:t>
      </w:r>
      <w:r>
        <w:br w:type="page"/>
      </w:r>
    </w:p>
    <w:p>
      <w:pPr>
        <w:pStyle w:val="PreformattedText"/>
        <w:bidi w:val="0"/>
        <w:jc w:val="left"/>
        <w:rPr/>
      </w:pPr>
      <w:r>
        <w:rPr/>
        <w:t>###æ:_u¾oWÍ#Þn×2:8u-#U\</w:t>
        <w:br/>
        <w:t>#_á`&lt;Å#L=©Þ}ÑÞY#^_¹»_öG#I5##£|îZüèÂÒTÈ³VC¦Å#&lt;×L¡ê$%¥ÀiYÈ#Râêæé®®^F#Q</w:t>
        <w:softHyphen/>
        <w:t>#ËÓ¦o·MËtxäÜ¯æÑHRî[H94##§#'ÌôªÝ[¢»lávUvãÎVlí·Ìç¶îÔªÉTÍ·°9ÍÇ###1Å;}</w:t>
        <w:softHyphen/>
        <w:t>#O9#:*æCÎ°F##ÛFI</w:t>
        <w:br/>
        <w:t>$EÏ¤+M*@ò&amp;õé3\NÐElÓ9·FfT$éRÔÔ@à#PTùÐuÂtn\n#pmLvàÌÐm}Û.#£umÊ&lt;D#MÉQ¶êg¬Û³ç1Ñ°§ÈË««ZF##³-&gt;ýâ:£Æ##F##t&lt;:ÒÏ:C4</w:t>
        <w:tab/>
        <w:t>3#$Ó©kÚÚMWPó¡$ð'¡##ò#¿°ýa_Òxnïí\?Qda®¦«ëföÌÒm'¦ÉJgÉPÇ %&gt;/!R|µ#Q2QÔIê'$Ýå¼¼KchrSø##4&gt;Tô®H</w:t>
        <w:softHyphen/>
        <w:t>#§K#wÝ£²}¶=Îávö##Ã¶#R)èNJ#ÄtvúëùmÎ¤ë#;®zÿ#¹6®üÛ}qÙ#ÍAò/p7Ä$Þ#jäöng»#¢j°Óæ?¾y</w:t>
      </w:r>
      <w:r>
        <w:br w:type="page"/>
      </w:r>
    </w:p>
    <w:p>
      <w:pPr>
        <w:pStyle w:val="PreformattedText"/>
        <w:bidi w:val="0"/>
        <w:jc w:val="left"/>
        <w:rPr/>
      </w:pPr>
      <w:r>
        <w:rPr/>
        <w:t>n^¢¾L:fWoÿ##½#x½Ã¼-´1"fXÊ##Q#Køt®£Ri«N¬Ó¡E8E·XÇ#Â]$%##ú]l¥</w:t>
      </w:r>
      <w:r>
        <w:br w:type="page"/>
      </w:r>
    </w:p>
    <w:p>
      <w:pPr>
        <w:pStyle w:val="PreformattedText"/>
        <w:bidi w:val="0"/>
        <w:jc w:val="left"/>
        <w:rPr/>
      </w:pPr>
      <w:r>
        <w:rPr/>
        <w:t>Þ#RuKh#áøU&lt;º #^Ôí=¹ëýÍì½÷Ü½Q¢ÀõâÇnl¥#o`á1òÖÏGÚY</w:t>
        <w:br/>
        <w:t>yâ¨Âba#Rÿ#m</w:t>
        <w:tab/>
        <w:t>#1¨2°v#..#à'u0#MTz/ Éáô#þú#m'öU####!£#¦Aí#8#ÉõéwùKògtfh÷#âù#ÜY¬Þ;?Eºñy#ýùlFçÇbë°t#ü$+:Qàòxl¥M$rÑÅ# ¨H:Úï=ýü$öRà#£###S#¥rï»Üò¬Óo#-*¸`LÚÀ#</w:t>
      </w:r>
      <w:r>
        <w:br w:type="page"/>
      </w:r>
    </w:p>
    <w:p>
      <w:pPr>
        <w:pStyle w:val="PreformattedText"/>
        <w:bidi w:val="0"/>
        <w:jc w:val="left"/>
        <w:rPr/>
      </w:pPr>
      <w:r>
        <w:rPr/>
        <w:t>¹¢¤0O¯A*n½Òvg¦ãÎ&amp;ÓÇnÞô#a2U#¢ÞrQA}ÙI</w:t>
      </w:r>
      <w:r>
        <w:br w:type="page"/>
      </w:r>
    </w:p>
    <w:p>
      <w:pPr>
        <w:pStyle w:val="PreformattedText"/>
        <w:bidi w:val="0"/>
        <w:jc w:val="left"/>
        <w:rPr/>
      </w:pPr>
      <w:r>
        <w:rPr/>
        <w:t>)áÜO§#«P&amp;ð¢</w:t>
        <w:softHyphen/>
        <w:t>ì=¦28E¬øaµ#\#áZzÓ#è¿ên#+oã¿Ó5©Ò#Ô#ñS#ãJ#Ì?Ê</w:t>
        <w:br/>
        <w:t>#óÁüîlE#ff+·#`Óãû#?L7~âÊBùMÃ*EIÏeibª¬á¨¨BÈì##Õ&amp;á#RúP$5j1î&gt;düÏé|{æõ</w:t>
        <w:br/>
        <w:t>ÝG#ïr©;#</w:t>
        <w:tab/>
        <w:t>#kcÅ#Ä|È Ç sn½Ó½w#Gvï#ÉÝ;³/Q#f[tg²uY=Ã</w:t>
        <w:softHyphen/>
        <w:t>¦</w:t>
        <w:br/>
        <w:t>jjÚì½D[SY#=,H²³ù#y¸¿´²&lt;;I+ñ$Ôp©é#ÓÏs+Ü\Lò\1«3#X(</w:t>
        <w:tab/>
        <w:t>n5 ãÐ¡¿&gt;M|í,#mNÊïÎÞßb80ôãon</w:t>
        <w:softHyphen/>
        <w:t>÷Ëá¤M½TµØ9ª¨g©1V×â+#M#\¢JÄU¼§JÙD÷÷×#øW#²¼xÃ1##?1ëÇçÒë½ïy¿éïwkmè½</w:t>
        <w:softHyphen/>
        <w:t>##Új*+BAÈ'?&gt;£ö?Èï}Ã·ð»O¶{Ãµ{+kmÉàªÂmíë½2ùÜM</w:t>
      </w:r>
    </w:p>
    <w:p>
      <w:pPr>
        <w:pStyle w:val="PreformattedText"/>
        <w:bidi w:val="0"/>
        <w:jc w:val="left"/>
        <w:rPr/>
      </w:pPr>
      <w:r>
        <w:rPr/>
        <w:t>e51¢§È#J¹+òtôDÃ#UW¦8U#Aô÷××H±\ÞK$kÀ3#&gt;ßùÓË</w:t>
        <w:softHyphen/>
        <w:t>^o;¾ã</w:t>
      </w:r>
      <w:r>
        <w:br w:type="page"/>
      </w:r>
    </w:p>
    <w:p>
      <w:pPr>
        <w:pStyle w:val="PreformattedText"/>
        <w:bidi w:val="0"/>
        <w:jc w:val="left"/>
        <w:rPr/>
      </w:pPr>
      <w:r>
        <w:rPr/>
        <w:t>Pn#¤ó@Uw,#áZ#L#Õ#× Þunz]±Ù#»7O³s¹FãÍí82U1íÜ¾àÀAWKÎä±*ÿ#iWÃR×ÔGK;ð¤Î#ÇÚq$'Ä"2A+\#8#=EM#Ï¤Kq2Á%¨³°fZ,Ë],G#V¦©§R6fôÞ]s¹ñ;ß¯·nåØÛÇ#Põ8MÕ´ó5¸#þ*ibx%4Y,|°ÔFÓÈñÊ¦:²=î)¤ÖXdep*hGæ:µµÕÍñÜÚ\&lt;W#j#</w:t>
        <w:tab/>
        <w:t>V#a#ù#¯KüÈïY^ÐÇwnG»ûR¯¸0ÔÉCì¹w¦ew##ËN¸¬NR*ÿ#áL#º5</w:t>
      </w:r>
      <w:r>
        <w:br w:type="page"/>
      </w:r>
    </w:p>
    <w:p>
      <w:pPr>
        <w:pStyle w:val="PreformattedText"/>
        <w:bidi w:val="0"/>
        <w:jc w:val="left"/>
        <w:rPr/>
      </w:pPr>
      <w:r>
        <w:rPr/>
        <w:t>(R+°xS]æ½½yÖé¯$úÁµ#è#ùpéSï;¼É¹¾épw###km`z#ä8à`ùÝÚ}Ü[÷lv#ðìÖôTøÏï#òÍÕæòPc(õý¦2ª#ÁÆÓ4c§¦(#.¦$·&lt;óÝHe¹¤«#³ìùtÍåýîã9º¿»k#ÔíSAÀ#@&lt;#~ÞïEÿ#0=»Ð{#¯ÆÈØ]Ñìn´ÂÔEÚÛgäfàÄ|Uß=)24xÎéì¨ÂWäëw#õ«Èâè2Ô&lt;¾F#æ,ÊÇ#ÂYÃ##ÂxÇ#)#³çõ#:#«5 0R@$t,Úùº#¦ÒÐZÙÜ-ì#[#¯%##I</w:t>
        <w:tab/>
        <w:t>#ÍYU;#H#Wí#gvf:«¯ò4=½¨²Qæ=_¡Üy:#ÞºjÍ^âªþäTRTC.ÙJ¬ý|õ²%)EzÍõ5ÉyÐÂVw#?Ô9©Óéã ^ß#YºÞJ#ßû"##K##ø*ÄyÒËüù#Ú©Y#e÷kïº|C#«¢ÜÛ3]|¶Ô²m±§Æ,ñc±ÙL#Ù</w:t>
        <w:tab/>
        <w:t>ä¥¨¦#¢g}EnÏ{{s_¨»Á å#Àú#=@#¥W{Öñ¬^îÊ¬TÎHªWI#+SB# õ3|¢ù-Ú¸è0ýò#¸÷æ&amp;³#§Ænÿ#ÉPEÚ³ÔUm¬ÒRµJD3Ø:ª©%§È[ïVW.e/f#þúáBÜ^Êê)bEWûGãóëw{æõ~;ÝÚæT#M#F"©ðµ+ñ-M#â®k^»ß#)&gt;LölqCØ!;zÁO]¶ò´ðî.ÂÜ5ÐÓåöuEM^ÓÍA#«!ÎmêºÙ¦¥®Pµ4¬æFc~þþà#5ì®##,NG#ö#5ÍzÝÞû½_#/7{hTR1îL£¦RI</w:t>
      </w:r>
    </w:p>
    <w:p>
      <w:pPr>
        <w:pStyle w:val="PreformattedText"/>
        <w:bidi w:val="0"/>
        <w:jc w:val="left"/>
        <w:rPr/>
      </w:pPr>
      <w:r>
        <w:rPr/>
        <w:t>Æ¦µë`ü¢ù1ÚÔ9Lodüíý÷Íb¨ðÙ|^èßy¼'+Çe)³´#ù,X:</w:t>
        <w:br/>
        <w:t>¶¤ÎQCX³´F¨ÕD²#(&gt;ý6áp¬³ÞJê@##4 #GÚ+^5ëWæõ~²%îïq*2! #Â¢´4aª´</w:t>
        <w:softHyphen/>
        <w:t>s\t=üùÁ¾{ãU#Ñß qYO#C#C#öÞ¥-FäÏïÜ\÷Ãv###Óþ#Äî»c4ïQÈÒ#5rÝJwÛ´÷BÄG&lt;ÀÀ U%#íÀ#¬±#OFÛÏ3Ýn)²-½ÝÚÉg##ÞZ³H&gt;##Z#Ê;C»#ô^7ÿ#É#ý</w:t>
        <w:softHyphen/>
        <w:t>#t#Þ}</w:t>
        <w:softHyphen/>
        <w:t>¿)rUØ#¥m#åÞ¹üd]«%dÛg)#(O#6%!&lt;µ#ÑC4rLï¨³#í#÷×× É\##s#Tp4</w:t>
        <w:softHyphen/>
        <w:t>**iJS¢Íëx¿#·»¥ÄªÅI</w:t>
      </w:r>
      <w:r>
        <w:br w:type="page"/>
      </w:r>
    </w:p>
    <w:p>
      <w:pPr>
        <w:pStyle w:val="PreformattedText"/>
        <w:bidi w:val="0"/>
        <w:jc w:val="left"/>
        <w:rPr/>
      </w:pPr>
      <w:r>
        <w:rPr/>
        <w:t>äVºM+@V¦#rzÙÿ#!;ë»(°8îâîÎí,~×i$Ûô#ëxe·##&amp;¢X#ZêjJ¹</w:t>
        <w:tab/>
        <w:t>2³RÆ±=lË-cÆ#´¥x÷«ÛË°uu$¼51j|óçóãÕo·×sHqÜ§#á#9`</w:t>
      </w:r>
    </w:p>
    <w:p>
      <w:pPr>
        <w:pStyle w:val="PreformattedText"/>
        <w:bidi w:val="0"/>
        <w:jc w:val="left"/>
        <w:rPr/>
      </w:pPr>
      <w:r>
        <w:rPr/>
        <w:t>)P=ib½qê¿#íÑÆÇK÷#duZnO·;</w:t>
      </w:r>
    </w:p>
    <w:p>
      <w:pPr>
        <w:pStyle w:val="PreformattedText"/>
        <w:bidi w:val="0"/>
        <w:jc w:val="left"/>
        <w:rPr/>
      </w:pPr>
      <w:r>
        <w:rPr/>
        <w:t>º²8*LÄjÉEW]E#G.J7e¬FµP#Dr(ãÞ</w:t>
        <w:softHyphen/>
        <w:t>ï.í#ý-Ôêã¤_JýGZ°Ý·M¯ÄýÛ¹Oo¯âÐÅuS&gt;U#Gõé#Y¾·¾K#.#%¼÷VK</w:t>
        <w:tab/>
        <w:t>S¼ê»#«#Ïdkèª»#¶ìkwÝTUsÌÕ[¾²ö¥ÈHÍS$|##Û&amp;IYJ4¬S^ª#Ow#Vò¯IZæéã1=Ô#/BÄ#ÔåÈÁc¦ä»3±ó#]]ßÛÃ)[ÛOI'jU×çëªj{!è2Ùº#ß#É!mÈôy(jâ5:´TÄ#Rvi¦s9y~&lt;üt5#½sõw½¼®Ùîä-pGV'Ä¡</w:t>
      </w:r>
      <w:r>
        <w:br w:type="page"/>
      </w:r>
    </w:p>
    <w:p>
      <w:pPr>
        <w:pStyle w:val="PreformattedText"/>
        <w:bidi w:val="0"/>
        <w:jc w:val="left"/>
        <w:rPr/>
      </w:pPr>
      <w:r>
        <w:rPr/>
        <w:t>5ÿ####+æ#ékn</w:t>
        <w:softHyphen/>
        <w:t>Ó±÷#'wì</w:t>
        <w:softHyphen/>
        <w:t>ÇÚ#³#Rkp[mäj19Ü5aZcWÉÒ2TÑTµ&lt;îÐ¡Èú#ïQÉ$.²Dåd##Á#a#:n</w:t>
        <w:tab/>
        <w:t>çµ;Y;5VSFSê#ÈÆ:ënÓìÞÝpï®¤ì</w:t>
      </w:r>
    </w:p>
    <w:p>
      <w:pPr>
        <w:pStyle w:val="PreformattedText"/>
        <w:bidi w:val="0"/>
        <w:jc w:val="left"/>
        <w:rPr/>
      </w:pPr>
      <w:r>
        <w:rPr/>
        <w:t>áÖÊ</w:t>
        <w:br/>
        <w:t>Jê#Üû+;YË¾?&amp;#Èãªj)X%n;!¤#©çY!bº"Ö÷##</w:t>
        <w:tab/>
        <w:softHyphen/>
        <w:t>fhæ¡#RA¡â&gt;Ï¶½=e{¶Ü-Ößy$7 #</w:t>
        <w:softHyphen/>
        <w:tab/>
        <w:t>V¡â#r#¡¨éÓpwtîÚ</w:t>
        <w:softHyphen/>
        <w:t>fëíÞÊÜõyÝ«S±3u{yf²õY}[;¯gdª+ªf³lTnC÷íDì`û«8#m½ÕÜ21eÒjÄÕk]'å\Ó×«Ë¹îW#FpÙã(Å-¨¡$åuwSsÔÝò#½ºç1Ü##¹;+gæ¶®Ôaí¼#vd¨#±fÈMeQS$£þé¾V¦J¯áòG%0©s(@þ¯vòî#GêDu] "ÇHùW4=ZßwÝlä[=Êx¤=</w:t>
        <w:br/>
        <w:t>UÎ#µÐ&lt;´Ô¤+=1n¾ÚíMöw¡ß#¾·ì|Î#qv#n}ÏÌ¦õÏmzzÊ=±ÜÉ[&lt;«</w:t>
        <w:softHyphen/>
        <w:t>ÛTy#qìãM#3ºB¨</w:t>
        <w:softHyphen/>
        <w:t>ouââ_#ÅßY#ªIÔE@&amp;¼h</w:t>
        <w:tab/>
        <w:t>§¥qÓsî#×_Sõ7²Éã2´lµ</w:t>
        <w:br/>
        <w:t>Z§%A!}#4§XªûO³ëò»=_ØÒ·9»öruÞìÌUn#Ù-Í×ñã1xXö&gt;v</w:t>
        <w:softHyphen/>
        <w:t>å2ä¶¤x|## ¡#=$1ÛLj=èÏ;39õ²icSR´¦ê(#§ËªµõëÉ4Íy)Hü7:Z:#¡#P4ð #Ë¥&gt;gäGî.±Çt®»{O5ÔX¨iñýmÞª½MGÍÇLÕ,µ8¼T¶zZIJZW#Å##,ã^^=ºÚ½ÔØpBÇH§#OAåä&lt;OË¼nÓY&amp;Ù.ç;mÊ##b##+&lt;Àò##Ót]×½û¯uï~ëÝ{ßº÷^÷î½×½û¯uï~ëÝ{ßº÷^÷î½×½û¯uï~ëÝ{ßº÷^÷î½×½û¯uï~ëÝÿÒ«O?öQýõÿ#gzîÖOp#õÿ#%Ûþz#ü=a#8ÊÙÌÿ#óÝ7ü{ GÙgAÞ½ïÝ{¯{÷^ëÞý×º÷¿uî½ïÝ{¥^Ãß[»¬7ÆÏì®Û#ãan&lt;^ëÚ#+C]ÎaêRªª&amp;##LsF×I wÁV#ÛÍ%¼±O##2äGú¿?&gt;µºÆêÞöÒS#ÔN#Xq</w:t>
      </w:r>
      <w:r>
        <w:br w:type="page"/>
      </w:r>
    </w:p>
    <w:p>
      <w:pPr>
        <w:pStyle w:val="PreformattedText"/>
        <w:bidi w:val="0"/>
        <w:jc w:val="left"/>
        <w:rPr/>
      </w:pPr>
      <w:r>
        <w:rPr/>
        <w:t>¦¿ì#À=({·»#¿»O|÷Giåé³½ØÙÙw#éÊÑbèp´U#ï</w:t>
      </w:r>
      <w:r>
        <w:br w:type="page"/>
      </w:r>
    </w:p>
    <w:p>
      <w:pPr>
        <w:pStyle w:val="PreformattedText"/>
        <w:bidi w:val="0"/>
        <w:jc w:val="left"/>
        <w:rPr/>
      </w:pPr>
      <w:r>
        <w:rPr/>
        <w:t>4±¥#+##4t4´±Å#(-¢0Yc{ï.&amp;º¹`gÔ#éä8Pc§÷-Æïv¿ºÜ¯å#y3jr##´  ###Çåùô#ûc¤]{ßº÷^÷î½Õ¶ÿ#'øg®ìøH'ª¯Ë.ß´4Ô±K=eMOð*##=##+ÏQQ;#ª¬ÎM$û&gt;åÅ&amp;ãtQlfÇä:ý¬$ßóLjµfÚ'#</w:t>
        <w:br/>
        <w:t>Ö¦#o</w:t>
      </w:r>
      <w:r>
        <w:br w:type="page"/>
      </w:r>
    </w:p>
    <w:p>
      <w:pPr>
        <w:pStyle w:val="PreformattedText"/>
        <w:bidi w:val="0"/>
        <w:jc w:val="left"/>
        <w:rPr/>
      </w:pPr>
      <w:r>
        <w:rPr/>
        <w:t>t'!ÌÆÕÅöçÌL#fí$Þ½þÈæñÜýÕ_#÷Ã#×ì.sø-~+"þô±&lt;Ð'4¯zI#G)4BçsYâ×#Ñ32#Ä#B?K½tqæho</w:t>
        <w:softHyphen/>
        <w:t>µAû»SÄËñ#l(pHÏ®z</w:t>
      </w:r>
    </w:p>
    <w:p>
      <w:pPr>
        <w:pStyle w:val="PreformattedText"/>
        <w:bidi w:val="0"/>
        <w:jc w:val="left"/>
        <w:rPr/>
      </w:pPr>
      <w:r>
        <w:rPr/>
        <w:t>~Dÿ#;Ï!1U[[in#Æî¡¯ÆIÆõKb(ñSRíjSG##)¼ëiçÍÕGü2A</w:t>
      </w:r>
      <w:r>
        <w:br w:type="page"/>
      </w:r>
    </w:p>
    <w:p>
      <w:pPr>
        <w:pStyle w:val="PreformattedText"/>
        <w:bidi w:val="0"/>
        <w:jc w:val="left"/>
        <w:rPr/>
      </w:pPr>
      <w:r>
        <w:rPr/>
        <w:t>ÉB1Ô¤#TVÃÛ7Õ»Þ¡%#Z#@(=#qáéAòè³{÷cwpÑXÈ6#P$@#ÓÀVF</w:t>
        <w:softHyphen/>
      </w:r>
    </w:p>
    <w:p>
      <w:pPr>
        <w:pStyle w:val="PreformattedText"/>
        <w:bidi w:val="0"/>
        <w:jc w:val="left"/>
        <w:rPr/>
      </w:pPr>
      <w:r>
        <w:rPr/>
        <w:t>1Ø##.ª4#ª#@U###è#à#öÞÃýF½wïÝ{¯{÷^ëÞý×º#:_»{?ãÇ`Qv§NnS³û##Ü#^ä#ÉÖbèw^#«##¹*j¤Çå¿Ö?ÛVÂ#ª[I#«#j-n§²\ÛI¦`##¨PÒ¼</w:t>
      </w:r>
    </w:p>
    <w:p>
      <w:pPr>
        <w:pStyle w:val="PreformattedText"/>
        <w:bidi w:val="0"/>
        <w:jc w:val="left"/>
        <w:rPr/>
      </w:pPr>
      <w:r>
        <w:rPr/>
        <w:t>&lt;øíîÏv·û|þ#Ú£(j#@pTÒ ÐÐ0È&lt;#VÍÒýñ'ä#Çåáü¿±3v#ÐÞûïæ&amp;'uüÈÈe'§ÆìîÆ»'WþæwNâ¨gªÞu#ªY)hpýÄ#Ã$ò´ÈÒ4nÂ+[²öËeÙAf{ g'</w:t>
        <w:br/>
        <w:t>Õ'$þ*à(¯oCí¶÷`Ý¶nPå$i£ºr</w:t>
      </w:r>
    </w:p>
    <w:p>
      <w:pPr>
        <w:pStyle w:val="PreformattedText"/>
        <w:bidi w:val="0"/>
        <w:jc w:val="left"/>
        <w:rPr/>
      </w:pPr>
      <w:r>
        <w:rPr/>
        <w:t>xN#Jcñê#T#9¨</w:t>
        <w:softHyphen/>
        <w:t>#B§ÌÏ_-&gt;B|ãïÌù#Çü]ø×YôÛÔ½õØ#,&amp;/¬:ûãfÄ1'#Õ#èkV}ÙªÛ´Úèñ´TË¯)Ræ£K¬£tÙ·+ÍÞòâõE¾Û#§Ä#X</w:t>
        <w:br/>
        <w:t>#~#A#ÏKùùxæ}Ö÷xAa°Bú|y</w:t>
        <w:br/>
        <w:t>£¶L"Ä+ÞÅF##ç##o%z£cÿ#0nºøýÛ{#yüVøÕø</w:t>
        <w:softHyphen/>
        <w:t>è¯µ{¢®#ºvT#Êhâo±$«]«Øýû#&lt;Â!R°Íá¡c2Mí}ý´[Ü6W15µ¶1Û×#uÿ#¢FÈ##G[F÷·ÛsmÑ¸ZËa³-À±</w:t>
        <w:br/>
        <w:t>È&amp;§øÃ#èã4cB¸#=V·wæ;·ùYSüíþ]#±#³h¾HâvEN#³²Û³+5</w:t>
      </w:r>
    </w:p>
    <w:p>
      <w:pPr>
        <w:pStyle w:val="PreformattedText"/>
        <w:bidi w:val="0"/>
        <w:jc w:val="left"/>
        <w:rPr/>
      </w:pPr>
      <w:r>
        <w:rPr/>
        <w:t>&gt;Á#]]M½)6UPÈQ¾óÞ8ä%3O#´µôÅÁ#2HnÚï¿|ìr~¢Ü#£~#5Óæ#&amp;¸#Ï Vé&amp;çÈ¹:àxëx¨D¥Í&lt;:¬&amp;F·#</w:t>
      </w:r>
      <w:r>
        <w:br w:type="page"/>
      </w:r>
    </w:p>
    <w:p>
      <w:pPr>
        <w:pStyle w:val="PreformattedText"/>
        <w:bidi w:val="0"/>
        <w:jc w:val="left"/>
        <w:rPr/>
      </w:pPr>
      <w:r>
        <w:rPr/>
        <w:t>I#0ó#ê¡=:º÷¿uî½ïÝ{¯{÷^ëV9#}V7aþº© ÿ#°"þôx#^½ëÑÒù1Ô}y×}ñ3oí</w:t>
      </w:r>
      <w:r>
        <w:br w:type="page"/>
      </w:r>
    </w:p>
    <w:p>
      <w:pPr>
        <w:pStyle w:val="PreformattedText"/>
        <w:bidi w:val="0"/>
        <w:jc w:val="left"/>
        <w:rPr/>
      </w:pPr>
      <w:r>
        <w:rPr/>
        <w:t>#Åb;;ã/ÄÎÅß#</w:t>
        <w:softHyphen/>
        <w:t>ÈÖÆðí#VÞùQ=eLÓP.füA#G</w:t>
      </w:r>
      <w:r>
        <w:br w:type="page"/>
      </w:r>
    </w:p>
    <w:p>
      <w:pPr>
        <w:pStyle w:val="PreformattedText"/>
        <w:bidi w:val="0"/>
        <w:jc w:val="left"/>
        <w:rPr/>
      </w:pPr>
      <w:r>
        <w:rPr/>
        <w:t>#î¥_f»´#\mÑÄY ',ÿ##ùWþ+¡#÷akiy°Eo#ç±´òM^_äâ¾yte»_ùtíÊ÷ßØýµÞ#EÐÝ}¼~d÷7Å»#|Òö^éÜ##Ý×ù#¹OÀÕÖ`q#£ÛuçuRSÞB ÇK+(V±e#"}dÉ#äPÀ÷RC#°rK)#4##¸yôy¸rt?½n-ÎÞÒÎ]Êk[t#º##jªÔS¬</w:t>
      </w:r>
    </w:p>
    <w:p>
      <w:pPr>
        <w:pStyle w:val="PreformattedText"/>
        <w:bidi w:val="0"/>
        <w:jc w:val="left"/>
        <w:rPr/>
      </w:pPr>
      <w:r>
        <w:rPr/>
        <w:t>lpxñè#Þ#7Æ7£ñÛèPõÞÜÜ]oÓýÇÚ#ç#ËîÜ¶ýßûªþLå:#~f+iëüÛZ'ÖyD¼X³#5NßUª#)ö]²eµYÂ¢É#Nì*Å$¦79ÅTù-;sÇ¢®\ºM</w:t>
        <w:softHyphen/>
        <w:t>.´BÃm4® ¹EäÁ##ö###ÇÜ{«Ó_Ëß~â±snNÅì</w:t>
        <w:softHyphen/>
        <w:t>³°6;mõ#~àÌPuçkv¦_#½»§e¿dí®fu¦ÜÍgçÜ8#½zlÆzºÑã±ÕÐF#Z#~æ#ÄáR #¥Üu#ÒîcÁA#xéÁÊ#H{ËäÜ$EG,¥^dñ#-#©mK##ÏÂ¡#b#NÕÿ#Ëo³6Ä9H{#¶ú</w:t>
        <w:softHyphen/>
        <w:t>·</w:t>
      </w:r>
      <w:r>
        <w:br w:type="page"/>
      </w:r>
    </w:p>
    <w:p>
      <w:pPr>
        <w:pStyle w:val="PreformattedText"/>
        <w:bidi w:val="0"/>
        <w:jc w:val="left"/>
        <w:rPr/>
      </w:pPr>
      <w:r>
        <w:rPr/>
        <w:t>×øÿ#×[c?#÷¬©íîÃÜÛ?ioý&gt;ÖÉÐmÿ#±Ûû/xlíëEZ\×Ù-#q#Lk#i##â:îbGñDj#ª»#VZ#P+##¦óêÍÉ°</w:t>
        <w:tab/>
        <w:t>#îáo</w:t>
      </w:r>
      <w:r>
        <w:br w:type="page"/>
      </w:r>
    </w:p>
    <w:p>
      <w:pPr>
        <w:pStyle w:val="PreformattedText"/>
        <w:bidi w:val="0"/>
        <w:jc w:val="left"/>
        <w:rPr/>
      </w:pPr>
      <w:r>
        <w:rPr/>
        <w:t>¿R N²f$B-###6§¦</w:t>
      </w:r>
      <w:r>
        <w:br w:type="page"/>
      </w:r>
    </w:p>
    <w:p>
      <w:pPr>
        <w:pStyle w:val="PreformattedText"/>
        <w:bidi w:val="0"/>
        <w:jc w:val="left"/>
        <w:rPr/>
      </w:pPr>
      <w:r>
        <w:rPr/>
        <w:t>+Ôú#2l÷Áuu_au'on#½ûÝýq¼p]ÕÓY</w:t>
        <w:softHyphen/>
        <w:t>¸:ª÷FñÈg+öæ#ÞùÍ&lt;»{pcCâ²Y#d¥R)#o.Öc»Ks4R?ê#V#FADf&amp;#+Ö#$#pzqyTÚnÑX½å½Ä&lt;l&amp;«E#9b¤#)£¯k0ÒÀV&lt;t¿Áí£KAÙ2w?eõö[²¶ßÂ#Íù(¿#)ãßXíý´¢¯ë(wRî:</w:t>
        <w:softHyphen/>
        <w:t>ÙIAI±³{®##W!·"«g¥ ¬¦òÚHÒÖÛL`MõW#g[GÂî</w:t>
      </w:r>
      <w:r>
        <w:br w:type="page"/>
      </w:r>
    </w:p>
    <w:p>
      <w:pPr>
        <w:pStyle w:val="PreformattedText"/>
        <w:bidi w:val="0"/>
        <w:jc w:val="left"/>
        <w:rPr/>
      </w:pPr>
      <w:r>
        <w:rPr/>
        <w:t>;j´ÒNA)\#&gt;ÛybÙ#½;ô-z\?OÞ#+#¸P##UÚ0p¤V¹#5 ø</w:t>
      </w:r>
    </w:p>
    <w:p>
      <w:pPr>
        <w:pStyle w:val="PreformattedText"/>
        <w:bidi w:val="0"/>
        <w:jc w:val="left"/>
        <w:rPr/>
      </w:pPr>
      <w:r>
        <w:rPr/>
        <w:t>»÷'\îíÛÖÝÅ×=»¼ºïmõÞæÞýy±6çaM²3»ckc1[7º+°4ýMØ[«#¸·u</w:t>
      </w:r>
    </w:p>
    <w:p>
      <w:pPr>
        <w:pStyle w:val="PreformattedText"/>
        <w:bidi w:val="0"/>
        <w:jc w:val="left"/>
        <w:rPr/>
      </w:pPr>
      <w:r>
        <w:rPr/>
        <w:t>.S#</w:t>
        <w:softHyphen/>
        <w:t>ÿ#'å#I0§«#´K$#É#ÔrÌ¥CS¼#½41#@&gt;¹ÇHSîf±¸º³Üa¸¸#g#J~¡U#&amp;#ÂC#85¡:OBÔ?#vÞ?¦&gt;LPmîÊë~þù#°;ãgCaö×_#õ«ëÔìNËÌlý×¶Ò£tÐaöÞÿ#ÛIiÿ##¦òÑÓÖPÎ#P#E#gEµ¿</w:t>
        <w:tab/>
        <w:t>:MzÅ##¨ivr¬3@ÀðÕÀ#z\9R#Û7´ö#½â+h#Ç</w:t>
        <w:softHyphen/>
        <w:t>LrÉ!F^à#E4Óâ</w:t>
        <w:br/>
        <w:t>¨e4õ Os|%Þ#K°wÇaâ»#ov+©7#aw-&gt;#`v¾Ç##pîZêüF#¿</w:t>
        <w:tab/>
        <w:t>ì«·±=²+7#.|oñ4#U¬e¡#O</w:t>
      </w:r>
      <w:r>
        <w:br w:type="page"/>
      </w:r>
    </w:p>
    <w:p>
      <w:pPr>
        <w:pStyle w:val="PreformattedText"/>
        <w:bidi w:val="0"/>
        <w:jc w:val="left"/>
        <w:rPr/>
      </w:pPr>
      <w:r>
        <w:rPr/>
        <w:t>ÎçkÚ)§YÄ©##z+®p#. :)©IÏÛÑfåË#;u¥ÕÚ]¤éo I´¤©á³# "¨##ºÐñ¡¦</w:t>
        <w:tab/>
        <w:t>#~#ü.Û=©¿~'e»§´úçemo#³#+au#é}G¹»£bm</w:t>
      </w:r>
    </w:p>
    <w:p>
      <w:pPr>
        <w:pStyle w:val="PreformattedText"/>
        <w:bidi w:val="0"/>
        <w:jc w:val="left"/>
        <w:rPr/>
      </w:pPr>
      <w:r>
        <w:rPr/>
        <w:t>Ø6þû¨tm&lt;lø½£Ìd©j±XY²#0ËÈSÉ#f%#BþÙµGs.Ø÷W1¤SÉEFÕªESF¡#ZBrGK9s ¿»Ø$Üï¡#ËG#kÕ*#é~å#F</w:t>
        <w:tab/>
        <w:t>#P±##)Jõ</w:t>
      </w:r>
    </w:p>
    <w:p>
      <w:pPr>
        <w:pStyle w:val="PreformattedText"/>
        <w:bidi w:val="0"/>
        <w:jc w:val="left"/>
        <w:rPr/>
      </w:pPr>
      <w:r>
        <w:rPr/>
        <w:t>üº»#zM#»0[o{öß÷×tô7Nd6?jæk7ÈÅnMÓÛ#í,6ØÈu·_f·&gt;Ù¨L##b¸KX"ª#TB[I²\LP$ª³I¨Æ\êPH#p¥#µ#MO+ÕcäëÛ#á#¹¸ÖÐBRR]#0JÈªc¾ ;g#+¨T#ø½ÖqÀ|ï.åÛ¹ç×ß#zß#»*º«#ªÚ5]Ø#ë~c:ãbí</w:t>
      </w:r>
    </w:p>
    <w:p>
      <w:pPr>
        <w:pStyle w:val="PreformattedText"/>
        <w:bidi w:val="0"/>
        <w:jc w:val="left"/>
        <w:rPr/>
      </w:pPr>
      <w:r>
        <w:rPr/>
        <w:t>Å¹¨#\¾ÛÚ4#ÊÙªóRÐ®#QO</w:t>
      </w:r>
      <w:r>
        <w:br w:type="page"/>
      </w:r>
    </w:p>
    <w:p>
      <w:pPr>
        <w:pStyle w:val="PreformattedText"/>
        <w:bidi w:val="0"/>
        <w:jc w:val="left"/>
        <w:rPr/>
      </w:pPr>
      <w:r>
        <w:rPr/>
        <w:t>4EMa#.×wQÞ0Å+§S3#PO# Z4 §#lvVrE¼n</w:t>
      </w:r>
    </w:p>
    <w:p>
      <w:pPr>
        <w:pStyle w:val="PreformattedText"/>
        <w:bidi w:val="0"/>
        <w:jc w:val="left"/>
        <w:rPr/>
      </w:pPr>
      <w:r>
        <w:rPr/>
        <w:t>%¥</w:t>
        <w:br/>
        <w:t>æ JxI #eP#K</w:t>
        <w:br/>
        <w:t>#+^§ær_#¾E¯[í-Ö##âWxä÷üø#öR</w:t>
      </w:r>
    </w:p>
    <w:p>
      <w:pPr>
        <w:pStyle w:val="PreformattedText"/>
        <w:bidi w:val="0"/>
        <w:jc w:val="left"/>
        <w:rPr/>
      </w:pPr>
      <w:r>
        <w:rPr/>
        <w:t>ý¹Wã#K¬'Ä=bï-ÉWØÍÍ¼6fòÚ¹8##b¡²1M"#âZ²ösgz #t¶¼/Bu7RÔu#Uã##|úÜ</w:t>
        <w:softHyphen/>
        <w:t>´o#ÆÚÒÆ-¿t3ib$o¦1#]mâ3::#¤##V:\U|#ÌNý#Úýõ×9ò#voî³ëÝó¼6Ghôî=»oba(³tÛ#7ì#/+¡ßë¦¦Áî#äÄ=MB%KÀCétí</w:t>
      </w:r>
      <w:r>
        <w:br w:type="page"/>
      </w:r>
    </w:p>
    <w:p>
      <w:pPr>
        <w:pStyle w:val="PreformattedText"/>
        <w:bidi w:val="0"/>
        <w:jc w:val="left"/>
        <w:rPr/>
      </w:pPr>
      <w:r>
        <w:rPr/>
        <w:t>~£¼C</w:t>
      </w:r>
      <w:r>
        <w:br w:type="page"/>
      </w:r>
    </w:p>
    <w:p>
      <w:pPr>
        <w:pStyle w:val="PreformattedText"/>
        <w:bidi w:val="0"/>
        <w:jc w:val="left"/>
        <w:rPr/>
      </w:pPr>
      <w:r>
        <w:rPr/>
        <w:t>ìÈ¬ÊéÞ¢ºHp#</w:t>
      </w:r>
    </w:p>
    <w:p>
      <w:pPr>
        <w:pStyle w:val="PreformattedText"/>
        <w:bidi w:val="0"/>
        <w:jc w:val="left"/>
        <w:rPr/>
      </w:pPr>
      <w:r>
        <w:rPr/>
        <w:t>Á[á¯#:Xü§);cÃºÀÖ·ñÆìB&lt;TPÂ2$#õ##+SF¦iÊO»ó`m¾ãÃv##[#jí_û#µw~ÄÝÛqííãñ°oëÙ]¶áÝ#ôrSìj~ÁÊã÷#uy#</w:t>
      </w:r>
      <w:r>
        <w:br w:type="page"/>
      </w:r>
    </w:p>
    <w:p>
      <w:pPr>
        <w:pStyle w:val="PreformattedText"/>
        <w:bidi w:val="0"/>
        <w:jc w:val="left"/>
        <w:rPr/>
      </w:pPr>
      <w:r>
        <w:rPr/>
        <w:t>´ÒÐa°#o=AJ±#®Õ4QÜ¬Â1t°«²± ÅªEQ_Ã¨Ö¤1!TÔæhòÅÝ¤;7OõñÚ$Ì¯o®du# UûR3¨Ñ©Ò#üµ÷Þø§ÀÏÓÙÕý³#ozl¯[%Eµ{Gcm\#÷ßÔùÚ»Û#·zm#Wml*îÕlc#·üòÍ,qx u¨ÅØæ/ÒÝ¤c'K¨</w:t>
      </w:r>
      <w:r>
        <w:br w:type="page"/>
      </w:r>
    </w:p>
    <w:p>
      <w:pPr>
        <w:pStyle w:val="PreformattedText"/>
        <w:bidi w:val="0"/>
        <w:jc w:val="left"/>
        <w:rPr/>
      </w:pPr>
      <w:r>
        <w:rPr/>
        <w:t>ÀÐaG\#å®x</w:t>
      </w:r>
      <w:r>
        <w:br w:type="page"/>
      </w:r>
    </w:p>
    <w:p>
      <w:pPr>
        <w:pStyle w:val="PreformattedText"/>
        <w:bidi w:val="0"/>
        <w:jc w:val="left"/>
        <w:rPr/>
      </w:pPr>
      <w:r>
        <w:rPr/>
        <w:t>ôòrUåÈí»¥½Àk¤Y#UäÕ¤«:ÒT:[¹2h##2W;û£ñÝ#]¦¢í±ÙQåNã¦ÉÐRm#ùÖ[÷dåvµ|T#</w:t>
      </w:r>
      <w:r>
        <w:br w:type="page"/>
      </w:r>
    </w:p>
    <w:p>
      <w:pPr>
        <w:pStyle w:val="PreformattedText"/>
        <w:bidi w:val="0"/>
        <w:jc w:val="left"/>
        <w:rPr/>
      </w:pPr>
      <w:r>
        <w:rPr/>
        <w:t>~ûêîÌÄá·Þ¦Éøæé2têå#^9#Kî</w:t>
        <w:softHyphen/>
        <w:t>E©J\¬¯áde+©##_àÞ]#îûZm#F_#úµT#xÝ</w:t>
        <w:br/>
        <w:t>#9#u#µVÈa^###'M|#Ù´</w:t>
        <w:tab/>
        <w:t>ØoÝÝ×5Ý·þ#öÇÉqñÒ#ß#ëiÐÏÕÒï#¥Üµ{ºee·M#uTYzÝ·#[M#:ª6Ê|)¥®Ó#ýGÕÜÆf[GÂî</w:t>
      </w:r>
      <w:r>
        <w:br w:type="page"/>
      </w:r>
    </w:p>
    <w:p>
      <w:pPr>
        <w:pStyle w:val="PreformattedText"/>
        <w:bidi w:val="0"/>
        <w:jc w:val="left"/>
        <w:rPr/>
      </w:pPr>
      <w:r>
        <w:rPr/>
        <w:t>;5!¯ÂNC#ô=#¶ÞW¶_</w:t>
        <w:softHyphen/>
        <w:t>ýé}</w:t>
        <w:tab/>
        <w:t>¼M²[§ï#Â×###C0ª»F##Ô×#r#÷n#nçhåíÞ±ÈwÎÍéLÈ#ëñ®w¦ùÁuNÝÄo</w:t>
        <w:br/>
        <w:t>ùbÞsâS¯³;ûolÜå.g'·iªU-#</w:t>
        <w:softHyphen/>
        <w:t>¦I&amp;H+m2*87QýZEâ´BºP#K#C2ñ#Î½#¿+ÜE#¨Û</w:t>
      </w:r>
    </w:p>
    <w:p>
      <w:pPr>
        <w:pStyle w:val="PreformattedText"/>
        <w:bidi w:val="0"/>
        <w:jc w:val="left"/>
        <w:rPr/>
      </w:pPr>
      <w:r>
        <w:rPr/>
        <w:t>ºÇl.#Ø#Ö±#{È#T`í#5</w:t>
        <w:br/>
        <w:t>x)Òá#Zu7d`»«¶¯Qw#È¬Zl#è¾ï^Ü¦úçyíì</w:t>
        <w:softHyphen/>
        <w:t>fi;+uSfâÜ{*#Ý½6¼Tøè±ø)óXøæ²Yÿ#y£#-µAo:Ý##Rß</w:t>
      </w:r>
    </w:p>
    <w:p>
      <w:pPr>
        <w:pStyle w:val="PreformattedText"/>
        <w:bidi w:val="0"/>
        <w:jc w:val="left"/>
        <w:rPr/>
      </w:pPr>
      <w:r>
        <w:rPr/>
        <w:t>&gt;#r&gt;al</w:t>
      </w:r>
    </w:p>
    <w:p>
      <w:pPr>
        <w:pStyle w:val="PreformattedText"/>
        <w:bidi w:val="0"/>
        <w:jc w:val="left"/>
        <w:rPr/>
      </w:pPr>
      <w:r>
        <w:rPr/>
        <w:t>WS</w:t>
      </w:r>
      <w:r>
        <w:br w:type="page"/>
      </w:r>
    </w:p>
    <w:p>
      <w:pPr>
        <w:pStyle w:val="PreformattedText"/>
        <w:bidi w:val="0"/>
        <w:jc w:val="left"/>
        <w:rPr/>
      </w:pPr>
      <w:r>
        <w:rPr/>
        <w:t>QK</w:t>
        <w:br/>
        <w:t>Ôåk#ºö=Ë\#\o*#Ài|#Ü#^#j×#¶Z(</w:t>
        <w:tab/>
        <w:t>¬`#¸uÏä#ÆIäÝ=½Û])¹¾)dº/ãÎÈînèé.Ã¯Êî</w:t>
      </w:r>
      <w:r>
        <w:br w:type="page"/>
      </w:r>
    </w:p>
    <w:p>
      <w:pPr>
        <w:pStyle w:val="PreformattedText"/>
        <w:bidi w:val="0"/>
        <w:jc w:val="left"/>
        <w:rPr/>
      </w:pPr>
      <w:r>
        <w:rPr/>
        <w:t>Jæw#ab:åê:#uTUæ«w'[n#÷##F|e@V¦#¨,~í{aI.;F¶x`Y$"¥V3P#©ÆEOZÝ¶G3î/#Û%ZÙ¤ÓC%Yu42mÜ-#jW#§p©Ç\r_#1}yñ#¸»K{</w:t>
      </w:r>
      <w:r>
        <w:br w:type="page"/>
      </w:r>
    </w:p>
    <w:p>
      <w:pPr>
        <w:pStyle w:val="PreformattedText"/>
        <w:bidi w:val="0"/>
        <w:jc w:val="left"/>
        <w:rPr/>
      </w:pPr>
      <w:r>
        <w:rPr/>
        <w:t>N}Õl¿½µÕ9¬5nf#Ú{'äfæíL~{oæ(%j|~C9QG³aIÝ£84#\#¹`Û®î%£LRÝÐáe/PG#{~ÏN¼û#Yòîåu¥îÌV3DAnÔ¸iC+##¨¾Cð#²}{ßº÷^÷î½×½û¯uï~ëÝ{ßº÷^÷î½×½û¯uï~ëÝ{ßº÷^÷î½×½û¯uï~ëÝ{ßº÷^÷î½×½û¯uï~ëÝ{ßº÷^÷î½×½û¯uï~ëÝ{ßº÷^÷î½×½û¯uï~ëÝ{ßº÷^÷î½×½û¯uï~ëÝ{ßº÷^÷î½×½û¯uï~ëÝ{ßº÷^÷î½×ÿÓ«O?öQýõÿ#gzîÖOp#õÿ#%Ûþz#ü=a#8ÊÙÌÿ#óÝ7ü{ GÙgAÞ½ïÝ{¯{÷^ëÞý×º÷¿uî½ïÝ{¯{÷^ëÞý×º÷¿uî½ïÝ{¯{÷^èwøåò_ºþ%öe?oô#ñ##AÈmçÊËÂî#J¼#RJi²#ºìN~¿#QMU-#LNY#GSíUíÖÝp·Vsh#+@px#CÑÎÅÌ#¯-ÞÃg¸Xî#:8*H%Ho°#x#Õ½õ¿óúíê</w:t>
        <w:br/>
        <w:t>Ü</w:t>
        <w:softHyphen/>
        <w:t>GzüSøÍÜu[lå¶NêÝÛ{oOÕÚ##MÀWgqðî</w:t>
        <w:br/>
        <w:t>iñ¹x@#@"#eS`@ G#7Ý+9»Û</w:t>
        <w:softHyphen/>
        <w:t>¥,¥XÐÅO#¨W:l½æÜ#±Ýù~Öà²fÜ©â# àæ0#A#nöþFËGVr=+òÓánéV¡¯·#/kõµ</w:t>
      </w:r>
    </w:p>
    <w:p>
      <w:pPr>
        <w:pStyle w:val="PreformattedText"/>
        <w:bidi w:val="0"/>
        <w:jc w:val="left"/>
        <w:rPr/>
      </w:pPr>
      <w:r>
        <w:rPr/>
        <w:t>x¾Ú)(2#Üã|ún#ËÇ§ê#4¼©p¦¶V¯Lia"pô5?Ë¤&amp;óÚ#ßû}¶ûk¼Ò®ùà4ö«ùuMÌ#w</w:t>
        <w:br/>
        <w:t>ÚÔ;}%5 r#ôWZØÛñaÞ¢r(XV¢¸?/.¸û÷^ëÞý×º÷¿uî½ïÝ{®Áeeti##$H¤xeXØI#±K#Y")#2²ÊÀ#A#õN#xq#¡#v÷'nö#mÁÙ#£ØI´êñõ</w:t>
      </w:r>
      <w:r>
        <w:br w:type="page"/>
      </w:r>
    </w:p>
    <w:p>
      <w:pPr>
        <w:pStyle w:val="PreformattedText"/>
        <w:bidi w:val="0"/>
        <w:jc w:val="left"/>
        <w:rPr/>
      </w:pPr>
      <w:r>
        <w:rPr/>
        <w:t>Gbï}Ï¼0´-#©¢#ÊUÒ¤L #±#ä1#¡ý¿%ÍÄÞ#âI#H v$</w:t>
        <w:br/>
        <w:t>|#¥;ãxa7·ÓN# ¨ÝÔS#$|¾Î®O¾¾-#]¶þVw'Ãß#¿X#Í¡Îõ¶+³°#{×3°©alÏ¸ëÄ³n?îÝ#´éªYéÑb%:#ÎÃ&lt;{ÖÙ1Ü@#PàDÅx#çO°</w:t>
        <w:br/>
        <w:t>#õ#î¼ÙÉ;ÝÜ#þãËm¾ª hÄª-ÝQu#O</w:t>
      </w:r>
      <w:r>
        <w:br w:type="page"/>
      </w:r>
    </w:p>
    <w:p>
      <w:pPr>
        <w:pStyle w:val="PreformattedText"/>
        <w:bidi w:val="0"/>
        <w:jc w:val="left"/>
        <w:rPr/>
      </w:pPr>
      <w:r>
        <w:rPr/>
        <w:t>####ªù1ò;³&gt;Y÷n÷ï¾Û</w:t>
        <w:softHyphen/>
        <w:t>¤©Þ;Ö®ü##°`vÎ###¢ÛÛGnRÎÒËMÀcE#vi%ròÈLÇØrúúãq»òä#Ï#À#£ä#ùú#o[Íöÿ#¹Ýn»#q)à0ª£</w:t>
        <w:br/>
        <w:t>?F#®IÉè#ö¢¾½ïÝ{¯{÷^ëÞý×ºñ####A#èAàþ¸÷î½Õíï#3ØÌüøÇ»ûW·¾7ìÝ×Û#tm.ï~½Ø½³úÓ-6c¬ñ=Ã³¥ÙÛ'Rû^IE%DøZú#ÉcãXä#½äöph×Û{Iu#ª©Y4«*¨uÒOo#Ò*:#C¿ìòÇµK»ì\n6Q¤hÉ7##¬Bd(Ç³(ÃRã#zOf¾pî=ßé-Ù¼¶m&gt;WvõwÌ®Òù¹r4#áøýçí</w:t>
      </w:r>
    </w:p>
    <w:p>
      <w:pPr>
        <w:pStyle w:val="PreformattedText"/>
        <w:bidi w:val="0"/>
        <w:jc w:val="left"/>
        <w:rPr/>
      </w:pPr>
      <w:r>
        <w:rPr/>
        <w:t>Ë°w%fËÆãä ªmÑaßd}¼5/-ah§KÇxÛ]#uF´X;·¨h#¹S¤c#ÓÇ&lt;xtÄ¼Ï=Ì»UÅÕ¸k}Ê[¶ Ð9£m#Pé#¢ÔàðÆVÔ_Ì</w:t>
      </w:r>
    </w:p>
    <w:p>
      <w:pPr>
        <w:pStyle w:val="PreformattedText"/>
        <w:bidi w:val="0"/>
        <w:jc w:val="left"/>
        <w:rPr/>
      </w:pPr>
      <w:r>
        <w:rPr/>
        <w:t>i»o û#·§és[OªàùG¶»#</w:t>
        <w:softHyphen/>
        <w:t>ò{¬¾/¹:ÛåOjoîÃÞ[##]####¾##Oá©×QE#R¤fÑ««¼se;ZxÁ&amp;vfRiy#éZóu/ö«¦ÛÃ[Aõ+,eñ4w2É#¡4í MsR#PpêvÜþb²³ä##dÅÜø½¯Þ½ì&gt;AÒä&gt;7÷egIvFÁÝTøÙôFp®#/Ý#w'_ÓÐâ²M4è*©8hÛqïR¾#DsMâ~6SM4</w:t>
        <w:softHyphen/>
        <w:t>#+¦b</w:t>
        <w:softHyphen/>
        <w:t>#8Lí»Ç|.VÞêëÇ#Úc#µ4#ÕB#?#JQFËN##ý·ó#µ°x=»[Ô0¾##ò·ä#à·eo~Â=¶eëÍ×PõêÝ#</w:t>
        <w:softHyphen/>
        <w:t>·Æ^jÜvÒûüÊ×Ã#MXâ</w:t>
        <w:br/>
        <w:t>d%V.w1rl4-ÇFvj!t#{@É¯#é</w:t>
      </w:r>
    </w:p>
    <w:p>
      <w:pPr>
        <w:pStyle w:val="PreformattedText"/>
        <w:bidi w:val="0"/>
        <w:jc w:val="left"/>
        <w:rPr/>
      </w:pPr>
      <w:r>
        <w:rPr/>
        <w:t>ÿ#1-üQBûé%ñ¸ÒÒ&lt;ÃHü&amp;fï$«&gt;ªÔ!E#F"£ùá1©±ñ#w</w:t>
        <w:softHyphen/>
        <w:t>{{um}í}Å¾»Þ#×Þ##³:cyôý/Xu6ö¨ÙTY</w:t>
        <w:softHyphen/>
        <w:t>»Õ;z=âr3Sd$¯«È½</w:t>
      </w:r>
    </w:p>
    <w:p>
      <w:pPr>
        <w:pStyle w:val="PreformattedText"/>
        <w:bidi w:val="0"/>
        <w:jc w:val="left"/>
        <w:rPr/>
      </w:pPr>
      <w:r>
        <w:rPr/>
        <w:t>&lt;lÐ2#ç~Uð8$h¹ýI5²FM#Új#V´$AÃ£çXPZE#ÄDò°ñçñ]#°¼^#O 2Äºõ#Úi##¯A½#Íþ·h7Nÿ#Ü#Ü#$·ÇÅ:ß;¯hEë)1+×Xî¯Åv#\GµeË&amp;ú«Ú8:#&lt;</w:t>
        <w:softHyphen/>
        <w:t>,VÆÌË,##Óvõf{2oÞÛÁ-®M!#¥ui##ZzP¯3Ù#=ÜûK¾õ-µy&lt;ZEO</w:t>
      </w:r>
      <w:r>
        <w:br w:type="page"/>
      </w:r>
    </w:p>
    <w:p>
      <w:pPr>
        <w:pStyle w:val="PreformattedText"/>
        <w:bidi w:val="0"/>
        <w:jc w:val="left"/>
        <w:rPr/>
      </w:pPr>
      <w:r>
        <w:rPr/>
        <w:t>D%#éÕ¬¢¨a¯N</w:t>
        <w:tab/>
        <w:t>#'¡=üÓbû#ÉªÙ]mÚ#-ÉØ½{±¶¾#</w:t>
        <w:tab/>
        <w:t>ï%ËôoCçºëplMÕ·¦è¾ÆlÌ&gt;##´j3û#'©¦¯\RÊiâ©PeU/Ì#Å#äT#%c©V####\×44¯F#óÙÑxmlçI¦5#Íª##6G_##¡5 ¨bZ ñ$5ç¯_lè{GstOÇüÏ^öïq÷·NüÝ#¯uö[ßhm÷Ôý]Ùm=´"ÚxJØºãqîLµd¬õóä Z#£.ÁÝán#ÎÈÇs,É)%õ(dmzUtÂIâkû:Dy®ÎÜ_Ïµm</w:t>
      </w:r>
    </w:p>
    <w:p>
      <w:pPr>
        <w:pStyle w:val="PreformattedText"/>
        <w:bidi w:val="0"/>
        <w:jc w:val="left"/>
        <w:rPr/>
      </w:pPr>
      <w:r>
        <w:rPr/>
        <w:t>#ásu</w:t>
      </w:r>
    </w:p>
    <w:p>
      <w:pPr>
        <w:pStyle w:val="PreformattedText"/>
        <w:bidi w:val="0"/>
        <w:jc w:val="left"/>
        <w:rPr/>
      </w:pPr>
      <w:r>
        <w:rPr/>
        <w:t>Ã;Ë</w:t>
        <w:softHyphen/>
        <w:t>#âÉ¢4Ð§Ãf'</w:t>
      </w:r>
      <w:r>
        <w:br w:type="page"/>
      </w:r>
    </w:p>
    <w:p>
      <w:pPr>
        <w:pStyle w:val="PreformattedText"/>
        <w:bidi w:val="0"/>
        <w:jc w:val="left"/>
        <w:rPr/>
      </w:pPr>
      <w:r>
        <w:rPr/>
        <w:t>ÅiR#é#ò?æf#»6VðÛ#½ò#'Ù#ã#½·#î?»Û·ö?_CEUYªÙ}9²%¤ÁãivöG7Z#î·#ñJúJJxiéÌeZfj÷sK¨¥###Qñ&amp;i#s](¸#'Íª@##^ï#É#çmq#Q^#PíâÜ¼©#</w:t>
        <w:tab/>
        <w:t>:!#kY50##Â½Kèo]i×T¿#2=·Ñ;¶7¯ÃmÏÊtO#Ú#ì=¹ÛY½áS¿jvv#m©¸+3)´7F®»#SAQHò}Ç</w:t>
        <w:softHyphen/>
        <w:t>d#½Ùîp@6ósfeÕÒ#'U#P¥*A#hE:ÞÕÌvccqÚÞâçnJË¡J³4H</w:t>
        <w:br/>
        <w:t>1m#K!Rµ</w:t>
        <w:softHyphen/>
        <w:t>#£¡##üÈZ«iì}ñ¶{ã%ºú³in#³ð{#å#õêÞÞ{b«-¹2»%û®öµ#6c'ØÇr43Tá2XÏãÔôéUãÒÌÏ®ùX¢#G15*¡edI]j3U®J¨##K#ç2ÐZ</w:t>
        <w:softHyphen/>
        <w:t>Ô#M=¼m#,w/##¤±O#4#³&amp;ª#ºÀ]TÏDÛãßzÅÓ#}ýC»¶M/lõGsìzÎ¸îµ¬ÎVíi÷fÚ©ÌÐî\~WonÌ|#Õ»S{í-Ó#ÈjV9håG#®Îè[&lt;ÂX¼KySK©4¨¨ 2#H##ç æÑº~íín-ÅÌF9£,WZÔ0*Â¥$V#¨s#'£A×ß4z'¢3ýg#F|V#µû#~Íì#§pïì#a÷VùÍ</w:t>
      </w:r>
    </w:p>
    <w:p>
      <w:pPr>
        <w:pStyle w:val="PreformattedText"/>
        <w:bidi w:val="0"/>
        <w:jc w:val="left"/>
        <w:rPr/>
      </w:pPr>
      <w:r>
        <w:rPr/>
        <w:t>Ù[fkïmÛÝgë7#Ù|&lt;tº6à</w:t>
        <w:br/>
        <w:t>ºÏ(#S#7KKFZmß¤²kbì#F:J6.êZ.Z«Ní9jÚå±#^ÄE´sx²#¤Y&amp;vÐÈ¡\F#1#¢éE5#jÐ#ùl</w:t>
      </w:r>
      <w:r>
        <w:br w:type="page"/>
      </w:r>
    </w:p>
    <w:p>
      <w:pPr>
        <w:pStyle w:val="PreformattedText"/>
        <w:bidi w:val="0"/>
        <w:jc w:val="left"/>
        <w:rPr/>
      </w:pPr>
      <w:r>
        <w:rPr/>
        <w:t>ö'¦°;¦ûW¸¨z#¶·ÿ#vm\·È¯##¹7æýÝ;7#ÚÍÚ#6Ò¡¡}¥±·."$\BÒRWCMàiZï¼BëhZÉ(VL²,Å@]}¿</w:t>
        <w:br/>
        <w:t>#@iCÄ</w:t>
        <w:softHyphen/>
        <w:t>&amp;mm¶{´¸d7#ø</w:t>
        <w:softHyphen/>
        <w:t>#²/`#Qm#@ÀPñ'¦¿¡Èç7foÛ[ç»{k¬úãbw¾êÈe)h6#sçz³»¶#jàwöéëÊ,#¦£Ìn=±±bÛ¹êzyÅ5pñV*£$É_ßlZ[m#ï%DY</w:t>
      </w:r>
    </w:p>
    <w:p>
      <w:pPr>
        <w:pStyle w:val="PreformattedText"/>
        <w:bidi w:val="0"/>
        <w:jc w:val="left"/>
        <w:rPr/>
      </w:pPr>
      <w:r>
        <w:rPr/>
        <w:t>h®REpÅiJº##88é±Î#$7·[drî#Æ± G3E&lt;r¬#^,¨##FÃ</w:t>
        <w:br/>
        <w:t>d#¶ûþd7w`·¾ÓÉôçov×ì#ñë&gt;îÎã{óä®kv®-6#KsTÿ#¢ÝO³öÆÑ£ëíIAº$\M^(Sä©jéàs4q$#Ù·ÈäI£kYdæI#)4ÒIÐºBé\öB##×J®¹ÒÚæ+wÛ®'[¨¦a=Áj#Ë#</w:t>
        <w:br/>
        <w:t>=#4#»</w:t>
        <w:br/>
        <w:t>Ñ#NÊ¿T"6'Vu¦?#Û##?We·¶b°~Bö?¹;®¾zSb¨¡Ø_ßª#¯¶#&gt;¸Ú#Ø°øú9Å]CÕÍ$ï"##w</w:t>
      </w:r>
    </w:p>
    <w:p>
      <w:pPr>
        <w:pStyle w:val="PreformattedText"/>
        <w:bidi w:val="0"/>
        <w:jc w:val="left"/>
        <w:rPr/>
      </w:pPr>
      <w:r>
        <w:rPr/>
        <w:t>Çë¢·Lc,CJáäî Ó¨#Ú)jk·íý7{K##s#</w:t>
      </w:r>
      <w:r>
        <w:br w:type="page"/>
      </w:r>
    </w:p>
    <w:p>
      <w:pPr>
        <w:pStyle w:val="PreformattedText"/>
        <w:bidi w:val="0"/>
        <w:jc w:val="left"/>
        <w:rPr/>
      </w:pPr>
      <w:r>
        <w:rPr/>
        <w:t>äIq c®F°«úh#jt%Aó</w:t>
        <w:softHyphen/>
        <w:t>*£Ý=ºz#pç~Hoo#°i{R#_\%GZÅÕX~ÔÇuðÚ59H{</w:t>
      </w:r>
    </w:p>
    <w:p>
      <w:pPr>
        <w:pStyle w:val="PreformattedText"/>
        <w:bidi w:val="0"/>
        <w:jc w:val="left"/>
        <w:rPr/>
      </w:pPr>
      <w:r>
        <w:rPr/>
        <w:t>6~&gt;¾</w:t>
        <w:tab/>
        <w:t>2m@óBÍ1(ÿ#ïh#ÅK&amp;7ïla-®M##Ó]Z@#4ôãÒÕæ{&amp;úÉömæ]½</w:t>
        <w:softHyphen/>
        <w:t>#A-#Òcð¢=##h</w:t>
        <w:br/>
        <w:t>#»I¡"á¯3ógfä[xö¥#Jåh~Vv/A[»²dì8ê:¦#MnÆÃuéìý·ÖK·!ÍPö^ìØ88¨¦|¼ØZ§ª"ò#Z¾é#x"ÔÉáðµvSHBá)]eE2Ô#$#</w:t>
        <w:softHyphen/>
        <w:t>ê/ØÃ}ÓéÞO#ô¨PDÒ¬zu</w:t>
        <w:tab/>
        <w:t>#1¤å#%©è#énÝêM±×ûó¦{ß¤¤í¾°ß9½¯»èr»CtPuÿ#puÖõÚ4UøÊ</w:t>
      </w:r>
      <w:r>
        <w:br w:type="page"/>
      </w:r>
    </w:p>
    <w:p>
      <w:pPr>
        <w:pStyle w:val="PreformattedText"/>
        <w:bidi w:val="0"/>
        <w:jc w:val="left"/>
        <w:rPr/>
      </w:pPr>
      <w:r>
        <w:rPr/>
        <w:t>¾ËÞ¹-»¹ñµx</w:t>
      </w:r>
      <w:r>
        <w:br w:type="page"/>
      </w:r>
    </w:p>
    <w:p>
      <w:pPr>
        <w:pStyle w:val="PreformattedText"/>
        <w:bidi w:val="0"/>
        <w:jc w:val="left"/>
        <w:rPr/>
      </w:pPr>
      <w:r>
        <w:rPr/>
        <w:t>Î'"ôù\.BZ:¯#S#E2kdv·6ñÃ5</w:t>
        <w:softHyphen/>
        <w:t>Ýnì#ªB:°¨ª#B</w:t>
      </w:r>
    </w:p>
    <w:p>
      <w:pPr>
        <w:pStyle w:val="PreformattedText"/>
        <w:bidi w:val="0"/>
        <w:jc w:val="left"/>
        <w:rPr/>
      </w:pPr>
      <w:r>
        <w:rPr/>
        <w:t>AãÇ¢</w:t>
        <w:softHyphen/>
        <w:t>·q°ÖïmÝvÃqc++#7@@dr¬</w:t>
        <w:br/>
        <w:t>hÈÂ##td[ç?^V#ú¿!ÑÛº?Qü]ªø©Ù#]¸µÙÛ3v¥#vE¾§í¬ÖÔ¬Ãdw_úEÇ£ýÃÇ¦Æµ§#ÔËÎënI·k7ýßôþ#_#õ#ëñ5k Ôê#)@0#GG</w:t>
        <w:softHyphen/>
        <w:t>\#½ö©?q}#ÒÄ¿¬#Ä#x)R#xáÐ#/h#';³æÞÞí#¦Ý½?´ú^^¼Û9Î¯øÕ¸#6þvÔmüOÅ&lt;¿adi2#µUX#lÙºýó#ú#pORÏNî¡ÒEHëu»%Å¼ÑÚhÇ</w:t>
        <w:br/>
        <w:t>#íD#K#kLÕ#éÏâ¿Ûîvë}´Ã#Ái#þ¦²¢ÔÈA®RúóÂW5§Uÿ#ì ^÷î½×½û¯uï~ëÝ{ßº÷^÷î½×½û¯uï~ëÝ{ßº÷^÷î½×½û¯uï~ëÝ{ßº÷^÷î½×½û¯uï~ëÝ{ßº÷^÷î½×½û¯uï~ëÝ{ßº÷^÷î½×½û¯uï~ëÝ{ßº÷^÷î½×½û¯uï~ëÝ{ßº÷^÷î½×½û¯uï~ëÝ{ßº÷^÷î½×½û¯uÿÔ«O?öQýõÿ#gzîÖOp#õÿ#%Ûþz#ü=a#8ÊÙÌÿ#óÝ7ü{ GÙgAÞ½ïÝ{¯{÷^ëÞý×º÷¿uî½ïÝ{¯{÷^ëÞý×º÷¿uî½ïÝ{¯{÷^ëÞý×º÷¿uî»÷ï^ë¯~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ï~ëÝ{ßº÷^÷î½×½û¯uÿÕ«O?öQýõÿ#gzîÖOp#õÿ#%Ûþz#ü=a#8ÊÙÌÿ#óÝ7ü{ GÙgAÞ½ïÝ{¯{÷^ëÞý×º÷¿uî½ïÝ{¯{÷^ëÞý×º÷¿uî½ïÝ{¯{÷^ëÞý×º÷¿uî½ïÝ{¯{÷^ëÞý×º÷¿uî½ïÝ{¯{÷^ëÞý×º÷¿uî½ïÝ{¯{÷^ëÞý×º÷¿uî½ïÝ{¯{÷^ëÞý×º÷¿uî½ïÝ{¯{÷^ëÞý×º÷¿uî½ïÝ{¯{÷^ëÞý×º÷¿uî½ïÝ{¯{÷^ëÞý×º÷¿uî½ïÝ{¯{÷^ëÞý×º÷¿uî½ïÝ{¯{÷^ëÞý×º÷¿uî½ïÝ{¯{÷^ëÞý×º÷¿uî½ïÝ{¯{÷^ëÞý×º÷¿uî½ïÝ{¯{÷^ëÞý×º÷¿uî½ïÝ{¯{÷^ëÞý×º÷¿uî½ïÝ{¯{÷^ëÞý×º÷¿uî½ïÝ{¯{÷^ëÞý×º÷¿uî½ïÝ{¯{÷^ëÞý×º÷¿uî½ïÝ{¯{÷^ëÞý×º÷¿uî½ïÝ{¯{÷^ëÞý×º÷¿uî½ïÝ{¯ÿÙi###D################################################################ÐÉêyùºÎ##ª#K©#########7###h#t#t#p#:#/#/#w#w#w#.#u#c#s#.#b#r#/#e#t#c#/#r#e#v#i#s#t#a#s#/#i#n#d#e#x#.#p#h#p#/#r#o#s#a#d#o#s#v#e#n#t#o#s###àÉêyùºÎ##ª#K©####h#t#t#p#:#/#/#w#w#w#.#u#c#s#.#b#r#/#e#t#c#/#r#e#v#i#s#t#a#s#/#i#n#d#e#x#.#p#h#p#/#r#o#s#a#d#o#s#v#e#n#t#o#s###yXô;#H¯,]Ä'c####¥«######D################################################################ÐÉêyùºÎ##ª#K©#############m#a#x#i#k#o#r#s#t#a#n#j#e#@#f#i#b#e#r#t#e#l#.#c#o#m#.#a#r###àÉêyùºÎ##ª#K©#b###m#a#i#l#t#o#:#m#a#x#i#k#o#r#s#t#a#n#j#e#@#f#i#b#e#r#t#e#l#.#c#o#m#.#a#r###yXô;#H¯,]Ä'c####¥«##ÿ###D################################################################ÐÉêyùºÎ##ª#K©#############s#k#o#l#l#g#r#@#b#u#f#f#a#l#o#s#t#a#t#e#.#e#d#u###àÉêyùºÎ##ª#K©#X###m#a#i#l#t#o#:#s#k#o#l#l#g#r#@#b#u#f#f#a#l#o#s#t#a#t#e#.#e#d#u###yXô;#H¯,]Ä'c####¥«##############################################################################################################################################^#######################################################################################################################################################################################################################################################################################################################################################################################################################################################################################################################################################################################################################################################################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CJ##_H##aJ##mH</w:t>
        <w:tab/>
        <w:t>#sH</w:t>
        <w:tab/>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lt;#U@òÿñ#&lt;#</w:t>
      </w:r>
      <w:r>
        <w:br w:type="page"/>
      </w:r>
    </w:p>
    <w:p>
      <w:pPr>
        <w:pStyle w:val="PreformattedText"/>
        <w:bidi w:val="0"/>
        <w:jc w:val="left"/>
        <w:rPr/>
      </w:pPr>
      <w:r>
        <w:rPr/>
        <w:t>###Ø#9###</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ÿÿÿÿ####æ$##w%##############w%##########v###x###´###ú###1###x###¬###Ê###æ#######.###w####C#ÿ#¬#X#ÿ##X#ÿ##X#ÿ####ð8######ð############################@##ñ####ÿÿ####ÿ##÷#######ð######ð###############ð0######ð(#####</w:t>
        <w:tab/>
        <w:t>ð######################</w:t>
        <w:br/>
        <w:t>ð###############ðB#####</w:t>
        <w:br/>
        <w:t>ð############S##ð####¿#####Ë#####ÿ#######</w:t>
        <w:tab/>
        <w:t>###?########ð########ÿÿ######Ú###########Û###########Ü###########Ý###########Þ###########ß###########à###########á###########â###########ã###########ä###########å###########æ###########ç###########è###########é###########ê###########ë###########ì###########í#########é###ñ###F###F###\###y###########Â###Ñ###Ü###ì###ô###ô###0###0###¨###¨###Ô###Ô###y#########################################################</w:t>
        <w:tab/>
        <w:t>#####</w:t>
        <w:br/>
        <w:t>###########</w:t>
      </w:r>
      <w:r>
        <w:br w:type="page"/>
      </w:r>
    </w:p>
    <w:p>
      <w:pPr>
        <w:pStyle w:val="PreformattedText"/>
        <w:bidi w:val="0"/>
        <w:jc w:val="left"/>
        <w:rPr/>
      </w:pPr>
      <w:r>
        <w:rPr/>
        <w:t>#####</w:t>
      </w:r>
    </w:p>
    <w:p>
      <w:pPr>
        <w:pStyle w:val="PreformattedText"/>
        <w:bidi w:val="0"/>
        <w:jc w:val="left"/>
        <w:rPr/>
      </w:pPr>
      <w:r>
        <w:rPr/>
        <w:t>#########################################ð###þ###[###e###e###}###########Ï###Û###Þ###ò###ù###ù###9###9###±###±###Û###Û###y#######################################</w:t>
        <w:tab/>
        <w:t>###</w:t>
        <w:br/>
        <w:t>#######</w:t>
      </w:r>
      <w:r>
        <w:br w:type="page"/>
      </w:r>
    </w:p>
    <w:p>
      <w:pPr>
        <w:pStyle w:val="PreformattedText"/>
        <w:bidi w:val="0"/>
        <w:jc w:val="left"/>
        <w:rPr/>
      </w:pPr>
      <w:r>
        <w:rPr/>
        <w:t>###</w:t>
      </w:r>
    </w:p>
    <w:p>
      <w:pPr>
        <w:pStyle w:val="PreformattedText"/>
        <w:bidi w:val="0"/>
        <w:jc w:val="left"/>
        <w:rPr/>
      </w:pPr>
      <w:r>
        <w:rPr/>
        <w:t>###############################9###</w:t>
        <w:br/>
        <w:t>###*urn:schemas-microsoft-com:office:smarttags#State#B#######*urn:schemas-microsoft-com:office:smarttags#country-region#9#######*urn:schemas-microsoft-com:office:smarttags#place#8#######*urn:schemas-microsoft-com:office:smarttags#City#</w:t>
      </w:r>
      <w:r>
        <w:br w:type="page"/>
      </w:r>
    </w:p>
    <w:p>
      <w:pPr>
        <w:pStyle w:val="PreformattedText"/>
        <w:bidi w:val="0"/>
        <w:jc w:val="left"/>
        <w:rPr/>
      </w:pPr>
      <w:r>
        <w:rPr/>
        <w:t>#######################################################################</w:t>
        <w:br/>
        <w:t>###############################################################¢###2###k###Ë###Ì###/###0###=###y#########################v###3###k###L###y#################é#######B###k###´###2###x###Ë###æ###/###N###\###]###v###y#####################################´###2###x###Ë###æ###/###y###################åg^##</w:t>
      </w:r>
      <w:r>
        <w:br w:type="page"/>
      </w:r>
    </w:p>
    <w:p>
      <w:pPr>
        <w:pStyle w:val="PreformattedText"/>
        <w:bidi w:val="0"/>
        <w:jc w:val="left"/>
        <w:rPr/>
      </w:pPr>
      <w:r>
        <w:rPr/>
        <w:t>[######r^í##</w:t>
      </w:r>
      <w:r>
        <w:br w:type="page"/>
      </w:r>
    </w:p>
    <w:p>
      <w:pPr>
        <w:pStyle w:val="PreformattedText"/>
        <w:bidi w:val="0"/>
        <w:jc w:val="left"/>
        <w:rPr/>
      </w:pPr>
      <w:r>
        <w:rPr/>
        <w:t>[#######sÚ #</w:t>
      </w:r>
      <w:r>
        <w:br w:type="page"/>
      </w:r>
    </w:p>
    <w:p>
      <w:pPr>
        <w:pStyle w:val="PreformattedText"/>
        <w:bidi w:val="0"/>
        <w:jc w:val="left"/>
        <w:rPr/>
      </w:pPr>
      <w:r>
        <w:rPr/>
        <w:t>[######!Qô!#</w:t>
      </w:r>
      <w:r>
        <w:br w:type="page"/>
      </w:r>
    </w:p>
    <w:p>
      <w:pPr>
        <w:pStyle w:val="PreformattedText"/>
        <w:bidi w:val="0"/>
        <w:jc w:val="left"/>
        <w:rPr/>
      </w:pPr>
      <w:r>
        <w:rPr/>
        <w:t>[######åO#L#</w:t>
      </w:r>
      <w:r>
        <w:br w:type="page"/>
      </w:r>
    </w:p>
    <w:p>
      <w:pPr>
        <w:pStyle w:val="PreformattedText"/>
        <w:bidi w:val="0"/>
        <w:jc w:val="left"/>
        <w:rPr/>
      </w:pPr>
      <w:r>
        <w:rPr/>
        <w:t>[######uvàS#</w:t>
      </w:r>
      <w:r>
        <w:br w:type="page"/>
      </w:r>
    </w:p>
    <w:p>
      <w:pPr>
        <w:pStyle w:val="PreformattedText"/>
        <w:bidi w:val="0"/>
        <w:jc w:val="left"/>
        <w:rPr/>
      </w:pPr>
      <w:r>
        <w:rPr/>
        <w:t>[######¬#%V#</w:t>
      </w:r>
      <w:r>
        <w:br w:type="page"/>
      </w:r>
    </w:p>
    <w:p>
      <w:pPr>
        <w:pStyle w:val="PreformattedText"/>
        <w:bidi w:val="0"/>
        <w:jc w:val="left"/>
        <w:rPr/>
      </w:pPr>
      <w:r>
        <w:rPr/>
        <w:t>[########U_#</w:t>
      </w:r>
      <w:r>
        <w:br w:type="page"/>
      </w:r>
    </w:p>
    <w:p>
      <w:pPr>
        <w:pStyle w:val="PreformattedText"/>
        <w:bidi w:val="0"/>
        <w:jc w:val="left"/>
        <w:rPr/>
      </w:pPr>
      <w:r>
        <w:rPr/>
        <w:t>[######!VGc#</w:t>
      </w:r>
      <w:r>
        <w:br w:type="page"/>
      </w:r>
    </w:p>
    <w:p>
      <w:pPr>
        <w:pStyle w:val="PreformattedText"/>
        <w:bidi w:val="0"/>
        <w:jc w:val="left"/>
        <w:rPr/>
      </w:pPr>
      <w:r>
        <w:rPr/>
        <w:t>[######í#Íc#</w:t>
      </w:r>
      <w:r>
        <w:br w:type="page"/>
      </w:r>
    </w:p>
    <w:p>
      <w:pPr>
        <w:pStyle w:val="PreformattedText"/>
        <w:bidi w:val="0"/>
        <w:jc w:val="left"/>
        <w:rPr/>
      </w:pPr>
      <w:r>
        <w:rPr/>
        <w:t>[######[Eìf#</w:t>
      </w:r>
      <w:r>
        <w:br w:type="page"/>
      </w:r>
    </w:p>
    <w:p>
      <w:pPr>
        <w:pStyle w:val="PreformattedText"/>
        <w:bidi w:val="0"/>
        <w:jc w:val="left"/>
        <w:rPr/>
      </w:pPr>
      <w:r>
        <w:rPr/>
        <w:t>[###### #t#</w:t>
      </w:r>
      <w:r>
        <w:br w:type="page"/>
      </w:r>
    </w:p>
    <w:p>
      <w:pPr>
        <w:pStyle w:val="PreformattedText"/>
        <w:bidi w:val="0"/>
        <w:jc w:val="left"/>
        <w:rPr/>
      </w:pPr>
      <w:r>
        <w:rPr/>
        <w:t>[######ÜK!y#</w:t>
      </w:r>
      <w:r>
        <w:br w:type="page"/>
      </w:r>
    </w:p>
    <w:p>
      <w:pPr>
        <w:pStyle w:val="PreformattedText"/>
        <w:bidi w:val="0"/>
        <w:jc w:val="left"/>
        <w:rPr/>
      </w:pPr>
      <w:r>
        <w:rPr/>
        <w:t>[######úN+|#</w:t>
      </w:r>
      <w:r>
        <w:br w:type="page"/>
      </w:r>
    </w:p>
    <w:p>
      <w:pPr>
        <w:pStyle w:val="PreformattedText"/>
        <w:bidi w:val="0"/>
        <w:jc w:val="left"/>
        <w:rPr/>
      </w:pPr>
      <w:r>
        <w:rPr/>
        <w:t>[#######</w:t>
      </w:r>
      <w:r>
        <w:br w:type="page"/>
      </w:r>
    </w:p>
    <w:p>
      <w:pPr>
        <w:pStyle w:val="PreformattedText"/>
        <w:bidi w:val="0"/>
        <w:jc w:val="left"/>
        <w:rPr/>
      </w:pPr>
      <w:r>
        <w:rPr/>
        <w:t>[##############«###########å#######ª#######ân##;##l###¡g##N</w:t>
      </w:r>
    </w:p>
    <w:p>
      <w:pPr>
        <w:pStyle w:val="PreformattedText"/>
        <w:bidi w:val="0"/>
        <w:jc w:val="left"/>
        <w:rPr/>
      </w:pPr>
      <w:r>
        <w:rPr/>
        <w:tab/>
        <w:t>#¬2</w:t>
        <w:tab/>
        <w:t>#yk</w:t>
        <w:tab/>
        <w:t>#°Y</w:t>
        <w:br/>
        <w:t>#g###ÖT##L#</w:t>
      </w:r>
    </w:p>
    <w:p>
      <w:pPr>
        <w:pStyle w:val="PreformattedText"/>
        <w:bidi w:val="0"/>
        <w:jc w:val="left"/>
        <w:rPr/>
      </w:pPr>
      <w:r>
        <w:rPr/>
        <w:t>#¥T</w:t>
      </w:r>
    </w:p>
    <w:p>
      <w:pPr>
        <w:pStyle w:val="PreformattedText"/>
        <w:bidi w:val="0"/>
        <w:jc w:val="left"/>
        <w:rPr/>
      </w:pPr>
      <w:r>
        <w:rPr/>
        <w:t>#£S##Í.##I##t1##ME##O##¦####V##w`##r####.##¸f!#,"####EZ&amp;##y'#Õr*#BR+#±m,#Cz,#'P.#¡n0#Ð#1#"y3#,4#!S5#ÍH8#{I8#Ø#9#ç*:#Û#;###;#æ#;#n[=#xm=#ý7&gt;#8;@#gY@#X*B#Ë3G##nI#Ð#K#ø_K#&lt;1N#;%Q#%#U#\U#,'W#|XX#T]X#eaZ###]#Ê}]#j`^#o^_##4b#«Tc###h##-k##l#</w:t>
        <w:br/>
        <w:t>n#ý#o#</w:t>
        <w:br/>
        <w:t>#r#Ws#²_s#=hu#Zv#¤Ey#</w:t>
      </w:r>
      <w:r>
        <w:br w:type="page"/>
      </w:r>
    </w:p>
    <w:p>
      <w:pPr>
        <w:pStyle w:val="PreformattedText"/>
        <w:bidi w:val="0"/>
        <w:jc w:val="left"/>
        <w:rPr/>
      </w:pPr>
      <w:r>
        <w:rPr/>
        <w:t>Xz#!J{#m#|#o3}#j#~#Q"~#!k#y##¨</w:t>
        <w:br/>
        <w:t>#xg#Í###N#Üe#v#ë'#±##Ãi#`y###¬T#:#¹i#Þ##ÌI#ý.#µ&lt;#·4#-#¢#§#¤#F8¤#°P¤#N#¥#F</w:t>
      </w:r>
      <w:r>
        <w:br w:type="page"/>
      </w:r>
    </w:p>
    <w:p>
      <w:pPr>
        <w:pStyle w:val="PreformattedText"/>
        <w:bidi w:val="0"/>
        <w:jc w:val="left"/>
        <w:rPr/>
      </w:pPr>
      <w:r>
        <w:rPr/>
        <w:t>¦#´k¨#:Z«#o#¬#¢)¬#ÀQ¬#ÚA</w:t>
        <w:softHyphen/>
        <w:t>#¤#¯##L°#$±##³##\¶#N)¹#µ=º#(¼#¤D¼#1½#B½#Hp½#&gt;A¾#¼</w:t>
        <w:tab/>
        <w:t>Á#ü=Ã#¬mÄ#{hÆ###Ç#ÉcÇ##AÉ#¹#Ë##)Ë#0qÐ#b</w:t>
        <w:tab/>
        <w:t>Õ#¸'Ø#h|Ü#</w:t>
      </w:r>
      <w:r>
        <w:br w:type="page"/>
      </w:r>
    </w:p>
    <w:p>
      <w:pPr>
        <w:pStyle w:val="PreformattedText"/>
        <w:bidi w:val="0"/>
        <w:jc w:val="left"/>
        <w:rPr/>
      </w:pPr>
      <w:r>
        <w:rPr/>
        <w:t>9Ý#wuá#E#â#h#ã#3iã#zä#.+é#Sê#A#ì##`í#þ#î#@[î#oñ#+Bò#Aô#[Yô#W÷##:ø#R#ú#â#ú#DAú#'3û#Wrþ#l[ÿ#îlÿ#####w###y###########ÿ@###f###f###########f#######f################w#######@##ÿÿ######U#n#k#n#o#w#n#ÿÿ##############ÿÿ######ÿÿ####ÿÿ####ÿÿ####ÿÿ########G##############ÿ*#àAx#À</w:t>
        <w:tab/>
        <w:t>#######ÿ#######T#i#m#e#s# #N#e#w# #R#o#m#a#n###5#####################################S#y#m#b#o#l###3.#############ÿ*#àCx#À</w:t>
        <w:tab/>
        <w:t>#######ÿ#######A#r#i#a#l###7####################################G#e#o#r#g#i#a###A##############ÿ##àÿ$#B###############C#a#m#b#r#i#a# #M#a#t#h###"###1###ðÄ###©#####Ñj#'Ñj#'#############ï#############5######ï#########5#######!##ð##########################################################################################################################################################################################################################################################################################################################n#n#x#´##4##############h###h##########################################################################3##ð####üý##########################HP####</w:t>
        <w:tab/>
        <w:t>ðÿ####?##ä###ÿÿÿÿÿÿÿÿÿÿÿÿÿÿÿÿÿÿÿÿÿØ#9#####2#####################!#################################x###x########### ###############Ü###ÿÿ########.#T#H#E# #D#I#A#L#E#C#T#I#C#S# #O#F# #B#O#R#D#E#R#S#,# #E#M#P#I#R#E#S#,# #A#N#D# #L#I#M#E#N#S#########p#c###L#u#a#n#a###################################################################################################################################################################################################################################################################################################################################################################################################################################################################################################################þÿ##########################àòùOh#«##+'³Ù0###Ø!########################À#######Ì#######Ü###</w:t>
        <w:tab/>
        <w:t>###ì#######ø###</w:t>
        <w:br/>
        <w:t>#######</w:t>
      </w:r>
      <w:r>
        <w:br w:type="page"/>
      </w:r>
    </w:p>
    <w:p>
      <w:pPr>
        <w:pStyle w:val="PreformattedText"/>
        <w:bidi w:val="0"/>
        <w:jc w:val="left"/>
        <w:rPr/>
      </w:pPr>
      <w:r>
        <w:rPr/>
        <w:t>###$###</w:t>
      </w:r>
    </w:p>
    <w:p>
      <w:pPr>
        <w:pStyle w:val="PreformattedText"/>
        <w:bidi w:val="0"/>
        <w:jc w:val="left"/>
        <w:rPr/>
      </w:pPr>
      <w:r>
        <w:rPr/>
        <w:t>###0#######&lt;#######D#######L#######T#######\#######ä#######0###THE DIALECTICS OF BORDERS, EMPIRES, AND LIMENS##########pc##########Normal##########Luana###########2###########Microsoft Office Word###@####FÃ#####@####Ìd4yÍ#@####Ìd4yÍ####################ï###########G###t ##ÿÿÿÿ######µ#u#####</w:t>
        <w:tab/>
        <w:t>###2#####!#########</w:t>
      </w:r>
      <w:r>
        <w:br w:type="page"/>
      </w:r>
    </w:p>
    <w:p>
      <w:pPr>
        <w:pStyle w:val="PreformattedText"/>
        <w:bidi w:val="0"/>
        <w:jc w:val="left"/>
        <w:rPr/>
      </w:pPr>
      <w:r>
        <w:rPr/>
        <w:t>###µ#!###A# #Ì###µ#######µ#####(###µ################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fÛÿÛÿÿÿÿÿÿÿÿÿÿÿÿÿÿÿÿÿÿ¶ÿÿÛÿÿÿÿÿÿÿÿÿÿÿÿÿÿÿÿÿÿÿÿÿÿÿÿÛÿÿ#:Û:ÿÿÿÿÿÿÿÿÿÿÿÿÿÿÿÿÿÿÿÿÿÿÿÿÿÿÿÿÿÿÛÿÿ#:Û:ÿÿÿÿÿÿÿÿÿÿÿÿÿÿÿÿÿÿÿÿÿÛÿÿ#:Û: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ff:#fff#:f####::f##::#ÛÿÛfÛ¶fffffff###:#f#:f:#ÿÿÛÛÿÿf:Ûÿ¶#::##ÿÿÛ#f¶###f##::##fff|#:{f##¶¶ÛÛÿÛ#:Û:ÿÿÿÛÿÿÛ¶¶f¶ÿÿ¶f#f¶Û:#f¶###¶f#¶ÛÿÿÛ¶Ûÿÿ#:###f:#fff#:f###¶f#¶¶¶#:ÿÿ¶Ûÿÿ#:###¶f#f¶ÿ###¶f#f¶#:f:#¶##ff##::#ÛÿÛ#:f##:Û:¶¶¶¶Û#:ff#fffÛÿ¶#::#ffÿÿ¶:f¶ff:###¶f#ÿÿÿf¶#:f###:ff#::f#fÛÿÛ#:Û:Ûÿÿ#::###fff:##:f:#f¶ÛÛ:Ûÿÿ#::#ffÛÿ¶ff###f##:Û:Ûÿÿ#::#ffÿÿ¶ÿÿÿÿÿÿÿÿÿÿÿÿÿÿÿÿÿÿÿÿÿÿÿÿÿÿÿÿÿÿÿÿÿÿÿÿÿÿÿÿÿÿÿÿÿÿÿÿÿÿÿÿÿÿÿÿÿ####ÿÿÿ###ÿÿÿÿÿÿÿÿÿÿÿÿÿÿÿÿÿÿÿÿÿÿÿÿÿÿÿÿÿÿÿÿÿÿÿÿÿÿÿÿÿÿÿÿÿÿÿÿ#f¶¶:##fÛ:#f¶¶f##f¶f##:###f###fÛ:ff¶¶¶fÿÿÿÛÿ:fÛÿ¶#:######¶f#ÛÛÛff¶¶¶fÿÿÿ¶ÛÿÛÛ¶ÛÛÛ#:###¶f#ÛÿÿfÿÿÛÿÿÿ#f¶###f##:¶f##f¶###¶f#Ûÿÿ#:ÿ¶fÿÿÿÛÿÿf¶ÛÛÛÛ¶Û¶¶¶Û#:f:#¶¶Ûf¶ÿÛÿÿÿ#f¶###f##:¶f##f¶###¶:#::##ÿÿÛÿÿÿff¶###¶:¶#:Û:ÛÛÛ#f¶f##:###Û:ff¶¶¶fÛÿÿ#:¶:#:Û¶f#:f##:¶:#::#ÿÿÛ#f¶¶f#¶ÛÿÛf#f###Û:ÿÿÿ¶ÛÛ#::##ff#f¶:#:Û¶f#:ÿ¶fÛÿÿ#:f:#f¶ff¶¶f¶¶¶ÛÿÿÛ#f¶¶f#¶ÛÿÛ#:f:####¶:#:ÿ¶fÿÿÿ#f¶¶f#¶ÿÿÛÿÿÿÿÿÿÿÿÿÿÿÿÿÿÿÿÿÿÿÿÿÿÿÿÿÿÿÿÿÿÿÿÿÿÿÿÿÿÿÿÿÿÿÿÿÿÿÿÿÿÿÿÿÿÿÿÿ####ÿÿÿ###ÿÿÿÿÿÿÿÿÿÿÿÿÿÿÿÿÿÿÿÿÿÿÿÿÿÿÿÿÿÿÿÿÿÿÿÿÿÿÿÿÿÿÿÿÿÿÿÿÿÿÿÛÿÿ¶¶ÿÿ¶ffÿÿÿÿÿÿÿÿÿÿÿÿÿÿÿÿÿÿÿÿÿÿÿÿ¶ÿÿ¶ffÿÿÿÿÿÿÛÛÛÿÿÿÿÿÿÿÿÿÿÿÿÛÿÿ¶¶ÿÿ¶ffÛÿÿf:Ûÿ¶¶ÿÿÿÿÿÿÿÿÿÿÿÿÛÿ##:Û:ÿÿÿÿÿÿÿÿÿÿÿÿÿÿÿÿÿÿÿÿÿÿÿÿff¶ÿÿ¶ÿÿÿÿÿÿÿÿÿ¶Ûÿ¶ÿÛ:ÛÛ:¶ÿÿ##:Û:ÛÛÛÿÿÿÿÿÿÿÿÿÿÿÿÿÿÿÿÿÿÿÿÿÿÿÿÿÿÿÿÿÿÿÿÿÿÿÿÿÿÿÿÿÿ¶ÿÿ¶ffÿÿÿÿÿÿÿÿÿÛÿÿ¶ÿÿÿÿÿÿÿÿÿÿÿÿÿÿÿ¶ÿÿ¶ffÿÿÿÿÿÿÿÿÿÿÿÿÿÿÿÿÿÿÿÿÿÿÿÿÿÿÿÿÿÿÿÿÿÿÿÿÿÿÿÿÿÿf¶ÿ¶f#¶ÿÿ¶ffÿÿÿÿÿÿÛÿÿ¶ÿÿÿÿÿÿÿÿÿÿÿÿÿÿÿÿÿÿff¶ÿÿ¶ÿÿÿÿÿÿÿÿÿÿÿÿÿÿÿÿÿÿ¶ÿÿ¶ffÿÿÿÿÿÿÿÿÿÿÿÿÿÿÿf¶ÿ¶f#ÿÿÿ¶ÿÿÛÿÿÿÿÿÿÿÿÿÿÿÿÿÿÿÿÿÿ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ÛÿÿfÿÿÛ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ÿ¶##:¶f#:f¶#::f:#ffÿÿÛ¶ÿÿ¶ffff¶ÿÿ¶f¶ÿÿÿÿÛÿ¶f:#f¶###f:f#:f:##ÿÿÛÛÿÿ#:Û::f¶#:::##:f#::f##::#ÿÿÛ¶ÿ:f##f#:f###ÿÿ¶ÿÿÿ#f¶f:##:f###f##::##:f#::¶f#Ûÿÿ#:f##:¶:ff###¶f###fÿÿ¶ÿÿÿf¶fff###:##ff:##:f###f:f¶ÛÛ:ÿÿÿÛÿÿ##:fÿÿÛÿÿÿ##ff::f###ff#:f¶f#¶fff¶¶Û:ÿÿÿ¶ÿf¶:ff#:f:##ÛÿÛff#:f¶f#Ûÿÿff#:f###f##::##f:##¶¶#:ff##::#ÛÿÛ#::##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Û¶ÿÛÛ##f¶:f#ff##:ÿ¶f¶¶ÿÛ¶Û¶ÿÛÛÿÿÿÿÿÿ¶ÿÿÛ¶¶f######¶f##f¶###ÿ¶fÛÿÿ#:Û¶fff#:f###:##fÛ:ff¶¶¶fÛÿÿ¶#:f##:f##ÿÿÛÿÿÿ#f¶¶f##f¶###¶:#:######:##fÛ:Ûÿÿ#:¶:#:Û¶f#:######Û:¶¶¶ÿÿÿÿÿÿf¶#:f###¶f#:f:##:f¶f#¶¶ÛÿÿÛÛÿÿ##:¶f#ÿÿÿÿÿÿ:f#:f###f:####f##:Û:ÛÛÛf¶fff¶f¶¶ÛÛÿÛ¶ÛÛÛ#f¶¶f##f¶###¶f#ÿÿÿ#f¶¶f##f¶Û:Ûÿÿ#:######Û:#f¶f#f###¶f##f¶Û:ff¶¶¶fÛÿÿ#:###¶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ÿ¶¶¶ÿÿÛÿÿÿÿÿÿÿÿÿÿÿÿÛÿÿff¶ÛÛ¶ÿÿÿÛÿÿ#:###ÿ¶fÿÿÿÿÿÿÿÿÿÿÿÿÿÿÿÿÿÿÿÿÿÿÿÿÿÿÿÿÿÿÿÿÿÿÿÿÿÿÿÿÿÿÿÿÿ¶ÿÿ¶ffÿÿÿÿÿÿ¶ÿÿ¶ffÿÿÿÿÿÿÿÿÿÿÿÿ¶ÿÿ¶ffÿÿÿÿÿÿÿÿÿÿÿÿÿÿÿÿÿÿÿÿÿÿÿÿÿÿÿÿÿÿÿÿÿÿÿÿÿÿÿÿÿÿÿÿÿÿÿÿÿÿÿÿÿÿ¶ÿÿf##ÿÿÿÿÿÿ¶ÿÿÛ¶ÿÿ¶ffÿÿÿÿÿÿÿÿÿÿÿÿÿÿÿÿÿÿÿÿÿÿÿÿÿÿÿ¶ÿÿÛÿÿÿÛÿÿ:#:ÿÿÛÿÿÿÿÿÿ¶ÿÿÛÿÿÿÛÿÿ¶¶ÿÿÛÿÿÿÿÿÿÿÿÿÿÿÿÿÿÿ¶ÿÿ¶ffÿÿÿÿÿÿÿÿÿÿÿÿ¶ÿÿ¶ffÿÿÿÿÿÿÿÿÿÿÿÿÿÿÿÿÿÿÿÿÿÿÿÿÿÿÿÿÿÿÿÿÿÿÿÿÿÿÿÿÿÿÿÿÿ¶ÿÿ¶ff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f#:f:#ÿÿÛf¶#:f###¶:#:¶f#¶ÿÿÛÿÿÿ:f¶#:::#: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¼|#f¶:#¶¶Û#fÛ:ÛÛÛÿÿÿÛÿÿf#f¶f#f¶fff#: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Ûÿÿ¶ÿÿÿÿÿÿÿÿÿÿÿÿÛ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ÛÿÿfÿÿÛÿÿÿÿÿÿÿÿÿÿÿÿÿÿÿÿÿÿÿÿÿÿÿÿÿÿÿÛÿÿ#::#ÿÿÛÿÿÿÿÿÿÿÿÿÿÿÿÿÿÿÿÿÿÿÿÿÿÿÿÿÿÿÿÿÿÿÿÿÿÿÿÿÿÿÿÿÿÿÿÿÿÿÿÿÿÿÿÿÿÿÿÿÿÿÿÿÿÿÿ</w:t>
      </w:r>
    </w:p>
    <w:p>
      <w:pPr>
        <w:pStyle w:val="PreformattedText"/>
        <w:bidi w:val="0"/>
        <w:jc w:val="left"/>
        <w:rPr/>
      </w:pPr>
      <w:r>
        <w:rPr/>
        <w:t>ÿÿÿÿÿÿÿÿÿÿÿÿÿÿÿÿÿÿÿÿÿÿÿÿÿÿÿÿÿf¶ÿÿÿÿÿÿÿÿÿÿÿÿÿÛÿÿ#:Û: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Û:f#:::##ÿÿÛÛÿÿ#::##f#:f:#ÿÿÛ¶:f#::Û:¶fff##:f:f#:f¶f#¶##:ÿÿ¶f¶ÿÛ:Ûÿÿf:f#::###f#ff###Û:Ûÿÿ#:f##:f:#ff##:ffff##:f:##:f¶f#¶f¶ÛÛ:ÿÿÿÛÿÿ#:f####:ffffffffffÛÛ¶ÿÿÿÿÿÿ#f¶f:##:f¶f#ff¶¶¶:###f##::##ÿÿÛ:f¶f:f#:f¶f#Ûÿÿ#:###f:#fff#:f####:f¶f#:f¶#::¶f#ÿÿÿÛÿÿ#::##ff¶¶f¶Û###ff#:ff##:¶f#¶f¶ÛÛ:Ûÿÿ#:f##:###f##:f##:###f###ff:####¶f#ÿÿÿÿÿÿÿÿÿÿÿÿÿÿÿÿÿÿÿÿÿÿÿÿÿÿÿÿÿÿÿÿÿÿÿÿÿÿÿÿÿÿÿÿÿÿÿÿÿÿÿÿÿÿÿÿÿÿÿÿÿÿÿÿÿÿÿÿÿ####ÿÿÿ###ÿÿÿÿÿÿÿÿÿÿÿÿÿÿÿÿÿÿÿÿÿÿÿÿÿÿÿÿÿÿÿÿÿÿÿÿÿÿÿÿÿÿÿÿÿÿÿÿ#f¶¶:#:###¶f#f¶fff#:f¶f#ÿÿÿÛÿÿ#:###¶f#ff¶¶¶fÿÿÿf¶fff#:fÿ¶fÛÛÛf¶#:f#######::f##:Û:¶ÛÛ##:Ûÿ¶¶¶¶ÛÛÿÛ#:###:##f###¶:#:###ÿ¶fÿÿÿ#f¶Û:#f¶f##::##f#:f:###:Û:ÛÛÛ¶ÛÛ¶¶¶ÛÿÿÛÛÿÿ#:###:##ffff#:f¶f##f¶:#ÿÿÛ#f¶¶f##f¶¶:fff¶#:Û:#f¶###¶f#Ûÿÿf#f¶f##f¶Û:ÿÿÿ#f¶###f##:¶f##f¶######¶:f#fÛ:ÿÿÿÿÿÿ#f¶######f:##:ff###::##f¶:#:Û:ÛÛÛ¶ÛÛ¶¶¶ÛÛÿÛ#:Û:#f¶###Û:#f¶¶:#:###:##f¶f##:Û:ÿÿÿÿÿÿÿÿÿÿÿÿÿÿÿÿÿÿÿÿÿÿÿÿÿÿÿÿÿÿÿÿÿÿÿÿÿÿÿÿÿÿÿÿÿÿÿÿÿÿÿÿÿÿÿÿÿÿÿÿÿÿÿÿÿÿÿÿÿ####ÿÿÿ###ÿÿÿÿÿÿÿÿÿÿÿÿÿÿÿÿÿÿÿÿÿÿÿÿÿÿÿÿÿÿÿÿÿÿÿÿÿÿÿÿÿÿÿÿÿÿÿÿÿÿÿÿÿÿÿÿÿÿÿÿÿÿÿ¶ÿÿÛÛÿÿ¶ÿÿÿÿÿÿÿÿÿÿÿÿÿÿÿ¶ÿÿ¶ffÿÿÿ¶ÿÿÛÿÿÿÛÿÿ¶¶ÿÿÛÿÿÿ¶ÿÿÛÿÿÿÿÿÿÛÿÿ¶¶ÿÿÛÿÿÿÿÿÿÿÿÿÿÿÿÿÿÿÿÿÿÿÿÿÿÿÿÿÿÿÿÿÿÿÿÿÿÿÿÿÿÿÿÿÿÿÿÿÿÿÿÿÿÿÿÿÿÿÿÿ¶ÿÿÛÿÿÿÿÿÿÿÿÿÛÿÿ¶ÿÿÿÿÿÿÿÿÿÿÿÿ¶ÿÿ¶ff¶f¶Û¶f#¶ÿÿÛÿÿÿÿÿÿÿÿÿ¶ÿÿ¶ffÿÿÿÿÿÿÿÿÿÿÿÿÿÿÿÿÿÿÿÿÿÿÿÿÿÿÿÿÿÿÿÿÿÿÿÿ¶ÿÿ¶ffÿÿÿÿÿÿÿÿÿÿÿÿÿÿÿÿÿÿÿÿÿÿÿÿÿÿÿÿÿÿÿÿÿÿÿÿÿÿÿÿÿÿÿÿÿÿÿÿÿÿÿÿÿÿÿÿÿÿÿÿÿÿÿÿÿÿÿÿÿÿÿÿ¶ÿÿÛÿÿÿÿÿÿÛÿÿ¶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Û:#ÿÿÛ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Ûÿÿ#:f#:f:##¶¶#:ff#ff###¶:#:¶f#Ûÿÿff#:ff#Û¶¶##f:#ffff#:f###Û:Ûÿÿ#:¶f##f¶f:##:f###ff:#:ff##:###ff#:ff:#ffÿÿÛ:f¶#::f:#ffÛÿÛ#:f##:f:#ff##:¶fff#:ff#ff###f#ff###Û:f¶#:ff:#ff#:ÿÿÛÿÿÿÛÿf:ff#:f:##ÛÿÛ#:####::f:#fff#:f¶f#ÿÿÿ:f¶#:::#ÿÿÛ¶ÿ:f##ÿÿÛ##f#::¶f#Ûÿÿ#::#ffÿÿ¶:f¶f:f#:f¶f#ÿÿÿ#f¶###f:#|ff#:{f:##:ff#ff#:f¶:#::#ffÿÿ¶:f¶f:f#:f¶f#Ûÿÿ#::##ff¶¶f#:ff:#:f¶f#ÿÿÿÛÿÿ#:###ÿÿ¶ÿÿÿÿÿÿÿÿÿÿÿÿÿÿÿÿÿÿÿÿÿÿÿÿÿÿÿÿÿÿÿÿÿÿÿÿÿÿÿÿÿÿÿÿÿÿÿÿÿÿÿÿÿÿÿÿÿ####ÿÿÿ###ÿÿÿÿÿÿÿÿÿÿÿÿÿÿÿÿÿÿÿÿÿÿÿÿÿÿÿÿÿÿÿÿÿÿÿÿÿÿÿÿÿÿÿÿÿÿÿÿ#f¶¶::f###f##:¶:#:###ÿ¶f#f¶Û:Ûÿÿ#:###Û:#f¶:##¶f¶#:f######ÿ¶fÛÿÿ#:Û:#f¶f##:f:##:f###Û:#f¶f###ff##:¶f#ÿÿÿ¶#ff##:ÿ¶f#f¶Û:#f¶f##:######f##:###Û:#f¶###¶:#:###ÿ¶f¶#ff##:¶f#ÿÿÿÿÿÿ¶ÿÿÿ¶¶#f¶¶f##f¶###ÿ¶f#f¶f###ff##:###Û:Ûÿÿf#f¶f#Ûÿÿ##fÛ¶f##:#ffÛ:ÿÿÿ#f¶¶f#¶ÛÿÛf#f¶f##f¶Û:ÿÿÿ#f¶###f##:fII¶¶f#f¶¶:#:###ÿ¶f#f¶¶f#¶ÛÿÛf#f¶f##f¶Û:ÿÿÿ#f¶######f:##:f####:f###Û: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ffÿÿÿÿÿÿÿÿÿÿÿÿÿÿÿÿÿÿÿÿÿÿÿÿ¶ÿÿÛÿÿÿÿÿÿÿÿÿÿÿÿf¶ÿ¶f#ÿÿÿÿÿÿÿÿÿÿÿÿÿÿÿÿÿÿÿÿÿÿÿÿÿÿÿÿÿÿÿÿÿÿÿÿÿÿÿ¶ÿÿ¶ffÿÿÿÿÿÿÿÿÿÿÿÿÿÿÿ¶ÿÿÛÿÿÿÿÿÿÿÿÿÿÿÿÛÿÿ#:###:#ÿÿÿÿÿÿÿÿÿÿÿÿÿÿÿf¶ÿ¶f#ÿÿÿÿÿÿÿÿÿÿÿÿÿÿÿÿÿÿÿÿÿÿÿÿÿÿÿÿÿÿÿÿÿÿÿÿÿÿÿ¶ÿÿÛÿÿÿÿÿÿÿÿÿÿÿÿf¶ÿ¶f#¶ÿÿ¶ffÿÿÿÿÿÿÿÿÿ¶ÿÿ¶ffÿÿÿÿÿÿÿÿÿ¶ÿÿ¶ffÿÿÿÿÿÿÿÿÿÿÿÿÿÿÿÿÿÿÿÿÿf¶ÿ¶f#¶ÿÿ¶ffÿÿÿÿÿÿÿÿÿÿÿÿÿÿÿÿÿÿÿÿÿÿÿÿÿÿÿ¶ÿÿÛÿÿÿÿÿÿÿÿÿÿÿÿÿÿÿf¶ÿ¶f#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Ûÿÿ#::#ÿÿÛÿÿÿÿÿÿÿÿÿÿÿÿÿÿÿÿÿÿÛÿÿ#:Û:ÿÿÿÿÿÿÿÿÿÿÿÿÿÿÿÿÿÿÿÿÿÿÿÿÿÿÿÿÿÿÿÿÿÿÿÿÿÿÿÛÿÿ#:Û: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f#Ûÿÿ#:###¶:ff#:f:##:f###¶f#f¶ÿÿÿÿÿÿÿÛÿf:f##:#::Û:ÿÿÿ#f¶f:##:ff:#fff#:ff:##:f:##fffÛÛ¶ÿÿÿÿÿÿ¶ÿf¶:#::##ÿÿÛ¶¶¶¶Û#:ff#ffff##::ff#::Û:Ûÿÿ#:f#f##:¶¶ffff###f##:¶f#¶ÛÿÛ#::##ff:##:f###f#ff¶Û¶:#:###ff#:ff:#ffÛÿÛ#:f:#ff#:Û:ÿÿÿÛÿÿ#:f:#ff:ff:f#:f¶f#Ûÿÿ##:f:##:ff##::##ÿÿÛf¶#:f¶f#f¶ÿ###¶f#¶ÿÿÛÿÿÿ#f¶f:##:ff##:###¶f##f¶###¶:#:¶f#ÿÿÿ##f#::Û:ÿÿÿÿÿÿÿÿÿÿÿÿÿÿÿÿÿÿÿÿÿÿÿÿÿÿÿÿÿÿÿÿÿÿÿÿÿÿÿÿÿÿÿÿÿÿÿÿÿÿÿÿÿÿÿÿÿ####ÿÿÿ###ÿÿÿÿÿÿÿÿÿÿÿÿÿÿÿÿÿÿÿÿÿÿÿÿÿÿÿÿÿÿÿÿÿÿÿÿÿÿÿÿÿÿÿÿÿÛÿÿ#:¶:#:###Û:ÿÿÿ:f¶f:#¶Û#:ff##:######:###:Û:ÿÿÿÿÿÿÿÿÿ¶ÿÿÿ¶¶#f¶####:fÿ¶fÿÿÿ#f¶¶f##f¶f##:f##¶¶f#f¶###f:##:f¶f##f¶:#ÛÿÛ¶¶ÛÛ#:¶f#ÛÛÛÛÿÿ#:¶f##f¶¶:#:#########ff:#:fÿ¶fÿÿÿ#f¶¶:#:######¶f#f¶#:f###¶:#:Û:ÛÛÛÿÿÿ#f¶¶f##f¶f##:###¶:#:¶f#¶Û#:ff###ff##:¶f#ÿÿÿ#f¶f##:f#ff¶¶ÛÿÿÛÿÿÿ#f¶f##:f#f#f¶f##f¶Û:ÿÿÿ#:¶f##f¶¶:#:¶f#ÿÿÿÛÛÛ#f¶¶:¶#:Û:ÛÛÛÿÿÿÿÿÿ#f¶¶f##f¶Û:#f¶###¶:f###ÿ¶f#f¶Û:Ûÿÿ##:#::ÿ¶fÿÿÿÿÿÿÿÿÿÿÿÿÿÿÿÿÿÿÿÿÿÿÿÿÿÿÿÿÿÿÿÿÿÿÿÿÿÿÿÿÿÿÿÿÿÿÿÿÿÿÿÿÿÿÿÿÿ####ÿÿÿ###ÿÿÿÿÿÿÿÿÿÿÿÿÿÿÿÿÿÿÿÿÿÿÿÿÿÿÿÿÿÿÿÿÿÿÿÿÿÿÿÿÿÿÿÿÿÿÿÿÿÿÿÿÿÿÿÿÿÿÿÿÿÿÿÿÿÿ¶ÿÿ¶ffÿÿÿÿÿÿÿÿÿÿÿÿÿÿÿÿÿÿÿÿÿ¶ÿÿÛÿÿÿÿÿÿÛÿÿ#:###:#¶ÿÿÛÿÿÿ¶ÿÿ¶ffÿÿÿÿÿÿÿÿÿÿÿÿ¶ÿÿ¶ffÿÿÿÿÿÿ¶ÿÿÛÿÿÿÿÿÿÿÿÿÿÿÿÿÿÿÿÿÿÿÿÿÛÿÿ¶ÿÿÿÿÿÿÿÿÿÿÿÿÿÿÿÿÿÿÿÿÿÿÿÿ¶ÿÿÛÿÿÿÿÿÿÿÿÿÿÿÿÿÿÿÿÿÿÿÿÿÿÿÿÿÿÿ¶ÿÿÛ¶ÿÿÛÿÿÿÛÿÿ¶ÿÿÿÿÿÿ¶ÿÿ¶ffÿÿÿÿÿÿÿÿÿÿÿÿÿÿÿÿÿÿÿÿÿÿÿÿÿÿÿ¶ÿÿÛÿÿÿÿÿÿÿÿÿÿÿÿÿÿÿÿÿÿÿÿÿÛÿÿ¶ÿÿÿÿÿÿÿÿÿÿÿÿÿÿÿÿÿÿÿÿÿ¶ÿÿ¶ffÿÿÿÿÿÿÿÿÿÛÿÿ¶ÿÿÿÿÿÿÿÿÿÛÿÿ¶Ûÿÿ¶ÿÿÿÿÿÿÿÿÿÿÿÿÛÿÿ¶ÿÿÿ¶ÿÿ¶ff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ÛÿÿfÿÿÛÿÿÿf¶ÿÿÿÿÿÿÿÿÿÿÿÿÿÿÿÿÿÿÿÿÿÿÿÿÿÿÿÿÿÿÿÿÿÿÛÿÿfÿÿÛ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Ûÿÿ#::#ÿÿÛ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Ûÿÿ#:######f:#fff#:f###f:#ffÿÿÛÿÿÿÛÿf:#:f:##:f:#f¶Û¶:#::#ÿÿÛÛÿÿ#::##f#:f:#ÛÿÛf|##Q¶f#f¶ÿ###f:##:f¶f#Ûÿÿ#:¶f#ÿÿÿ:f¶#:::##fÛ:Ûÿÿ#::#:fff:###f#ff#:f:::ÿÿÿÿÿÿ#f¶######¶f#¶¶¶¶¶Û##:#::¶f#¶ÛÿÛ#:Û:ÿÿÿ#f¶###f:#fff#:ff:##:ff#ff#:f¶:#:f#ff#:f¶f#Ûÿÿ#:###¶:#:f#fÛÿÛ#:f##ff###f:ÛÛ¶ÿÿÿÿÿÿÛÿÿ#:###Û:ÿÿÿ:f¶ff:###¶f#Ûÿÿff#:f###f##:f:##:f¶:#::#ffÛÿ¶#:f##:f##¶¶Û:f#:::##ÿÿÛÿÿÿÿÿÿÿÿÿÿÿÿÿÿÿÿÿÿÿÿÿÿÿÿÿÿÿÿÿÿÿÿÿÿÿÿÿÿÿÿÿÿÿÿÿÿÿÿÿÿÿÿÿÿÿÿÿ####ÿÿÿ###ÿÿÿÿÿÿÿÿÿÿÿÿÿÿÿÿÿÿÿÿÿÿÿÿÿÿÿÿÿÿÿÿÿÿÿÿÿÿÿÿÿÿÿÿÿÿÿÿ¶¶ÛÿÿÛ#f¶f##:¶f#ff¶###f##:¶f#ÿÿÿÿÿÿ¶ÿÿÿ¶¶#f¶¶f#¶¶ff¶f¶¶Û#f¶f#ÿÿÿÛÿÿ#:###¶f#ff¶¶¶fÛÿÿ#:####</w:t>
      </w:r>
    </w:p>
    <w:p>
      <w:pPr>
        <w:pStyle w:val="PreformattedText"/>
        <w:bidi w:val="0"/>
        <w:jc w:val="left"/>
        <w:rPr/>
      </w:pPr>
      <w:r>
        <w:rPr/>
        <w:t>#¶1¶#:¶f##f¶Û:Ûÿÿ#:Û:ÿÿÿ¶#ff##¶ÛÛÛÿÿÿ#f¶f#f#f###¶:#:###ÿ¶fÿÿÿÛÿÿfÛÿÛ#:¶:#:f###:#::Û:ÛÛÛÛÿÿ#:ÿ¶fÿÿÿ#f¶###f##:f##¶¶f#f¶¶:#:###Û¶f#:¶:#:###Û:ÿÿÿ#f¶:#¶¶Û#f¶:#:Û¶f#:###¶f#¶f####::¶f##f¶:#ÿÿÛÛÿÿ#:###ÿ¶fÛÿÿf#f###Û:Ûÿÿ#:¶f##f¶###Û:ff¶¶f#:ÿ¶f#f¶¶f#¶ÿÿÛ#f¶¶:#:###¶f#f¶fff#:f¶f#ÿÿÿÿÿÿÿÿÿÿÿÿÿÿÿÿÿÿÿÿÿÿÿÿÿÿÿÿÿÿÿÿÿÿÿÿÿÿÿÿÿÿÿÿÿÿÿÿÿÿÿÿÿÿÿÿÿÿÿÿ####ÿÿÿ###ÿÿÿÿÿÿÿÿÿÿÿÿÿÿÿÿÿÿÿÿÿÿÿÿÿÿÿÿÿÿÿÿÿÿÿÿÿÿÿÿÿÿÿÿÿÛÿÿ::ÿÛÿÿÿÿÿÿÿÿÿÿÿÿ¶ÿÿ¶ffÿÿÿÿÿÿÿÿÿÿÿÿÛÿÿ#:###ÿ¶f¶ÿÿ¶ffÿÿÿÿÿÿÿÿÿÿÿÿÿÿÿÿÿÿÿÿÿÿÿÿÿÿÿÿÿÿ¶ÿÿ¶ffÿÿÿÿÿÿÿÿÿÿÿÿÿÿÿ¶ÿÿ¶ffÿÿÿÿÿÿÿÿÿÿÿÿÿÿÿÿÿÿÿÿÿf¶ÿ¶f#ÿÿÿÿÿÿÿÿÿÿÿÿÿÿÿÿÿÿ¶ÿÿ¶ffÿÿÿÿÿÿÿÿÿÿÿÿÿÿÿÿÿÿÿÿÿÛÿ##:Û:ÿÿÿÿÿÿÿÿÿ¶ÿÿÛÛÿÿ¶ff¶ÿÿ¶ÿÿÿ¶ÿÿ¶ffÿÿÿÿÿÿÿÿÿ¶ÿÿ¶ffÿÿÿÿÿÿÿÿÿÿÿÿÿÿÿÿÿÿÿÿÿÿÿÿÿÿÿÿÿÿÿÿÿÿÿÿÿÿÿÿÿÿÿÿÿÿÿÿÿÿÿÿÿÿ¶ÿÿ¶ffÿÿÿ¶f¶Û:##ÿÿÛÿÿÿÿÿÿÿÿÿÿÿÿÿÿÿÿÿÿÿÿÿÿÿÿÿÿÿ¶ÿÿ¶ffÿÿÿÿÿÿÿÿÿÿÿÿÿÿÿÿÿÿÿÿÿÿÿÿ¶ÿÿ¶ffÿÿÿÿÿÿÿÿÿÿÿÿf¶ÿ¶f#ÿÿÿÿÿÿÿÿÿÿÿÿÿÿ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ÛÿÿÿÿÿÿÿÿÿÿÿÿÿÿÿÿÿÿÿÿÿÿÿÿÛ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ÛÿÿÿÿÿÿÿÿÿÿÿÿÿÿÿÿÿÿÿÿÿÿÿÿÿÿÿÿÿÿÿÿÿÛÿÿ#::#ÿÿÛÿÿÿÿÿÿÿÿÿÿÿÿÿÿÿÿÿÿÿÿÿÿÿÿÿÿÿÿÿÿf¶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ÛÿÛ#:f##::##:f#::f#ff#:fÛ:Ûÿÿ#:f#f:f#::###fÛÛ¶ÿÿÿÿÿÿ:f¶f:f#:f:##ffÛÿ¶#:f#ff#:f¶f#ÿÿÿ¶ÿÿ¶ff:f¶#::¶f###fÿÿ¶ÿÿÿ#f¶f##:ffff:#:f###¶f#ff¶ÿÿ¶f¶ffÿÿÛ¶f¶Û###¶f#¶ÿfÛ:¶ÿÿ:fÛÿÛ#:f:#fff#:f:#ÿÿÛ#f¶###f##fff¶¶Û:ÿÿÿÿÿÿ¶ÿÿ¶ff:f¶#::f##:f##f###fÛÛ¶ÿÿÿ:f¶#::f:#ffÛÿÛ#:###Û:#f¶###Û:ÿÿÿ:f¶ff:###¶f#ÿÿÿ#f¶###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f#f¶:#¶¶Û#f######Û:ÛÛÛÿÿÿ#f¶Û:#f¶###f#f#f¶:#:###fffÛÿÿ#:¶:#:###:##f###¶f##f¶:#ÛÿÛf#f¶f##f¶######:#ÛÿÛ#:¶:#:###Û:ÿÿÿ¶¶ÿÛ¶¶¶##fÛ:¶¶¶ÿÿÿÿÿÿ#f¶Û¶fff#:f######¶:fÿÿÛf¶#:f¶f#ÿÿÿf¶Û¶f:#:¶:¶ÛÛÛ¶ÿÿ¶f¶ÿÿ¶#f¶f##:f#fÛÿÛfÿÿÛf¶fff¶f¶¶ÛÿÿÛÿÿÿ¶¶ÿÛ¶¶¶##f¶:#:###f###:¶f##f¶f:#ff#ff##:¶f#ÿÿÿ¶¶Û¶ÿÛfffÿÿÛÿÿÿÛÿÿf#f###Û:ÛÿÿfÿÿÛÿÿÿ:¶:##¶¶¶ÿÿÛ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ffÿÿÿÿÿÿÿÿÿÿÿÿÿÿÿÿÿÿÿÿÿÿÿÿÿÿÿÿÿÿÿÿÿÛÿÿff¶ÛÛ¶¶ÿÿf##ÿÿÿÿÿÿ:Û:#ÿÿÛÿÿÿÿÿÿÿÿÿÿÿÿÿÿÿÿÿÿ¶ÿÿÛÿÿÿÛÿÿf¶ÿÛ¶ffÿÿÿÿÿÿÿÿÿÛÿÿf:¶ÿ¶¶ffÿÿÿÿÿÿ¶ÿÿ¶ffÿÿÿÿÿÿÛÿ##:f##ÿÿÛÿÿÿÿÿÿÿÿÿÛÿÿff¶ÛÛ¶ÿÿÿ¶ÿÿ¶ffÿÿÿ¶ÿÿÛÿÿÿÿÿÿÿÿÿÿÿÿÿÿÿÿÿÿÿÿÿÛÿÿ#:f##ÿÿ¶Ûÿ##:Û:ÿÿÿ¶ÿÿ¶ffÿÿÿÿÿÿÿÿÿÛÿ##:Û:¶ÿÿÛÿÿÿÿÿÿÿÿÿÿÿÿ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ÛÿÿÿÿÿÿÿÿÿÿÿÿÿÿÿÿÿÿÿÿÿÿÿÿÿÿÿÿÿÿÿÿÿÿÿÿÿÿÿÿÿÿÿÿÿÿÿÿÿÿÿÿÿÿÛÿÿ#:Û:ÿÿÿÿÿÿÿÿÿÿÿÿÿÿÿÿÿÿÿÿÿÿÿÿÿÿÿÿÿÿÿÿÿÿÿÿÿÿÿÿÿÿÿÿÿÿÿÿÿÿÿÿÿÿÿÿÿÿÿÿÿÿÿÿÿÿÿÿÿÿÿÿÿÿÿÿÿÿÛÿÿ#::#ÿÿÛÿÿÿÿÿÿÿÿÿÿÿÿÿÿÿÿÿÿÿÿÿÿÿÿÿÿÿÿÿÿÿÿÿÿÿÿÿÿÿÿÿÿÿÿÿÛÿÿ#::#ÿÿÛ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Ûÿf:ff#:f¶f#ÿÿÿ¶ÛÛff#:ff##:¶f#ff¶ÿÿ¶¶ÿ:###¶f#¶ÛÿÛ#::#ffÛÿ¶#:f##:f##¶¶Û:f#:::##ÿÿÛ:f¶ff:#:ff#ff#:f###f#f##:f:##:ff##:Û:ÿÿÿ:f¶f:f#:f¶f#ÛÛÛÿÿÿf¶#:f###f:##:f¶f#ÿÿÿf¶ffÛÿÛ#:¶f#f¶ÿ¶:#:¶f#ÛÛÛ#f¶f:##:f:##f¶ÛÛ:ÿÿÿÛÿÿff###f:#ff:ff:ÛÿÛ#:¶:#:###:#:ff:ÛÿÛ#:f:#fff#:ff#f##:#::¶f#:f¶###f:#fff¶ÛÿÿÿÿÿÿÛÿf:ff#:ff##:f#fff¶¶f#:ff:#:f¶f#ÿÿÿÛÿÿff###f##:Û:ÿÿÿÿÿÿÿÿÿÿÿÿÿÿÿÿÿÿÿÿÿÿÿÿÿÿÿÿÿÿÿÿÿÿÿÿÿÿÿÿÿÿÿÿÿÿÿÿÿÿÿÿÿÿ####ÿÿÿ###ÿÿÿÿÿÿÿÿÿÿÿÿÿÿÿÿÿÿÿÿÿÿÿÿÿÿÿÿÿÿÿÿÿÿÿÿÿÿÿÿÿÿÿÿÿÿÿÿ¶ÿÿÿ¶¶#f¶¶f##f¶Û:ÿÿÿ#f¶######¶:#:¶:fÛÿÛ##fÛ:ÛÛÛÛÛÛÿÿÿ#f¶¶f#¶ÿÿÛ#f¶¶:#:###¶f#f¶fff#:f¶f#Ûÿÿff#:f###¶:#:f##:###¶:#:###¶f##f¶¶:#:ÿ¶fÛÿÿf#f¶f##f¶Û:#f¶:#ÛÛ¶#f¶###¶f##f¶Û:ÿÿÿf¶#:f¶f#Ûÿÿ#:¶:¶¶Û#:fÛ:#f¶###¶f#f¶f#¶¶¶ÛÿÿÛÛÿÿ#:###f##::##ff#2:#1Qÿ¶f#f¶:##f#f¶f#ÿÿÿ#f¶f##::##f¶:#:####:f¶:f##:f##:¶f#ÿÿÿÿÿÿÿÿÿ¶ÿÿÿ¶¶#f¶¶f##f¶Û:#f¶¶:#:###f:##:f####:f###Û:ÿÿÿÿÿÿ#f¶###¶:#:ÿ¶f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Ûÿÿ¶ÿÿÿÿÿÿÿÿÿf¶ÿ¶f#ÿÿÿÿÿÿÿÿÿÿÿÿÿÿÿ¶ÿÿÛÛÿÿ¶ÿÿÿÿÿÿÿÿÿÿÿÿÿÿÿÿÿÿÿÿÿÿÿÿÿÿÿÿÿÿ¶ÿÿ:##ÿÿÛÿÿÿÿÿÿÿÿÿÿÿÿÿÿÿ¶ÿÿ¶ffÿÿÿÿÿÿÿÿÿÿÿÿÛÿÿ¶¶ÿÿ¶ffÿÿÿÿÿÿÿÿÿÿÿÿ¶ÿÿÛÿÿÿÿÿÿÿÿÿÿÿÿÿÿÿÿÿÿÿÿÿÿÿÿÿÿÿÿÿÿÿÿÿÛÿÿ¶ÿÿÿÿÿÿÿÿÿÿÿÿÿÿÿÿÿÿÿÿÿÿÿÿ¶ÿÿ¶ffÿÿÿÿÿÿÿÿÿÿÿÿÿÿÿÿÿÿÿÿÿ¶ÿÿ¶ffÿÿÿÿÿÿÿÿÿÿÿÿÿÿÿ¶ÿÿÛÿÿÿÿÿÿÿÿÿÿÿÿÿÿÿÿÿÿ¶ÿÿÛÿÿÿÿÿÿÿÿÿÿÿÿÛÿÿ#:###:#ÿÿÿÿÿÿÿÿÿÿÿÿÿÿÿÿÿÿÿÿÿÿÿÿÿÿÿ¶ÿÿÛ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ÿÿÿÿÿÿÛÿÿ#:Û:ÿÿÿÿÿÿÿÿÿÿÿÿÿÿÿÿÿÿÿÿÿÿÿÿÿÿÿÛÿÿfÿ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fÛÿÛ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f###ÿÿ¶f¶ÿ:::ÿÿÿÛÿÿf:f#ff###¶f#:f¶#::f##¶Ûfff###f:#fff#:ff##::##f¶ÛÛ:ÿÿÿÿÿÿÿÿÿf¶###Û:ÿÿÿ#f¶f:##:ff:#fff#:ff:##:f####:fÛ:ÿÿÿ:f¶#::f:#fffffffÛÿ¶#:¶f##f¶###f#ff#:f###¶f#ff¶ÿÿ¶¶ÿÿ¶ffff¶Ûÿ¶#:f:#ÛÿÛ#::#ffÿÿ¶#f¶###¶:#:f##¶¶Û:f#:::##ÛÿÛ#:f##:¶:f:f:ffÛ¶f##:f:##:f¶f#Ûÿÿ#:###¶:#:###¶:##:Û:ÛÿÿÛ¶¶#f¶:##f¶f##f¶¶f##f¶Û:¶ÛÿÛÛ¶#::##f###:##ff:##:f###:#ÿÿÛ¶fff¶¶ÿÿÿÿÿÿÿÿÿÿÿÿÿÿÿÿÿÿÿÿÿÿÿÿÿÿÿÿÿÿÿÿÿÿÿÿÿÿÿÿÿÿÿÿÿÿÿÿÿÿÿÿÿÿÿÿÿÿÿÿ####ÿÿÿ###ÿÿÿÿÿÿÿÿÿÿÿÿÿÿÿÿÿÿÿÿÿÿÿÿÿÿÿÿÿÿÿÿÿÿÿÿÿÿÿÿÿÿÿÿÿÿÿÿ#f¶Û:#f¶###f#ffff###Û¶f¶¶¶ÛÿÿÛÿÿÿf¶ÛÛ¶::#::¶:ff#:f###¶f##f¶###f##::##f¶:#:¶f#¶ÛÛ¶¶¶ÛÿÿÛÿÿÿÿÿÿ:¶###ÿ¶fÿÿÿ#f¶¶f##f¶f##:f##¶¶f#f¶######ÿ¶fÿÿÿ¶#ff##:######:#ÛÿÛ#:¶:fÿÿÛÛÿÿ#:######¶:fÿÿÛ¶¶ÿÛ¶Û¶ÛÛÛ#:¼|2ÛÛÛÿÿÿ#f¶¶f#¶ÛÿÛfÿÿÛÛÿÿ#:###¶f#f¶fff#:f¶f#Ûÿÿ#:¶:#:ÿ¶ff¶ÛÛ¶::ÿÛ#:fff#fÛ:ÿÿÿ¶¶Û¶ÿÛff#::#¶Û###ÿ¶fÛÿÿfÿÿÛ¶ÛÛÛ¶¶¶ÛÛ¶¶¶Ûf¶¶ÛffÛÿÛff¶¶f##:¶f##f¶¶f##f¶:##¶¶fÿÿÿf¶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f¶ÿÿ¶fÿÿÿÿÿÿÿÿÿÿÿÿ¶ÿÿ¶ffÿÿÿÿÿÿÿÿÿ¶ÿÿÛÿÿÿÛÿÿ¶ÿÿÿÿÿÿÿÿÿÿÿÿÿÿÿ¶ÿÿÛÿÿÿ¶ÿÿ¶ffÿÿÿÿÿÿÿÿÿÿÿÿ¶ÿÿ¶ffÿÿÿÿÿÿÿÿÿÿÿÿÿÿÿf¶ÿ¶f#ÿÿÿÿÿÿÿÿÿÿÿÿÿÿÿÿÿÿÿÿÿÿÿÿÛÿ##:Û:ÿÿÿÿÿÿÿÿÿÿÿÿÿÿÿÛÿÿff¶ÛÛ¶Ûÿÿ¶ÿÿÿÿÿÿÿÿÿf¶ÿ¶f#Ûÿ##:Û:ÿÿÿÿÿÿÿÿÿ¶ÿÿÛÛÿÿ¶ÿÿÿÿÿÿÿÿÿÿÿÿÛÿÿfÿÿÛf¶ÿ¶¶f:##ÿÿÛÿÿÿÿÿÿÛÿÿ#:f##ÿÿ¶ÿÿÿÿÿÿÿÿÿ¶ÿÿÛÿÿÿ¶Ûÿ#:fÛ::ÛÛ::ÛÛ:f¶ÿ¶f#ÛÛÛÿÿÿ¶ÿÿ¶ff¶ÿÿ¶ff¶ÿÿ¶ffÿÿÿÿÿÿ¶ÿÿ¶ff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ÛÿÿfÿÿÛÿÿÿÿÿÿÿÿÿÿÿÿÿÿÿÿÿÿÿÿÿÿÿÿÿÿÿÛÿÿ#:Û:ÿÿÿÿÿÿÿÿÿÿÿÿf¶ÿÿÿÿÿÿÿÿÿÿÿÿÿÛÿÿ#:Û:ÿÿÿÿÿÿÿÿÿÿÿÿÿÿÿÿÿÿÿÿÿÿÿÿÿÿÿÿÿÿÿÿÿÛÿÿ#:Û:ÿÿÿÿÿÿÿÿÿÿÿÿÿÿÿÿÿÿÿÿÿÿÿÿÿÿÿÿÿÿÿÿÿÿÿÿÿÿÿÿÿÿÿÿÿÿÿÿÛÿÿ#:Û:ÿÿÿÿÿÿÿÿÿÿÿÿÿÿÿÿÿÿÿÿÿÿÿÿÿÿÿÿÿÿÿÿÿÿÿÿÿÿÿÿÿÿÿÿÿÿÿÿÿÿÿÿÿÿÛÿÿfÿÿÛ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f#:f:##ffff#:ff##fff¶¶ÿÿÿÛÿÿf:f#ff###f:#fff#:ff#ff#:ff:#fff###f##::##ff¶ÛÛ:ÿÿÿÛÿÿ#:###f##:###f#f¶¶¶¶Ûff#:f¶:#:¶f#ÿÿÿÛÿÿ#:f##:f##¶¶Û:f#:::##ÿÿÛÛÿÿ#:f##:###fff¶¶f¶Ûfff###¶:#:###Û:ÿÿÿÛÿÿ##:f:#:f¶f#Ûÿÿ#::##ff¶¶f¶Û####::¶f#ÿÿÿÛÿÿ#::#ffÿÿ¶:f¶ff:###¶f#Ûÿÿ#:###f#ff¶ÛÛ:ÿÿÿff¶¶¶:###f#f#:Û:ÿÿÿff¶ffffÛÿÛ#::##ÿÿ¶ÿÿÿÿÿÿÿÿÿÿÿÿÿÿÿÿÿÿÿÿÿÿÿÿÿÿÿÿÿÿÿÿÿÿÿÿÿÿÿÿÿÿÿÿÿÿÿÿÿÿÿÿÿÿÿÿÿÿÿÿÿÿÿÿÿÿÿÿÿÿÿÿÿÿÿÿÿÿÿÿÿ####ÿÿÿ###ÿÿÿÿÿÿÿÿÿÿÿÿÿÿÿÿÿÿÿÿÿÿÿÿÿÿÿÿÿÿÿÿÿÿÿÿÿÿÿÿÿÿÿÿÿÿÿÿ#f¶¶:f###¶f##f¶¶f##f¶######:#f#:f######:#ÿÿÛÿÿÿÿÿÿf¶ÛÛ¶::#::f##:###Û:#f¶¶f##f¶f##:###¶:#::#¶Û¶¶¶¶ÛÿÿÛÿÿÿff¶###¶:#:###¶:#:f:##:ff#ff:##¶¶¶#fÛ:ÿÿÿÿÿÿ#f¶¶:#:###¶f#f¶fff#:f¶f#ÿÿÿÿÿÿ#f¶Û:#f¶######f:##:ff##:###ÿ¶f#f¶###ÿ¶fÿÿÿÛÿÿ##:¶f##f¶Û:ÿÿÿ#f¶######f:##:ff###:###Û:ÿÿÿÿÿÿ#f¶¶f#¶ÛÿÛf#f###Û:ÿÿÿ#f¶###¶:#:¶:¶¶¶ÛÛÿÛfff¶#:¶:#:ff#:##¶¶::{{ff#:fÛ¶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ÿÿÿÿÿÿÿÿÿÿÿÿÿ¶ÿÿÛÿÿÿÿÿÿÿÿÿÿÿÿÿÿÿÛÿÿfÿÿÛf¶ÿÿ¶fÿÿÿÿÿÿÿÿÿ¶ÿÿ¶ffÿÿÿÿÿÿÿÿÿÿÿÿÿÿÿÿÿÿÿÿÿÛÿÿ¶ÿÿÿÿÿÿÿÿÿÿÿÿ¶ÿÿ¶ffÿÿÿÿÿÿÿÿÿÿÿÿÿÿÿ¶ÿÿÛÿÿÿÿÿÿ¶ÿÿÛÿÿÿÿÿÿÿÿÿÿÿÿÿÿÿÿÿÿÿÿÿÿÿÿÿÿÿ¶ÿÿÛÛÿÿ¶ÿÿÿÿÿÿÿÿÿÿÿÿÿÿÿÿÿÿÿÿÿÿÿÿÿÿÿÿÿÿÿÿÿ¶ÿÿÛÿÿÿÿÿÿÿÿÿÿÿÿ¶ÿÿ¶ffÿÿÿÿÿÿÿÿÿÿÿÿÿÿÿÿÿÿÿÿÿÿÿÿÿÿÿÿÿÿ¶ÿÿÛÿÿÿÿÿÿÿÿÿÿÿÿÿÿ</w:t>
      </w:r>
    </w:p>
    <w:p>
      <w:pPr>
        <w:pStyle w:val="PreformattedText"/>
        <w:bidi w:val="0"/>
        <w:jc w:val="left"/>
        <w:rPr/>
      </w:pPr>
      <w:r>
        <w:rPr/>
        <w:t>ÿf¶ÿ¶f#¶ÿÿ¶ffÿÿÿÿÿÿÿÿÿÿÿÿÿÿÿÿÿÿÛÿÿ¶ÿÿÿÿÿÿÿÿÿÿÿÿÿÿÿÿÿÿÿÿÿÿÿÿÿÿÿÿÿÿÿÿÿÿÿÿÿÿÿf¶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f¶ÿÿÿÿÿÿÿÿÿÿÿÿÿÿÿÿÿÿÿÿÿÿÿÿÿÿÿÿÛÿÿ#:Û:ÿÿÿÿÿÿÿÿÿÿÿÿÿÿÿÿÿÿÿÿÿÿÿÿÛÿÿ#::#ÿÿÛ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Û:ÿÿÿf¶#:fÛ:Ûÿÿff###¶f#¶ÿf:::ÿÿÿ¶ÿÿ¶ffff¶Ûÿ¶ff###¶f#ff¶ÿÿ¶f¶#:fÛ:Ûÿÿff###¶f#¶ÿfÛ:Ûÿÿ##:Û:Ûÿÿ#:f#ff#:f:##fÛ:Ûÿÿ#::#ffff###:#ÛÿÛ#::#ffÿÿ¶Ûÿÿ#::##ff¶¶f#:ff:#:f¶f#ÿÿÿÛÿÿ#:f#fÛÿÛ#::##ff¶¶f#:ff:#:f¶f#ÿÿÿÛÿÿ#:###ÿÿ¶ÿÿÿÛÛÛf¶#:f:##f###¶f#¶f#:f###¶f#ff¶ff#:ff:#ffÿÿÛÿÿÿ:f¶#:::#ÿÿÛ#f¶f:##:f###¶f#Ûÿÿ##:f:#:f¶f#Ûÿÿ#:¶f##f¶###ff:#:ff#fffÿÿ¶ÿÿÿÿÿÿÿÿÿÿÿÿÿÿÿÿÿÿÿÿÿÿÿÿÿÿÿÿÿÿÿÿÿÿÿÿÿÿÿÿÿÿÿÿÿÿÿÿÿÿÿÿÿÿÿÿÿÿÿÿÿÿÿÿÿÿÿÿÿÿÿÿ####ÿÿÿ###ÿÿÿÿÿÿÿÿÿÿÿÿÿÿÿÿÿÿÿÿÿÿÿÿÿÿÿÿÿÿÿÿÿÿÿÿÿÿÿÿÿÿÿÿÿÛÿÿf#ff###:ÿ¶fÿÿÿf¶#:fÿ¶fÛÿÿ#:###¶:¶ÛÛÛÿÿÿ¶¶ÿÛ¶Û¶ÿÛÛ#f¶###¶:fÿÿÛf¶#:fÿ¶fÛÿÿ#:###¶:¶ÛÛÛÛÿÿ##:ÿ¶fÛÿÿ#:¶:#:¶f##f¶f##¶ÛÛÛÿÿÿ¶¶ff#:f###¶¶fÿÿÿ#f¶¶f#¶ÿÿÛÿÿÿ#f¶######f:##:f####:f###Û:ÿÿÿÛÿÿ#:¶:#:¶f#ÿÿÿ#f¶######f:##:f####:f###Û:ÿÿÿÿÿÿ#f¶:##ÿÿÛÿÿÿ#f¶f###f¶f##f¶###Û:ÛÛÛf¶#:f###¶:f#ff##:¶f#ÿÿÿÛÿÿf#f¶f#Ûÿÿ#:###Û:Ûÿÿ##:¶f##f¶Û:ÿÿÿ#f¶¶:f#########¶:#:f#fÿÿÛÿÿÿÿÿÿÿÿÿÿÿÿÿÿÿÿÿÿÿÿÿÿÿÿÿÿÿÿÿÿÿÿÿÿÿÿÿÿÿÿÿÿÿÿÿÿÿÿÿÿÿÿÿÿÿÿÿÿÿÿÿÿÿÿÿÿÿÿÿÿÿÿ####ÿÿÿ###ÿÿÿÿÿÿÿÿÿÿÿÿÿÿÿÿÿÿÿÿÿÿÿÿÿÿÿÿÿÿÿÿÿÿÿÿÿÿÿÿÿÿÿÿÿÿÿÿ¶ÿÿ¶ffÿÿÿ¶ÿÿÛÿÿÿ¶ÿÿÛÿÿÿÿÿÿÿÿÿÿÿÿÿÿÿÿÿÿÿÿÿÿÿÿÛÿÿff¶ÛÛf¶ffÿÿÿÿÿÿÿÿÿÿÿÿ¶ÿÿÛÿÿÿÿÿÿÿÿÿÿÿÿÿÿÿÿÿÿÿÿÿÿÿÿÿÿÿ¶ÿÿÛÿÿÿÿÿÿÿÿÿÿÿÿÿÿÿÿÿÿÿÿÿÿÿÿÿÿÿ¶ÿÿ¶ffÿÿÿ¶ÿÿÛ¶ÿÿ¶ffÿÿÿÿÿÿÿÿÿf¶ÿ¶f#ÿÿÿÿÿÿÿÿÿÿÿÿÿÿÿÿÿÿ¶ÿÿÛÿÿÿÿÿÿÿÿÿÿÿÿÿÿÿÿÿÿÿÿÿÿÿÿÿÿÿÿÿÿÿÿÿÿÿÿÿÿÿÿÿÿ¶ÿÿÛÿÿÿÿÿÿÿÿÿÿÿÿÿÿÿf¶ÿ¶f#ÿÿÿÛÿÿ¶ÿÿÿ¶ÿÿ¶ffÿÿÿÛÿÿ¶¶ÿÿÛÿÿÿÿÿÿÿÿÿ¶ÿÿÛÿÿÿÿÿÿÿÿÿÿÿÿÿÿÿÿÿÿÿÿÿÿÿÿÿ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Ûÿÿ#:Û:ÿÿÿÿÿÿÿÿÿÿÿÿÿÿÿÿÿÿÿÿÿÿÿÿÿÿÿÿÿÿÿÿÿÿÿÿÿÿÿÿÿÿÿÿÿÿÿÿÿÿÿÿÿÿÿÿÿÿÿÿÿÿÿÿÿÿÿÿÿÿÿÿÿÿÿÿÿÿf¶ÿÿÿÿÛÿÿ#::#ÿÿÛÿÿÿÿÿÿÿÿÿÿÿÿf¶ÿÿÿÿÿÿÿÿÿÿÿÿÿÿÿÿÿÿÿÿÿÿÿÿÿÿÿÿÿÿÿÿÿÿÿÿÿÿÿÿÿÿÿÿÿÿÿÿÿÿÿÿÿÿÿÿÿÿÿÿÿÿÿÿÿÿÿÿÿÿÿÿÿÿÿÿÛ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ff:##:ff#ff#:fÛ:Ûÿÿ#:####:f¶f#Ûÿÿ#:###f#ff###Ûÿ¶#::##ÿÿÛÿÿÿ:f¶#::f:##:ff#f##:¶¶ffff#:ff##::::ÿÿÿÛÿÿ#:###:###:¶¶ffff#:f###Û:ÿÿÿÛÿÿff###f##:###¶f#ÿÿÿ#f¶f:##:ff:#fff#:ff:##:f:##ÛÿÛ#:Û:ÿÿÿ¶¶Û¶ff#:ff:#fff#:f¶f#ÿÿÿÛÿÿ#:f#f##:#::f:#fff#:ff##:¶f#Ûÿÿ#::##f#:f:#ÿÿÛ:f¶ff:#:ff#ff###¶f#Ûÿÿff#:ff##:###Û:ÿÿÿ:f¶f:f#:f:##fff¶¶ÿÿÿ¶f¶Û¶:#:f:#fff###¶f#Ûÿÿ#::#ffÿÿ¶ÿÿÿÿÿÿÿÿÿÿÿÿÿÿÿÿÿÿÿÿÿÿÿÿÿÿÿÿÿÿÿÿÿÿÿÿÿÿÿÿÿÿÿÿÿÿÿÿ####ÿÿÿ###ÿÿÿÿÿÿÿÿÿÿÿÿÿÿÿÿÿÿÿÿÿÿÿÿÿÿÿÿÿÿÿÿÿÿÿÿÿÿÿÿÿÿÿÿÿÿÿÿ¶¶Û¶Û#::f##:f##¶¶f#f¶¶:#:###ÿ¶fÛÿÿ#:######Û:ÿÿÿ#f¶###¶:#:ff####Û¶f#:¶f#ÿÿÿÛÿÿf#f¶f##f¶¶:#:######¶f#f¶#:f###¶:#:ÿ¶fÿÿÿÿÿÿ¶¶Û¶ÛÛ#:f######¶f#f¶#:f######ÿ¶fÿÿÿÛÿÿ#:######Û:¶¶##:Û:ÿÿÿ#f¶¶f##f¶f##:f##¶¶f#f¶###Û¶f#:ÿ¶fÿÿÿ¶#f###¶f##f¶f##:###Û:ÿÿÿÿÿÿ#f¶¶:#::###ff##:###Û:#f¶Û:Ûÿÿ#:###¶f#ff¶¶¶fÛÿÿff#:f###¶:#:######f:##:f###¶:#:###ÿ¶fÛÿÿf#f¶f##f¶######:#ÿÿÛÿÿÿf¶Û¶f:ÛÛÛ#f¶f##:###Û:ÿÿÿ#f¶¶f#¶ÿÿÛÿÿÿÿÿÿÿÿÿÿÿÿÿÿÿÿÿÿÿÿÿÿÿÿÿÿÿÿÿÿÿÿÿÿÿÿÿÿÿÿÿÿÿÿÿÿÿÿ####ÿÿÿ###ÿÿÿÿÿÿÿÿÿÿÿÿÿÿÿÿÿÿÿÿÿÿÿÿÿÿÿÿÿÿÿÿÿÿÿÿÿÿÿÿÿÿÿÿÿÛÿÿ#:f##ÿÿ¶ÿÿÿÿÿÿ¶ÿÿ¶ffÿÿÿÿÿÿÿÿÿÿÿÿÿÿÿÿÿÿÿÿÿÿÿÿÿÿÿÿÿÿÿÿÿÿÿÿÿÿÿÿÿÿÿÿÿÿÿÿÿÿÿÿÿÿÛÿÿ¶ÿÿÿÿÿÿÿÿÿÿÿÿÿÿÿÿÿÿÿÿÿÿÿÿÿÿÿÿÿÿÿÿÿ¶ÿÿÛÿÿÿÿÿÿÿÿÿÿÿÿÿÿÿÛÿÿ#::##ÿÛÿÿÿÿÿÿÿÿÿ¶ÿÿÛÿÿÿÿÿÿÿÿÿÿÿÿÿÿÿÿÿÿÿÿÿÿÿÿ¶ÿÿ¶ffÿÿÿÿÿÿ¶ÿÿ¶ffÿÿÿÿÿÿÿÿÿÿÿÿ¶ÿÿ¶ffÿÿÿÿÿÿÿÿÿÿÿÿÿÿÿÿÿÿ¶ÿÿÛÿÿÿÿÿÿÿÿÿÿÿÿÿÿÿÿÿÿÿÿÿÿÿÿÿÿÿÿÿÿÿÿÿÿÿÿf¶ÿ¶f#ÿÿÿÿÿÿÿÿÿÿÿÿÿÿÿÿÿÿÿÿÿÿÿÿÿÿÿÿÿÿ¶ÿÿ¶ffÿÿÿÿÿÿÿÿÿÿÿÿÿÿÿÿÿÿÿÿÿÿÿÿÿÿÿÿÿÿÿÿÿÿÿÿÿÿÿÿÿÿÿÿÿÿÿÿ¶ÿÿ¶ffÿÿÿÿÿÿÿÿÿÿÿÿÿÿÿÿÿÿÛÿÿf¶ÿÛ¶ffÿÿÿÿÿÿÿÿÿÿÿÿÿÿÿÿÿÿÿÿÿÿÿÿ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ÛÿÿfÿÿÛ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Û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Ûÿÿ##:Û:ÿÿÿ:f¶ff:###¶f#ff¶ÿÿ¶:f¶#:::##ff:#fff###¶:fffÛÿ¶#:###f##Ûÿ¶ff###f:##:fÛ:¶¶¶:::ff#::¶f###ffffÿÿ¶f¶ÿÛ:Ûÿÿ#:f##:f:#ff##:f:#f:##f####::f##::#ÿÿÛÛÿÿff###:#:f#::###:#f¶ÛÛ:ÿÿÿ:f¶#:::#ÿÿÛ:f¶ff:###¶f#Ûÿÿ#:Û:#f¶###:ff#::f##:###ffÛÛ¶ÿÿÿÿÿÿÛÿÿ#:###Ûÿ¶ff#:f¶f###f#::f:#ffÛÿÛ#:####::¶f#:f¶#::###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Û:#f¶f##ÿÿÛÛÿÿ##:ÿ¶fÛÿÿf#f###¶:fÛÿÛf#ff##:###Û¶f#:###:#ÿÿÛ¶ÿÿ¶¶¶¶ffÿÿÿ#f¶###f##:Û¶f#:###fff#:fÛ::fffÛÿÛ¶¶¶ÛÿÿÛ#f¶Û:#f¶f##:####:f:##ff#f:###fÛ:ff¶¶¶fÿÿÿÛÿÿ#:###f#ff#:f###¶f#¶ÛÛ¶¶¶ÛÛÿÛf#f¶f#Ûÿÿf#f###Û:Ûÿÿ#:Û¶ff###f:##:fÛ:#f¶:###:f¶f##f¶:#ÿÿÛÿÿÿ#f¶:##ÛÿÛ#:f##:¶:##:#fff##:f#2:#1Qf:##:f¶:f#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f#ÿÿÿÿÿÿÿÿÿÿÿÿÿÿÿ¶ÿÿÛÿÿÿ¶ÿÿ¶ffÿÿÿÿÿÿÿÿÿÿÿÿÿÿÿÿÿÿÿÿÿÿÿÿÿÿÿÿÿÿ¶ÿÿÛÿÿÿÿÿÿÿÿÿÿÿÿ¶ÿÿf#fÿÿ¶¶ÿÿ¶ffÿÿÿÿÿÿÿÿÿÿÿÿÿÿÿ¶ÿÿÛÿÿÿÛÿÿ:#:ÿÿÛÿÿÿÿÿÿÿÿÿÿÿÿÿÿÿÿÿÿÿÿÿÿÿÿÿÿÿÿÿÿÿÿÿ:¶¶f:ÿÿÿÿÿÿÿÿÿÿÿÿÿÿÿ¶ÿÿ¶ffÿÿÿÿÿÿÿÿÿÿÿÿÿÿÿÿÿÿ¶ÿÿ¶ffÛÿÿ¶ÿÿÿÿÿÿÿÿÿÿÿÿÿÿÿÿÿÿÿÿÿ¶ÿÿ¶ffÿÿÿÿÿÿÿÿÿÿÿÿÿÿÿÿÿÿÿÿÿf¶ÿ¶f#ÿÿÿÿÿÿ¶ÿÿÛÿÿÿÿÿÿÿÿÿÿÿÿÿÿÿÿÿÿf¶ÿ¶f#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Ûÿÿff¶ÛÿÿÿÿÿÿÿÿÿÛÿÿ#:¶:#:Û: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Ûÿÿ#:Û: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f¶#:::##ff:#fff###¶:fffÿÿ¶f¶ffÛÿÛ#:###f:##:f:##ÛÿÛ#:¶f#ÿÿÿ¶¶¶¶Ûfff#:ff:##:f###f##:# !Û:f¶ÿÛÿÿ#:¶:#::##ffff#:f¶f##f¶####:::##ÿÿÛ¶f¶ÛÛ:ÿÿÿÛÿÿ#::#¶¶¶¶Û¶¶¶Ûfff#:ff##:###f##f¶Û###¶f#ÿÿÿÛÿÿ#:###Ûÿ¶#:¶f#f¶###f#ff#:f###:#f#:f¶f#ÿÿÿ:f¶#::f:#ffÿÿÛÛÿÿ#:f:#fff###f##:Û:Ûÿÿ#:f#ff###f#ff###¶f#¶¶##f¶f#:f¶#::f:#ffÿÿÛÿÿÿ:f¶#::f:#ffÛÿÛ#::#:fff:###f#ff#:fÛ:ÿÿÿÿÿÿ:f¶ff:###¶f#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Ûÿÿf#ff##:###Û¶f#:###:#ÿÿÛf¶#:f¶f#Ûÿÿ#::#¶#f¶###¶f#Ûÿÿ#:Û:Ûÿÿ#:f##:###¶f##f¶###¶:#:#(:ÿ¶fÿÿÿÿÿÿ¶¶Ûf¶#::###:##f¶:fff#:###ÿ¶f¶ÛÛ¶¶¶ÛÿÿÛÿÿÿ#f¶f##:f##:f##:###¶:#:###f:#¶f#:Û:ÿÿÿÿÿÿ#f¶###Û¶f#:Û:ÛÛÛ##f¶:#:f##:###¶f#ÛÛÛ#f¶Û:ÿÿÿ¶#ff##:ÿ¶fÿÿÿ#f¶f##:###¶:#:ÿ¶fÿÿÿ#f¶¶:#:######¶:#:###Û:f¶#:f###¶:f#ff##:ÿ¶fÿÿÿ¶#ff##:ÿ¶f#f¶f#f#f###¶:#:###ÿ¶fÿÿÿÛÿÿf#f###Û: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Ûÿÿÿÿÿÿÿÿÿÿÿÿÿÿÿ¶ÿÿ¶ffÿÿÿÿÿÿÿÿÿÿÿÿÿÿÿÿÿÿÿÿÿÿÿÿÿÿÿÿÿÿÿÿÿÿÿÿÿÿÿÿÿÿÿÿÿÿÿÿÿÿÿÛÿÿ#:¶f#ÿÿÿÿÿÿÿÿÿ¶ÿÿÛÿÿÿÛÿÿ¶ÿÿÿÿÿÿÛÿÿ¶ÿÿÿÿÿÿÿÿÿÿÿÿÿÿÿÿÿÿÿÿÿÿÿÿÿÿÿÿÿÿÿÿÿÿÿÿÿÿÿÿÿÿÿÿÿ¶ÿÿÛÿÿÿÿÿÿÿÿÿÿÿÿÿÿÿÿÿÿÿÿÿÿÿÿÛÿÿ¶¶ÿÿÛÿÿÿÿÿÿ¶ÿÿ¶ffÛÿÿ¶ÿÿÿÿÿÿÿÿÿf¶ÿ¶f#ÿÿÿÿÿÿÿÿÿÿÿÿÿÿÿÿÿÿÿÿÿÿÿÿÿÿÿÿÿÿÿÿÿÿÿÿÿÿÿÿÿÿÿÿÿÿÿÿÿÿÿÿÿÿÿÿÿÿÿÿÿÿÿ¶ÿÿÛÿÿÿÿÿÿÿÿÿÿÿÿÿÿÿÿÿÿÿÿÿÿÿÿf¶ÿ¶f#ÿÿÿÿÿÿÿÿÿÿÿÿÿÿÿ¶ÿÿ¶ffÿÿÿÿ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ÛÿÿfÿÿÛÿÿÿÿÿÿÿÿÿÿÿÿÿÿÿÿÿÿÿÿÿÿÿÿÿÿÿÿÿÿÿÿÿÿÿÿÿÿÿÛÿÿ#::#ÿÿÛ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ÛÿÿfÿÿÛÿÿÿÿÿÿÿÿÿÿÿÿÿÿÿÿÿÿÛÿÿfÿÿÛÿÿÿÿÿÿÿÿÿÿÿÿÿÿÿÿÿÿÿÿÿÿÿÿÿÿÿÿÿÿÿÿÿÿÿÿÿÿÿÿÿÿÿÿÿÿÿÿÿÿÿÿÿÿÿÿÿ####ÿÿÿ###ÿÿÿÿÿÿÿÿÿÿÿÿÿÿÿÿÿÿÿÿÿÿÿÿÿÿÿÿÿÿÿÿÿÿÿÿÿÿÿÿÿÿÿÿÿÛÿÿ#::#ffÛÿ¶#:###:#¶¶¶Ûfff#:ff#ff###f##:###Û:ÿÿÿÛÿÿ#::#ffÛÿ¶#:###f:#fff###¶f#ÿÿÿÛÛÛÛÿÿff#:f:##f:##¶¶#:fÛ:Ûÿÿ#::#f¶Û###f#fÛÿÛ#::#:ff:f#:f####:fÛ:f¶ÿÿÿÿÛÿf:ff#:ff#ff#:f:#ffÛÿ¶#:f:##:f###f:##:f¶f#:f¶#::f##:¶:#:###f#ff###Û:ÿÿÿ:f¶#:::#ÿÿÛ#f¶f:##:ff#ff#:f¶f#f¶#:f####::f##::#ÿÿÛ:f¶#:::#ÿÿÛ:f¶ff:###¶f#Ûÿÿff#:ff:####¶f#ÿÿÿ¶¶¶¶¶Ûf#:f###¶:#:f##::#ÿÿÛ#f¶:#f¶ÛÛ:ÿÿÿÿÿÿÿÿÿÿÿÿÿÿÿÿÿÿÿÿÿÿÿÿÿÿÿÿÿÿÿÿÿÿÿÿÿÿÿÿÿÿÿÿÿÿÿÿÿÿÿÿÿÿÿÿÿ####ÿÿÿ###ÿÿÿÿÿÿÿÿÿÿÿÿÿÿÿÿÿÿÿÿÿÿÿÿÿÿÿÿÿÿÿÿÿÿÿÿÿÿÿÿÿÿÿÿÿÿÿÿ#f¶¶f#¶ÛÿÛ#::##:f##:###¶:#:######Û:#f¶:#¶¶ÛÿÿÛÿÿÿ#f¶¶f#¶ÛÿÛ#:###f##:######Û:ÿÿÿ#f¶f:##:f###f#f###f##:ÿ¶fÿÿÿ#f¶f#¶#:¶:#:ÿ¶f#f¶f#f#f¶f##f¶######ÿ¶fÿÿÿÿÿÿ¶ÿÿÿ¶¶#f¶¶f##f¶Û:#f¶¶f##f¶f#fÿÿÛff¶¶¶f#f¶###f##:¶:f#f¶:#:ÿ¶f#f¶###¶:#:######ÿ¶fÛÿÿf#f¶f#ÿÿÿ#f¶¶f##f¶¶:#:###Û:¶ÛÛ#:f###fÛ:ff¶¶¶fÛÿÿf#f¶f#Ûÿÿf#f###Û:Ûÿÿ#:###¶f##:Û:Ûÿÿ#:¶f#¶ÛÛ#::#¶¶Û#fÛ:ff¶¶¶fÿÿÿ#f¶f#¶¶¶ÛÿÿÛÿÿÿÿÿÿÿÿÿÿÿÿÿÿÿÿÿÿÿÿÿÿÿÿÿÿÿÿÿÿÿÿÿÿÿÿÿÿÿÿÿÿÿÿÿÿÿÿÿÿÿÿÿÿ####ÿÿÿ###ÿÿÿÿÿÿÿÿÿÿÿÿÿÿÿÿÿÿÿÿÿÿÿÿÿÿÿÿÿÿÿÿÿÿÿÿÿÿÿÿÿÿÿÿÿÿÿÿÿÿÿÿÿÿf¶ÿ¶f#ÿÿÿÿÿÿÿÿÿÿÿÿÿÿÿÿÿÿÿÿÿÿÿÿÿÿÿÿÿÿÿÿÿÿÿÿÿÿÿÿÿÿÿÿÿÿÿÿÿÿÿÿÿÿÿÿÿf¶ÿ¶f#ÿÿÿÿÿÿÿÿÿÿÿÿÿÿÿÿÿÿÿÿÿÿÿÿÿÿÿÿÿÿÿÿÿÿÿÿÿÿÿÿÿÿÿÿÿÿÿÿÿÿÿÿÿÿÿÿÿÿÿÿÿÿÿÿÿÿÿÿÿÿÿÿÿÿÿÿÿÿÿÿÿÿÿÿ¶ÿÿ¶ffÿÿÿÿÿÿÿÿÿÿÿÿÿÿÿÿÿÿÛÿÿ#:###:#ÿÿÿÿÿÿ¶ÿÿ¶ffÿÿÿÿÿÿÿÿÿÿÿÿÿÿÿ¶ÿÿ¶ff¶ÿÿ¶ffÿÿÿÿÿÿÿÿÿÿÿÿÿÿÿÿÿÿÿÿÿÿÿÿÿÿÿÿÿÿÿÿÿÿÿÿÿÿÿÿÿÿÿÿÿÿÿÿÿÿÿÿÿÿÿÿÿ¶ÿÿ¶ffÿÿÿÿÿÿÿÿÿÿÿÿÿÿÿÛÿÿ¶ÿÿÿÿÿÿÿÿÿÿÿÿ¶ÿÿ¶ffÿÿÿÿÿÿÿÿÿÿÿÿÿÿÿ¶ÿÿ¶ffÿÿÿÿÿÿÿÿÿÿÿÿÿÿÿÛÿÿ¶ÿÿÿÿÿÿÿÿÿÛÿÿ¶ÿÿÿÿÿÿÿÿÿÿÿÿÿÿÿ¶ÿÿ¶ff¶ÿÿ¶ffÿÿÿÿÿÿÿÿÿÿÿÿÿÿÿÿÿÿÿÿÿÿÿÿÿÿÿÿÿÿÿÿÿÿÿÿÿÿÿÿÿÿÿÿÿÿÿÿÿÿÿÿÿÿÿÿÿÿÿÿÿÿÿÿÿÿ####ÿÿÿ###ÿÿÿÿÿÿÿÿÿÿÿÿÿÿÿÿÿÿÿÿÿÿÿÿÿÿÿÿÿÿÿÿÿÿÿÿÿÿÿÿÿÿÿÿÿÿÿÿÿÿÿÿÿÿÿÿÿÿÿÿÿÿÿÛÿÿ#::#ÿÿÛÿÿÿÿÿÿÿÿÿf¶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ÿÿÿÿÿÿÛÿÿ#:Û: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Ûÿÿ#:f:##:f:#ffffffÿÿÛÛÿÿ#:¶:#::#ÿÿÛ:f¶f:f#:f¶f#ÛÿÿÛ¶¶##ff:##:ff##::##ff#:f###fÿÿÛÛÿÿ#::#ffÛÿ¶ff###:##f:###:ff#:ff##:Û:Ûÿÿ#:f#ff###:#ÛÿÛff#:f¶f#ff¶ff#:f###ff#:f¶f###ffffÿÿ¶f¶ÿÛ:Ûÿÿff#:f###¶:#:¶f#ÿÿÿ¶¶¶¶Û#:f###¶:#:###:#ÿÿÛ:f¶f:f#:f¶f#ÿÿÿ¶ÿ:###¶f#f¶ÿÛ:Ûÿÿ##:f:#ffÿÿÛÿÿÿ:f¶ff:###¶f#Ûÿÿ#:f##::#f¶Û###f#f##:ÿÿ¶Ûÿÿ#:###ÿÿ¶Ûÿÿ#:f#ff#:f:##fÛ:Ûÿÿ#::#¶¶Ûfffffÿÿ¶ÿÿÿÿÿÿÿÿÿÿÿÿÿÿÿÿÿÿÿÿÿÿÿÿÿÿÿÿÿÿÿÿÿÿÿÿÿÿÿÿÿÿÿÿÿÿÿÿ####ÿÿÿ###ÿÿÿÿÿÿÿÿÿÿÿÿÿÿÿÿÿÿÿÿÿÿÿÿÿÿÿÿÿÿÿÿÿÿÿÿÿÿÿÿÿÿÿÿÿÿÿÿff¶¶¶f#f¶¶f#f¶#:f###:#ÛÿÛ#:ÿ¶f#f¶¶f#Ûÿÿf#f¶f##f¶Û:ÿÿÿ#f¶:##¶#f¶¶:#::##f###¶f#ÿÿÿÿÿÿ#f¶¶f#¶ÛÿÛ#:######¶f##f¶¶f#¶¶Û¶##:f#f¶:#:ÿ¶fÛÿÿ#:¶:#:###¶¶fÛÿÿ#:###¶:f#f###f##:Û::fffÛÿÛ¶¶¶ÛÿÿÛ#f¶f##::#¶¶Û#fÛ:Ûÿÿ#:f##::#¶¶Û#f:##¶¶fÛÿÿf#f¶f##f¶Û:Ûÿÿ##f¶:¶¶¶ÛÿÿÛ##ff##:ÿ¶fÛÿÿf#f###Û:Ûÿÿ#:Û:ff¶¶f¶#:¶:#::##ÿÿÛÿÿÿ#f¶:##ÿÿÛÛÿÿ#:¶:#:¶f##f¶f##¶ÛÛÛÛÿÿ#:###¶f#f¶#:ff:#ffÿÿÛÿÿÿÿÿÿÿÿÿÿÿÿÿÿÿÿÿÿÿÿÿÿÿÿÿÿÿÿÿÿÿÿÿÿÿÿÿÿÿÿÿÿÿÿÿÿÿÿ####ÿÿÿ###ÿÿÿÿÿÿÿÿÿÿÿÿÿÿÿÿÿÿÿÿÿÿÿÿÿÿÿÿÿÿÿÿÿÿÿÿÿÿÿÿÿÿÿÿÿÿÿÿ¶ÿÿ¶ffÿÿÿÿÿÿ¶ÿÿÛÿÿÿÿÿÿÿÿÿÿÿÿÿÿÿÿÿÿÿÿÿÿÿÿ¶ÿÿ¶ffÿÿÿÿÿÿÿÿÿÿÿÿÿÿÿÿÿÿÿÿÿÿÿÿÿÿÿÿÿÿÿÿÿ¶ÿÿÛÿÿÿÿÿÿÿÿÿÿÿÿÿÿÿÿÿÿf¶ÿ¶f#ÿÿÿÿÿÿÿÿÿ¶ÿÿ¶ffÿÿÿf¶¶f¶ÿÿÛÿÿÿÿÿÿÿÿÿÿÿÿÿÿÿÿÿÿÿÿÿ¶ÿÿ¶ffÿÿÿÿÿÿÿÿÿÿÿÿÿÿÿ¶ÿÿÛÿÿÿÿÿÿÿÿÿÛÿÿ:#:ÿÿÛÿÿÿÿÿÿÿÿÿ¶ÿÿ¶ffÿÿÿÿÿÿÿÿÿÿÿÿÿÿÿÿÿÿÿÿÿÿÿÿÿÿÿÿÿÿÿÿÿÿÿÿÿÿÿ¶ÿÿ¶ffÿÿÿ¶ÿÿ¶ffÿÿÿÿÿÿÿÿÿÿÿÿÿÿÿÿÿÿÿÿÿÿÿÿÿÿÿÿÿÿÿÿÿf¶ÿ¶f#ÿÿÿÿÿÿÿÿÿ¶ÿÿ¶ffÿÿÿÿÿÿÿÿÿÿÿÿÿÿÿ¶ÿÿ¶ffÿÿÿÿÿÿÿÿÿÿÿÿÿÿÿÿÿÿÿÿÿÿÿÿf¶ÿ¶f#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f¶ÿÿÿÿÿÿÿÿÿÿÛÿÿ#:Û:ÿÿÿÿÿÿÿÿÿÿÿÿÛ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f:#fff#:f###Û:ÿÿÿ:f¶f:f#:f¶f#ÿÿÿ¶¶¶¶Û#:f:##f¶Û¶:#:###Û:#f¶¶:#:¶f#Ûÿÿff#:f¶f#ff¶#ff####::¶f#Ûÿÿ#::#ffÿÿ¶:f¶#:::##ff:#fff###¶:fffÿÿ¶Ûÿÿ#::#¶¶¶Û#:f:##ffffffÿÿÛÿÿÿÛÿÿ#:f#ff#:f:##fÛ:ÿÿÿf¶ÿÛ:f¶#:f:##fÛ:Ûÿÿ#:f:#ffÿÿÛ:f¶ff:###¶f#Ûÿÿ#:###::f#:f####::f#f##:ÿÿ¶Ûÿÿ#:f##:###f##:f:##:f:##:f###¶f#ÿÿÿÿÿÿ##f:ff#::f#ff#:f####fff:#fff#:f¶f#f¶ÿÿÿÿff¶Ûÿ¶fÿÿÛÿÿÿÿÿÿÿÿÿÿÿÿÿÿÿÿÿÿÿÿÿÿÿÿÿÿÿÿÿÿÿÿÿÿÿÿÿÿÿÿÿÿÿÿÿÿÿÿ####ÿÿÿ###ÿÿÿÿÿÿÿÿÿÿÿÿÿÿÿÿÿÿÿÿÿÿÿÿÿÿÿÿÿÿÿÿÿÿÿÿÿÿÿÿÿÿÿÿÿÿÿÿ#f¶¶::f###¶f#ÛÛÛ#f¶f##:######ÿ¶fÛÿÿf#f¶f##f¶Û:Ûÿÿ#:¶f##f¶###¶f#¶Û#:f###Û¶f:#:¶¶¶#fÛ:Ûÿÿ#:f##:¶:ffff######Û:ÿÿÿ#f¶¶f#¶ÛÿÛf#ff##:###Û¶f#:###:#ÿÿÛÿÿÿ#f¶f##:¶f##f¶###¶f#f¶#:f###:#ÿÿÛÛÿÿ#:¶:#:¶f##f¶f##¶ÛÛÛÛÿÿ¶¶¶Û#ff##¶ÛÛÛÿÿÿ#f¶f##:¶f#Ûÿÿf#f###Û:ÿÿÿ#f¶:##¶ff¶#:f:##f¶:#::##ÿÿÛÛÿÿ#:Û:#f¶###Û:ff¶¶¶f#f¶######:###:Û:ÿÿÿÿÿÿ:fff#f¶:#:###:##f#:###Û:ÿÿÿÿÿÿ¶¶ÛÛÿÛ#:¶f#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ffÿÿÿÿÿÿÿÿÿÿÿÿÿÿÿÿÿÿÿÿÿÿÿÿÿÿÿÿÿÿÿÿÿÿÿÿÿÿÿ¶ÿÿÛÿÿÿÿÿÿÿÿÿÿÿÿÿÿÿÿÿÿÿÿÿÿÿÿÿÿÿÿÿÿÿÿÿÿÿÿÿÿÿÿÿÿÿÿÿf¶ÿ¶f#ÿÿÿÿÿÿÿÿÿÿÿÿÿÿÿÿÿÿ¶ÿÿÛÿÿÿÿÿÿÿÿÿÿÿÿÿÿÿÿÿÿÿÿÿÿÿÿÿÿÿÿÿÿÿÿÿÿÿÿ¶ÿÿÛÿÿÿÿÿÿÿÿÿÿÿÿÿÿÿÿÿÿÿÿÿÿÿÿÿÿÿÿÿÿÿÿÿÿÿÿÿÿÿÿÿÿÿÿÿ¶ÿÿÛÿÿÿÿÿÿÿÿÿÿÿÿÿÿÿÿÿÿÿÿÿÿÿÿÿÿÿ¶ÿÿ¶ffÿÿÿÿÿÿÿÿÿÿÿÿÿÿÿÿÿÿ¶ÿÿÛÿÿÿÿÿÿÿÿÿÿÿÿÿÿÿÿÿÿÿÿÿÿÿÿÿÿÿÿÿÿÿÿÿÿÿÿ¶ÿÿ¶ffÿÿÿÿÿÿÿÿÿÿÿÿ¶ÿÿÛÿÿÿÛÿÿ:#:ÿÿÛÿÿÿÿÿÿÿÿÿÿÿÿÿÿÿÿÿÿÿÿÿÿÿÿÿÿÿÿÿÿÿÿÿÿÿÿff¶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f###ÿÿ¶Ûÿÿ#:###:#f¶Û¶:#::##f#:f###f##:Û:ÿÿÿÛÿÿff#:ff##:######f#ff#:ff#fÛÿÛ#::##f#:f:#ÛÿÛ#:###f:#ff:ff:##::##f:#ffff#:ff:#fff#:fÛ:ÿÿÿ:f¶#::f:#ffÿÿÛ:f¶f:f#:ff#ff#:f###::ffÿÿ¶Ûÿÿ#::#¶Û#:f###¶f#f¶#:f:##ÿÿÛf¶#:f###Û:#f¶###¶f#ÿÿÿÿÿÿ#f¶###¶f#f¶ÿÿ¶f#f¶f:#Û¶#f¶###¶f#f¶ÿÿ¶f#f¶¶f#f¶ÿÿÿÿÛÿf:ff###Û:Ûÿÿ#::#¶Û#:ff##:####:f¶f#¶ÿÿÛf¶#:f###Û:#f¶###¶f#ÿÿÿÿÿÿÿÿÿÿÿÿÿÿÿÿÿÿÿÿÿÿÿÿÿÿÿÿÿÿÿÿÿÿÿÿÿÿÿÿÿÿÿÿÿÿÿÿÿÿÿÿÿÿÿÿÿÿÿÿÿÿÿ####ÿÿÿ###ÿÿÿÿÿÿÿÿÿÿÿÿÿÿÿÿÿÿÿÿÿÿÿÿÿÿÿÿÿÿÿÿÿÿÿÿÿÿÿÿÿÿÿÿÿÛÿÿ¶¶¶Û#ff#f###ÿ¶fÛÿÿ#::##¶f¶¶Û#:f###¶f##f¶###¶:#:ÿ¶fÿÿÿÛÿÿ#:###¶:#:######¶:#:###Û:#f¶¶f#Ûÿÿ#:###¶f#ff¶¶¶fÿÿÿ#f¶###f##:f#ff#:f###f#f#ff##:f##:ÿ¶fÿÿÿ¶#ff##:Û¶ff#f¶f##f¶¶:#:¶f##f¶:##ffÿÿÛÛÿÿ#:###¶f##f¶###Û:f¶#:f¶f#ÿÿÿf¶#:f###Û¶f##:Û:ÿÿÿÿÿÿÛÿÿ¶¶¶Û¶ÛÛÿÛ¶ÿÿÿÛÛÛ¶¶ÛÛÿÛ¶¶¶Û¶ÛÛÿÛ¶ÛÛÿ¶¶ÿÿÿÿÿÿ¶ÿÿÿ¶¶#f¶f###:ÿ¶fÛÿÿ#:###¶f##f¶Û:#f¶:###:fÛ:ÛÛÛÿÿÿf¶#:f###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ÿÿÿÿÿÿÿÿÿÿÿÿÿÿÿÿÿÿÿÿÿÿÿÿÿÿÿÿÿÿÿÿÿÿÿÿÿÿÿÿÿÿÿÿÿÿÿÿÿÿÿÿÿÿÿÿÿÿÿÿÿ¶ÿÿ¶ffÿÿÿÿÿÿÿÿÿÿÿÿÿÿÿ¶ÿÿ¶ffÿÿÿÿÿÿÿÿÿÿÿÿÿÿÿÿÿÿÿÿÿ¶ÿÿ:##ÿÿÛÿÿÿÿÿÿÿÿÿ¶ÿÿÛÿÿÿÿÿÿÿÿÿÿÿÿÿÿÿÿÿÿf¶ÿ¶f#ÿÿÿÿÿÿÿÿÿ¶ÿÿ¶ffÿÿÿÿÿÿÿÿÿÿÿÿÿÿÿÿÿÿÿÿÿÿÿÿÿÿÿÿÿÿÿÿÿÿÿÿÿÿÿÿÿÿÿÿÿÿÿÿÿÿÿ¶ÛÿÛ¶ÿÿÿ¶ÿÿÛÿÿÿÿÿÿÿÿÿÿÿÿÿÿÿÿÿÿÿÿÿ#f¶###Û:¶ÿÿÛ#f¶Û:ÛÛÿ#f###Û:¶ÿÿÛ:Ûÿ¶fÿÿÿÛÿÿ#:###:#ÿÿÿ¶ÿÿÛÿÿÿÿÿÿÿÿÿÿÿÿÿÿÿÿÿÿÿÿÿ¶ÿÿÛÛ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f¶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f#ÿÿÿ:Û###:##:¶:#:f#ff#:ff##fff¶¶Û:ÿÿÿÿÿÿ#f¶#### !f#:f####::f##:Û:Ûÿÿ#:###:#ÿÿÛ#f¶f###ff:#ÛÿÛ##:fÿÿÛÛÿÿ#:###f:##:ff##::##ÿÿÛf¶fff¶Ûf##:f#::¶f#Ûÿÿff#:ff##:###f##:f#ff#:f:##f#:f:##ÛÿÛ#:Û:Ûÿÿ#:¶:#::##f#:ff:####f#ff#:fÛ:ÿÿÿÿÿÿ¶¶¶¶Ûfff#:ff##:###f:f###f:#fff#:f:##ÛÿÛ#:Û:Ûÿÿ#:f#ff###:#ÛÿÛff#:ff##:f##:###f#ff#:fÛ:Ûÿÿ##::#ÛÿÛ#:¶:#::##f#:f:#ÿÿÛÿÿÿÿÿÿÿÿÿÿÿÿÿÿÿÿÿÿÿÿÿÿÿÿÿÿÿÿÿÿÿÿÿÿÿÿÿÿÿÿÿÿÿÿÿÿÿÿÿÿÿ####ÿÿÿ###ÿÿÿÿÿÿÿÿÿÿÿÿÿÿÿÿÿÿÿÿÿÿÿÿÿÿÿÿÿÿÿÿÿÿÿÿÿÿÿÿÿÿÿÿÿÛÿÿf#f¶f##f¶Û:ÿÿÿ¶ÛÿÛ##ff#:#:¶¶¶#f¶:#:###f:#fff¶f¶¶ÛÿÿÛÛÿÿfÛÿÛ#:¶:ff####:f¶:#:ÿ¶fÿÿÿff¶###¶f#ÿÿÿ#f¶Û¶f¶ÛÛÛÛÿÿ##:¶f#ÿÿÿÿÿÿ¶¶Ûf¶Û######¶:#:f##ÛÛ¶ÿÿÿf¶#:ff#¶#:f:#fÛ:Ûÿÿ#:###¶:#:###¶:#:¶:#:######¶f##f¶###Û¶f#:ÿ¶fÛÿÿ#:ÿ¶f#f¶###¶f##f¶f###f¶:#:###ÿ¶fÿÿÿÛÿÿ#:f##:###Û:#f¶f##fff##:f##:¶f##f¶###Û¶f#:ÿ¶fÛÿÿ#:¶:#:###¶¶fÛÿÿ#:###¶:#:Û:ff¶###¶:#:###ÿ¶fÛÿÿ##:¶f#Ûÿÿ#:ÿ¶f#f¶###¶f#ff¶¶¶fÿÿÿÿÿÿÿÿÿÿÿÿÿÿÿÿÿÿÿÿÿÿÿÿÿÿÿÿÿÿÿÿÿÿÿÿÿÿÿÿÿÿÿÿÿÿÿÿÿÿÿÿÿÿ####ÿÿÿ###ÿÿÿÿÿÿÿÿÿÿÿÿÿÿÿÿÿÿÿÿÿÿÿÿÿÿÿÿÿÿÿÿÿÿÿÿÿÿÿÿÿÿÿÿÿÿÿÿ¶ÿÿ¶ffÿÿÿÿÿÿÿÿÿÛÿÿf:¶ÿ¶¶ffÿÿÿ¶ÿÿÛÿÿÿÿÿÿÿÿÿÿÿÿ¶ÿÿÛÿÿÿÿÿÿÿÿÿÿÿÿÛÿ##:Û:ÿÿÿÿÿÿ¶ÿÿÛÿÿÿÿÿÿÿÿÿÿÿÿ¶ÿÿ¶ffÿÿÿÿÿÿ:Û:#ÿÿÛÛÿÿ¶ÿÿÿ¶ÿÿÛÿÿÿÛÿÿ#:f##ÿÿ¶ÿÿÿÿÿÿÿÿÿf¶¶fÿÿÿ¶ÿÿÛÿÿÿÿÿÿ¶ÿÿÛÿÿÿÿÿÿÿÿÿÿÿÿÿÿÿÿÿÿÿÿÿÿÿÿÿÿÿÿÿÿÿÿÿÿÿÿ¶ÿÿ¶ffÿÿÿÿÿÿÿÿÿÿÿÿÿÿÿÿÿÿÿÿÿÿÿÿÿÿÿ¶ÿÿ¶ffÿÿÿÿÿÿÛÿÿ¶ÿÿÿÿÿÿÿÿÿÿÿÿÿÿÿÿÿÿÿÿÿÿÿÿÿÿÿÿÿÿÿÿÿÿÿÿÿÿÿ¶ÿÿÛ¶ÿÿÛÿÿÿÿÿÿÿÿÿÿÿÿÿÿÿÿÿÿÿÿÿÿÿÿÿÿÿÿÿÿÿÿÿ¶ÿÿ¶ffÿÿÿÿÿÿÿÿÿÿÿÿÿÿÿÿÿÿ¶ÿÿ¶ffÿÿÿÿÿÿÿÿÿÿÿÿÿÿÿÿÿÿÿÿÿÿ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Ûÿ¶f:ÿÿÿÿÿÿÿÿÿÿÿÿÿÿÿÿÿÿÿÿÿÿÿÿÿÿÿÿÿÿÿÿÿÿÿÿÿÿÿÿÿÿÿÿÿÿÿÿÿÿÿÿÿÿÿÿÿÿÿÿÿÿÿÛÿÿ#::#ÿÿÛÿÿÿÿÿÿÿÿÿÿÿÿÿÿÿÿÿÿÿÿÿÿÿÿÿÿÿÿÿÿÿÿÿÿÿÿÿÿÿÿÿÿÛÿÿ#::#ÿÿÛÿÿÿÿÿÿÿÿÿÿÿÿÿÿÿÿÿÿÿÿÿÿÿÿÿÿÿÿÿÿÿÿÿÿÿÿÿÿÿÿÿÿÿÿÿÿÿÿÿÿÿÿÿÿÿÿÿÿÿÿÿÿÿÿÿÿÿÿÿÿÿÿÿÿÿÿÿÿÿÿÿÿÿÿÿÿÿÿÿÿÿÿÿÿÿÿÿÿÿÛÿÿ#:Û:ÿÿÿÿÿÿÿÿÿÿÿÿÛÿÿfÿÿÛ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Ûÿÿ#::::######Û:#f¶:##f:Û¶¶ffÛÿÿ#:#########Û:#f¶f##ÿÿ¶Ûÿÿ::#::###:#f¶ÛÛ:Ûÿ¶f:#f¶###Û:#f¶f##ÿÿ¶ÿÿÿ:f¶f:f#:f¶f#¶Û#:f:##ff:#ffffff###¶f#¶ÿÿÛÛÿÿ#:###Ûÿ¶#:¶:#:f:##:fÛ:ff¶ÿÿ¶¶ÛÛff#:ff##::##f###¶f#:f¶#::¶f#Ûÿÿ#:¶:ff#:f:#ÛÛ¶Ûÿÿff#:f:##:f#::Û:ÿÿÿf¶ffÿÿÛ:f¶#::###f:#fff#:ff##ffÿÿ¶Ûÿÿ#::##f#:f:#ÛÿÛff###f:##:fÛ:¶¶¶:::ff#:::##fff¶¶Û:ÿÿÿÛÿÿff#:f###Û::f¶#::###:#ÿÿÛ#f¶:#f¶ÛÛ:ÿÿÿÿÿÿÿÿÿÿÿÿÿÿÿÿÿÿÿÿÿÿÿÿÿÿÿÿÿÿÿÿÿÿÿÿÿÿÿÿÿÿÿÿÿÿÿÿÿÿÿÿÿÿÿÿÿ####ÿÿÿ###ÿÿÿÿÿÿÿÿÿÿÿÿÿÿÿÿÿÿÿÿÿÿÿÿÿÿÿÿÿÿÿÿÿÿÿÿÿÿÿÿÿÿÿÿÿÿÿÿ¶¶Ûf¶f:ÛÿÛ¶#f¶ÿ¶fÛÿ:fÿÿ¶ÿÿÿ¶¶Û¶ÿÛ:##ÛÿÛ¶#f¶ÿ¶fÿÿÿ¶ÛÿÛÛ¶¶¶ÛÛÛf¶¶¶f:ÛÛÛ¶ÿÿÛ¶¶fÛÿÛ¶#f¶ÿ¶fÿÿÿÛÿÿf#f¶f##f¶Û:¶#ff##:######Û:ÛÛÛÿÿÿÿÿÿ#f¶:##ÿÿÛ¶¶Û¶#fff##:¼¶f #QÿÛ{#f¶######Û:ff¶¶ff###¶:f#fÛ:ÿÿÿ¶¶Ûf¶#::###¶f##f¶f:##:f#########f:##:fÿ¶fÿÿÿf¶#:f¶f#Ûÿÿf#f:###:f:##:f######:#ÿÿÛÛÿÿ#:###¶f#ff¶¶¶fÿÿÿ#f¶###f##:Û¶f#:###fff#:f¶f#f¶fff¶f¶¶ÛÿÿÛÿÿÿ#f¶¶f##f¶###Û¶ff#f:##¶¶fÿÿÿ#f¶f#¶¶¶ÛÿÿÛÿÿÿÿÿÿÿÿÿÿÿÿÿÿÿÿÿÿÿÿÿÿÿÿÿÿÿÿÿÿÿÿÿÿÿÿÿÿÿÿÿÿÿÿÿÿÿÿÿÿÿÿÿÿ####ÿÿÿ###ÿÿÿÿÿÿÿÿÿÿÿÿÿÿÿÿÿÿÿÿÿÿÿÿÿÿÿÿÿÿÿÿÿÿÿÿÿÿÿÿÿÿÿÿÿÛÿÿ#::#ÛÛ:#:ÿÛ:Û:#ÿÿÛÛÛÛÿÿÿÛÿÿ#:f##Û¶:#:ÿÛ:Û:#ÛÿÛf:¶ÿ¶######:#¶ÿÛff#:###f:#:ÿÛ:Û:#ÿÿÛÿÿÿ¶ÿÿ¶ffÿÿÿÿÿÿÿÿÿ¶ÿÿÛÿÿÿÿÿÿÿÿÿÿÿÿÿÿÿÿÿÿÛÿÿ¶ÿÿÿÿÿÿÿÿÿf¶ÿf##:¶f#ÿÿÿÿÿÿÿÿÿÿÿÿÿÿÿÿÿÿÿÿÿÿÿÿÿÿÿÿÿÿ¶ÿÿ¶ffÿÿÿÿÿÿÿÿÿÿÿÿÿÿÿÿÿÿÛÿÿ#:¶f#ÿÿÿÿÿÿÿÿÿÿÿÿÿÿÿÿÿÿÿÿÿÿÿÿÿÿÿÿÿÿÿÿÿÿÿÿÿÿÿ¶ÿÿÛÿÿÿÿÿÿÿÿÿÿÿÿÿÿÿÿÿÿÿÿÿ¶ÿÿÛÿÿÿÿÿÿÿÿÿÿÿÿÿÿÿÿÿÿÿÿÿÿÿÿ¶ÿÿ¶ff¶ÿÿ¶ffÿÿÿÿÿÿÿÿÿÿÿÿÿÿÿ¶ÿÿÛÛÿÿ¶¶ÿÿÛÿÿÿÿÿÿÿÿÿ¶ÿÿ¶ffÿÿÿÿÿÿÿÿÿÿÿÿÿÿÿÿÿÿ¶ÿÿ¶ff¶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Û:#f¶######:#f¶Ûf##:###Û:Ûÿÿ#:###:###::f##:###Û¶f#:###Û:#f¶Û:#f¶###f##:###:#ÛÿÛ#:#########f##::##f:f¶Û¶f#Ûÿÿ#:#########f##:f##ÿÿ¶Ûÿÿf:Ûÿ¶#:###f##ÛÛÛfÛÿ::#f######f##ÿÿ¶¶ÿÿ##fÛ:#f¶#########Û¶f#:###f:#ffÛÛf##f¶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ÛffffÛ¶fÛÿÿfÿÿÛfÛ¶f#:ÿÿ¶Ûÿÿ¶ÿÿÿÿÿÿfÛ#::Û:#f¶Û:Ûÿÿ¶ÛÛÛfÛÛ¶fÿÿÿfÛfffÿÿÛff¶f¶¶ÿ¶fÿÿÿÛf¶¶:#ÿÿÛff¶#ffÛ:Ûÿf#:ÿÿ¶ÿÿÿÛ¶ÿ¶:##ÿÿÛff¶#ffÛ:ÿÿÿf¶ÿÛ¶fÿÛÛfÛÛ¶f¶ÛÛfÛÛ¶¶ÿÿfffÿÿÛ##fÛ:ÿÿÿÿÿÿ¶ÿÿfffÿÿÛ#:ÿÛÛÛÛÛf¶¶ÿ¶f¶ÛÛf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f:###::###ÿ¶fÛÿ##:###ÿ¶fÛÛÛÛÿÿ#:ÿ¶fÿÿÿÛÿÿ#:::::#:¶:##f¶¶fff#:###ÿ¶f#f¶###f##:Û¶f#::##ÿÛÛÿÿ#::##¶##:ÿ¶f:Û:#ÿÿÛÛÛÛÿÿÿÛÿÿ#:f##Û¶##:ÿ¶f:Û:#ÛÿÛ::ÛÛ#:###:##ÛÛ#:###ff:##:::::#ÿÿÛÿÿÿf¶ÿ:#ÛÛ##:###¶¶fff#::##ÛÛ::ÛÛ¶ÛÛÛÛ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f¶Û:##ÿÿ¶Ûÿÿ::#::######:::###f##fffÛ¶¶f:ÿÿÿ¶ÿÿ:fÿÿÛÿÿÿ#f¶###¶:#:¶:#:Û:ÛÿÿfÛ¶################::f##:f:ff######Û:ÿÿÿÛÿÿfÛ¶###:::######f##:###:#f¶ÛÛ:Ûÿ¶f:ff¶ff¶Ûf##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ÛÛf¶Û¶f:¶ÿÿÛ¶ÛÿÛÛ¶¶¶ÛÛÛ¶¶¶¶#ffÿ¶f¶¶Û¶ÿÛÿ¶¶ÿÿÿ¶ÿÿ¶f¶ÿÿ¶ÛÿÿfÛÿÛ¶¶¶ÛÛÛ¶¶¶Û¶ÿÿ¶Ûÿ:f¶¶ÿÿÛ¶¶ÛÛÛÛ¶¶¶¶f¶Û¶#::#ÛÿÛ¶ÿÿÿÿÿÿÛÿ:f¶¶f¶f:ÿÿÛÿÿÿ¶¶ÛÛÛÛf¶¶¶f:ÛÛÛ¶ÿÿÿ¶¶¶¶Ûf¶¶¶f:f¶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fff¶ÿÛ###Ûÿ¶f:¶ÿ¶#########:#:¶:#:f#::###Û¶ff:¶ÿ¶¶ffÿÿÿÛÿ:#:ÛÛ#::###::¶f#ÿÿÿÿÿÿ¶ÛÛ::ÛÛ#:######f:#ffÿÿÛf¶ÿf:#:ÿÛÿÿÿÿÿÿÿÿÿ¶ÛÛ#::#ÛÛ##:¶:#:###:#¶ÿÛff#:###:##f:¶ÿÛ¶ff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Û:Ûÿf:f:f#ff######:#f¶Ûff:¶f:ÿÿÿÿÿÿÿÿÿ#f¶######Û:Ûÿÿ#:###############Û:¶f¶ÛÛ:#f¶###¶:f:f:fff###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ff¶¶ÛÛÛÛ¶¶¶¶Û¶:f¶¶¶ÿÿ¶¶ÿÿÿ¶¶f¶ÛÛ¶::¶fÛÛÛf¶¶¶f:ÛÛÿ¶¶ÿÿÿÿÿÿÛÿÿfÛÿÛf:fÛÛ¶ÿÿÿ¶¶Û¶ÛÛffÛÿÛfÛÿÛ¶f¶Û¶f:¶ÛÛfÛÿÛ¶f¶ÛÛ¶::fffÿÿÛ#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ÿ¶#:######¶f#ÿÿÿ¶ÛÛ#::#ÛÿÛ#:###:#ÿÿÛf¶ÿ######:#¶ÿÛ######ÿ¶fÿÿÿÿÿÿÛÿ##:###f##Ûÿ¶#::##¶##:ff::#:ÛÛf¶ÿÛ¶ffÛÿ:#:ÛÛfÿÿÛf¶ÿf##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Û¶ff::¶###f::f:ffÿ¶f:f¶#::###:##f:Û¶:##f¶ÛÛ:#f¶###Û:Ûÿÿ#:###fffÿÿÿÛÿÿf:f¶¶######¶:#::::###f##Û¶f:fÛ¶¶ff¶f¶Û###Û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Û¶::¶:fÿÿ¶Ûÿÿf:¶¶f¶¶Û¶::ÿÛ¶¶Û¶¶¶ÿÿÛ¶¶ÛÛÛ:ff¶¶f:¶ÛÛfÛÿÛ¶ÿÿÿ¶¶ÛÛÛÛÿÿÛÿÿÿÿÿÿf¶Ûf::ffÛÿÛ¶¶¶Û¶#ffÿ¶f¶ÿÿÿ¶¶Ûÿ:fÿÿ¶f¶Û¶f:¶ÛÿÛ¶¶¶ÛÛ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f¶ÿÿ¶fÛÛÛÛÿÿ::¶Û###f:ÿÿÛf¶ÿÿ¶f:f¶:::ÿÛff¶ÿÿ¶¶ÛÛf¶ÿÛ¶ffÛÿ:#:ÿÛÛÿÿ#::##ÿÛÿÿÿÛÿÿf:Û¶:#:ÛÛ#::#:¶f:##:f###ÿ¶fÛÛÛÛÿÿf¶ÿÛ##:Û¶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f#:¶:#:¶:fÛ¶ff#:#########Û:ÿÿÿ#f¶f##Û¶f:fÛ¶::ff:#:###ÿ¶fÿÿÿ#f¶#########¶:#:#####################f##:###ÿ¶fÿÿÿ:Û###ÿ¶f¶f¶Û:##Û¶f:#:#########Û:ÿÿÿ#f¶f##Û¶f:fÛ¶¶ffÛÿf:#:######f##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ÿÿÛÛÛÛ¶¶ÛÛÛ¶¶¶ÛÛÛ¶Ûÿ:fÿÿ¶¶¶ÛÛÿÛfÛÿÛ¶ÿÿÿ#f¶ÿ¶f¶ÿÿÿ¶¶Ûÿ:f¶ÿ¶ÿ¶¶¶¶ÛÛÛÛÿÿÛÛÿÿfÛÿÛfÛÿÛ¶¶¶ÛÿÿÛ¶¶ÛÿÿÛ¶¶Û¶ÛÛffÿÿÛÿÿÿ¶¶ÛÛÛÛÿÿÛÿÿÿ¶ÿÿÛÛÛÛf¶Û¶f:¶¶ÿÛÿ¶¶¶¶ÛÛÛÛ¶¶¶¶ÿÛ¶ffÿÿÿ#f¶ÿ¶f¶ÿÿÿ¶¶Ûÿ:fÿÿ¶¶ÿÿÿ¶¶¶¶ÛÛÛÛ#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ff#::###::f##ÿÿ¶ÛÛÛÛÿÿ::ÿÛÛÿ:#:ÿÛÿÿÿ:Ûf:##:f###ÿ¶f¶ÛÛ#:######:##ÿÛÿÿÿÛÿ##:ff::#:ÛÛ::ÛÛ::ÛÛ#::##¶##:¶:#::##ÿÛÛÿÿf:¶ÿ¶fff¶ÿÛ####::############f##ÿÿ¶ÿÿÿ:Ûf:##:f###ÿ¶fÛÛÛÛÿÿ#:######:##: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ff##ff¶Û¶:fÛ¶ff#:###Û¶f:::ff###ÿ¶f#f¶f##Û¶¶f:ff¶#ff###¶:#:###Û¶f#:############¶:fÛ¶ff#::::ff:f:f:f#ff######:#f¶ÛÛ: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Û¶¶¶f¶¶Û¶::¶ff¶¶¶f:ÛÛÛÛÿ:fÿÿ¶¶¶ÛÿÿÛÿÿÿ¶ÛÿffÿÿÛÛÛÛ#f¶ÿ¶f¶ÿÿÿ¶¶¶ÛffÿÿÛÿÿÿ¶¶ÛÛÛÛÿÿÛ¶¶Û¶ÿÛf#:ÛÛÛ¶¶¶¶Û¶:fÿÿ¶¶¶Û¶¶ÿ¶ÿ¶¶f¶ÛÛ¶::¶fÛÛÛf¶¶¶f: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f:ÿÿÛf¶ÿ:##f:¶ÿÛ¶ffÿÿÿÛÛÛÛÿÿ::ÿÛÿÿÿ:Ûf##¶ÿ¶¶ff:Ûf:##:f###f##Û¶##:¶:#::##ÛÛ#::###::######¶f#ÿÿÿÛÛÛÛÿÿ#:f:##:f###:#ÿÿÛf¶ÿ######:#¶ÿÛf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ÿ¶fÿÿÿ#f¶###############¶:#:¶:#:¶:#:#::######¶¶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ff¶Û::ÛÿÛfÛÿÛ¶¶¶ÛÿÿÛ¶¶ÛÿÿÛÿÿÿÛÿÿfÿÿÛ¶¶Û¶ÛÛffÛÿÛ¶¶¶ÛÛÛ¶¶¶ÛÛÛ¶¶¶Û¶¶¶ÛÛÛ¶ÿÛ¶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f:#f:fÛ¶ÿ¶Ûÿ:#:ÛÛ::ÛÛ::ÿÛÿÿÿÿÿÿÛÿ##:###:##¶:#:ÛÛ#::###:::###::f:##:f###f##¶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Û############f##Û¶¶f:ÿÿÿÛÿÿ#:#########:##ÿÿ¶Ûÿ¶f:#f¶######:::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Û¶ÛÛÛ#fÿ¶f¶ÿÿÿ¶¶ÿÿÿÿÿÿ¶¶ÛÛÛÛ¶¶¶¶ÿÛf#:ÿÿÛ¶ÿÿÛ¶¶fÛÿÛf:f¶ÿÿ¶#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Ûÿ##:¶:f:¶ÿ¶###:##:fff:##:f###ÿ¶fÛÿÿ#:######f##fffÛÿ¶#:###f##:###:#ÿÿ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ÿÿÿÿÿÿÿÿÿÿÿÿÿÿÿÿÿÿÿÿÿÿÿÿÿÿÿÿÿÿÿÿÿÿÿÿÿÿÿÿÿ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f:#:###f##:###Û¶f#:###Û::f¶f:Û¶##################Û:Ûÿ¶f:ff¶#ff######f##ÿÿ¶ÿÿÿ#f¶###¶:#:Û:Ûÿÿ#:#########¶:#:#::###############:::Û:#f¶f##ÿÿ¶Ûÿÿ#:###:#:f#ff###Û:ff¶Ûÿ¶#:#::#########f##ÿÿ¶ÛÿÿfÛ¶¶ff¶f¶Û######Û:Ûÿÿ#:###:##f::f#ff######:#f¶Û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Û¶¶ÛÛÛÛÿÿÛ¶¶Û¶ÿÛ¶ff¶¶ÛÛÛ:f¶¶ÿÿÛ¶¶Û¶ÛÛffÿÿÛÿÿÿ¶ÿÿÿ¶¶¶ÛffÿÿÛ#f¶ÿ¶fÿÿÿÛÿÿfÛÿÛ¶¶¶ÛÛÛ¶ÿÿÿ¶¶Ûf¶Û:#ÛÿÛ¶¶¶Û¶¶¶¶ÿÛf#:ÛÛÛ¶¶¶¶ÿÿ¶#f¶ÿ¶fÿÿÿÿÿÿ¶¶ÛÛÛÛf¶¶Û¶::¶f¶¶¶ÿÿÛ¶¶Û¶¶¶ÛÛÛ#fÿ¶fÿÿÿÿÿÿÛÿ:fÿÿ¶f¶Û¶f:¶¶ÿÛ¶ffÿÿÿ¶¶ÛÿÿÛ¶¶Ûf¶¶Û¶::¶fÛÛÛf¶¶¶f:ÛÛÛ#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f:#::##ÛÛ#:f##ÿÿ¶ff¶ÿÿ¶¶ÛÛ::ÛÛ#::##¶##:¶:#:###f##Û¶##:###:#ÿÿÛÿÿÿÛÿ:#:ÛÛ#:f##Ûÿ¶#:f##Û¶:#:ÛÛ#:f:##:f:###::######:#ÿÿÛ:Û:#ÿÿÛÛÿÿ#:###:#ÿÿÛf¶ÿ###¶f#ff¶Ûÿ¶#:f:##:f:##:ff:#ÿÿÛÿÿÿÿÿÿÛÛÛÛÿÿf¶ÿÛ###f##ÿÿ¶Ûÿÿ::ÿÛ:f¶f:ÿÿÛf¶ÿ######:#¶ÿÛ¶ff: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jd&amp;g#*i#*i#*i#*i#*i#*i#*i#*i#*i#*i#*i#*i#*i#*i#*i#*i#*i#*i#*i#*i#*i#*i#*i#*i#*i#*i#*i#*i#*i#*i#*i#*i#*i#*i#*i#*i#*i#*i#*i#*i#*i#*i#*i#*i#*i#*i#*i#*i#*i#*i#*i#*i#*i#*i#*i#*i#*i#*i#*i#*i#*i#*i#*i#*i#*i#*i#*i#*i#*i#*i#*i#*i#*i#*i#*i#*i#*i#*i#*i#*i#*i#*i#*i#*i#*i#*i#*i#*i#*i#*i#*i#*i#*i#*i#*i#*i#*i#*i#*i#*i#*i#*i#*i#*i#*i#*i#*i#*i#*i#*i#*i#*i#*i#*i#*i#*i#*i#*i#*i#*i#*i#*i#*i#*i#*i#*i#*i#*i#*i#*i#*i#*i#*i#*i#*i#*i#*i#*i#*i#*i#*i#*i#*i#*i#*i#*i#*i#*i#*i#*i#*i#*i#*i#*i#*i#ÿÿÿÿÿÿÿÿÿÿÿÿÿÿÿ####ÿÿÿ###ÿÿÿÿÿÿÿÿÿÿÿÿÿÿÿÿÿÿÿÿÿÿÿÿÿÿÿÿÿÿÿÿÿÿÿÿÿÿÿÿÿÿÿÿÿÿÿÿjd%g#*i#*i#*i#*i#*i#*i#*i#*i#*i#*i#*i#*i#*i#*i#*i#*i#*i#*i#*i#*i#*i#(h#"c##_</w:t>
      </w:r>
    </w:p>
    <w:p>
      <w:pPr>
        <w:pStyle w:val="PreformattedText"/>
        <w:bidi w:val="0"/>
        <w:jc w:val="left"/>
        <w:rPr/>
      </w:pPr>
      <w:r>
        <w:rPr/>
        <w:t>#a#)i#*i#*i#*i#*i#*i#*i#*i#*i#*i#*i#*i#+j#!c##a#$e#+j#*i#*i#*i#*i#*i#*i#*i#*i#+j#$e# c#%e#$e#$e##d#$e#"c#%f##d#"c#"d#!b#!c#"c#"c#"c#$e#(h#!b#"c##d#)h#"d#"c#"d#"c##d#"d#!c#"c#"d#)h#"c##c#"c#)h#$e#!c##d# b#&amp;f#+i#*i#*i#*i#*i#*i#*i#*i#*i#*i#*i#*i#*i#*i#*i#*i#*i#*i#*i#*i#*i#*i#*i#*i#*i#*i#*i#*i#*i#*i#*i#*i#*i#*i#*i#*i#*i#*i#*i#*i#*i#*i#*i#*i#*i#*i#*i#*i#*i#*i#*i#*i#*i#*i#*i#*i#*i#*i#*i#*i#*i#*i#ÿÿÿÿÿÿÿÿÿÿÿÿÿÿÿ####ÿÿÿ###ÿÿÿÿÿÿÿÿÿÿÿÿÿÿÿÿÿÿÿÿÿÿÿÿÿÿÿÿÿÿÿÿÿÿÿÿÿÿÿÿÿÿÿÿÿÿÿÿjd%g#*i#*i#*i#*i#*i#*i#*i#*i#*i#*i#*i#*i#*i#*i#*i#*i#*i#*i#*i#*i#(h#/k"RJoi±mh"c#*i#*i#*i#*i#*i#*i#*i#*i#)h# b##[</w:t>
        <w:tab/>
        <w:t>dZ</w:t>
        <w:softHyphen/>
        <w:t>=w1$f#*i#*i#*i#*i#*i#*i#*i#*i#%f#D|:aX&gt;x2D|8E}:G~&gt;G};SJ8t-QFPEPFZOYOQFTIQEF~;0n#YPQHOC&amp;f#UJ[PWLTJG=QH[QQGUJ1m#UKNDUJ/m#G~&lt;TJPE^T:u-&amp;f#*i#*i#*i#*i#*i#*i#*i#*i#*i#*i#*i#*i#*i#*i#*i#*i#*i#*i#*i#*i#*i#*i#*i#*i#*i#*i#*i#*i#*i#*i#*i#*i#*i#*i#*i#*i#*i#*i#*i#*i#*i#*i#*i#*i#*i#*i#*i#*i#*i#*i#*i#*i#*i#*i#*i#*i#*i#*i#*i#*i#*i#ÿÿÿÿÿÿÿÿÿÿÿÿÿÿÿ####ÿÿÿ###ÿÿÿÿÿÿÿÿÿÿÿÿÿÿÿÿÿÿÿÿÿÿÿÿÿÿÿÿÿÿÿÿÿÿÿÿÿÿÿÿÿÿÿÿÿÿÿÿjd%g#*i#*i#*i#*i#*i#*i#*i#*i#*i#*i#*i#*i#'g#(g#+i#*i#*i#*i#*i#*i##a#«¹</w:t>
        <w:softHyphen/>
        <w:t>Æ®:t/-k )h#*i#*i#*i#*i#*i#*i#)i#'g##d#w p©|¶f]©Ã¤#^</w:t>
      </w:r>
    </w:p>
    <w:p>
      <w:pPr>
        <w:pStyle w:val="PreformattedText"/>
        <w:bidi w:val="0"/>
        <w:jc w:val="left"/>
        <w:rPr/>
      </w:pPr>
      <w:r>
        <w:rPr/>
        <w:t>*i#*i#*i#*i#*i#*i#*i#*i#'g#lb`U±§x°</w:t>
        <w:softHyphen/>
        <w:t>µ¸~¥u¬³©}</w:t>
        <w:softHyphen/>
        <w:t>¸¹~¥v¢ÀumLA«¨Ã¢ª}MCaWE{9³²²ª|·½«F}9¦w²|¥uJ@[P¥y{£t³cZ a#*i#*i#*i#*i#*i#*i#*i#*i#*i#*i#*i#*i#*i#*i#*i#*i#*i#*i#*i#*i#*i#*i#*i#*i#*i#*i#*i#*i#*i#*i#*i#*i#*i#*i#*i#*i#*i#*i#*i#*i#*i#*i#*i#*i#*i#*i#*i#*i#*i#*i#*i#*i#*i#*i#*i#*i#*i#*i#*i#*i#*i#ÿÿÿÿÿÿÿÿÿÿÿÿÿÿÿ####ÿÿÿ###ÿÿÿÿÿÿÿÿÿÿÿÿÿÿÿÿÿÿÿÿÿÿÿÿÿÿÿÿÿÿÿÿÿÿÿÿÿÿÿÿÿÿÿÿÿÿÿÿjd%g#*i#*i#*i#*i#*i#*i#*i#*i#*i#*i#*i#&amp;f#-k!8s+'g#*i#*i#*i#*i#*i#&amp;g#¦#e#´Êµd^/l"(h#*i#*i#*i#*i#*i#)h#'h#&lt;u/</w:t>
        <w:softHyphen/>
        <w:t>¸RHx¢q·¬QF&amp;g#*i#*i#*i#*i#*i#*i#*i#*h#]SE}9e]MBTJ7s*LBI?QFPFJ&gt;UJkbI?B{7mdTHC{7*h#ia_UD|87s+mcSHH;J?Bz7RFMBNCJ&gt;&amp;f#ZQg]J?)h#letk8s+OBXL"c#*i#*i#*i#*i#*i#*i#*i#*i#*i#*i#*i#*i#*i#*i#*i#*i#*i#*i#*i#*i#*i#*i#*i#*i#*i#*i#*i#*i#*i#*i#*i#*i#*i#*i#*i#*i#*i#*i#*i#*i#*i#*i#*i#*i#*i#*i#*i#*i#*i#*i#*i#*i#*i#*i#*i#*i#*i#*i#*i#*i#*i#ÿÿÿÿÿÿÿÿÿÿÿÿÿÿÿ####ÿÿÿ###ÿÿÿÿÿÿÿÿÿÿÿÿÿÿÿÿÿÿÿÿÿÿÿÿÿÿÿÿÿÿÿÿÿÿÿÿÿÿÿÿÿÿÿÿÿÿÿÿjd%g#*i#*i#*i#*i#*i#*i#*i#*i#*i#*i#*i##_</w:t>
      </w:r>
    </w:p>
    <w:p>
      <w:pPr>
        <w:pStyle w:val="PreformattedText"/>
        <w:bidi w:val="0"/>
        <w:jc w:val="left"/>
        <w:rPr/>
      </w:pPr>
      <w:r>
        <w:rPr/>
        <w:t>±WL#_#%e#+j#*i#*i#*i#!b#°«§²mi!b#*i#*i#*i#*i#*i#'h#+k#pg</w:t>
        <w:softHyphen/>
        <w:t>§z[PC{6£¿²¬ b#*i#*i#*i#*i#*i#*i#*i#*i#*i#+i#"c##`#'g##d##c##a# a##`#'f#$e#$e##a##a#$e#%e##d#(h#"e#$e##a#$e#/m#7s)#`##a#"c#(g#!c##`#"c#)h# `#&amp;e##`#(g#.l 5r*#d##d#(g#'g#)h#'h#%e#)h#&amp;f#(h#&amp;f#'h#'f#'g#&amp;f#(h#&amp;g#&amp;g#'g#&amp;f#)h#*i#&amp;f#(h#)h#)h#*h#)i#)h#'h#&amp;f#(h#(h#&amp;f#(g#(h#*h#'h#&amp;g#*i#*i#*i#*i#*i#*i#*i#*i#*i#*i#*i#*i#*i#*i#*i#*i#*i#*i#*i#*i#*i#*i#*i#*i#*i#*i#ÿÿÿÿÿÿÿÿÿÿÿÿÿÿÿ####ÿÿÿ###ÿÿÿÿÿÿÿÿÿÿÿÿÿÿÿÿÿÿÿÿÿÿÿÿÿÿÿÿÿÿÿÿÿÿÿÿÿÿÿÿÿÿÿÿÿÿÿÿjd%g#*i#*i#*i#*i#*i#*i#*i#*i#*i#+i##]</w:t>
        <w:tab/>
        <w:t>sjªÄ¤</w:t>
      </w:r>
      <w:r>
        <w:br w:type="page"/>
      </w:r>
    </w:p>
    <w:p>
      <w:pPr>
        <w:pStyle w:val="PreformattedText"/>
        <w:bidi w:val="0"/>
        <w:jc w:val="left"/>
        <w:rPr/>
      </w:pPr>
      <w:r>
        <w:rPr/>
        <w:t>T#D|9F}:"d#*i#*i#*i#"c#[T«b\©ea#d#*i#*i#*i#*i#$e#&lt;u1©{F~:¥wx¡p|£r¡½sj'g#'g#)i#*i#*i#*i#*i#*i#*i#*i#*i#,j#&amp;f#/l!8r+*j#,k#+j#8r,1n$:u-5r((h#1n$8s,7r*4p'(g#*j#'g#*i#1n$5r)ne`W#e#7t,1o&amp;-j#,i#/m"9s--k!+i#&lt;u0.k#7r))h#+i#!c#1n%8s,1n$0m%$d#w pZP&amp;f#8t,-l!;u01p&amp;;u/2p&amp;2o%K?d[0n$-k ;u./m#'h#7s,+k ,k .l!+i#+j#*j#2n%;u.+k#.j!8s-0m#,j -k#1o$;u.'f#*i#*i#*i#*i#*i#*i#*i#*i#*i#*i#*i#*i#*i#*i#*i#*i#*i#*i#*i#*i#*i#*i#*i#*i#*i#ÿÿÿÿÿÿÿÿÿÿÿÿÿÿÿ####ÿÿÿ###ÿÿÿÿÿÿÿÿÿÿÿÿÿÿÿÿÿÿÿÿÿÿÿÿÿÿÿÿÿÿÿÿÿÿÿÿÿÿÿÿÿÿÿÿÿÿÿÿjd&amp;g#*i#*i#*i#*i#*i#*i#*i#*i#*i#$d#H}; ½®¢¾£Àlc8s+!c#+i#*i#,j##]</w:t>
        <w:tab/>
        <w:t>MC¥|;u1 »¢-m#)h#*i#*i#&amp;f#8t,ªÃ¤tkkdJ@¸ªÄ¥&gt;w2)h#'f#)h#*i#*i#*i#*i#*i#*i#*i#*i##d#`X\S§x</w:t>
        <w:softHyphen/>
        <w:t>qh§zf\§x§w©{·F};]T¨{{£sf\?y3lc2o&amp;^UcX§w~¥v¯cX}¤u·bZXMy¢p¶XMMBz£sµ¦y5q(ld2n%aWpg§{}¥u^Rw¡o²`V©|´lc©|z¤r©|²®h]®µpgWLTJ°sl[Si`@y3=w0VK`W</w:t>
        <w:softHyphen/>
        <w:t>jah`«©|]Rd[¨yog@y4%f#*i#*i#*i#*i#*i#*i#*i#*i#*i#*i#*i#*i#*i#*i#*i#*i#*i#*i#*i#*i#*i#*i#*i#*i#ÿÿÿÿÿÿÿÿÿÿÿÿÿÿÿ####ÿÿÿ###ÿÿÿÿÿÿÿÿÿÿÿÿÿÿÿÿÿÿÿÿÿÿÿÿÿÿÿÿÿÿÿÿÿÿÿÿÿÿÿÿÿÿÿÿÿÿÿÿjd&amp;g#*i#*i#*i#*i#*i#*i#*i#*i#*i##b#e\¶#^</w:t>
      </w:r>
      <w:r>
        <w:br w:type="page"/>
      </w:r>
    </w:p>
    <w:p>
      <w:pPr>
        <w:pStyle w:val="PreformattedText"/>
        <w:bidi w:val="0"/>
        <w:jc w:val="left"/>
        <w:rPr/>
      </w:pPr>
      <w:r>
        <w:rPr/>
        <w:t>¥Á D}:´´PE"c#*i#*i##`#z¡ve`lg~£|#_#*i#*i#+i#"d#:v/pitl¦Â¢®Ç©}¤ucXG~:#c#+i#*i#*i#*i#*i#*i#*i#*i#*i#*i##b#y¢r²}¤u}¥vx¡pe[y¢rx¢r§ww¡p«&lt;w0XN±w¡q`U?x2¯{¤s§xkbsjritmtlsl¨{{£s§yh_©|MAG~&lt;ª}±z¢s2n%¨{}¥u|¤ulb©|e\J=og{£sriv n§xqh¯LAg^©}w oWL¨z¯i`RHK?ª~x¡o¨z§z6r)I?mdKAVM§x{¤s¦xof¨z}¤vrind;u/&amp;f#*i#*i#*i#*i#*i#*i#*i#*i#*i#*i#*i#*i#*i#*i#*i#*i#*i#*i#*i#*i#*i#*i#*i#*i#ÿÿÿÿÿÿÿÿÿÿÿÿÿÿÿ####ÿÿÿ###ÿÿÿÿÿÿÿÿÿÿÿÿÿÿÿÿÿÿÿÿÿÿÿÿÿÿÿÿÿÿÿÿÿÿÿÿÿÿÿÿÿÿÿÿÿÿÿÿjd&amp;g#*i#*i#*i#*i#*i#*i#*i#*i#*i#+i##a#YP ½´{£sd[#_</w:t>
      </w:r>
    </w:p>
    <w:p>
      <w:pPr>
        <w:pStyle w:val="PreformattedText"/>
        <w:bidi w:val="0"/>
        <w:jc w:val="left"/>
        <w:rPr/>
      </w:pPr>
      <w:r>
        <w:rPr/>
        <w:t>¡½&amp;f#!b#)h#&amp;f#6r+¼ }¤|¥pk#a#*i#&amp;g#=w1TJ®¼tle\,j##e#.l!*h#*i#*i#*i#*i#*i#*i#*i#*i#*i#*i#$e#VMmeD}:&amp;f#'g#'g#;w0(g#?w3&gt;w1*j#&amp;f#(g#OC4q()i#/n"i_^T0m#.l!+i#+j#,k#,k#0m#(g#-k#0n$+i#.l!(g#$e#H&lt;9t-(f#&amp;f#_Vf]@y3D|9$e#-j#"c#/m"+j#-l!1n$#e#&lt;v0I~=#d#*j#-k#'g#/l"VM&gt;z4*i#*i#&amp;e#+i#'g#1n#-l %e#`Wx o1n#%f#-k =x2,k *i#/m#/l!)h#0m#'f#*i#*i#*i#*i#*i#*i#*i#*i#*i#*i#*i#*i#*i#*i#*i#*i#*i#*i#*i#*i#*i#*i#*i#*i#*i#ÿÿÿÿÿÿÿÿÿÿÿÿÿÿÿ####ÿÿÿ###ÿÿÿÿÿÿÿÿÿÿÿÿÿÿÿÿÿÿÿÿÿÿÿÿÿÿÿÿÿÿÿÿÿÿÿÿÿÿÿÿÿÿÿÿÿÿÿÿjd&amp;g#*i#*i#*i#*i#*i#*i#*i#*i#*i#*i#*i##a#Ay6/m#J@¬²©}w oaW$e#)i#(h#~¤|©Â©¦}w t#]</w:t>
        <w:br/>
        <w:t>+i#&amp;g#7r+¼Ñ¹ª}´²#_</w:t>
      </w:r>
    </w:p>
    <w:p>
      <w:pPr>
        <w:pStyle w:val="PreformattedText"/>
        <w:bidi w:val="0"/>
        <w:jc w:val="left"/>
        <w:rPr/>
      </w:pPr>
      <w:r>
        <w:rPr/>
        <w:t>'g#*i#)h#*i#*i#*i#*i#*i#*i#*i#*i#*i#*i#*i#+i##e#"d#%f#)i#)h#*i#'g#*i#!c##[</w:t>
        <w:tab/>
        <w:t>&amp;d#+j#*i#$d#(g#*i#)h##d##c#'g#)h#)h#(h#)h#)h#(g#)h#)h#(g#*i#(g#*i#*i#&amp;e#'f#)h#*i#$d##c#%f#'f#*i#)h#*i#)h#)h#(h#(h#)h#'g#%e#*i#)h#(h#)h#)h##d#%f#)i#)i#*i#)g#%f#&amp;i#(h#*i#$e#!c#*h#)i#)h#'g#(h#)h#(g#)h#)h#(h#*i#*i#*i#*i#*i#*i#*i#*i#*i#*i#*i#*i#*i#*i#*i#*i#*i#*i#*i#*i#*i#*i#*i#*i#*i#*i#ÿÿÿÿÿÿÿÿÿÿÿÿÿÿÿ####ÿÿÿ###ÿÿÿÿÿÿÿÿÿÿÿÿÿÿÿÿÿÿÿÿÿÿÿÿÿÿÿÿÿÿÿÿÿÿÿÿÿÿÿÿÿÿÿÿÿÿÿÿjd%g#*i#*i#*i#*i#*i#*i#*i#*i#*i#*i#*i#*i#%e#'g#"d#NCjb·|¤t¢½g^#Z#)i#µ\W£½£¤¿¥SK!a#*i##a#lb«§y1n"&amp;f#'g#'g#*i#*i#*i#*i#*i#*i#*i#*i#*i#*i#*i#*i#*i#+i# a# b#,k#*i#*j#(h##\#-g ±Fm&lt;$f#*i#*i#*i#*i#*i#*i#)h#)j#*i#*i#*i#*i#*i#*i#*i#*i#*i#*i#*i#*i#*i#*i#*i#*i#*i#*i#*i#*i#*i#*i#*i#*i#*i#*i#*i#*i#*i#*i#*i#(h#*j#*i#*i#*i#*i#*i#*i#*i#*i#(i#2k(!V#$f#+j#*i#*i#*i#*i#*i#*i#*i#*i#*i#*i#*i#*i#*i#*i#*i#*i#*i#*i#*j#*i#*i#*i#*i#*i#*i#*i#*i#*i#*i#)h#)i#*j#*i#*i#*i#*i#*i#*i#ÿÿÿÿÿÿÿÿÿÿÿÿÿÿÿ####ÿÿÿ###ÿÿÿÿÿÿÿÿÿÿÿÿÿÿÿÿÿÿÿÿÿÿÿÿÿÿÿÿÿÿÿÿÿÿÿÿÿÿÿÿÿÿÿÿÿÿÿÿjd&amp;g#*i#*i#*i#*i#*i#*i#*i#*i#*i#*i#*i#*i#*i#*i#+j# b# b#ª}°tl´</w:t>
        <w:softHyphen/>
        <w:t>?w3?v5YUyv{¡w¶#a#)h# c#UJcY0n$#`#%f#1o$3q("c#'g#$e#%e#)h#*i#*i#*i#*i#*i#*i#*i#*i#!c#e[]zW#_#+j##d##_#} wîðîåêå1h% d#*k#+j#*i#*i#*i#*i#'g##X##e#+k#*i#+j#*i#*i#*i#*i#*i#*i#*i#*i#*i#*i#$f#(j#+j#*i#*i#*i#*i#*i#+i#'h#&amp;h#*k#*i#*i#*i#*i#)i#$a##X</w:t>
      </w:r>
    </w:p>
    <w:p>
      <w:pPr>
        <w:pStyle w:val="PreformattedText"/>
        <w:bidi w:val="0"/>
        <w:jc w:val="left"/>
        <w:rPr/>
      </w:pPr>
      <w:r>
        <w:rPr/>
        <w:t>)k#*j#*i#*i#*i#*i#*i#(h#%e#ÌÛÉ¹¼¹#O#$f#+i#*i#*i#*j#*k#*j#+j#&amp;f##^</w:t>
      </w:r>
      <w:r>
        <w:br w:type="page"/>
      </w:r>
    </w:p>
    <w:p>
      <w:pPr>
        <w:pStyle w:val="PreformattedText"/>
        <w:bidi w:val="0"/>
        <w:jc w:val="left"/>
        <w:rPr/>
      </w:pPr>
      <w:r>
        <w:rPr/>
        <w:t>)j#+i#*i#*i#*i#*i#*i#)i##_##W##e#,k#*i#&amp;g#'i#+k#*i#*i#*i#*i#(i#!\##]#+l#*i#*i#*i#*i#*i#ÿÿÿÿÿÿÿÿÿÿÿÿÿÿÿ####ÿÿÿ###ÿÿÿÿÿÿÿÿÿÿÿÿÿÿÿÿÿÿÿÿÿÿÿÿÿÿÿÿÿÿÿÿÿÿÿÿÿÿÿÿÿÿÿÿÿÿÿÿjd%g#*i#*i#*i#*i#*i#*i#*i#*i#*i#*i#*i#*i#*i#*i#*i#*i#&amp;f#.m!UKMC¬~me±©}¥</w:t>
        <w:softHyphen/>
        <w:t>ªÃ«F~=&amp;g#)h##e#9u.nd#[#z¤r&gt;x3®·c[B{6F}:?w2&amp;f# b#'g#%f#)h#*i#*i#*i#*i##[</w:t>
        <w:tab/>
        <w:softHyphen/>
        <w:t>È§º¾º#R</w:t>
        <w:tab/>
        <w:t>#a#-h ³Ç¯ÿÿÿÁÑ¿-i!#`</w:t>
      </w:r>
    </w:p>
    <w:p>
      <w:pPr>
        <w:pStyle w:val="PreformattedText"/>
        <w:bidi w:val="0"/>
        <w:jc w:val="left"/>
        <w:rPr/>
      </w:pPr>
      <w:r>
        <w:rPr/>
        <w:t>3f*#U##\</w:t>
      </w:r>
      <w:r>
        <w:br w:type="page"/>
      </w:r>
    </w:p>
    <w:p>
      <w:pPr>
        <w:pStyle w:val="PreformattedText"/>
        <w:bidi w:val="0"/>
        <w:jc w:val="left"/>
        <w:rPr/>
      </w:pPr>
      <w:r>
        <w:rPr/>
        <w:t>*k#)j#+j##_#}¤v¶¼¶*S"#`# b##X</w:t>
        <w:tab/>
        <w:t>$g#,k#*i#)i#(i#*j#*i#*i#)j#)j#5k*"W#"c#,k#*i#*i#)i#*k#&amp;g#)f#/a&amp;#S# d#*k#*j#)i#$f#µÉ±#K</w:t>
        <w:br/>
        <w:t>%i#+j#*i#*i#*i#*i#*i##\#¥Àÿÿÿ´¹´#R</w:t>
      </w:r>
      <w:r>
        <w:br w:type="page"/>
      </w:r>
    </w:p>
    <w:p>
      <w:pPr>
        <w:pStyle w:val="PreformattedText"/>
        <w:bidi w:val="0"/>
        <w:jc w:val="left"/>
        <w:rPr/>
      </w:pPr>
      <w:r>
        <w:rPr/>
        <w:t>)l#*k##a##[##V</w:t>
      </w:r>
      <w:r>
        <w:br w:type="page"/>
      </w:r>
    </w:p>
    <w:p>
      <w:pPr>
        <w:pStyle w:val="PreformattedText"/>
        <w:bidi w:val="0"/>
        <w:jc w:val="left"/>
        <w:rPr/>
      </w:pPr>
      <w:r>
        <w:rPr/>
        <w:t>#^#'h#?x3lf#Q#'j#*i#*i#(h#%h#)i#%e#º³º³.V'#b#%f#/g$)\##U#'i#*j#*j##d#A{5ÈÐÇYqT#R#*l#*i#*i#*i#*i#ÿÿÿÿÿÿÿÿÿÿÿÿÿÿÿ####ÿÿÿ###ÿÿÿÿÿÿÿÿÿÿÿÿÿÿÿÿÿÿÿÿÿÿÿÿÿÿÿÿÿÿÿÿÿÿÿÿÿÿÿÿÿÿÿÿÿÿÿÿjd&amp;g#*i#*i#*i#*i#*h#&amp;f#*i#*i#*i#*i#*i#*i#*i#*i#*i#*i#*i#(g##\</w:t>
        <w:br/>
        <w:t>PD¨yº¶Ë²KB§´0m%#]</w:t>
        <w:br/>
        <w:t>!c##d#cY¸5q(+i#¼of~¥vSHª|SH¬¯¨z°*h#Az6*j#'g#*i#*i#*i##^</w:t>
      </w:r>
      <w:r>
        <w:br w:type="page"/>
      </w:r>
    </w:p>
    <w:p>
      <w:pPr>
        <w:pStyle w:val="PreformattedText"/>
        <w:bidi w:val="0"/>
        <w:jc w:val="left"/>
        <w:rPr/>
      </w:pPr>
      <w:r>
        <w:rPr/>
        <w:t>«|ÜÚÝ</w:t>
        <w:br/>
        <w:t>C#TJáéáÿÿÿ«¿§#Q</w:t>
      </w:r>
      <w:r>
        <w:br w:type="page"/>
      </w:r>
    </w:p>
    <w:p>
      <w:pPr>
        <w:pStyle w:val="PreformattedText"/>
        <w:bidi w:val="0"/>
        <w:jc w:val="left"/>
        <w:rPr/>
      </w:pPr>
      <w:r>
        <w:rPr/>
        <w:t>#U#²îîîÏÐÐh~f#R##`##`##a</w:t>
      </w:r>
    </w:p>
    <w:p>
      <w:pPr>
        <w:pStyle w:val="PreformattedText"/>
        <w:bidi w:val="0"/>
        <w:jc w:val="left"/>
        <w:rPr/>
      </w:pPr>
      <w:r>
        <w:rPr/>
        <w:t>¼Ð¸ÿÿÿÖÖØ-S%me¢,V##^#*k# `#%\##Y#+l#,k#%`#%c#çïæÆÈÇ-V&amp;#a#-l# c#!_##S#&amp;h#ËØÈíëî¶»¶=a8#\##[##d#:u.ýÿþÿÿÿ£ª¢#K#"f#+j#*i#*i#*i#(g##e#ÒßÎÿÿÿöòö2Y) ^##W#cZ¿Ê¼ÂÈÁ\uX#H#SHÿÿÿ¤#J#(l#*i#%f#1c'#T</w:t>
        <w:tab/>
        <w:t>-n#îôíÿÿÿÙ×Ú#I#E}:æêåæäç¤$S#"a##[##a#mdÿÿÿÿüÿqm#L#(k#*i#*i#*i#ÿÿÿÿÿÿÿÿÿÿÿÿÿÿÿ####ÿÿÿ###ÿÿÿÿÿÿÿÿÿÿÿÿÿÿÿÿÿÿÿÿÿÿÿÿÿÿÿÿÿÿÿÿÿÿÿÿÿÿÿÿÿÿÿÿÿÿÿÿjd%g#*i#*i#*i#*i#+j#5q**i#(g##`#'g##d#%e#*i#*i#*i#*i#*i#*i#+j#"b#;v0d[.l"#`##b##_</w:t>
      </w:r>
    </w:p>
    <w:p>
      <w:pPr>
        <w:pStyle w:val="PreformattedText"/>
        <w:bidi w:val="0"/>
        <w:jc w:val="left"/>
        <w:rPr/>
      </w:pPr>
      <w:r>
        <w:rPr/>
        <w:t>#_</w:t>
      </w:r>
      <w:r>
        <w:br w:type="page"/>
      </w:r>
    </w:p>
    <w:p>
      <w:pPr>
        <w:pStyle w:val="PreformattedText"/>
        <w:bidi w:val="0"/>
        <w:jc w:val="left"/>
        <w:rPr/>
      </w:pPr>
      <w:r>
        <w:rPr/>
        <w:t>H~=±QF`Uum#e#MBqh¬³¹{£sF};®z¢qx ocY²¬}¤t+i#)h#*i#*i##`#_Vöôö¡ÿÿÿÿÿÿ¢z"e# ±7[2ÑÝÎóòôleÞêÛKjE</w:t>
        <w:br/>
        <w:t>O#·Ð±ÿÿÿõõõâàääãåÿÿÿèæèBa=#U#¦¿äãä{z#M# f#£rpÙà×ùùùÐÍÐ(Q #_#K@ËÖÊ²¸°`}[ÿÿÿ´À²¥{âäâ{w#O#0o$îõíÿÿÿßáÞ¿ÁÀ#N#!d#+j#*i#*i##b#UJÿÿÿ©¶¦õøôe}`îóíÿÿÿËÜÉýúý{z#M#àíÞÿÿÿ</w:t>
      </w:r>
    </w:p>
    <w:p>
      <w:pPr>
        <w:pStyle w:val="PreformattedText"/>
        <w:bidi w:val="0"/>
        <w:jc w:val="left"/>
        <w:rPr/>
      </w:pPr>
      <w:r>
        <w:rPr/>
        <w:t>G##[#®òïò}z#N</w:t>
        <w:tab/>
        <w:t>ëöéÇÌÆ²Ã¯ÓÓÔÿÿÿ®Ê©ÄÆÄ|xzw#C#j`ûüûõöõàáâ#K#'k#*i#*i#ÿÿÿÿÿÿÿÿÿÿÿÿÿÿÿ####ÿÿÿ###ÿÿÿÿÿÿÿÿÿÿÿÿÿÿÿÿÿÿÿÿÿÿÿÿÿÿÿÿÿÿÿÿÿÿÿÿÿÿÿÿÿÿÿÿÿÿÿÿjd%g#*i#*i#*i#(g#5r)¶#_</w:t>
      </w:r>
    </w:p>
    <w:p>
      <w:pPr>
        <w:pStyle w:val="PreformattedText"/>
        <w:bidi w:val="0"/>
        <w:jc w:val="left"/>
        <w:rPr/>
      </w:pPr>
      <w:r>
        <w:rPr/>
        <w:t>%f#§z7t*MAE}9!c#"c# a##a#'f##d#!b#!b##a##b#%e#&amp;f#UJk`XM_U\S«~©{\Q#`#sjVJ</w:t>
        <w:softHyphen/>
        <w:t>¯vnµ±°</w:t>
        <w:softHyphen/>
        <w:t>`W7r+±og¨Â£5q)'g#*i#*i# b#PFÿÿÿÿÿÿûüûkc#Y##`</w:t>
      </w:r>
    </w:p>
    <w:p>
      <w:pPr>
        <w:pStyle w:val="PreformattedText"/>
        <w:bidi w:val="0"/>
        <w:jc w:val="left"/>
        <w:rPr/>
      </w:pPr>
      <w:r>
        <w:rPr/>
        <w:t>h]ÐÓÐÛÛÚîíï</w:t>
        <w:br/>
        <w:t>@#,p#áéß£§¢æåç_u]#Q</w:t>
        <w:tab/>
        <w:t>¦Åæäç©ÿÿÿùøù§¯¦ÐÔÐwuÿÿÿÙâØÑßÐ#O</w:t>
        <w:br/>
        <w:t>6w+ÊÖÇûøûÚÝÜÀÅ¾#F</w:t>
        <w:br/>
        <w:t>×åÔÿÿÿÊÚÇÿýÿÿÿÿ¨#5#q¢gÞÜÞ¨°¨ÙØÛ)Q!-l"éôè¤¥~ÒÐÒ+T#$g#*i#*i##\</w:t>
        <w:br/>
        <w:t>«ÿÿÿ@k8¼îìîSsNæîåÿÿÿ#?#aWÿÿÿ|®èéé×ÚØEp&gt;õùõêïéüüýywÃÎÁÜÞÜ#S#ÍàÉÿÿÿÿÿÿTpN#E#±Í«ÂÀÂÆËÅª¯ª#F#\Súúúaz^¾Ó¹¤#Q#*k#*i#ÿÿÿÿÿÿÿÿÿÿÿÿÿÿÿ####ÿÿÿ###ÿÿÿÿÿÿÿÿÿÿÿÿÿÿÿÿÿÿÿÿÿÿÿÿÿÿÿÿÿÿÿÿÿÿÿÿÿÿÿÿÿÿÿÿÿÿÿÿjd%g#*i#*i#*i#'g#3o'¯ÇªWL«Ä¦x¡q§w«risjNCnecY&lt;u/G};TJRGPE&amp;e#$e#tl^U¬²6s+MB§zµTH&amp;g#=w1'h#/m#QG4q(K@pf¬´§y¶º£¿h_%f#*i#*i#)i##`</w:t>
      </w:r>
    </w:p>
    <w:p>
      <w:pPr>
        <w:pStyle w:val="PreformattedText"/>
        <w:bidi w:val="0"/>
        <w:jc w:val="left"/>
        <w:rPr/>
      </w:pPr>
      <w:r>
        <w:rPr/>
        <w:t>½Ð¹ÿÿÿÿþÿd_#L#)l#,k##[#^Sþÿþÿÿÿ#7#¬xØØÙOuHñôðZqY]UÿÿÿBf&lt;v nÿÿÿÈËÈ^x[âêàÿÿÿfa#[</w:t>
        <w:tab/>
        <w:t>»JsC#^</w:t>
        <w:br/>
        <w:t>,k#ºÏµÿÿÿ~ÁÅÁÿÿÿ¡#K#»ÿÿÿììíUnQ#A#×çÔ¦~çãè I#¹Îµêçë#I#«xxs#^#*j#)i##_#¾Ñ¹þýþ0`&amp;6u*ÿÿÿsp7n+üþûÙÚÙVoQ#E#h^ÿþÿ¹½¹öö÷YuUâíàÿÿÿÿÿÿicQFù÷ù¿ÂÀ÷õø+Y" f#ÐßÎÿÿÿÍÏÌ#L#$d#ùùúXtRÂ×¼²µ³#O#úüù «#Q#½PtF!c#*i#ÿÿÿÿÿÿÿÿÿÿÿÿÿÿÿ####ÿÿÿ###ÿÿÿÿÿÿÿÿÿÿÿÿÿÿÿÿÿÿÿÿÿÿÿÿÿÿÿÿÿÿÿÿÿÿÿÿÿÿÿÿÿÿÿÿÿÿÿÿjd%g#*i#*i#*i#'g#3o'</w:t>
        <w:softHyphen/>
        <w:t>Å¦h]º\R³XN1o%·Ï³z¢s}¤t¼¦z¡¾id¨Ã¢ª}#Y#OC~¥u b#d\i^µNC#`#E}:#`##b#0n#8s+#d#!c#'g#"d##Y#XNI&gt;4q)ND/n#§zkc$e#*i#*i#*i#"c#_Uêñéüüü·¾·]xW#Q##]</w:t>
      </w:r>
      <w:r>
        <w:br w:type="page"/>
      </w:r>
    </w:p>
    <w:p>
      <w:pPr>
        <w:pStyle w:val="PreformattedText"/>
        <w:bidi w:val="0"/>
        <w:jc w:val="left"/>
        <w:rPr/>
      </w:pPr>
      <w:r>
        <w:rPr/>
        <w:t>*l##\</w:t>
        <w:tab/>
        <w:t>i`ÿÿÿÿÿÿ¤</w:t>
        <w:softHyphen/>
        <w:t>Àªÿÿÿ-\%E:íðìÊÍËÿÿÿ#H#tlÿÿÿÆÊÆAb;ÌÛÊrl#Z##b#-m#+i#"d##_</w:t>
      </w:r>
    </w:p>
    <w:p>
      <w:pPr>
        <w:pStyle w:val="PreformattedText"/>
        <w:bidi w:val="0"/>
        <w:jc w:val="left"/>
        <w:rPr/>
      </w:pPr>
      <w:r>
        <w:rPr/>
        <w:t>¥Á ÿÿÿKfFÀÒ¼ÿÿÿVwN#]</w:t>
        <w:br/>
        <w:t>#_</w:t>
      </w:r>
    </w:p>
    <w:p>
      <w:pPr>
        <w:pStyle w:val="PreformattedText"/>
        <w:bidi w:val="0"/>
        <w:jc w:val="left"/>
        <w:rPr/>
      </w:pPr>
      <w:r>
        <w:rPr/>
        <w:t>ªÂ¤ÿÿÿøõùzxèïæÖ×Õ#E#·éæêÚßÚÿÿÿ@f8#\#*j#+j#*i#(h#&amp;f#âíàéçê(\##[#³Í¯äàä#G#ÝìÙÁÁÀËËË[rW#M#z¥sÿÿÿÿÿÿ(b#ÍßÊÓÞÑ.f##W#®ûøûþýþUtO#X#1o%ÛæÙÿÿÿÏÐÎ|ÿÿÿ#Q#ÊÝÆÖÔÖö÷õÓÖÓ#Q##c#-l#*i#*i#ÿÿÿÿÿÿÿÿÿÿÿÿÿÿÿ####ÿÿÿ###ÿÿÿÿÿÿÿÿÿÿÿÿÿÿÿÿÿÿÿÿÿÿÿÿÿÿÿÿÿÿÿÿÿÿÿÿÿÿÿÿÿÿÿÿÿÿÿÿjd&amp;g#*i#*i#*i#'g#2o&amp;¬Å§YOx¡p¥À.m!{£s©~YN³³§y?x3</w:t>
        <w:softHyphen/>
        <w:t>w s¯Ç¨Ay5#`#E}9³²x p(h#/l#0l%´©PGskºÐ¶RG!a#!b#*i#*i#*i#)h#)h#%f#"c#&amp;g##a# c#+i#*i#*i#*i#*h##Z#ËÝÈààá{uàéßÕÓÕ[tV#O# c##\</w:t>
        <w:br/>
        <w:t>wnÿÿÿÿÿÿÿÿÿÂÐ¿*d##\#RFùýùÿÿÿ¦±¦#S##^</w:t>
        <w:tab/>
        <w:t>i`üÿüÔÓÔ2U+ c#+k#)h#)i#*i#+i#%f##^</w:t>
      </w:r>
    </w:p>
    <w:p>
      <w:pPr>
        <w:pStyle w:val="PreformattedText"/>
        <w:bidi w:val="0"/>
        <w:jc w:val="left"/>
        <w:rPr/>
      </w:pPr>
      <w:r>
        <w:rPr/>
        <w:t>§Ä¢íëîmjûúüMoE#c#$e#!c#²É</w:t>
        <w:softHyphen/>
        <w:t>ÿÿÿÿÿÿýýý¢~#]</w:t>
      </w:r>
    </w:p>
    <w:p>
      <w:pPr>
        <w:pStyle w:val="PreformattedText"/>
        <w:bidi w:val="0"/>
        <w:jc w:val="left"/>
        <w:rPr/>
      </w:pPr>
      <w:r>
        <w:rPr/>
        <w:t>#[#´ÿÿÿÿÿÿ\zW#_</w:t>
      </w:r>
    </w:p>
    <w:p>
      <w:pPr>
        <w:pStyle w:val="PreformattedText"/>
        <w:bidi w:val="0"/>
        <w:jc w:val="left"/>
        <w:rPr/>
      </w:pPr>
      <w:r>
        <w:rPr/>
        <w:t>)i#*i#*i#%e#7r*ùüøÕØÕ#W##a#SIÿÿÿNkHZOöôöÇÊÆêèì(V"#[#±ÿÿÿÓÔÔ#M#%h#+j#&amp;g#(h##`#ÌÜÉÿÿÿ#W</w:t>
        <w:tab/>
        <w:t>#a#&gt;x2ÞéÜÿÿÿÿÿÿîòìSI#\#$e#ÉÝÆÿÿÿíêî-Z$&amp;i#)i#*i#*i#ÿÿÿÿÿÿÿÿÿÿÿÿÿÿÿ####ÿÿÿ###ÿÿÿÿÿÿÿÿÿÿÿÿÿÿÿÿÿÿÿÿÿÿÿÿÿÿÿÿÿÿÿÿÿÿÿÿÿÿÿÿÿÿÿÿÿÿÿÿjd%g#*i#*i#*i#)h#(h#J?c[g]7q*"c#!c#$e##a#,j I~=?x2+j#TJVM?x3$e#+j#&amp;g#"c#MA}¤u·;u1¶ »¡{¢ucW¥w¨|nf¦yy¡q#`#*h#*i#*h#)i#*i#*i#*i#*i#*i#*i#*i#*i#*i#*i##`#ÁÔ¼úøû#R##h#°ùùø¸»¸0W)#`##]</w:t>
        <w:br/>
        <w:t>sk°Ex:+j#&amp;f#,j##\</w:t>
        <w:tab/>
        <w:t>SIêñè³#Z</w:t>
      </w:r>
      <w:r>
        <w:br w:type="page"/>
      </w:r>
    </w:p>
    <w:p>
      <w:pPr>
        <w:pStyle w:val="PreformattedText"/>
        <w:bidi w:val="0"/>
        <w:jc w:val="left"/>
        <w:rPr/>
      </w:pPr>
      <w:r>
        <w:rPr/>
        <w:t>*k##Z#G~;ãîâëæìDb&gt;!a#*j#*i#*i#*i#*i#%f##^#¼õòõÿþÿur#V</w:t>
        <w:tab/>
        <w:t>,k##d#"d#ºun&gt;w3"c#*j#(g##[#±ïóîYQ#`#*i#*i#*i#"c#C|9ÿÿÿÂÉÂ#U#(j# c#ÛèØ¿Á¿#E#ªwÿÿÿÿÿÿDo=#b##a#}¤uyq"b#'g#'g#+j#$e##Z#A|5ûþû¾Á¾#I#*m##_#?y4¨¿£YO9t+"c#,j#!c#&amp;g#Å×Áâçá/f$&amp;h#*i#*i#*i#ÿÿÿÿÿÿÿÿÿÿÿÿÿÿÿ####ÿÿÿ###ÿÿÿÿÿÿÿÿÿÿÿÿÿÿÿÿÿÿÿÿÿÿÿÿÿÿÿÿÿÿÿÿÿÿÿÿÿÿÿÿÿÿÿÿÿÿÿÿjd&amp;g#*i#*i#*i#*i#*i##d# a##`#&amp;f#+j#*i#*i#*i#(h##d#%f#*i#!c##a##e#*i#*i#*i#"d#G~=ogÇØÃI~&gt;?x6pmD{;"d#~¥w²ªÄ¤YP¯OE'f#)h#*i#*i#*i#*i#*i#*i#*i#*i#*i#*i#*i#*i##_</w:t>
      </w:r>
    </w:p>
    <w:p>
      <w:pPr>
        <w:pStyle w:val="PreformattedText"/>
        <w:bidi w:val="0"/>
        <w:jc w:val="left"/>
        <w:rPr/>
      </w:pPr>
      <w:r>
        <w:rPr/>
        <w:t>·Í³ÿÿÿb}^#Z##[#H;ñøîÞÜß)V#&amp;i##a##b#!c#'g#+i#*i#+j##b#7s*.k#)j#)i#+j##_#.m"°Ê¬³#Z#*j#*i#*i#*i#*i#+i#&amp;g##\</w:t>
        <w:br/>
        <w:t>sjò÷ñÕÖÕ#N#)l#*i#'g##_</w:t>
      </w:r>
    </w:p>
    <w:p>
      <w:pPr>
        <w:pStyle w:val="PreformattedText"/>
        <w:bidi w:val="0"/>
        <w:jc w:val="left"/>
        <w:rPr/>
      </w:pPr>
      <w:r>
        <w:rPr/>
        <w:t>!c#"b#)h#*i#*i#(g##d#8t,(i#*j#*i#*i#*i##a#TJÿÿÿ¸¿·#S#+k##\</w:t>
        <w:tab/>
        <w:t></w:t>
        <w:softHyphen/>
        <w:t>ûõý+W!#^#RHaX(h#*i#*i##^</w:t>
      </w:r>
    </w:p>
    <w:p>
      <w:pPr>
        <w:pStyle w:val="PreformattedText"/>
        <w:bidi w:val="0"/>
        <w:jc w:val="left"/>
        <w:rPr/>
      </w:pPr>
      <w:r>
        <w:rPr/>
        <w:t>#a#+j#*i#*i#)i#?r5KtB5c.ºÈ·ùõùPlK%_#*k##d##_</w:t>
      </w:r>
    </w:p>
    <w:p>
      <w:pPr>
        <w:pStyle w:val="PreformattedText"/>
        <w:bidi w:val="0"/>
        <w:jc w:val="left"/>
        <w:rPr/>
      </w:pPr>
      <w:r>
        <w:rPr/>
        <w:t>"d##e#*i#*i#+j#$d#*j#5p('h#*i#*i#*i#*i#ÿÿÿÿÿÿÿÿÿÿÿÿÿÿÿ####ÿÿÿ###ÿÿÿÿÿÿÿÿÿÿÿÿÿÿÿÿÿÿÿÿÿÿÿÿÿÿÿÿÿÿÿÿÿÿÿÿÿÿÿÿÿÿÿÿÿÿÿÿjd&amp;g#*i#*i#*i#*i#*i#*i#*i#*i#*i#*i#*i#*i#*i#*i#*i#*i#*i#*i#*i#*i#*j#(h##_#4o&amp;³Ê¯e\°6r*us¼ µË·&lt;v1'h#´¨z¸§z_U6r*'f#)g#*i#*i#*i#*i#*i#*i#*i#*i#*i#*i#*i##_</w:t>
      </w:r>
    </w:p>
    <w:p>
      <w:pPr>
        <w:pStyle w:val="PreformattedText"/>
        <w:bidi w:val="0"/>
        <w:jc w:val="left"/>
        <w:rPr/>
      </w:pPr>
      <w:r>
        <w:rPr/>
        <w:t>®Æªúùù¤#V##a##V#Ç×ÃÿÿÿOsG c#*i#*i#*i#*i#*i#*i#*i#*i#%e#(g#*i#*i#*i#+j#%e##_#&amp;g#+j#*i#*i#*i#*i#*i#*i#*i#*h##T#¢¿ÿÿÿYsU#^</w:t>
      </w:r>
      <w:r>
        <w:br w:type="page"/>
      </w:r>
    </w:p>
    <w:p>
      <w:pPr>
        <w:pStyle w:val="PreformattedText"/>
        <w:bidi w:val="0"/>
        <w:jc w:val="left"/>
        <w:rPr/>
      </w:pPr>
      <w:r>
        <w:rPr/>
        <w:t>*j#*i#*i#*i#*i#*i#*i#*i#*i#)h#$e#*i#*i#*i#*i#*i##_#dZÿÿÿ¶¾µ#T</w:t>
      </w:r>
      <w:r>
        <w:br w:type="page"/>
      </w:r>
    </w:p>
    <w:p>
      <w:pPr>
        <w:pStyle w:val="PreformattedText"/>
        <w:bidi w:val="0"/>
        <w:jc w:val="left"/>
        <w:rPr/>
      </w:pPr>
      <w:r>
        <w:rPr/>
        <w:t>*k##_</w:t>
      </w:r>
    </w:p>
    <w:p>
      <w:pPr>
        <w:pStyle w:val="PreformattedText"/>
        <w:bidi w:val="0"/>
        <w:jc w:val="left"/>
        <w:rPr/>
      </w:pPr>
      <w:r>
        <w:rPr/>
        <w:t>h^ÿÿÿZwU#_# b##`#*i#*i#*i#*i#*i#*i#*i#'g#)i#æëäÿÿÿÿÿÿÿÿÿÿÿÿüøþ&lt;g3"f#*i#*i#*i#*i#*i#*i#*i#*i#'f#&amp;f#*i#*i#*i#*i#*i#ÿÿÿÿÿÿÿÿÿÿÿÿÿÿÿ####ÿÿÿ###ÿÿÿÿÿÿÿÿÿÿÿÿÿÿÿÿÿÿÿÿÿÿÿÿÿÿÿÿÿÿÿÿÿÿÿÿÿÿÿÿÿÿÿÿÿÿÿÿjd&amp;g#*i#*i#*i#*i#*i#*i#*i#*i#*i#*i#*i#*i#*i#*i#*i#*i#*i#*i#*i#*i#%e#)i#tl®x¡p´G~:#`#sq·d_E|9#a#8s+[P¢¿J@OC«UK&amp;f#(h#*i#*i#*i#*i#*i#*i#*i#*i#*i#)h# c#¾Îºhd*b#$]#KxBµÇ²ÿÿÿÞâÞ+c#'h#*i#*i#*i#*i#*i#*i#*i#*i#*i#*i#*i#*i#*i#*i#*i#*i#)h#*i#*i#*i#*i#*i#*i#*i#*i#*i##`#ZNÿÿÿ±·¯#O#+k#*i#*i#*i#*i#*i#*i#*i#*i#*i#*i#*i#*i#*i#*i#*i##^</w:t>
      </w:r>
      <w:r>
        <w:br w:type="page"/>
      </w:r>
    </w:p>
    <w:p>
      <w:pPr>
        <w:pStyle w:val="PreformattedText"/>
        <w:bidi w:val="0"/>
        <w:jc w:val="left"/>
        <w:rPr/>
      </w:pPr>
      <w:r>
        <w:rPr/>
        <w:t>ofÿÿÿ¶¾µ#S</w:t>
      </w:r>
    </w:p>
    <w:p>
      <w:pPr>
        <w:pStyle w:val="PreformattedText"/>
        <w:bidi w:val="0"/>
        <w:jc w:val="left"/>
        <w:rPr/>
      </w:pPr>
      <w:r>
        <w:rPr/>
        <w:t>*k#"c#B{7ÿÿÿ #V#*j#*i#*i#*i#*i#*i#*i#*i#*i#)h#'g#qh©}§zsjÚç×ÖÖ×!Z#(j#*i#*i#*i#*i#*i#*i#*i#*i#*i#*i#*i#*i#*i#*i#*i#ÿÿÿÿÿÿÿÿÿÿÿÿÿÿÿ####ÿÿÿ###ÿÿÿÿÿÿÿÿÿÿÿÿÿÿÿÿÿÿÿÿÿÿÿÿÿÿÿÿÿÿÿÿÿÿÿÿÿÿÿÿÿÿÿÿÿÿÿÿjd%g#*i#*i#*i#*i#*i#*i#*i#*i#*i#*i#*i#*i#*i#*i#*i#*i#*i#+i#(h##_</w:t>
      </w:r>
    </w:p>
    <w:p>
      <w:pPr>
        <w:pStyle w:val="PreformattedText"/>
        <w:bidi w:val="0"/>
        <w:jc w:val="left"/>
        <w:rPr/>
      </w:pPr>
      <w:r>
        <w:rPr/>
        <w:t>*i#y£q¨{±9v/D{8!a#)h#ok}¢{qn)h#*i#$e# b#°°¦w|¤u¶TH!c#*i#*i#*i#*i#*i#*i#*i#*i#*i#)i##`#ÊÛÆÔÖÕºÄ¹çèçÿÿÿÿÿÿÝåÛHy&gt;#a#+i#*i#*i#*i#*i#*i#*i#*i#*i#*i#*i#*i#*i#*i#*i#*i#*i#*i#*i#*i#*i#*i#*i#*i#*i#*i#*i#(h#$e#ßêÜðîñ+X"&amp;h#*i#*i#*i#*i#*i#*i#*i#*i#*i#*i#*i#*i#*i#*i#*i##]</w:t>
        <w:tab/>
        <w:t>«ÿÿÿÉÎÉ#U#*k#*i##e#ldkc#`#*i#*i#*i#*i#*i#*i#*i#*i#*i#*i#*i##_##]##]#</w:t>
      </w:r>
      <w:r>
        <w:br w:type="page"/>
      </w:r>
    </w:p>
    <w:p>
      <w:pPr>
        <w:pStyle w:val="PreformattedText"/>
        <w:bidi w:val="0"/>
        <w:jc w:val="left"/>
        <w:rPr/>
      </w:pPr>
      <w:r>
        <w:rPr/>
        <w:t>T#f\ÊÐÊ Y#)k#*i#*i#*i#*i#*i#*i#*i#*i#*i#*i#*i#*i#*i#*i#*i#ÿÿÿÿÿÿÿÿÿÿÿÿÿÿÿ####ÿÿÿ###ÿÿÿÿÿÿÿÿÿÿÿÿÿÿÿÿÿÿÿÿÿÿÿÿÿÿÿÿÿÿÿÿÿÿÿÿÿÿÿÿÿÿÿÿÿÿÿÿjd&amp;g#*i#*i#*i#*i#*i#*i#*i#*i#*i#*i#*i#*i#*i#*i#*i#*i#+j#!c#1n$f\aV®³y¢q*i#"c#*i##d#²µ~¤|7r-&amp;g#+i#&amp;f#*i#e\»tl¨{µbY#\</w:t>
        <w:br/>
        <w:t>*i#*i#*i#*i#*i#*i#*i#*i#*i##a#_UúþøÿÿÿÿÿÿÍÛÊ¤x.j!#a#+i#*i#*i#*i#*i#*i#*i#*i#*i#*i#*i#*i#*i#*i#*i#*i#*i#*i#*i#*i#*i#*i#*i#*i#*i#*i#*i#*i#*i##]#umÿÿÿ^yZ#]</w:t>
      </w:r>
    </w:p>
    <w:p>
      <w:pPr>
        <w:pStyle w:val="PreformattedText"/>
        <w:bidi w:val="0"/>
        <w:jc w:val="left"/>
        <w:rPr/>
      </w:pPr>
      <w:r>
        <w:rPr/>
        <w:t>*i#*i#*i#*i#*i#*i#*i#*i#*i#*i#*i#*i#*i#*i#*i##`#YOÿÿÿßÝß U#)k#*i#*h##_#!d#+j#*i#*i#*i#*i#*i#*i#*i#*i#*i#*i#*i#*i#*i#*i#*j#%e#:t,,j#*i#*i#*i#*i#*i#*i#*i#*i#*i#*i#*i#*i#*i#*i#*i#*i#ÿÿÿÿÿÿÿÿÿÿÿÿÿÿÿ####ÿÿÿ###ÿÿÿÿÿÿÿÿÿÿÿÿÿÿÿÿÿÿÿÿÿÿÿÿÿÿÿÿÿÿÿÿÿÿÿÿÿÿÿÿÿÿÿÿÿÿÿÿjc&amp;g#*i#*i#*i#*i#*i#*i#*i#*i#*i#*i#*i#*i#*i#*i#*j#&amp;g##_</w:t>
      </w:r>
      <w:r>
        <w:br w:type="page"/>
      </w:r>
    </w:p>
    <w:p>
      <w:pPr>
        <w:pStyle w:val="PreformattedText"/>
        <w:bidi w:val="0"/>
        <w:jc w:val="left"/>
        <w:rPr/>
      </w:pPr>
      <w:r>
        <w:rPr/>
        <w:t>F~:x¢pdZ°È«x¡p~¤v-k %e#*i#*i#$d#By9»\U"c#*i#*i#+i##_#ZP»©}H&gt;7r+¸Az6%e#)h#*i#*i#*i#*i#*i#*i#*i#+j# b#?x3ZOBy5"b##]</w:t>
        <w:br/>
        <w:t>%f#+j#*i#*i#*i#*i#*i#*i#*i#*i#*i#*i#*i#*i#*i#*i#*i#*i#*i#*i#*i#*i#*i#*i#*i#*i#*i#*i#*i#*i#*i#(h#"b#åïã¤</w:t>
        <w:softHyphen/>
        <w:t>£#T#+j#*i#*i#*i#*i#*i#*i#*i#*i#*i#*i#*i#*i#*i#*i#)h# c#·ÍÕË+a#(i#*i#*i#*i#*i#*i#*i#*i#*i#*i#*i#*i#*i#*i#*i#*i#*i#*i#*i#*i#*i#)i#%e#*i#*i#*i#*i#*i#*i#*i#*i#*i#*i#*i#*i#*i#*i#*i#*i#*i#ÿÿÿÿÿÿÿÿÿÿÿÿÿÿÿ####ÿÿÿ###ÿÿÿÿÿÿÿÿÿÿÿÿÿÿÿÿÿÿÿÿÿÿÿÿÿÿÿÿÿÿÿÿÿÿÿÿÿÿÿÿÿÿÿÿÿÿÿÿjc%g#*i#*i#*i#*i#*i#*i#*i#*i#*i#*i#*i#*i#*i#)h#'g#8s+aY¹ri,l#°&amp;f##_#(g#+i#*i#*i# b#ªQH8s/2p()h#*i#*i#'h#7r+#_#bY©|·umª}ja#d#*i#*i#*i#*i#*i#*i#*i#*i#*i##d##`##d#)i#*j#*i#*i#*i#*i#*i#*i#*i#*i#*i#*i#*i#*i#*i#*i#*i#*i#*i#*i#*i#*i#*i#*i#*i#*i#*i#*i#*i#*i#*i#*i#*i#+i# c#PFh`"b#*i#*i#*i#*i#*i#*i#*i#*i#*i#*i#*i#*i#*i#*i#*i#*i#)h##`#,k#+j#*i#*i#*i#*i#*i#*i#*i#*i#*i#*i#*i#*i#*i#*i#*i#*i#*i#*i#*i#*i#*i#*i#*i#*i#*i#*i#*i#*i#*i#*i#*i#*i#*i#*i#*i#*i#*i#*i#*i#*i#ÿÿÿÿÿÿÿÿÿÿÿÿÿÿÿ####ÿÿÿ###ÿÿÿÿÿÿÿÿÿÿÿÿÿÿÿÿÿÿÿÿÿÿÿÿÿÿÿÿÿÿÿÿÿÿÿÿÿÿÿÿÿÿÿÿÿÿÿÿic%g#*i#*i#*i#*i#*i#*i#*i#*i#*i#*i#*i#*i#,j#&amp;g##]</w:t>
      </w:r>
      <w:r>
        <w:br w:type="page"/>
      </w:r>
    </w:p>
    <w:p>
      <w:pPr>
        <w:pStyle w:val="PreformattedText"/>
        <w:bidi w:val="0"/>
        <w:jc w:val="left"/>
        <w:rPr/>
      </w:pPr>
      <w:r>
        <w:rPr/>
        <w:t>\S ¾6r*¹{¤s4p'$e#*i#*i#*i#*i#)i#)h#¦x u§)i#)h#*i#*i#+i#'g#(h#$d#WKy q·«~¼&amp;f#)h#*i#*i#*i#*i#*i#*i#*i#*i#*i#*i#*i#*i#*i#*i#*i#*i#*i#*i#*i#*i#*i#*i#*i#*i#*i#*i#*i#*i#*i#*i#*i#*i#*i#*i#*i#*i#*i#*i#*i#*i#*i#*i#*i#*i#*i#+j#!b##b#+j#*i#*i#*i#*i#*i#*i#*i#*i#*i#*i#*i#*i#*i#*i#*i#*i#*i#*i#'g#*i#*i#*i#*i#*i#*i#*i#*i#*i#*i#*i#*i#*i#*i#*i#*i#*i#*i#*i#*i#*i#*i#*i#*i#*i#*i#*i#*i#*i#*i#*i#*i#*i#*i#*i#*i#*i#*i#*i#*i#*i#ÿÿÿÿÿÿÿÿÿÿÿÿÿÿÿ####ÿÿÿ###ÿÿÿÿÿÿÿÿÿÿÿÿÿÿÿÿÿÿÿÿÿÿÿÿÿÿÿÿÿÿÿÿÿÿÿÿÿÿÿÿÿÿÿÿÿÿÿÿjc%g#*i#*i#*i#*i#*i#*i#*i#*i#*i#*i#*i#(h#-l!¸-k ¨{²Ê¯µ1n%#a#&amp;f#*j#*i#*i#*i#*i#*i#"c#¦~®ni(h#)h#*i#*i#*i#*i#*i#*i##\</w:t>
        <w:br/>
        <w:t>D|9·~¥w?x4&amp;e#*i#*i#*i#*i#*i#*i#*i#*i#*i#*i#*i#*i#*i#*i#*i#*i#*i#*i#*i#*i#*i#*i#*i#*i#*i#*i#*i#*i#*i#*i#*i#*i#*i#*i#*i#*i#*i#*i#*i#*i#*i#*i#*i#*i#*i#*i#*i#*i#*i#*i#*i#*i#*i#*i#*i#*i#*i#*i#*i#*i#*i#*i#*i#*i#*i#*i#*i#*i#*i#*i#*i#*i#*i#*i#*i#*i#*i#*i#*i#*i#*i#*i#*i#*i#*i#*i#*i#*i#*i#*i#*i#*i#*i#*i#*i#*i#*i#*i#*i#*i#*i#*i#*i#*i#*i#*i#*i#*i#*i#*i#ÿÿÿÿÿÿÿÿÿÿÿÿÿÿÿ####ÿÿÿ###ÿÿÿÿÿÿÿÿÿÿÿÿÿÿÿÿÿÿÿÿÿÿÿÿÿÿÿÿÿÿÿÿÿÿÿÿÿÿÿÿÿÿÿÿÿÿÿÿje%g#*i#*i#*i#*i#*i#*i#*i#*i#*i#*i#*i#*i# b#\TÎÞÌvn'f#</w:t>
        <w:softHyphen/>
        <w:t>Æ©E}:$e#*i#*i#*i#*i#*i#*i#'g#.k!|¤{©«,k#)h#*i#*i#*i#*i#*i#*i#+i#"b#NCI&gt;#a#+j#*i#*i#*i#*i#*i#*i#*i#*i#*i#*i#*i#*i#*i#*i#*i#*i#*i#*i#*i#*i#*i#*i#*i#*i#*i#*i#*i#*i#*i#*i#*i#*i#*i#*i#*i#*i#*i#*i#*i#*i#*i#*i#*i#*i#*i#*i#*i#*i#*i#*i#*i#*i#*i#*i#*i#*i#*i#*i#*i#*i#*i#*i#*i#*i#*i#*i#*i#*i#*i#*i#*i#*i#*i#*i#*i#*i#*i#*i#*i#*i#*i#*i#*i#*i#*i#*i#*i#*i#*i#*i#*i#*i#*i#*i#*i#*i#*i#*i#*i#*i#*i#*i#*i#*i#*i#*i#*i#*i#*i#*i#ÿÿÿÿÿÿÿÿÿÿÿÿÿÿÿ####ÿÿÿ###ÿÿÿÿÿÿÿÿÿÿÿÿÿÿÿÿÿÿÿÿÿÿÿÿÿÿÿÿÿÿÿÿÿÿÿÿÿÿÿÿÿÿÿÿÿÿÿÿkf%g#*i#*i#*i#*i#*i#*i#*i#*i#*i#*i#*i#*i#+j##\</w:t>
        <w:br/>
        <w:t>kd½¯SH b#*i#*i#*i#*i#*i#*i#)i#$d#¦¨Â¬«ea b#*i#*i#*i#*i#*i#*i#*i#*i#+i#"c#"d#+j#*i#*i#*i#*i#*i#*i#*i#*i#*i#*i#*i#*i#*i#*i#*i#*i#*i#*i#*i#*i#*i#*i#*i#*i#*i#*i#*i#*i#*i#*i#*i#*i#*i#*i#*i#*i#*i#*i#*i#*i#*i#*i#*i#*i#*i#*i#*i#*i#*i#*i#*i#*i#*i#*i#*i#*i#*i#*i#*i#*i#*i#*i#*i#*i#*i#*i#*i#*i#*i#*i#*i#*i#*i#*i#*i#*i#*i#*i#*i#*i#*i#*i#*i#*i#*i#*i#*i#*i#*i#*i#*i#*i#*i#*i#*i#*i#*i#*i#*i#*i#*i#*i#*i#*i#*i#*i#*i#*i#*i#*i#*i#ÿÿÿÿÿÿÿÿÿÿÿÿÿÿÿ####ÿÿÿ###ÿÿÿÿÿÿÿÿÿÿÿÿÿÿÿÿÿÿÿÿÿÿÿÿÿÿÿÿÿÿÿÿÿÿÿÿÿÿÿÿÿÿÿÿÿÿÿÿlg%f#*i#*i#*i#*i#*i#*i#*i#*i#*i#*i#*i#*i#*i#*i##`#j`F};#_#+i#*i#*i#*i#*i#*i#*i#*i#+j#*i#}¢z¥z</w:t>
        <w:softHyphen/>
        <w:t>&amp;f#*i#*i#*i#*i#*i#*i#*i#*i#*i#*i#*i#*i#*i#*i#*i#*i#*i#*i#*i#*i#*i#*i#*i#*i#*i#*i#*i#*i#*i#*i#*i#*i#*i#*i#*i#*i#*i#*i#*i#*i#*i#*i#*i#*i#*i#*i#*i#*i#*i#*i#*i#*i#*i#*i#*i#*i#*i#*i#*i#*i#*i#*i#*i#*i#*i#*i#*i#*i#*i#*i#*i#*i#*i#*i#*i#*i#*i#*i#*i#*i#*i#*i#*i#*i#*i#*i#*i#*i#*i#*i#*i#*i#*i#*i#*i#*i#*i#*i#*i#*i#*i#*i#*i#*i#*i#*i#*i#*i#*i#*i#*i#*i#*i#*i#*i#*i#*i#*i#*i#*i#*i#*i#*i#ÿÿÿÿÿÿÿÿÿÿÿÿÿÿÿ####ÿÿÿ###ÿÿÿÿÿÿÿÿÿÿÿÿÿÿÿÿÿÿÿÿÿÿÿÿÿÿÿÿÿÿÿÿÿÿÿÿÿÿÿÿÿÿÿÿÿÿÿÿmh%f#*i#*i#*i#*i#*i#*i#*i#*i#*i#*i#*i#*i#*i#*i#+i##a#$e#+i#*i#*i#*i#*i#*i#*i#*i#*i#$e#JBc] b#ur#e#*i#*i#*i#*i#*i#*i#*i#*i#*i#*i#*i#*i#*i#*i#*i#*i#*i#*i#*i#*i#*i#*i#*i#*i#*i#*i#*i#*i#*i#*i#*i#*i#*i#*i#*i#*i#*i#*i#*i#*i#*i#*i#*i#*i#*i#*i#*i#*i#*i#*i#*i#*i#*i#*i#*i#*i#*i#*i#*i#*i#*i#*i#*i#*i#*i#*i#*i#*i#*i#*i#*i#*i#*i#*i#*i#*i#*i#*i#*i#*i#*i#*i#*i#*i#*i#*i#*i#*i#*i#*i#*i#*i#*i#*i#*i#*i#*i#*i#*i#*i#*i#*i#*i#*i#*i#*i#*i#*i#*i#*i#*i#*i#*i#*i#*i#*i#*i#*i#*i#*i#*i#*i#*i#ÿÿÿÿÿÿÿÿÿÿÿÿÿÿÿ####ÿÿÿ###ÿÿÿÿÿÿÿÿÿÿÿÿÿÿÿÿÿÿÿÿÿÿÿÿÿÿÿÿÿÿÿÿÿÿÿÿÿÿÿÿÿÿÿÿÿÿÿÿmh%g#*i#*i#*i#*i#*i#*i#*i#*i#*i#*i#*i#*i#*i#*i#*i#*i#*i#*i#*i#*i#*i#*i#*i#*i#*i#*i#"d#JA¤¾¢¶Dz9#d#*i#*i#*i#*i#*i#*i#*i#*i#*i#*i#*i#*i#*i#*i#*i#*i#*i#*i#*i#*i#*i#*i#*i#*i#*i#*i#*i#*i#*i#*i#*i#*i#*i#*i#*i#*i#*i#*i#*i#*i#*i#*i#*i#*i#*i#*i#*i#*i#*i#*i#*i#*i#*i#*i#*i#*i#*i#*i#*i#*i#*i#*i#*i#*i#*i#*i#*i#*i#*i#*i#*i#*i#*i#*i#*i#*i#*i#*i#*i#*i#*i#*i#*i#*i#*i#*i#*i#*i#*i#*i#*i#*i#*i#*i#*i#*i#*i#*i#*i#*i#*i#*i#*i#*i#*i#*i#*i#*i#*i#*i#*i#*i#*i#*i#*i#*i#*i#*i#*i#*i#*i#*i#*i#ÿÿÿÿÿÿÿÿÿÿÿÿÿÿÿ####ÿÿÿ###ÿÿÿÿÿÿÿÿÿÿÿÿÿÿÿÿÿÿÿÿÿÿÿÿÿÿÿÿÿÿÿÿÿÿÿÿÿÿÿÿÿÿÿÿÿÿÿÿpj%f#*i#*i#*i#*i#*i#*i#*i#*i#*i#*i#*i#*i#*i#*i#*i#*i#*i#*i#*i#*i#*i#*i#*i#*i#*i#*i#*i#"d#y¢w§c]!b#*i#*i#*i#*i#*i#*i#*i#*i#*i#*i#*i#*i#*i#*i#*i#*i#*i#*i#*i#*i#*i#*i#*i#*i#*i#*i#*i#*i#*i#*i#*i#*i#*i#*i#*i#*i#*i#*i#*i#*i#*i#*i#*i#*i#*i#*i#*i#*i#*i#*i#*i#*i#*i#*i#*i#*i#*i#*i#*i#*i#*i#*i#*i#*i#*i#*i#*i#*i#*i#*i#*i#*i#*i#*i#*i#*i#*i#*i#*i#*i#*i#*i#*i#*i#*i#*i#*i#*i#*i#*i#*i#*i#*i#*i#*i#*i#*i#*i#*i#*i#*i#*i#*i#*i#*i#*i#*i#*i#*i#*i#*i#*i#*i#*i#*i#*i#*i#*i#*i#*i#*i#*i#*i#ÿÿÿÿÿÿÿÿÿÿÿÿÿÿÿ####ÿÿÿ###ÿÿÿÿÿÿÿÿÿÿÿÿÿÿÿÿÿÿÿÿÿÿÿÿÿÿÿÿÿÿÿÿÿÿÿÿÿÿÿÿÿÿÿÿÿÿÿÿpk%f#*i#*i#*i#*i#*i#*i#*i#*i#*i#*i#*i#*i#*i#*i#*i#*i#*i#*i#*i#*i#*i#*i#*i#*i#*i#*i#"d#F}&lt;°Æ´trsp b#*i#*i#*i#*i#*i#*i#*i#*i#*i#*i#*i#*i#*i#*i#*i#*i#*i#*i#*i#*i#*i#*i#*i#*i#*i#*i#*i#*i#*i#*i#*i#*i#*i#*i#*i#*i#*i#*i#*i#*i#*i#*i#*i#*i#*i#*i#*i#*i#*i#*i#*i#*i#*i#*i#*i#*i#*i#*i#*i#*i#*i#*i#*i#*i#*i#*i#*i#*i#*i#*i#*i#*i#*i#*i#*i#*i#*i#*i#*i#*i#*i#*i#*i#*i#*i#*i#*i#*i#*i#*i#*i#*i#*i#*i#*i#*i#*i#*i#*i#*i#*i#*i#*i#*i#*i#*i#*i#*i#*i#*i#*i#*i#*i#*i#*i#*i#*i#*i#*i#*i#*i#*i#*i#ÿÿÿÿÿÿÿÿÿÿÿÿÿÿÿ####ÿÿÿ###ÿÿÿÿÿÿÿÿÿÿÿÿÿÿÿÿÿÿÿÿÿÿÿÿÿÿÿÿÿÿÿÿÿÿÿÿÿÿÿÿÿÿÿÿÿÿÿÿpl%f#*i#*i#*i#*i#*i#*i#*i#*i#*i#*i#*i#*i#*i#*i#*i#*i#*i#*i#*i#*i#*i#*i#*i#*i#*i#*i##`</w:t>
      </w:r>
    </w:p>
    <w:p>
      <w:pPr>
        <w:pStyle w:val="PreformattedText"/>
        <w:bidi w:val="0"/>
        <w:jc w:val="left"/>
        <w:rPr/>
      </w:pPr>
      <w:r>
        <w:rPr/>
        <w:t>njª¸Ì»b^#a#*i#*i#*i#*i#*i#*i#*i#*i#*i#*i#*i#*i#*i#*i#*i#*i#*i#*i#*i#*i#*i#*i#*i#*i#*i#*i#*i#*i#*i#*i#*i#*i#*i#*i#*i#*i#*i#*i#*i#*i#*i#*i#*i#*i#*i#*i#*i#*i#*i#*i#*i#*i#*i#*i#*i#*i#*i#*i#*i#*i#*i#*i#*i#*i#*i#*i#*i#*i#*i#*i#*i#*i#*i#*i#*i#*i#*i#*i#*i#*i#*i#*i#*i#*i#*i#*i#*i#*i#*i#*i#*i#*i#*i#*i#*i#*i#*i#*i#*i#*i#*i#*i#*i#*i#*i#*i#*i#*i#*i#*i#*i#*i#*i#*i#*i#*i#*i#*i#*i#*i#*i#*i#*i#ÿÿÿÿÿÿÿÿÿÿÿÿÿÿÿ####ÿÿÿ###ÿÿÿÿÿÿÿÿÿÿÿÿÿÿÿÿÿÿÿÿÿÿÿÿÿÿÿÿÿÿÿÿÿÿÿÿÿÿÿÿÿÿÿÿÿÿÿÿso%e#*i#*i#*i#*i#*i#*i#*i#*i#*i#*i#*i#*i#*i#*i#*i#*i#*i#*i#*i#*i#*i#*i#*i#*i#*i#*i#&amp;f#Ay7VOZS2n&amp;(h#*i#*i#*i#*i#*i#*i#*i#*i#*i#*i#*i#*i#*i#*i#*i#*i#*i#*i#*i#*i#*i#*i#*i#*i#*i#*i#*i#*i#*i#*i#*i#*i#*i#*i#*i#*i#*i#*i#*i#*i#*i#*i#*i#*i#*i#*i#*i#*i#*i#*i#*i#*i#*i#*i#*i#*i#*i#*i#*i#*i#*i#*i#*i#*i#*i#*i#*i#*i#*i#*i#*i#*i#*i#*i#*i#*i#*i#*i#*i#*i#*i#*i#*i#*i#*i#*i#*i#*i#*i#*i#*i#*i#*i#*i#*i#*i#*i#*i#*i#*i#*i#*i#*i#*i#*i#*i#*i#*i#*i#*i#*i#*i#*i#*i#*i#*i#*i#*i#*i#*i#*i#*i#*i#ÿÿÿÿÿÿÿÿÿÿÿÿÿÿÿ####ÿÿÿ###ÿÿÿÿÿÿÿÿÿÿÿÿÿÿÿÿÿÿÿÿÿÿÿÿÿÿÿÿÿÿÿÿÿÿÿÿÿÿÿÿÿÿÿÿÿÿÿÿun%f#*i#*i#*i#*i#*i#*i#*i#*i#*i#*i#*i#*i#*i#*i#*i#*i#*i#*i#*i#*i#*i#*i#*i#*i#*i#*i#+j#%f#"c# b#(g#*i#*i#*i#*i#*i#*i#*i#*i#*i#*i#*i#*i#*i#*i#*i#*i#*i#*i#*i#*i#*i#*i#*i#*i#*i#*i#*i#*i#*i#*i#*i#*i#*i#*i#*i#*i#*i#*i#*i#*i#*i#*i#*i#*i#*i#*i#*i#*i#*i#*i#*i#*i#*i#*i#*i#*i#*i#*i#*i#*i#*i#*i#*i#*i#*i#*i#*i#*i#*i#*i#*i#*i#*i#*i#*i#*i#*i#*i#*i#*i#*i#*i#*i#*i#*i#*i#*i#*i#*i#*i#*i#*i#*i#*i#*i#*i#*i#*i#*i#*i#*i#*i#*i#*i#*i#*i#*i#*i#*i#*i#*i#*i#*i#*i#*i#*i#*i#*i#*i#*i#*i#*i#*i#*i#ÿÿÿÿÿÿÿÿÿÿÿÿÿÿÿ####ÿÿÿ###ÿÿÿÿÿÿÿÿÿÿÿÿÿÿÿÿÿÿÿÿÿÿÿÿÿÿÿÿÿÿÿÿÿÿÿÿÿÿÿÿÿÿÿÿÿÿÿÿup$g#*i#*i#*i#*i#*i#*i#*i#*i#*i#*i#*i#*i#*i#*i#*i#*i#*i#*i#*i#*i#*i#*i#*i#*i#*i#*i#*i#*i#*j#*j#*i#*i#*i#*i#*i#*i#*i#*i#*i#*i#*i#*i#*i#*i#*i#*i#*i#*i#*i#*i#*i#*i#*i#*i#*i#*i#*i#*i#*i#*i#*i#*i#*i#*i#*i#*i#*i#*i#*i#*i#*i#*i#*i#*i#*i#*i#*i#*i#*i#*i#*i#*i#*i#*i#*i#*i#*i#*i#*i#*i#*i#*i#*i#*i#*i#*i#*i#*i#*i#*i#*i#*i#*i#*i#*i#*i#*i#*i#*i#*i#*i#*i#*i#*i#*i#*i#*i#*i#*i#*i#*i#*i#*i#*i#*i#*i#*i#*i#*i#*i#*i#*i#*i#*i#*i#*i#*i#*i#*i#*i#*i#*i#*i#*i#*i#*i#*i#*i#*i#*i#*i#*i#*i#*i#*i#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ÕÍÕ.####+,ù®D####ÕÍÕ.####+,ù®h###$###</w:t>
      </w:r>
      <w:r>
        <w:br w:type="page"/>
      </w:r>
    </w:p>
    <w:p>
      <w:pPr>
        <w:pStyle w:val="PreformattedText"/>
        <w:bidi w:val="0"/>
        <w:jc w:val="left"/>
        <w:rPr/>
      </w:pPr>
      <w:r>
        <w:rPr/>
        <w:t>#######h#######p############################ #######¨#######°#######¸#######À###</w:t>
      </w:r>
    </w:p>
    <w:p>
      <w:pPr>
        <w:pStyle w:val="PreformattedText"/>
        <w:bidi w:val="0"/>
        <w:jc w:val="left"/>
        <w:rPr/>
      </w:pPr>
      <w:r>
        <w:rPr/>
        <w:t>###È###</w:t>
      </w:r>
      <w:r>
        <w:br w:type="page"/>
      </w:r>
    </w:p>
    <w:p>
      <w:pPr>
        <w:pStyle w:val="PreformattedText"/>
        <w:bidi w:val="0"/>
        <w:jc w:val="left"/>
        <w:rPr/>
      </w:pPr>
      <w:r>
        <w:rPr/>
        <w:t>###########ä###########Charly Corp.########5###############h###################################################/###THE DIALECTICS OF BORDERS, EMPIRES, AND LIMENS#</w:t>
      </w:r>
      <w:r>
        <w:br w:type="page"/>
      </w:r>
    </w:p>
    <w:p>
      <w:pPr>
        <w:pStyle w:val="PreformattedText"/>
        <w:bidi w:val="0"/>
        <w:jc w:val="left"/>
        <w:rPr/>
      </w:pPr>
      <w:r>
        <w:rPr/>
        <w:t>###############Título###########ä########### #######8#######@###########</w:t>
      </w:r>
      <w:r>
        <w:br w:type="page"/>
      </w:r>
    </w:p>
    <w:p>
      <w:pPr>
        <w:pStyle w:val="PreformattedText"/>
        <w:bidi w:val="0"/>
        <w:jc w:val="left"/>
        <w:rPr/>
      </w:pPr>
      <w:r>
        <w:rPr/>
        <w:t>###_PID_HLINKS#####ä###A################ #####</w:t>
        <w:tab/>
        <w:t>####################### ###m#a#i#l#t#o#:#s#k#o#l#l#g#r#@#b#u#f#f#a#l#o#s#t#a#t#e#.#e#d#u###################n###############################%###m#a#i#l#t#o#:#m#a#x#i#k#o#r#s#t#a#n#j#e#@#f#i#b#e#r#t#e#l#.#c#o#m#.#a#r#####################$#1#############################7###h#t#t#p#:#/#/#w#w#w#.#u#c#s#.#b#r#/#e#t#c#/#r#e#v#i#s#t#a#s#/#i#n#d#e#x#.#p#h#p#/#r#o#s#a#d#o#s#v#e#n#t#o#s#####################################################################################################################################################################################################################################################################################################################################################################################################################################################################################################################################################################################################################################################################################################################################################################################################################################################################################################################################################################################################################################################################################################################################################################################################################################################################################################################################################################################################################################################################################################################################################################################################################################################################################################################################################################################################################################################################################################################################################################################################################################################################################################################################################################################################################################################################################################################################################################################################################################################################################################################################################################################################################################################################################################################################################################################################################################################################################################################################################################################################################################################################################################################################################################################################################################################################################################################################################################################################################################</w:t>
        <w:tab/>
        <w:t>###</w:t>
        <w:br/>
        <w:t>#######</w:t>
      </w:r>
      <w:r>
        <w:br w:type="page"/>
      </w:r>
    </w:p>
    <w:p>
      <w:pPr>
        <w:pStyle w:val="PreformattedText"/>
        <w:bidi w:val="0"/>
        <w:jc w:val="left"/>
        <w:rPr/>
      </w:pPr>
      <w:r>
        <w:rPr/>
        <w:t>###</w:t>
      </w:r>
    </w:p>
    <w:p>
      <w:pPr>
        <w:pStyle w:val="PreformattedText"/>
        <w:bidi w:val="0"/>
        <w:jc w:val="left"/>
        <w:rPr/>
      </w:pPr>
      <w:r>
        <w:rPr/>
        <w:t>#######################################þÿÿÿ################################ ###!###"#######$###%###&amp;###'###(###)###*###+###,###-###.###/###0###1###2###3###4###5###6###7###8###9###:###;###&lt;###=###&gt;###?###@###A###B###C###D###E###F###G###H###I###J###K###L###M###N###O###P###Q###R###S###T###U###V###W###X###Y###Z###[###\###]###^###_###`###a###b###c###d###e###f###g###h###i###j###k###l###m###n###o###p###q###r###s###t###u###v###w###x###y###z###{###|###}###~###################################################################################################### ###¡###¢###£###¤###¥###¦###§###¨###©###ª###«###¬###</w:t>
        <w:softHyphen/>
        <w:t>###®###¯###°###±###²###³###´###µ###¶###·###¸###¹###º###»###¼###½###¾###¿###À###Á###Â###Ã###Ä###Å###Æ###Ç###È###É###Ê###Ë###Ì###Í###Î###Ï###Ð###Ñ###Ò###Ó###Ô###Õ###Ö###×###Ø###Ù###Ú###Û###Ü###Ý###Þ###ß###à###á###â###ã###ä###þÿÿÿæ###ç###è###é###ê###ë###ì###í###î###ï###ð###ñ###ò###ó###ô###õ###ö###þÿÿÿ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þÿÿÿ</w:t>
        <w:br/>
        <w:t>#######</w:t>
      </w:r>
      <w:r>
        <w:br w:type="page"/>
      </w:r>
    </w:p>
    <w:p>
      <w:pPr>
        <w:pStyle w:val="PreformattedText"/>
        <w:bidi w:val="0"/>
        <w:jc w:val="left"/>
        <w:rPr/>
      </w:pPr>
      <w:r>
        <w:rPr/>
        <w:t>###</w:t>
      </w:r>
    </w:p>
    <w:p>
      <w:pPr>
        <w:pStyle w:val="PreformattedText"/>
        <w:bidi w:val="0"/>
        <w:jc w:val="left"/>
        <w:rPr/>
      </w:pPr>
      <w:r>
        <w:rPr/>
        <w:t>###############þÿÿÿýÿÿÿýÿÿÿý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v4yÍ############D#a#t#a#########################################################</w:t>
        <w:br/>
        <w:t>###ÿÿÿÿÿÿÿÿÿÿÿÿ########################################t######1#T#a#b#l#e#################################################################ÿÿÿÿ####################################å###""######W#o#r#d#D#o#c#u#m#e#n#t#####################################################ÿÿÿÿ########################################4,########S#u#m#m#a#r#y#I#n#f#o#r#m#a#t#i#o#n###########################(###ÿÿÿÿÿÿÿÿÿÿÿÿ####################################÷####"########D#o#c#u#m#e#n#t#S#u#m#m#a#r#y#I#n#f#o#r#m#a#t#i#o#n###########8#######ÿÿÿÿÿÿÿÿ####################################</w:t>
        <w:tab/>
        <w:t>#############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