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gÀ</w:t>
        <w:tab/>
        <w:t>###ð#¿###############E#####bjbj#V#V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r&lt;##r&lt;##E###############################ÿÿ##########ÿÿ##########ÿÿ##################·###############ü#######ü#######ü#######ü#######ü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J###0###(#######(#######(#######(#######(###############################É#######Ë#######Ë#######Ë#######Ë#######Ë#######Ë###$###z###²###,###&gt;###ï#######################ü###############################################################ï###############ü#######ü#######(###############(###Û####################################j###ü#######(#######ü#######(#######É##############################################################################É####################################################################################################################(#######ÿÿÿÿ####`j¾,#¥Ì#########ÿÿÿÿ####m###</w:t>
        <w:br/>
        <w:t>##################µ###########0###J##############j#######w###</w:t>
        <w:br/>
        <w:t>###j#####################################################################################j###############ü########## ##################################################################################################ï#######ï######################################################################################################J###############################################ÿÿÿÿ####ÿÿÿÿ####ÿÿÿÿ############ÿÿÿÿ####ÿÿÿÿ####ÿÿÿÿ####ÿÿÿÿ####ÿÿÿÿ####ÿÿÿÿ####ÿÿÿÿ####ÿÿÿÿ####ÿÿÿÿ####ÿÿÿÿ####ÿÿÿÿ####ÿÿÿÿ####ÿÿÿÿ####ÿÿÿÿ####j#######################################################################################################################################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ARLOW PETER</w:t>
      </w:r>
    </w:p>
    <w:p>
      <w:pPr>
        <w:pStyle w:val="PreformattedText"/>
        <w:bidi w:val="0"/>
        <w:jc w:val="left"/>
        <w:rPr/>
      </w:pPr>
      <w:r>
        <w:rPr/>
        <w:t xml:space="preserve">Sociólogo, reconocido especialista en el impacto del crimen y el terrorismo en la industria turística,  profesor de filosofía de la Universidad A&amp;M Texas, Estados Unidos, y profesor honorario de la Universidades: Especialidades Turísticas en Quito, Ecuador, Universidad de Hawaii, USA, y la Universidad de la Policía Federal, Buenos Aires, Argentina. Si bien ha impartido diferentes cursos y seminarios en todo el mundo vinculados al terrorismo, Tarlow trabaja activamente en temas vinculados a la seguridad para el Gobierno de los Estados Unidos y Agencias Internacionales. Sus conferencias y trabajos académicos han sido reconocidos en todo el mundo. Entre sus trabajos se destacan Tourism, Crime and International Security, la coedición de War, Terrorismo and Tourism, Turismo Negro, y Event Risk Management Safety.  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A###C###D###E###òîéîé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}##</w:t>
        <w:tab/>
        <w:t>#hòhÏ#\###hòhÏ####hòhÏ#CJ##OJ##QJ##^J##aJ#######</w:t>
      </w:r>
    </w:p>
    <w:p>
      <w:pPr>
        <w:pStyle w:val="PreformattedText"/>
        <w:bidi w:val="0"/>
        <w:jc w:val="left"/>
        <w:rPr/>
      </w:pPr>
      <w:r>
        <w:rPr/>
        <w:t>###B###D###E###÷##########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òhÏ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`ñ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hÏ#####N#o#r#m#a#l####### 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E###</w:t>
      </w:r>
    </w:p>
    <w:p>
      <w:pPr>
        <w:pStyle w:val="PreformattedText"/>
        <w:bidi w:val="0"/>
        <w:jc w:val="left"/>
        <w:rPr/>
      </w:pPr>
      <w:r>
        <w:rPr/>
        <w:t>#######ÿÿÿÿ####E###########E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$###Ë###Ñ###¹###À###Â###Ç###ô###÷###########"###'###(###,###G#########################################G#########G#######!8#H##########################å#############}#òhÏ#####E###G###########ÿ@###D###D###########D#######D################E###h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########################C#a#m#b#r#i#a# #M#a#t#h###"###q###ðÄ###©#####ØûÙû#############Å###################Å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D###D##########################################################################K##ð####üý##########################HP####</w:t>
        <w:tab/>
        <w:t>ðÿ##</w:t>
        <w:tab/>
        <w:t>$P##ä###ÿÿÿÿÿÿÿÿÿÿÿÿÿÿÿÿÿÿÿÿÿòhÏ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þÿ##########################àòùOh#«##+'³Ù0###l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`_##¥Ì#@####¦")#¥Ì####################Å###########G###D###ÿÿÿÿ######</w:t>
        <w:tab/>
        <w:t>R#tX###</w:t>
        <w:tab/>
        <w:t>####</w:t>
        <w:tab/>
        <w:t>####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"Arial###############################-#######-#######-#######û#ðÿ############@##Times New Roman#####################-#######-#######-###############-#######-#######-#######</w:t>
        <w:tab/>
        <w:t>#########2</w:t>
        <w:br/>
        <w:t>j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TARLOW PETER##</w:t>
        <w:tab/>
        <w:t>#</w:t>
        <w:tab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Ù###########c# #######</w:t>
        <w:tab/>
        <w:t>#################</w:t>
        <w:tab/>
        <w:t>########2</w:t>
        <w:br/>
        <w:t xml:space="preserve">|#q#R#########c#Sociólogo, reconocido especialista en el impacto del crimen y el terrorismo en la 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</w:t>
        <w:tab/>
        <w:t>#################</w:t>
        <w:tab/>
        <w:t>#####P###2</w:t>
        <w:br/>
        <w:t>#q#.#########c#industria turística,  profesor de filosofía de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###########c# #######</w:t>
        <w:tab/>
        <w:t>#########2</w:t>
        <w:br/>
        <w:t>##</w:t>
      </w:r>
    </w:p>
    <w:p>
      <w:pPr>
        <w:pStyle w:val="PreformattedText"/>
        <w:bidi w:val="0"/>
        <w:jc w:val="left"/>
        <w:rPr/>
      </w:pPr>
      <w:r>
        <w:rPr/>
        <w:t>#########c#la Universida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Ø###########c#d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à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ç###########c#A#######</w:t>
        <w:tab/>
        <w:t>#####2###2</w:t>
        <w:br/>
        <w:t xml:space="preserve">#ò###########c#&amp;M Texas, Estados Unidos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</w:t>
        <w:tab/>
        <w:t>###################################</w:t>
        <w:tab/>
        <w:t>#################</w:t>
        <w:tab/>
        <w:t>#####.###2</w:t>
        <w:br/>
        <w:t>¡#q###########c#y profesor honorario de###</w:t>
        <w:tab/>
        <w:t>#################</w:t>
        <w:tab/>
        <w:t>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############c# #</w:t>
        <w:tab/>
        <w:t>#####</w:t>
        <w:tab/>
        <w:t>#########2</w:t>
        <w:br/>
        <w:t>¡#############c#la #####</w:t>
        <w:tab/>
        <w:t>#####</w:t>
        <w:tab/>
        <w:t>#########2</w:t>
        <w:br/>
        <w:t>¡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Universidade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z###########c#s#######</w:t>
        <w:tab/>
        <w:t>#####R###2</w:t>
        <w:br/>
        <w:t>¡##/#########c#: Especialidades Turísticas en Quito, Ecuador, #####</w:t>
        <w:tab/>
        <w:t>#############################</w:t>
        <w:tab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####</w:t>
        <w:tab/>
        <w:t>#################</w:t>
        <w:tab/>
        <w:t>#####7###2</w:t>
        <w:br/>
        <w:t>³#q###########c#Universidad de Hawaii, USA, y#######################</w:t>
        <w:br/>
        <w:t>#####</w:t>
        <w:br/>
        <w:t>###############</w:t>
        <w:br/>
        <w:t>###</w:t>
        <w:tab/>
        <w:t>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H###########c# #</w:t>
        <w:br/>
        <w:t>#####</w:t>
        <w:tab/>
        <w:t>#########2</w:t>
        <w:br/>
        <w:t>³#R#</w:t>
      </w:r>
    </w:p>
    <w:p>
      <w:pPr>
        <w:pStyle w:val="PreformattedText"/>
        <w:bidi w:val="0"/>
        <w:jc w:val="left"/>
        <w:rPr/>
      </w:pPr>
      <w:r>
        <w:rPr/>
        <w:t>#########c#la Universida#####</w:t>
        <w:b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¦###########c#d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®###########c# #</w:t>
        <w:tab/>
        <w:t>#####</w:t>
        <w:tab/>
        <w:t>#########2</w:t>
        <w:br/>
        <w:t>³#·###########c#de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Æ###########c# #</w:t>
        <w:tab/>
        <w:t>#####</w:t>
        <w:tab/>
        <w:t>#########2</w:t>
        <w:br/>
        <w:t>³#Ï#</w:t>
        <w:tab/>
        <w:t>#########c#la Policí#####</w:t>
        <w:tab/>
        <w:t>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############c#a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</w:t>
        <w:br/>
        <w:t>###########c# #</w:t>
        <w:tab/>
        <w:t>#####</w:t>
        <w:tab/>
        <w:t>#########2</w:t>
        <w:br/>
        <w:t>³#############c#Federa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&gt;###########c#l#######</w:t>
        <w:tab/>
        <w:t>#########2</w:t>
        <w:br/>
        <w:t>³#A###########c#, Buenos Aires, ##</w:t>
        <w:tab/>
        <w:t>#</w:t>
        <w:br/>
        <w:t>###########</w:t>
        <w:tab/>
        <w:t>###################</w:t>
        <w:tab/>
        <w:t>#################</w:t>
        <w:tab/>
        <w:t>########2</w:t>
        <w:br/>
        <w:t>Å#q#P#########c#Argentina. Si bien ha impartido diferentes cursos y seminarios en todo el mundo 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</w:t>
        <w:tab/>
        <w:t>#################</w:t>
        <w:tab/>
        <w:t>#####&gt;###2</w:t>
        <w:br/>
        <w:t>Ø#q#"#########c#vinculados al terrorismo, Tarlow t####################################################</w:t>
        <w:tab/>
        <w:t>###################</w:t>
        <w:tab/>
        <w:t>#####\###2</w:t>
        <w:br/>
        <w:t>Ø#K#6#########c#rabaja activamente en temas vinculados a la seguridad ################################################################################################################</w:t>
        <w:tab/>
        <w:t>#################</w:t>
        <w:tab/>
        <w:t>########2</w:t>
        <w:br/>
        <w:t>ê#q#V#########c#para el Gobierno de los Estados Unidos y Agencias Internacionales. Sus conferencias y ################################################</w:t>
        <w:tab/>
        <w:t>#####################################################################################</w:t>
        <w:tab/>
        <w:t>#########################################</w:t>
        <w:tab/>
        <w:t>#################</w:t>
        <w:tab/>
        <w:t>########2</w:t>
        <w:br/>
        <w:t>ý#q#Q#########c#trabajos académicos han sido reconocidos en todo el mundo. Entre sus trabajos se #################</w:t>
        <w:br/>
        <w:t>#####################</w:t>
        <w:br/>
        <w:t>#######</w:t>
        <w:br/>
        <w:t>#########</w:t>
        <w:br/>
        <w:t>#######################</w:t>
        <w:br/>
        <w:t>#####</w:t>
        <w:br/>
        <w:t>#########</w:t>
        <w:br/>
        <w:t>#####</w:t>
        <w:br/>
        <w:t>#############</w:t>
        <w:br/>
        <w:t>#</w:t>
        <w:tab/>
        <w:t>#########</w:t>
        <w:tab/>
        <w:t>#######</w:t>
        <w:tab/>
        <w:t>#################</w:t>
        <w:tab/>
        <w:t>###########</w:t>
        <w:tab/>
        <w:t>#################</w:t>
        <w:tab/>
        <w:t>#####@###2</w:t>
        <w:br/>
        <w:t>##q###########c#destacan Tourism, Crime and Interna#################</w:t>
        <w:br/>
        <w:t>#</w:t>
        <w:tab/>
        <w:t>###############</w:t>
        <w:br/>
        <w:t>###########</w:t>
        <w:br/>
        <w:t>#######</w:t>
        <w:br/>
        <w:t>###################</w:t>
        <w:tab/>
        <w:t>#####U###2</w:t>
        <w:br/>
        <w:t>##h#1#########c#tional Security, la coedición de War, Terrorismo #############</w:t>
        <w:tab/>
        <w:t>#</w:t>
        <w:tab/>
        <w:t>#################</w:t>
        <w:tab/>
        <w:t>#####</w:t>
        <w:tab/>
        <w:t>###################</w:t>
        <w:tab/>
        <w:t>#####</w:t>
        <w:tab/>
        <w:t>#########</w:t>
        <w:tab/>
        <w:t>#</w:t>
        <w:tab/>
        <w:t>#########################</w:t>
        <w:tab/>
        <w:t>#################</w:t>
        <w:tab/>
        <w:t>#####d###2</w:t>
        <w:br/>
        <w:t>!#q#;#########c#and Tourism, Turismo Negro, y Event Risk Management Safety.#########</w:t>
        <w:tab/>
        <w:t>###############</w:t>
        <w:tab/>
        <w:t>#</w:t>
        <w:tab/>
        <w:t>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</w:t>
        <w:br/>
        <w:t>#############################</w:t>
        <w:tab/>
        <w:t>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!#</w:t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!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!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u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q###########c# #######</w:t>
        <w:tab/>
        <w:t>#########û#########¼########"System######0£W</w:t>
      </w:r>
    </w:p>
    <w:p>
      <w:pPr>
        <w:pStyle w:val="PreformattedText"/>
        <w:bidi w:val="0"/>
        <w:jc w:val="left"/>
        <w:rPr/>
      </w:pPr>
      <w:r>
        <w:rPr/>
        <w:t>####px{######$îý####-#######-###################c#########c#######################################b#########b#######################################a#########a###########################################PÚx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D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Æ,#¥Ì#,##########1#T#a#b#l#e#########################################################ÿÿÿÿ####ÿÿÿÿ####################################</w:t>
        <w:tab/>
        <w:t>###j#######W#o#r#d#D#o#c#u#m#e#n#t#################################################ÿÿÿÿÿÿÿÿ########################################.#########S#u#m#m#a#r#y#I#n#f#o#r#m#a#t#i#o#n###########################(###########ÿÿÿÿ########################################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