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Ù###########Û#######þÿÿÿ####Õ###Ö###×###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ø#¿###############²R####bjbj#V#V##################</w:t>
        <w:br/>
      </w:r>
      <w:r>
        <w:br w:type="page"/>
      </w:r>
    </w:p>
    <w:p>
      <w:pPr>
        <w:pStyle w:val="PreformattedText"/>
        <w:bidi w:val="0"/>
        <w:jc w:val="left"/>
        <w:rPr/>
      </w:pPr>
      <w:r>
        <w:rPr/>
        <w:t>##. ##r&lt;##r&lt;##J######%#######################ÿÿ##########ÿÿ##########ÿÿ##################·#####z#######z###Ø&amp;######Ø&amp;######Ø&amp;######Ø&amp;######Ø&amp;##############ÿÿÿÿ####ì&amp;######ì&amp;######ì&amp;##8###$'######()##4###ì&amp;######a.######\*##L###¨*##"###Ê*######Ê*######Ê*######¥+##J###ï-##¬###.##X###",######$,######$,######$,######$,######$,######$,##$###s2##²###%5##â###H,######################Ø&amp;######ü©######################¥+######¥+######ü©######ü©######H,##############Ø&amp;######Ø&amp;######Ê*##############Ê*##Û###],##r###Î½######Î½######Î½######ü©##</w:t>
      </w:r>
    </w:p>
    <w:p>
      <w:pPr>
        <w:pStyle w:val="PreformattedText"/>
        <w:bidi w:val="0"/>
        <w:jc w:val="left"/>
        <w:rPr/>
      </w:pPr>
      <w:r>
        <w:rPr/>
        <w:t>##Ø&amp;######Ê*######Ø&amp;######Ê*######",##############Î½######################################################ü©######",##############Î½######Î½#####Ê##############################################################################r#######Ê*######ÿÿÿÿ#### UÄýá©Ì#########ÿÿÿÿ####·######b###H############,######Ï,#####a.######ª###È####6######¢º######6#####r#######################################################################r###è####6##############Ø&amp;######Z%##´###ó.##|,##o[##Æ###Î½######5{##l###¡##[###################################ó.######ó.######ó.######H,######H,######################################"½##¬###################################ó.######ó.######ó.######a.######ü©######ü©######ü©######ü©##############ÿÿÿÿ####ÿÿÿÿ####ÿÿÿÿ############ÿÿÿÿ####ÿÿÿÿ####ÿÿÿÿ####ÿÿÿÿ####ÿÿÿÿ####ÿÿÿÿ####ÿÿÿÿ####ÿÿÿÿ####ÿÿÿÿ####ÿÿÿÿ####ÿÿÿÿ####ÿÿÿÿ####ÿÿÿÿ####ÿÿÿÿ#####6######ó.######ó.######ó.######ó.######ó.######ó.##############################################################ó.######ó.######ó.######z###$</w:t>
      </w:r>
      <w:r>
        <w:br w:type="page"/>
      </w:r>
    </w:p>
    <w:p>
      <w:pPr>
        <w:pStyle w:val="PreformattedText"/>
        <w:bidi w:val="0"/>
        <w:jc w:val="left"/>
        <w:rPr/>
      </w:pPr>
      <w:r>
        <w:rPr/>
        <w:t>##%##:#########</w:t>
        <w:br/>
      </w:r>
      <w:r>
        <w:br w:type="page"/>
      </w:r>
    </w:p>
    <w:p>
      <w:pPr>
        <w:pStyle w:val="PreformattedText"/>
        <w:bidi w:val="0"/>
        <w:jc w:val="left"/>
        <w:rPr/>
      </w:pPr>
      <w:r>
        <w:rPr/>
        <w:t>######################################################################################################################################################################################################################################################################################################################################################################################################################################Curriculum Vitae 2011</w:t>
      </w:r>
    </w:p>
    <w:p>
      <w:pPr>
        <w:pStyle w:val="PreformattedText"/>
        <w:bidi w:val="0"/>
        <w:jc w:val="left"/>
        <w:rPr/>
      </w:pPr>
      <w:r>
        <w:rPr/>
      </w:r>
    </w:p>
    <w:p>
      <w:pPr>
        <w:pStyle w:val="PreformattedText"/>
        <w:bidi w:val="0"/>
        <w:jc w:val="left"/>
        <w:rPr/>
      </w:pPr>
      <w:r>
        <w:rPr/>
        <w:t>Dr Bruce Richard Prideaux</w:t>
      </w:r>
    </w:p>
    <w:p>
      <w:pPr>
        <w:pStyle w:val="PreformattedText"/>
        <w:bidi w:val="0"/>
        <w:jc w:val="left"/>
        <w:rPr/>
      </w:pPr>
      <w:r>
        <w:rPr/>
      </w:r>
    </w:p>
    <w:p>
      <w:pPr>
        <w:pStyle w:val="PreformattedText"/>
        <w:bidi w:val="0"/>
        <w:jc w:val="left"/>
        <w:rPr/>
      </w:pPr>
      <w:r>
        <w:rPr/>
        <w:t>Current position</w:t>
      </w:r>
    </w:p>
    <w:p>
      <w:pPr>
        <w:pStyle w:val="PreformattedText"/>
        <w:bidi w:val="0"/>
        <w:jc w:val="left"/>
        <w:rPr/>
      </w:pPr>
      <w:r>
        <w:rPr/>
        <w:t>Professor of Marketing and Tourism Management</w:t>
      </w:r>
    </w:p>
    <w:p>
      <w:pPr>
        <w:pStyle w:val="PreformattedText"/>
        <w:bidi w:val="0"/>
        <w:jc w:val="left"/>
        <w:rPr/>
      </w:pPr>
      <w:r>
        <w:rPr/>
        <w:t>James Cook University</w:t>
      </w:r>
    </w:p>
    <w:p>
      <w:pPr>
        <w:pStyle w:val="PreformattedText"/>
        <w:bidi w:val="0"/>
        <w:jc w:val="left"/>
        <w:rPr/>
      </w:pPr>
      <w:r>
        <w:rPr/>
        <w:t>Cairns</w:t>
      </w:r>
    </w:p>
    <w:p>
      <w:pPr>
        <w:pStyle w:val="PreformattedText"/>
        <w:bidi w:val="0"/>
        <w:jc w:val="left"/>
        <w:rPr/>
      </w:pPr>
      <w:r>
        <w:rPr/>
        <w:t>Queensland</w:t>
      </w:r>
    </w:p>
    <w:p>
      <w:pPr>
        <w:pStyle w:val="PreformattedText"/>
        <w:bidi w:val="0"/>
        <w:jc w:val="left"/>
        <w:rPr/>
      </w:pPr>
      <w:r>
        <w:rPr/>
        <w:t>Australia</w:t>
      </w:r>
    </w:p>
    <w:p>
      <w:pPr>
        <w:pStyle w:val="PreformattedText"/>
        <w:bidi w:val="0"/>
        <w:jc w:val="left"/>
        <w:rPr/>
      </w:pPr>
      <w:r>
        <w:rPr/>
      </w:r>
    </w:p>
    <w:p>
      <w:pPr>
        <w:pStyle w:val="PreformattedText"/>
        <w:bidi w:val="0"/>
        <w:jc w:val="left"/>
        <w:rPr/>
      </w:pPr>
      <w:r>
        <w:rPr/>
        <w:t>Work Address</w:t>
      </w:r>
    </w:p>
    <w:p>
      <w:pPr>
        <w:pStyle w:val="PreformattedText"/>
        <w:bidi w:val="0"/>
        <w:jc w:val="left"/>
        <w:rPr/>
      </w:pPr>
      <w:r>
        <w:rPr/>
        <w:t>School of Business</w:t>
      </w:r>
    </w:p>
    <w:p>
      <w:pPr>
        <w:pStyle w:val="PreformattedText"/>
        <w:bidi w:val="0"/>
        <w:jc w:val="left"/>
        <w:rPr/>
      </w:pPr>
      <w:r>
        <w:rPr/>
        <w:t>James Cook University</w:t>
      </w:r>
    </w:p>
    <w:p>
      <w:pPr>
        <w:pStyle w:val="PreformattedText"/>
        <w:bidi w:val="0"/>
        <w:jc w:val="left"/>
        <w:rPr/>
      </w:pPr>
      <w:r>
        <w:rPr/>
        <w:t xml:space="preserve">PO Box 6811 </w:t>
      </w:r>
    </w:p>
    <w:p>
      <w:pPr>
        <w:pStyle w:val="PreformattedText"/>
        <w:bidi w:val="0"/>
        <w:jc w:val="left"/>
        <w:rPr/>
      </w:pPr>
      <w:r>
        <w:rPr/>
        <w:t>Cairns</w:t>
      </w:r>
    </w:p>
    <w:p>
      <w:pPr>
        <w:pStyle w:val="PreformattedText"/>
        <w:bidi w:val="0"/>
        <w:jc w:val="left"/>
        <w:rPr/>
      </w:pPr>
      <w:r>
        <w:rPr/>
        <w:t>Queensland, 4870</w:t>
      </w:r>
    </w:p>
    <w:p>
      <w:pPr>
        <w:pStyle w:val="PreformattedText"/>
        <w:bidi w:val="0"/>
        <w:jc w:val="left"/>
        <w:rPr/>
      </w:pPr>
      <w:r>
        <w:rPr/>
        <w:t>Australia</w:t>
      </w:r>
    </w:p>
    <w:p>
      <w:pPr>
        <w:pStyle w:val="PreformattedText"/>
        <w:bidi w:val="0"/>
        <w:jc w:val="left"/>
        <w:rPr/>
      </w:pPr>
      <w:r>
        <w:rPr/>
      </w:r>
    </w:p>
    <w:p>
      <w:pPr>
        <w:pStyle w:val="PreformattedText"/>
        <w:bidi w:val="0"/>
        <w:jc w:val="left"/>
        <w:rPr/>
      </w:pPr>
      <w:r>
        <w:rPr/>
        <w:t>Contact Details</w:t>
      </w:r>
    </w:p>
    <w:p>
      <w:pPr>
        <w:pStyle w:val="PreformattedText"/>
        <w:bidi w:val="0"/>
        <w:jc w:val="left"/>
        <w:rPr/>
      </w:pPr>
      <w:r>
        <w:rPr/>
        <w:t>Telephone    (H)  (07) 40576027</w:t>
      </w:r>
    </w:p>
    <w:p>
      <w:pPr>
        <w:pStyle w:val="PreformattedText"/>
        <w:bidi w:val="0"/>
        <w:jc w:val="left"/>
        <w:rPr/>
      </w:pPr>
      <w:r>
        <w:rPr/>
        <w:t xml:space="preserve">         </w:t>
      </w:r>
      <w:r>
        <w:rPr/>
        <w:t>(W)  (07) 40421039</w:t>
      </w:r>
    </w:p>
    <w:p>
      <w:pPr>
        <w:pStyle w:val="PreformattedText"/>
        <w:bidi w:val="0"/>
        <w:jc w:val="left"/>
        <w:rPr/>
      </w:pPr>
      <w:r>
        <w:rPr/>
        <w:tab/>
        <w:t xml:space="preserve">         (M)  0403936146</w:t>
      </w:r>
    </w:p>
    <w:p>
      <w:pPr>
        <w:pStyle w:val="PreformattedText"/>
        <w:bidi w:val="0"/>
        <w:jc w:val="left"/>
        <w:rPr/>
      </w:pPr>
      <w:r>
        <w:rPr/>
        <w:t xml:space="preserve">Fax </w:t>
        <w:tab/>
        <w:t xml:space="preserve">         (W)  (07)40421474</w:t>
      </w:r>
    </w:p>
    <w:p>
      <w:pPr>
        <w:pStyle w:val="PreformattedText"/>
        <w:bidi w:val="0"/>
        <w:jc w:val="left"/>
        <w:rPr/>
      </w:pPr>
      <w:r>
        <w:rPr/>
        <w:t>Email  bruce.prideaux@jcu.edu.au</w:t>
      </w:r>
    </w:p>
    <w:p>
      <w:pPr>
        <w:pStyle w:val="PreformattedText"/>
        <w:bidi w:val="0"/>
        <w:jc w:val="left"/>
        <w:rPr/>
      </w:pPr>
      <w:r>
        <w:rPr/>
      </w:r>
    </w:p>
    <w:p>
      <w:pPr>
        <w:pStyle w:val="PreformattedText"/>
        <w:bidi w:val="0"/>
        <w:jc w:val="left"/>
        <w:rPr/>
      </w:pPr>
      <w:r>
        <w:rPr/>
        <w:t>Academic qualifications</w:t>
      </w:r>
    </w:p>
    <w:p>
      <w:pPr>
        <w:pStyle w:val="PreformattedText"/>
        <w:bidi w:val="0"/>
        <w:jc w:val="left"/>
        <w:rPr/>
      </w:pPr>
      <w:r>
        <w:rPr/>
        <w:t xml:space="preserve">2000 - PhD The University of Queensland </w:t>
      </w:r>
    </w:p>
    <w:p>
      <w:pPr>
        <w:pStyle w:val="PreformattedText"/>
        <w:bidi w:val="0"/>
        <w:jc w:val="left"/>
        <w:rPr/>
      </w:pPr>
      <w:r>
        <w:rPr/>
        <w:t xml:space="preserve">1986 - M. Ec (Regional Planning) James Cook University </w:t>
      </w:r>
    </w:p>
    <w:p>
      <w:pPr>
        <w:pStyle w:val="PreformattedText"/>
        <w:bidi w:val="0"/>
        <w:jc w:val="left"/>
        <w:rPr/>
      </w:pPr>
      <w:r>
        <w:rPr/>
        <w:t xml:space="preserve">1979 - BA The University of Queensland </w:t>
      </w:r>
    </w:p>
    <w:p>
      <w:pPr>
        <w:pStyle w:val="PreformattedText"/>
        <w:bidi w:val="0"/>
        <w:jc w:val="left"/>
        <w:rPr/>
      </w:pPr>
      <w:r>
        <w:rPr/>
        <w:t xml:space="preserve">1976  BEc (Soc Sc) James Cook University </w:t>
      </w:r>
    </w:p>
    <w:p>
      <w:pPr>
        <w:pStyle w:val="PreformattedText"/>
        <w:bidi w:val="0"/>
        <w:jc w:val="left"/>
        <w:rPr/>
      </w:pPr>
      <w:r>
        <w:rPr/>
        <w:t xml:space="preserve">1973 - Certificate of Education Townsville Teachers Colleg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rofessional Positions held (Full Time and Part Time) </w:t>
      </w:r>
    </w:p>
    <w:p>
      <w:pPr>
        <w:pStyle w:val="PreformattedText"/>
        <w:bidi w:val="0"/>
        <w:jc w:val="left"/>
        <w:rPr/>
      </w:pPr>
      <w:r>
        <w:rPr/>
        <w:t>2004  to present  Professor James Cook University</w:t>
      </w:r>
    </w:p>
    <w:p>
      <w:pPr>
        <w:pStyle w:val="PreformattedText"/>
        <w:bidi w:val="0"/>
        <w:jc w:val="left"/>
        <w:rPr/>
      </w:pPr>
      <w:r>
        <w:rPr/>
      </w:r>
    </w:p>
    <w:p>
      <w:pPr>
        <w:pStyle w:val="PreformattedText"/>
        <w:bidi w:val="0"/>
        <w:jc w:val="left"/>
        <w:rPr/>
      </w:pPr>
      <w:r>
        <w:rPr/>
        <w:t>2001 - 2003         Lecturer C - The University of Queensland</w:t>
      </w:r>
    </w:p>
    <w:p>
      <w:pPr>
        <w:pStyle w:val="PreformattedText"/>
        <w:bidi w:val="0"/>
        <w:jc w:val="left"/>
        <w:rPr/>
      </w:pPr>
      <w:r>
        <w:rPr/>
      </w:r>
    </w:p>
    <w:p>
      <w:pPr>
        <w:pStyle w:val="PreformattedText"/>
        <w:bidi w:val="0"/>
        <w:jc w:val="left"/>
        <w:rPr/>
      </w:pPr>
      <w:r>
        <w:rPr/>
        <w:t xml:space="preserve">1992  2001        Lecturer B - The University of Queensland </w:t>
      </w:r>
    </w:p>
    <w:p>
      <w:pPr>
        <w:pStyle w:val="PreformattedText"/>
        <w:bidi w:val="0"/>
        <w:jc w:val="left"/>
        <w:rPr/>
      </w:pPr>
      <w:r>
        <w:rPr/>
      </w:r>
    </w:p>
    <w:p>
      <w:pPr>
        <w:pStyle w:val="PreformattedText"/>
        <w:bidi w:val="0"/>
        <w:jc w:val="left"/>
        <w:rPr/>
      </w:pPr>
      <w:r>
        <w:rPr/>
        <w:t xml:space="preserve">1990  1991        Part-time Lecturer in Tourism Transport - James Cook University </w:t>
      </w:r>
    </w:p>
    <w:p>
      <w:pPr>
        <w:pStyle w:val="PreformattedText"/>
        <w:bidi w:val="0"/>
        <w:jc w:val="left"/>
        <w:rPr/>
      </w:pPr>
      <w:r>
        <w:rPr/>
      </w:r>
    </w:p>
    <w:p>
      <w:pPr>
        <w:pStyle w:val="PreformattedText"/>
        <w:bidi w:val="0"/>
        <w:jc w:val="left"/>
        <w:rPr/>
      </w:pPr>
      <w:r>
        <w:rPr/>
        <w:t xml:space="preserve">1990 - 1992        Acting Regional Officer - Queensland Department of Transport </w:t>
      </w:r>
    </w:p>
    <w:p>
      <w:pPr>
        <w:pStyle w:val="PreformattedText"/>
        <w:bidi w:val="0"/>
        <w:jc w:val="left"/>
        <w:rPr/>
      </w:pPr>
      <w:r>
        <w:rPr/>
      </w:r>
    </w:p>
    <w:p>
      <w:pPr>
        <w:pStyle w:val="PreformattedText"/>
        <w:bidi w:val="0"/>
        <w:jc w:val="left"/>
        <w:rPr/>
      </w:pPr>
      <w:r>
        <w:rPr/>
        <w:t xml:space="preserve">1984 - 1989        Transport Analyst - Queensland Department of Transport 1984-1989 </w:t>
      </w:r>
    </w:p>
    <w:p>
      <w:pPr>
        <w:pStyle w:val="PreformattedText"/>
        <w:bidi w:val="0"/>
        <w:jc w:val="left"/>
        <w:rPr/>
      </w:pPr>
      <w:r>
        <w:rPr/>
      </w:r>
    </w:p>
    <w:p>
      <w:pPr>
        <w:pStyle w:val="PreformattedText"/>
        <w:bidi w:val="0"/>
        <w:jc w:val="left"/>
        <w:rPr/>
      </w:pPr>
      <w:r>
        <w:rPr/>
        <w:t xml:space="preserve">1978 - 1978         Part-time Tutor and External Course Writer - Social Science   </w:t>
      </w:r>
    </w:p>
    <w:p>
      <w:pPr>
        <w:pStyle w:val="PreformattedText"/>
        <w:bidi w:val="0"/>
        <w:jc w:val="left"/>
        <w:rPr/>
      </w:pPr>
      <w:r>
        <w:rPr/>
        <w:t xml:space="preserve">     </w:t>
      </w:r>
      <w:r>
        <w:rPr/>
        <w:t>Department, Townsville College of Advanced Education, Queensland</w:t>
      </w:r>
    </w:p>
    <w:p>
      <w:pPr>
        <w:pStyle w:val="PreformattedText"/>
        <w:bidi w:val="0"/>
        <w:jc w:val="left"/>
        <w:rPr/>
      </w:pPr>
      <w:r>
        <w:rPr/>
        <w:t xml:space="preserve"> </w:t>
      </w:r>
    </w:p>
    <w:p>
      <w:pPr>
        <w:pStyle w:val="PreformattedText"/>
        <w:bidi w:val="0"/>
        <w:jc w:val="left"/>
        <w:rPr/>
      </w:pPr>
      <w:r>
        <w:rPr/>
        <w:t xml:space="preserve">1974 - 1984         Secondary Teacher - Queensland Department of Education 1973-1983 </w:t>
      </w:r>
    </w:p>
    <w:p>
      <w:pPr>
        <w:pStyle w:val="PreformattedText"/>
        <w:bidi w:val="0"/>
        <w:jc w:val="left"/>
        <w:rPr/>
      </w:pPr>
      <w:r>
        <w:rPr/>
      </w:r>
    </w:p>
    <w:p>
      <w:pPr>
        <w:pStyle w:val="PreformattedText"/>
        <w:bidi w:val="0"/>
        <w:jc w:val="left"/>
        <w:rPr/>
      </w:pPr>
      <w:r>
        <w:rPr/>
      </w:r>
    </w:p>
    <w:p>
      <w:pPr>
        <w:pStyle w:val="PreformattedText"/>
        <w:bidi w:val="0"/>
        <w:jc w:val="left"/>
        <w:rPr/>
      </w:pPr>
      <w:r>
        <w:rPr/>
        <w:t>Current Position</w:t>
      </w:r>
    </w:p>
    <w:p>
      <w:pPr>
        <w:pStyle w:val="PreformattedText"/>
        <w:bidi w:val="0"/>
        <w:jc w:val="left"/>
        <w:rPr/>
      </w:pPr>
      <w:r>
        <w:rPr/>
        <w:t>I head a newly re-established centre, the Centre for Tropical Tourism Research. This Centre was established to undertake tourism centred research as well as consultancies. When I took over the Centre I brought with me a research team of three Postdoctoral researchers, a research assistant, three part time researchers and six PhD students. The major projects that were undertaken by the Postdoctoral researchers concluded on 30th June 2010 reducing the size of the research team. Total funding over the previous 4 years for this research was AUD$1.5m. A key component of this public good research was working closely with tourism industry stakeholders. This entailed giving regular talks to industry, protected area managers and tourism firms as well as running a biannual research forum with Tropical Tourism North Queensland, the Regional Tourism Authority that represents the region the Cairns campus of the University is located in. Information was distributed in the form of two page Fact sheets, technical reports, and a quarterly barometer of statistics, all available on the web.  Further projects are anticipated to commence in January 2011. Ongoing funded work through the Centre includes a segmentation of rainforest tourists, destination visitor survey, research for local tourism authorities and data collection and analysis for Regional Development Australia. Other research issues being undertaken include farm tourism research and the impact of climate change on tourism demand and supply in North Queensland. All researchers are externally funded.</w:t>
      </w:r>
    </w:p>
    <w:p>
      <w:pPr>
        <w:pStyle w:val="PreformattedText"/>
        <w:bidi w:val="0"/>
        <w:jc w:val="left"/>
        <w:rPr/>
      </w:pPr>
      <w:r>
        <w:rPr/>
      </w:r>
    </w:p>
    <w:p>
      <w:pPr>
        <w:pStyle w:val="PreformattedText"/>
        <w:bidi w:val="0"/>
        <w:jc w:val="left"/>
        <w:rPr/>
      </w:pPr>
      <w:r>
        <w:rPr/>
        <w:t xml:space="preserve">University Positions </w:t>
      </w:r>
    </w:p>
    <w:p>
      <w:pPr>
        <w:pStyle w:val="PreformattedText"/>
        <w:bidi w:val="0"/>
        <w:jc w:val="left"/>
        <w:rPr/>
      </w:pPr>
      <w:r>
        <w:rPr/>
        <w:t>JCU Integrity Adviser 2008 to present</w:t>
      </w:r>
    </w:p>
    <w:p>
      <w:pPr>
        <w:pStyle w:val="PreformattedText"/>
        <w:bidi w:val="0"/>
        <w:jc w:val="left"/>
        <w:rPr/>
      </w:pPr>
      <w:r>
        <w:rPr/>
        <w:t>Deputy Dean of Graduate Research Studies 2007-2010</w:t>
      </w:r>
    </w:p>
    <w:p>
      <w:pPr>
        <w:pStyle w:val="PreformattedText"/>
        <w:bidi w:val="0"/>
        <w:jc w:val="left"/>
        <w:rPr/>
      </w:pPr>
      <w:r>
        <w:rPr/>
        <w:t>Acting Co-Head of Tourism Discipline July to December 2010</w:t>
      </w:r>
    </w:p>
    <w:p>
      <w:pPr>
        <w:pStyle w:val="PreformattedText"/>
        <w:bidi w:val="0"/>
        <w:jc w:val="left"/>
        <w:rPr/>
      </w:pPr>
      <w:r>
        <w:rPr/>
        <w:t>Senior Research Fellow, Cairns Institute, JCU 2009-2014</w:t>
      </w:r>
    </w:p>
    <w:p>
      <w:pPr>
        <w:pStyle w:val="PreformattedText"/>
        <w:bidi w:val="0"/>
        <w:jc w:val="left"/>
        <w:rPr/>
      </w:pPr>
      <w:r>
        <w:rPr/>
        <w:t xml:space="preserve">Director Centre for Tropical Tourism Research 2009 to present </w:t>
      </w:r>
    </w:p>
    <w:p>
      <w:pPr>
        <w:pStyle w:val="PreformattedText"/>
        <w:bidi w:val="0"/>
        <w:jc w:val="left"/>
        <w:rPr/>
      </w:pPr>
      <w:r>
        <w:rPr/>
        <w:t xml:space="preserve">Associate Dean Research Faculty of Law Business and Creative Arts 2007 </w:t>
      </w:r>
    </w:p>
    <w:p>
      <w:pPr>
        <w:pStyle w:val="PreformattedText"/>
        <w:bidi w:val="0"/>
        <w:jc w:val="left"/>
        <w:rPr/>
      </w:pPr>
      <w:r>
        <w:rPr/>
        <w:t>Member of JCU Promotions Committee (Professor and Associate Professor 2004-2007</w:t>
      </w:r>
    </w:p>
    <w:p>
      <w:pPr>
        <w:pStyle w:val="PreformattedText"/>
        <w:bidi w:val="0"/>
        <w:jc w:val="left"/>
        <w:rPr/>
      </w:pPr>
      <w:r>
        <w:rPr/>
        <w:t>Deputy Dean of Postgraduate Studies 2006 -2009</w:t>
      </w:r>
    </w:p>
    <w:p>
      <w:pPr>
        <w:pStyle w:val="PreformattedText"/>
        <w:bidi w:val="0"/>
        <w:jc w:val="left"/>
        <w:rPr/>
      </w:pPr>
      <w:r>
        <w:rPr/>
        <w:t>Member of University Research Committee 2005-2008</w:t>
      </w:r>
    </w:p>
    <w:p>
      <w:pPr>
        <w:pStyle w:val="PreformattedText"/>
        <w:bidi w:val="0"/>
        <w:jc w:val="left"/>
        <w:rPr/>
      </w:pPr>
      <w:r>
        <w:rPr/>
        <w:t>Associate Dean Research, Faculty of Law, Business and Creative Arts, 2008</w:t>
      </w:r>
    </w:p>
    <w:p>
      <w:pPr>
        <w:pStyle w:val="PreformattedText"/>
        <w:bidi w:val="0"/>
        <w:jc w:val="left"/>
        <w:rPr/>
      </w:pPr>
      <w:r>
        <w:rPr/>
        <w:t>Member of Faculty Research Committee 2004 -2008</w:t>
      </w:r>
    </w:p>
    <w:p>
      <w:pPr>
        <w:pStyle w:val="PreformattedText"/>
        <w:bidi w:val="0"/>
        <w:jc w:val="left"/>
        <w:rPr/>
      </w:pPr>
      <w:r>
        <w:rPr/>
        <w:t>Member of SOB Research Committee 2004- 2008</w:t>
      </w:r>
    </w:p>
    <w:p>
      <w:pPr>
        <w:pStyle w:val="PreformattedText"/>
        <w:bidi w:val="0"/>
        <w:jc w:val="left"/>
        <w:rPr/>
      </w:pPr>
      <w:r>
        <w:rPr/>
      </w:r>
    </w:p>
    <w:p>
      <w:pPr>
        <w:pStyle w:val="PreformattedText"/>
        <w:bidi w:val="0"/>
        <w:jc w:val="left"/>
        <w:rPr/>
      </w:pPr>
      <w:r>
        <w:rPr/>
        <w:t>Other Positions</w:t>
      </w:r>
    </w:p>
    <w:p>
      <w:pPr>
        <w:pStyle w:val="PreformattedText"/>
        <w:bidi w:val="0"/>
        <w:jc w:val="left"/>
        <w:rPr/>
      </w:pPr>
      <w:r>
        <w:rPr/>
        <w:t>Member Scientific Advisory Committee Wet Tropic Management Authority 2005 to present</w:t>
      </w:r>
    </w:p>
    <w:p>
      <w:pPr>
        <w:pStyle w:val="PreformattedText"/>
        <w:bidi w:val="0"/>
        <w:jc w:val="left"/>
        <w:rPr/>
      </w:pPr>
      <w:r>
        <w:rPr/>
        <w:t>North Queensland Network Coordinator, Sustainable Tourism CRC  2004-2008</w:t>
      </w:r>
    </w:p>
    <w:p>
      <w:pPr>
        <w:pStyle w:val="PreformattedText"/>
        <w:bidi w:val="0"/>
        <w:jc w:val="left"/>
        <w:rPr/>
      </w:pPr>
      <w:r>
        <w:rPr/>
        <w:t>Project Leader, Project  4.8.6 Analysis of Recreational and Tourism Use and Impact on the Great Barrier Reef for Managing Sustainable Tourism (Marine and Tropical Science Research Facility) 2006 to present</w:t>
      </w:r>
    </w:p>
    <w:p>
      <w:pPr>
        <w:pStyle w:val="PreformattedText"/>
        <w:bidi w:val="0"/>
        <w:jc w:val="left"/>
        <w:rPr/>
      </w:pPr>
      <w:r>
        <w:rPr/>
        <w:t>Project Leader Project 4.9.2 Sustainable Nature Based Tourism: Planning and Management (Marine and Tropical Science Research Facility) 2006 to present</w:t>
      </w:r>
    </w:p>
    <w:p>
      <w:pPr>
        <w:pStyle w:val="PreformattedText"/>
        <w:bidi w:val="0"/>
        <w:jc w:val="left"/>
        <w:rPr/>
      </w:pPr>
      <w:r>
        <w:rPr/>
        <w:t>Member Scientific Advisory Committee, The Reef Cooperative Research Centre 2004-2006</w:t>
      </w:r>
    </w:p>
    <w:p>
      <w:pPr>
        <w:pStyle w:val="PreformattedText"/>
        <w:bidi w:val="0"/>
        <w:jc w:val="left"/>
        <w:rPr/>
      </w:pPr>
      <w:r>
        <w:rPr/>
      </w:r>
    </w:p>
    <w:p>
      <w:pPr>
        <w:pStyle w:val="PreformattedText"/>
        <w:bidi w:val="0"/>
        <w:jc w:val="left"/>
        <w:rPr/>
      </w:pPr>
      <w:r>
        <w:rPr/>
      </w:r>
    </w:p>
    <w:p>
      <w:pPr>
        <w:pStyle w:val="PreformattedText"/>
        <w:bidi w:val="0"/>
        <w:jc w:val="left"/>
        <w:rPr/>
      </w:pPr>
      <w:r>
        <w:rPr/>
        <w:t>Visiting Professorship</w:t>
      </w:r>
    </w:p>
    <w:p>
      <w:pPr>
        <w:pStyle w:val="PreformattedText"/>
        <w:bidi w:val="0"/>
        <w:jc w:val="left"/>
        <w:rPr/>
      </w:pPr>
      <w:r>
        <w:rPr/>
        <w:t xml:space="preserve">Bournemouth University (UK) </w:t>
      </w:r>
    </w:p>
    <w:p>
      <w:pPr>
        <w:pStyle w:val="PreformattedText"/>
        <w:bidi w:val="0"/>
        <w:jc w:val="left"/>
        <w:rPr/>
      </w:pPr>
      <w:r>
        <w:rPr/>
      </w:r>
    </w:p>
    <w:p>
      <w:pPr>
        <w:pStyle w:val="PreformattedText"/>
        <w:bidi w:val="0"/>
        <w:jc w:val="left"/>
        <w:rPr/>
      </w:pPr>
      <w:r>
        <w:rPr/>
        <w:t>Teaching</w:t>
      </w:r>
    </w:p>
    <w:p>
      <w:pPr>
        <w:pStyle w:val="PreformattedText"/>
        <w:bidi w:val="0"/>
        <w:jc w:val="left"/>
        <w:rPr/>
      </w:pPr>
      <w:r>
        <w:rPr/>
        <w:t>Tourism Planning (3rd year and Masters)</w:t>
      </w:r>
    </w:p>
    <w:p>
      <w:pPr>
        <w:pStyle w:val="PreformattedText"/>
        <w:bidi w:val="0"/>
        <w:jc w:val="left"/>
        <w:rPr/>
      </w:pPr>
      <w:r>
        <w:rPr/>
        <w:t>Tourism Transport (2nd year and Masters)</w:t>
      </w:r>
    </w:p>
    <w:p>
      <w:pPr>
        <w:pStyle w:val="PreformattedText"/>
        <w:bidi w:val="0"/>
        <w:jc w:val="left"/>
        <w:rPr/>
      </w:pPr>
      <w:r>
        <w:rPr/>
      </w:r>
    </w:p>
    <w:p>
      <w:pPr>
        <w:pStyle w:val="PreformattedText"/>
        <w:bidi w:val="0"/>
        <w:jc w:val="left"/>
        <w:rPr/>
      </w:pPr>
      <w:r>
        <w:rPr/>
      </w:r>
    </w:p>
    <w:p>
      <w:pPr>
        <w:pStyle w:val="PreformattedText"/>
        <w:bidi w:val="0"/>
        <w:jc w:val="left"/>
        <w:rPr/>
      </w:pPr>
      <w:r>
        <w:rPr/>
        <w:t>Current PhD Students</w:t>
      </w:r>
    </w:p>
    <w:p>
      <w:pPr>
        <w:pStyle w:val="PreformattedText"/>
        <w:bidi w:val="0"/>
        <w:jc w:val="left"/>
        <w:rPr/>
      </w:pPr>
      <w:r>
        <w:rPr/>
        <w:t>Primary Supervisor</w:t>
      </w:r>
    </w:p>
    <w:p>
      <w:pPr>
        <w:pStyle w:val="PreformattedText"/>
        <w:bidi w:val="0"/>
        <w:jc w:val="left"/>
        <w:rPr/>
      </w:pPr>
      <w:r>
        <w:rPr/>
        <w:t>Alana Iles (part time) Communication in destination marketing: a comparative study of caravanning &amp; backpacker markets in Cairns</w:t>
      </w:r>
    </w:p>
    <w:p>
      <w:pPr>
        <w:pStyle w:val="PreformattedText"/>
        <w:bidi w:val="0"/>
        <w:jc w:val="left"/>
        <w:rPr/>
      </w:pPr>
      <w:r>
        <w:rPr/>
        <w:t>Cristina Bittar Rodrigues Backpacker tourism: an alternative for local development in the Brazilian Amazon</w:t>
      </w:r>
    </w:p>
    <w:p>
      <w:pPr>
        <w:pStyle w:val="PreformattedText"/>
        <w:bidi w:val="0"/>
        <w:jc w:val="left"/>
        <w:rPr/>
      </w:pPr>
      <w:r>
        <w:rPr/>
        <w:t>Randall Whyte (Part time) The transferability of the low-cost airline model to long-haul airline operations</w:t>
      </w:r>
    </w:p>
    <w:p>
      <w:pPr>
        <w:pStyle w:val="PreformattedText"/>
        <w:bidi w:val="0"/>
        <w:jc w:val="left"/>
        <w:rPr/>
      </w:pPr>
      <w:r>
        <w:rPr/>
        <w:t>Fiffy Hanisdah Saikim Investigation into Satisfaction of Wildlife Viewing in Sabah</w:t>
      </w:r>
    </w:p>
    <w:p>
      <w:pPr>
        <w:pStyle w:val="PreformattedText"/>
        <w:bidi w:val="0"/>
        <w:jc w:val="left"/>
        <w:rPr/>
      </w:pPr>
      <w:r>
        <w:rPr/>
        <w:t>Oyunaa Luvsandavaajav   Backpacking Tourism in the Third World  Mongolia</w:t>
      </w:r>
    </w:p>
    <w:p>
      <w:pPr>
        <w:pStyle w:val="PreformattedText"/>
        <w:bidi w:val="0"/>
        <w:jc w:val="left"/>
        <w:rPr/>
      </w:pPr>
      <w:r>
        <w:rPr/>
        <w:t>Grace Guiagu Ecotourism opportunities in PNG\</w:t>
      </w:r>
    </w:p>
    <w:p>
      <w:pPr>
        <w:pStyle w:val="PreformattedText"/>
        <w:bidi w:val="0"/>
        <w:jc w:val="left"/>
        <w:rPr/>
      </w:pPr>
      <w:r>
        <w:rPr/>
        <w:t>Adrian Mendoza Community Based Tourism in the Yukan Peninsula in Mexico</w:t>
      </w:r>
    </w:p>
    <w:p>
      <w:pPr>
        <w:pStyle w:val="PreformattedText"/>
        <w:bidi w:val="0"/>
        <w:jc w:val="left"/>
        <w:rPr/>
      </w:pPr>
      <w:r>
        <w:rPr/>
        <w:t>Michelle Thompson  Food tourism Systems</w:t>
      </w:r>
    </w:p>
    <w:p>
      <w:pPr>
        <w:pStyle w:val="PreformattedText"/>
        <w:bidi w:val="0"/>
        <w:jc w:val="left"/>
        <w:rPr/>
      </w:pPr>
      <w:r>
        <w:rPr/>
      </w:r>
    </w:p>
    <w:p>
      <w:pPr>
        <w:pStyle w:val="PreformattedText"/>
        <w:bidi w:val="0"/>
        <w:jc w:val="left"/>
        <w:rPr/>
      </w:pPr>
      <w:r>
        <w:rPr/>
        <w:t>Completed PhD Students</w:t>
      </w:r>
    </w:p>
    <w:p>
      <w:pPr>
        <w:pStyle w:val="PreformattedText"/>
        <w:bidi w:val="0"/>
        <w:jc w:val="left"/>
        <w:rPr/>
      </w:pPr>
      <w:r>
        <w:rPr/>
        <w:t>Doris Schmallegger  Harnessing innovation to foster self-drive tourism in remote Australia (2011)</w:t>
      </w:r>
    </w:p>
    <w:p>
      <w:pPr>
        <w:pStyle w:val="PreformattedText"/>
        <w:bidi w:val="0"/>
        <w:jc w:val="left"/>
        <w:rPr/>
      </w:pPr>
      <w:r>
        <w:rPr/>
        <w:t>Lisa King Investigating the role of the World Heritage brand in attracting visitors to protected areas in Queensland, Australia (2011)</w:t>
      </w:r>
    </w:p>
    <w:p>
      <w:pPr>
        <w:pStyle w:val="PreformattedText"/>
        <w:bidi w:val="0"/>
        <w:jc w:val="left"/>
        <w:rPr/>
      </w:pPr>
      <w:r>
        <w:rPr/>
        <w:t>Peter Wood A Conceptual Exploration of Marine Research Tourism in Australia (201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search Interests</w:t>
      </w:r>
    </w:p>
    <w:p>
      <w:pPr>
        <w:pStyle w:val="PreformattedText"/>
        <w:bidi w:val="0"/>
        <w:jc w:val="left"/>
        <w:rPr/>
      </w:pPr>
      <w:r>
        <w:rPr/>
      </w:r>
    </w:p>
    <w:p>
      <w:pPr>
        <w:pStyle w:val="PreformattedText"/>
        <w:bidi w:val="0"/>
        <w:jc w:val="left"/>
        <w:rPr/>
      </w:pPr>
      <w:r>
        <w:rPr/>
        <w:t>Areas in which I have recently published and am actively researching in include:</w:t>
      </w:r>
    </w:p>
    <w:p>
      <w:pPr>
        <w:pStyle w:val="PreformattedText"/>
        <w:bidi w:val="0"/>
        <w:jc w:val="left"/>
        <w:rPr/>
      </w:pPr>
      <w:r>
        <w:rPr/>
        <w:t>Climate change</w:t>
      </w:r>
    </w:p>
    <w:p>
      <w:pPr>
        <w:pStyle w:val="PreformattedText"/>
        <w:bidi w:val="0"/>
        <w:jc w:val="left"/>
        <w:rPr/>
      </w:pPr>
      <w:r>
        <w:rPr/>
        <w:t>Tourism crisis management</w:t>
      </w:r>
    </w:p>
    <w:p>
      <w:pPr>
        <w:pStyle w:val="PreformattedText"/>
        <w:bidi w:val="0"/>
        <w:jc w:val="left"/>
        <w:rPr/>
      </w:pPr>
      <w:r>
        <w:rPr/>
        <w:t>Rain forest tourism</w:t>
      </w:r>
    </w:p>
    <w:p>
      <w:pPr>
        <w:pStyle w:val="PreformattedText"/>
        <w:bidi w:val="0"/>
        <w:jc w:val="left"/>
        <w:rPr/>
      </w:pPr>
      <w:r>
        <w:rPr/>
        <w:t>Coral reef tourism</w:t>
      </w:r>
    </w:p>
    <w:p>
      <w:pPr>
        <w:pStyle w:val="PreformattedText"/>
        <w:bidi w:val="0"/>
        <w:jc w:val="left"/>
        <w:rPr/>
      </w:pPr>
      <w:r>
        <w:rPr/>
        <w:t>Modelling destination development</w:t>
      </w:r>
    </w:p>
    <w:p>
      <w:pPr>
        <w:pStyle w:val="PreformattedText"/>
        <w:bidi w:val="0"/>
        <w:jc w:val="left"/>
        <w:rPr/>
      </w:pPr>
      <w:r>
        <w:rPr/>
        <w:t xml:space="preserve">Drive tourism and tourism transport in remote areas </w:t>
      </w:r>
    </w:p>
    <w:p>
      <w:pPr>
        <w:pStyle w:val="PreformattedText"/>
        <w:bidi w:val="0"/>
        <w:jc w:val="left"/>
        <w:rPr/>
      </w:pPr>
      <w:r>
        <w:rPr/>
        <w:t>4WD tourism in Desert regions</w:t>
      </w:r>
    </w:p>
    <w:p>
      <w:pPr>
        <w:pStyle w:val="PreformattedText"/>
        <w:bidi w:val="0"/>
        <w:jc w:val="left"/>
        <w:rPr/>
      </w:pPr>
      <w:r>
        <w:rPr/>
        <w:t>River tourism</w:t>
      </w:r>
    </w:p>
    <w:p>
      <w:pPr>
        <w:pStyle w:val="PreformattedText"/>
        <w:bidi w:val="0"/>
        <w:jc w:val="left"/>
        <w:rPr/>
      </w:pPr>
      <w:r>
        <w:rPr/>
        <w:t>Tourism and crime issues</w:t>
      </w:r>
    </w:p>
    <w:p>
      <w:pPr>
        <w:pStyle w:val="PreformattedText"/>
        <w:bidi w:val="0"/>
        <w:jc w:val="left"/>
        <w:rPr/>
      </w:pPr>
      <w:r>
        <w:rPr/>
        <w:t xml:space="preserve">Issues in inbound tourism from Korea and China </w:t>
      </w:r>
    </w:p>
    <w:p>
      <w:pPr>
        <w:pStyle w:val="PreformattedText"/>
        <w:bidi w:val="0"/>
        <w:jc w:val="left"/>
        <w:rPr/>
      </w:pPr>
      <w:r>
        <w:rPr/>
        <w:t>Backpackers</w:t>
      </w:r>
    </w:p>
    <w:p>
      <w:pPr>
        <w:pStyle w:val="PreformattedText"/>
        <w:bidi w:val="0"/>
        <w:jc w:val="left"/>
        <w:rPr/>
      </w:pPr>
      <w:r>
        <w:rPr/>
        <w:t>Battle field tourism</w:t>
      </w:r>
    </w:p>
    <w:p>
      <w:pPr>
        <w:pStyle w:val="PreformattedText"/>
        <w:bidi w:val="0"/>
        <w:jc w:val="left"/>
        <w:rPr/>
      </w:pPr>
      <w:r>
        <w:rPr/>
        <w:t>Heritage management in the Asia Pacific</w:t>
      </w:r>
    </w:p>
    <w:p>
      <w:pPr>
        <w:pStyle w:val="PreformattedText"/>
        <w:bidi w:val="0"/>
        <w:jc w:val="left"/>
        <w:rPr/>
      </w:pPr>
      <w:r>
        <w:rPr/>
        <w:t>Scenario analysis as a tourism forecasting tool</w:t>
      </w:r>
    </w:p>
    <w:p>
      <w:pPr>
        <w:pStyle w:val="PreformattedText"/>
        <w:bidi w:val="0"/>
        <w:jc w:val="left"/>
        <w:rPr/>
      </w:pPr>
      <w:r>
        <w:rPr/>
        <w:t>Futures research including scenarios</w:t>
      </w:r>
    </w:p>
    <w:p>
      <w:pPr>
        <w:pStyle w:val="PreformattedText"/>
        <w:bidi w:val="0"/>
        <w:jc w:val="left"/>
        <w:rPr/>
      </w:pPr>
      <w:r>
        <w:rPr/>
        <w:t>Aviation issues related to low cost carriers</w:t>
      </w:r>
    </w:p>
    <w:p>
      <w:pPr>
        <w:pStyle w:val="PreformattedText"/>
        <w:bidi w:val="0"/>
        <w:jc w:val="left"/>
        <w:rPr/>
      </w:pPr>
      <w:r>
        <w:rPr/>
        <w:t>Mountain tourism with a focus on sustainability</w:t>
      </w:r>
    </w:p>
    <w:p>
      <w:pPr>
        <w:pStyle w:val="PreformattedText"/>
        <w:bidi w:val="0"/>
        <w:jc w:val="left"/>
        <w:rPr/>
      </w:pPr>
      <w:r>
        <w:rPr/>
      </w:r>
    </w:p>
    <w:p>
      <w:pPr>
        <w:pStyle w:val="PreformattedText"/>
        <w:bidi w:val="0"/>
        <w:jc w:val="left"/>
        <w:rPr/>
      </w:pPr>
      <w:r>
        <w:rPr/>
        <w:t>In addition to these topics I also publish with my PhD students.</w:t>
      </w:r>
    </w:p>
    <w:p>
      <w:pPr>
        <w:pStyle w:val="PreformattedText"/>
        <w:bidi w:val="0"/>
        <w:jc w:val="left"/>
        <w:rPr/>
      </w:pPr>
      <w:r>
        <w:rPr/>
      </w:r>
    </w:p>
    <w:p>
      <w:pPr>
        <w:pStyle w:val="PreformattedText"/>
        <w:bidi w:val="0"/>
        <w:jc w:val="left"/>
        <w:rPr/>
      </w:pPr>
      <w:r>
        <w:rPr/>
        <w:t>Membership of Editorial Boards</w:t>
      </w:r>
    </w:p>
    <w:p>
      <w:pPr>
        <w:pStyle w:val="PreformattedText"/>
        <w:bidi w:val="0"/>
        <w:jc w:val="left"/>
        <w:rPr/>
      </w:pPr>
      <w:r>
        <w:rPr/>
        <w:t>Journal of Tourism and Travel Marketing</w:t>
      </w:r>
    </w:p>
    <w:p>
      <w:pPr>
        <w:pStyle w:val="PreformattedText"/>
        <w:bidi w:val="0"/>
        <w:jc w:val="left"/>
        <w:rPr/>
      </w:pPr>
      <w:r>
        <w:rPr/>
        <w:t>The Journal of Tourism Studies 2004-2006</w:t>
      </w:r>
    </w:p>
    <w:p>
      <w:pPr>
        <w:pStyle w:val="PreformattedText"/>
        <w:bidi w:val="0"/>
        <w:jc w:val="left"/>
        <w:rPr/>
      </w:pPr>
      <w:r>
        <w:rPr/>
        <w:t xml:space="preserve">Journal of Vacation Marketing </w:t>
      </w:r>
    </w:p>
    <w:p>
      <w:pPr>
        <w:pStyle w:val="PreformattedText"/>
        <w:bidi w:val="0"/>
        <w:jc w:val="left"/>
        <w:rPr/>
      </w:pPr>
      <w:r>
        <w:rPr/>
        <w:t xml:space="preserve">ASEAN Journal on Hospitality and Tourism </w:t>
      </w:r>
    </w:p>
    <w:p>
      <w:pPr>
        <w:pStyle w:val="PreformattedText"/>
        <w:bidi w:val="0"/>
        <w:jc w:val="left"/>
        <w:rPr/>
      </w:pPr>
      <w:r>
        <w:rPr/>
        <w:t>Journal of Hospitality and Tourism Management (Publications Review Editor) 2000 to 2008</w:t>
      </w:r>
    </w:p>
    <w:p>
      <w:pPr>
        <w:pStyle w:val="PreformattedText"/>
        <w:bidi w:val="0"/>
        <w:jc w:val="left"/>
        <w:rPr/>
      </w:pPr>
      <w:r>
        <w:rPr/>
        <w:t>Journal of Heritage Tourism</w:t>
      </w:r>
    </w:p>
    <w:p>
      <w:pPr>
        <w:pStyle w:val="PreformattedText"/>
        <w:bidi w:val="0"/>
        <w:jc w:val="left"/>
        <w:rPr/>
      </w:pPr>
      <w:r>
        <w:rPr/>
        <w:t>Advances in Hospitality and Leisure</w:t>
      </w:r>
    </w:p>
    <w:p>
      <w:pPr>
        <w:pStyle w:val="PreformattedText"/>
        <w:bidi w:val="0"/>
        <w:jc w:val="left"/>
        <w:rPr/>
      </w:pPr>
      <w:r>
        <w:rPr/>
        <w:t>Tourism Geographies</w:t>
      </w:r>
    </w:p>
    <w:p>
      <w:pPr>
        <w:pStyle w:val="PreformattedText"/>
        <w:bidi w:val="0"/>
        <w:jc w:val="left"/>
        <w:rPr/>
      </w:pPr>
      <w:r>
        <w:rPr/>
        <w:t>Asia Pacific Journal of Tourism Research</w:t>
      </w:r>
    </w:p>
    <w:p>
      <w:pPr>
        <w:pStyle w:val="PreformattedText"/>
        <w:bidi w:val="0"/>
        <w:jc w:val="left"/>
        <w:rPr/>
      </w:pPr>
      <w:r>
        <w:rPr/>
        <w:t>Innovative Marketing (ISSN 1814-2427) (Ukraine)</w:t>
      </w:r>
    </w:p>
    <w:p>
      <w:pPr>
        <w:pStyle w:val="PreformattedText"/>
        <w:bidi w:val="0"/>
        <w:jc w:val="left"/>
        <w:rPr/>
      </w:pPr>
      <w:r>
        <w:rPr/>
        <w:t>Turismo em Análise (TemA) (Brazil)</w:t>
      </w:r>
    </w:p>
    <w:p>
      <w:pPr>
        <w:pStyle w:val="PreformattedText"/>
        <w:bidi w:val="0"/>
        <w:jc w:val="left"/>
        <w:rPr/>
      </w:pPr>
      <w:r>
        <w:rPr/>
        <w:t xml:space="preserve">Iranian  Journal of Hospitality and Tourism </w:t>
      </w:r>
    </w:p>
    <w:p>
      <w:pPr>
        <w:pStyle w:val="PreformattedText"/>
        <w:bidi w:val="0"/>
        <w:jc w:val="left"/>
        <w:rPr/>
      </w:pPr>
      <w:r>
        <w:rPr/>
        <w:t>Quarterly Journal of Human Geography (ISSN; 2008-3912) (Iran)</w:t>
      </w:r>
    </w:p>
    <w:p>
      <w:pPr>
        <w:pStyle w:val="PreformattedText"/>
        <w:bidi w:val="0"/>
        <w:jc w:val="left"/>
        <w:rPr/>
      </w:pPr>
      <w:r>
        <w:rPr/>
        <w:t>Brazilian Review of Transport Literature (Brazil)</w:t>
      </w:r>
    </w:p>
    <w:p>
      <w:pPr>
        <w:pStyle w:val="PreformattedText"/>
        <w:bidi w:val="0"/>
        <w:jc w:val="left"/>
        <w:rPr/>
      </w:pPr>
      <w:r>
        <w:rPr/>
        <w:t>International Journal of Tourism Sciences (South Korea)</w:t>
      </w:r>
    </w:p>
    <w:p>
      <w:pPr>
        <w:pStyle w:val="PreformattedText"/>
        <w:bidi w:val="0"/>
        <w:jc w:val="left"/>
        <w:rPr/>
      </w:pPr>
      <w:r>
        <w:rPr/>
        <w:t>International Journal of Tourism Research</w:t>
      </w:r>
    </w:p>
    <w:p>
      <w:pPr>
        <w:pStyle w:val="PreformattedText"/>
        <w:bidi w:val="0"/>
        <w:jc w:val="left"/>
        <w:rPr/>
      </w:pPr>
      <w:r>
        <w:rPr/>
        <w:t>Tourism Recreation Research</w:t>
      </w:r>
    </w:p>
    <w:p>
      <w:pPr>
        <w:pStyle w:val="PreformattedText"/>
        <w:bidi w:val="0"/>
        <w:jc w:val="left"/>
        <w:rPr/>
      </w:pPr>
      <w:r>
        <w:rPr/>
      </w:r>
    </w:p>
    <w:p>
      <w:pPr>
        <w:pStyle w:val="PreformattedText"/>
        <w:bidi w:val="0"/>
        <w:jc w:val="left"/>
        <w:rPr/>
      </w:pPr>
      <w:r>
        <w:rPr/>
        <w:t>Assessor Duties</w:t>
      </w:r>
    </w:p>
    <w:p>
      <w:pPr>
        <w:pStyle w:val="PreformattedText"/>
        <w:bidi w:val="0"/>
        <w:jc w:val="left"/>
        <w:rPr/>
      </w:pPr>
      <w:r>
        <w:rPr/>
        <w:t>External Assessor for Hong Kong University Grants Committee</w:t>
      </w:r>
    </w:p>
    <w:p>
      <w:pPr>
        <w:pStyle w:val="PreformattedText"/>
        <w:bidi w:val="0"/>
        <w:jc w:val="left"/>
        <w:rPr/>
      </w:pPr>
      <w:r>
        <w:rPr/>
        <w:t>2004</w:t>
      </w:r>
    </w:p>
    <w:p>
      <w:pPr>
        <w:pStyle w:val="PreformattedText"/>
        <w:bidi w:val="0"/>
        <w:jc w:val="left"/>
        <w:rPr/>
      </w:pPr>
      <w:r>
        <w:rPr/>
        <w:t>2005</w:t>
      </w:r>
    </w:p>
    <w:p>
      <w:pPr>
        <w:pStyle w:val="PreformattedText"/>
        <w:bidi w:val="0"/>
        <w:jc w:val="left"/>
        <w:rPr/>
      </w:pPr>
      <w:r>
        <w:rPr/>
        <w:t>2008</w:t>
      </w:r>
    </w:p>
    <w:p>
      <w:pPr>
        <w:pStyle w:val="PreformattedText"/>
        <w:bidi w:val="0"/>
        <w:jc w:val="left"/>
        <w:rPr/>
      </w:pPr>
      <w:r>
        <w:rPr/>
      </w:r>
    </w:p>
    <w:p>
      <w:pPr>
        <w:pStyle w:val="PreformattedText"/>
        <w:bidi w:val="0"/>
        <w:jc w:val="left"/>
        <w:rPr/>
      </w:pPr>
      <w:r>
        <w:rPr/>
      </w:r>
    </w:p>
    <w:p>
      <w:pPr>
        <w:pStyle w:val="PreformattedText"/>
        <w:bidi w:val="0"/>
        <w:jc w:val="left"/>
        <w:rPr/>
      </w:pPr>
      <w:r>
        <w:rPr/>
        <w:t>Guest Editor</w:t>
      </w:r>
    </w:p>
    <w:p>
      <w:pPr>
        <w:pStyle w:val="PreformattedText"/>
        <w:bidi w:val="0"/>
        <w:jc w:val="left"/>
        <w:rPr/>
      </w:pPr>
      <w:r>
        <w:rPr/>
      </w:r>
    </w:p>
    <w:p>
      <w:pPr>
        <w:pStyle w:val="PreformattedText"/>
        <w:bidi w:val="0"/>
        <w:jc w:val="left"/>
        <w:rPr/>
      </w:pPr>
      <w:r>
        <w:rPr/>
        <w:t xml:space="preserve">Asia Pacific Journal of Tourism (2011) Climate Change in the Asia Pacific Region </w:t>
      </w:r>
    </w:p>
    <w:p>
      <w:pPr>
        <w:pStyle w:val="PreformattedText"/>
        <w:bidi w:val="0"/>
        <w:jc w:val="left"/>
        <w:rPr/>
      </w:pPr>
      <w:r>
        <w:rPr/>
        <w:t xml:space="preserve">Journal of Travel and Tourism Marketing, 2007, Vol. 21(3)  (With Eric Laws and Noel Scott)  Special Issue on the theme of Tourism Crisis and Marketing Recovery Strategies, </w:t>
      </w:r>
    </w:p>
    <w:p>
      <w:pPr>
        <w:pStyle w:val="PreformattedText"/>
        <w:bidi w:val="0"/>
        <w:jc w:val="left"/>
        <w:rPr/>
      </w:pPr>
      <w:r>
        <w:rPr/>
        <w:t>International Journal of Tourism Research, 2006, Vol 8(3), (With Alan Fyall Bournemouth University, and Dallen Timothy, Arizona State University), Special issue of War and Tourism.</w:t>
      </w:r>
    </w:p>
    <w:p>
      <w:pPr>
        <w:pStyle w:val="PreformattedText"/>
        <w:bidi w:val="0"/>
        <w:jc w:val="left"/>
        <w:rPr/>
      </w:pPr>
      <w:r>
        <w:rPr/>
        <w:t xml:space="preserve">Tourism and Recreation Research 2006, Vol 30(3), Special issue on Cybertourism </w:t>
      </w:r>
    </w:p>
    <w:p>
      <w:pPr>
        <w:pStyle w:val="PreformattedText"/>
        <w:bidi w:val="0"/>
        <w:jc w:val="left"/>
        <w:rPr/>
      </w:pPr>
      <w:r>
        <w:rPr/>
        <w:t>Journal of Travel and Tourism Marketing, 2005, Vol. 19(2/3) (with Eric Laws) Double Special Issue on the theme of Crisis Management in Tourism.</w:t>
      </w:r>
    </w:p>
    <w:p>
      <w:pPr>
        <w:pStyle w:val="PreformattedText"/>
        <w:bidi w:val="0"/>
        <w:jc w:val="left"/>
        <w:rPr/>
      </w:pPr>
      <w:r>
        <w:rPr/>
        <w:t xml:space="preserve">Asia Pacific Journal of Tourism, 2004 Vol 9,(3) (With Dallen Timothy, University of Arizona) Special Issue on Heritage in the Asia Pacific Region. </w:t>
      </w:r>
    </w:p>
    <w:p>
      <w:pPr>
        <w:pStyle w:val="PreformattedText"/>
        <w:bidi w:val="0"/>
        <w:jc w:val="left"/>
        <w:rPr/>
      </w:pPr>
      <w:r>
        <w:rPr/>
        <w:t>Asia Pacific Journal of Tourism , 2004,  Vol 9,( 4), (With Dallen Timothy, University of Arizona Double Special Issue on Culture in the Asia Pacific Region</w:t>
      </w:r>
    </w:p>
    <w:p>
      <w:pPr>
        <w:pStyle w:val="PreformattedText"/>
        <w:bidi w:val="0"/>
        <w:jc w:val="left"/>
        <w:rPr/>
      </w:pPr>
      <w:r>
        <w:rPr/>
        <w:t>Journal of Vacation Marketing, 2003, Vol 9(4), - (With Dean Carson, Southern, Cross University) Special Issue on the theme of Drive Tourism</w:t>
      </w:r>
    </w:p>
    <w:p>
      <w:pPr>
        <w:pStyle w:val="PreformattedText"/>
        <w:bidi w:val="0"/>
        <w:jc w:val="left"/>
        <w:rPr/>
      </w:pPr>
      <w:r>
        <w:rPr/>
      </w:r>
    </w:p>
    <w:p>
      <w:pPr>
        <w:pStyle w:val="PreformattedText"/>
        <w:bidi w:val="0"/>
        <w:jc w:val="left"/>
        <w:rPr/>
      </w:pPr>
      <w:r>
        <w:rPr/>
        <w:t>Visiting Positions</w:t>
      </w:r>
    </w:p>
    <w:p>
      <w:pPr>
        <w:pStyle w:val="PreformattedText"/>
        <w:bidi w:val="0"/>
        <w:jc w:val="left"/>
        <w:rPr/>
      </w:pPr>
      <w:r>
        <w:rPr/>
        <w:t>Visiting Professor, Bournemouth university 2010-2013</w:t>
      </w:r>
    </w:p>
    <w:p>
      <w:pPr>
        <w:pStyle w:val="PreformattedText"/>
        <w:bidi w:val="0"/>
        <w:jc w:val="left"/>
        <w:rPr/>
      </w:pPr>
      <w:r>
        <w:rPr/>
        <w:t>Visiting Professor, Hong Kong Polytech University, Hong Kong, 8 March to 6 April 2009</w:t>
      </w:r>
    </w:p>
    <w:p>
      <w:pPr>
        <w:pStyle w:val="PreformattedText"/>
        <w:bidi w:val="0"/>
        <w:jc w:val="left"/>
        <w:rPr/>
      </w:pPr>
      <w:r>
        <w:rPr/>
        <w:t>Visiting Professor, Hong Kong Polytech University, Hong Kong, 10 March to 12 April 2008</w:t>
      </w:r>
    </w:p>
    <w:p>
      <w:pPr>
        <w:pStyle w:val="PreformattedText"/>
        <w:bidi w:val="0"/>
        <w:jc w:val="left"/>
        <w:rPr/>
      </w:pPr>
      <w:r>
        <w:rPr/>
        <w:t>Senior Visiting Research Fellow, Asia Pacific University, Beppu, Japan. February 2008</w:t>
      </w:r>
    </w:p>
    <w:p>
      <w:pPr>
        <w:pStyle w:val="PreformattedText"/>
        <w:bidi w:val="0"/>
        <w:jc w:val="left"/>
        <w:rPr/>
      </w:pPr>
      <w:r>
        <w:rPr/>
        <w:t>Senior Visiting Research Fellow, Asia Pacific University, Beppu, Japan. February 2007</w:t>
      </w:r>
    </w:p>
    <w:p>
      <w:pPr>
        <w:pStyle w:val="PreformattedText"/>
        <w:bidi w:val="0"/>
        <w:jc w:val="left"/>
        <w:rPr/>
      </w:pPr>
      <w:r>
        <w:rPr/>
        <w:t>Visiting Professor at The Graduate School of International Tourism, Hanyang University, South Korea during the period 23 February to 9 March 2000. Duties included teaching a subject titled Heritage Tourism to Masters students, research.</w:t>
      </w:r>
    </w:p>
    <w:p>
      <w:pPr>
        <w:pStyle w:val="PreformattedText"/>
        <w:bidi w:val="0"/>
        <w:jc w:val="left"/>
        <w:rPr/>
      </w:pPr>
      <w:r>
        <w:rPr/>
      </w:r>
    </w:p>
    <w:p>
      <w:pPr>
        <w:pStyle w:val="PreformattedText"/>
        <w:bidi w:val="0"/>
        <w:jc w:val="left"/>
        <w:rPr/>
      </w:pPr>
      <w:r>
        <w:rPr/>
        <w:t>Key Note/Invited Speaker</w:t>
      </w:r>
    </w:p>
    <w:p>
      <w:pPr>
        <w:pStyle w:val="PreformattedText"/>
        <w:bidi w:val="0"/>
        <w:jc w:val="left"/>
        <w:rPr/>
      </w:pPr>
      <w:r>
        <w:rPr/>
        <w:t xml:space="preserve">Prideaux, B. (2011) Targeting Chinese Inbound Tourists: Selecting an Appropriate Segment of the Market, JCU Asian Market Forum 2011, ATSIP Conference,  Room James Cook University, 18ht October. </w:t>
      </w:r>
    </w:p>
    <w:p>
      <w:pPr>
        <w:pStyle w:val="PreformattedText"/>
        <w:bidi w:val="0"/>
        <w:jc w:val="left"/>
        <w:rPr/>
      </w:pPr>
      <w:r>
        <w:rPr/>
        <w:t>Prideaux, B. (2011) Advancing Tourism Research Through Excellence,  The Inaugural India Hotel Travel and Tourism Research Conference, Banarsidas Chandiwala Institute of Hotel Management, Kalkaji,  New Delhi January 19th to 22nd 2011.</w:t>
      </w:r>
    </w:p>
    <w:p>
      <w:pPr>
        <w:pStyle w:val="PreformattedText"/>
        <w:bidi w:val="0"/>
        <w:jc w:val="left"/>
        <w:rPr/>
      </w:pPr>
      <w:r>
        <w:rPr/>
        <w:t>Prideaux, B. (2011) Revitalization of rivers for tourism and recreation , International Conference on River Restoration for Green Growth Lotte Hotel and Resort Seoul, 7-8 Oct 2011Seoul, Republic of Korea</w:t>
      </w:r>
    </w:p>
    <w:p>
      <w:pPr>
        <w:pStyle w:val="PreformattedText"/>
        <w:bidi w:val="0"/>
        <w:jc w:val="left"/>
        <w:rPr/>
      </w:pPr>
      <w:r>
        <w:rPr/>
        <w:t>Prideaux, B. (2011) Seasonality: Challenges and Strategies, Presentation to Cambodian Government Tourism Preparatory program, AusAid Project R9-63, 30 August , Cairns.</w:t>
      </w:r>
    </w:p>
    <w:p>
      <w:pPr>
        <w:pStyle w:val="PreformattedText"/>
        <w:bidi w:val="0"/>
        <w:jc w:val="left"/>
        <w:rPr/>
      </w:pPr>
      <w:r>
        <w:rPr/>
        <w:t xml:space="preserve">Prideaux, B. (2011),  Future tourism opportunities and the role partnerships, presentation at "Strength in Diversity" Economic Development Forum and Showcase, Mareeba Chamber of Commerce Conference, July, Mareeba </w:t>
      </w:r>
    </w:p>
    <w:p>
      <w:pPr>
        <w:pStyle w:val="PreformattedText"/>
        <w:bidi w:val="0"/>
        <w:jc w:val="left"/>
        <w:rPr/>
      </w:pPr>
      <w:r>
        <w:rPr/>
        <w:t>Prideaux, B. (2011) The importance of collaboration between cities  from an Asia Pacific Tourism Perspective, Tourism Promotion Organisation Tourism School, Busan , Korea June .</w:t>
      </w:r>
    </w:p>
    <w:p>
      <w:pPr>
        <w:pStyle w:val="PreformattedText"/>
        <w:bidi w:val="0"/>
        <w:jc w:val="left"/>
        <w:rPr/>
      </w:pPr>
      <w:r>
        <w:rPr/>
        <w:t>Prideaux, B. (2010) Issues in Tourism Forecasting and Marketing, Tourism Promotion Organisation Tourism School, Vladistovk, Russia, August 26.</w:t>
      </w:r>
    </w:p>
    <w:p>
      <w:pPr>
        <w:pStyle w:val="PreformattedText"/>
        <w:bidi w:val="0"/>
        <w:jc w:val="left"/>
        <w:rPr/>
      </w:pPr>
      <w:r>
        <w:rPr/>
        <w:t>Prideaux, B. (2010) Tourism in Northern Australia, Australian Bureau of Agricultural and Regional Economics, Outlook Conference, Mareeba, 27 July.</w:t>
      </w:r>
    </w:p>
    <w:p>
      <w:pPr>
        <w:pStyle w:val="PreformattedText"/>
        <w:bidi w:val="0"/>
        <w:jc w:val="left"/>
        <w:rPr/>
      </w:pPr>
      <w:r>
        <w:rPr/>
        <w:t>Prideaux, B. (2010) Some Thoughts on the Future of Tourism: The Environment, Climate Change and other Factors, 2010 International Symposium on Hospitality and Leisure Management, Kaohsuing, Taiwan 13-16 May</w:t>
      </w:r>
    </w:p>
    <w:p>
      <w:pPr>
        <w:pStyle w:val="PreformattedText"/>
        <w:bidi w:val="0"/>
        <w:jc w:val="left"/>
        <w:rPr/>
      </w:pPr>
      <w:r>
        <w:rPr/>
        <w:t xml:space="preserve">Prideaux, B. (2010), Maintaining Destination Competitiveness in a Rapidly Changing Global Market Place, Chinese Culture University, Taipei, Taiwan, 6th May 2010. </w:t>
      </w:r>
    </w:p>
    <w:p>
      <w:pPr>
        <w:pStyle w:val="PreformattedText"/>
        <w:bidi w:val="0"/>
        <w:jc w:val="left"/>
        <w:rPr/>
      </w:pPr>
      <w:r>
        <w:rPr/>
        <w:t>Prideaux, B. (2009) Crisis Management in the Tourism Industry, TPO UNWTO Tourism School, Fukuoka, Japan, 9 December .</w:t>
      </w:r>
    </w:p>
    <w:p>
      <w:pPr>
        <w:pStyle w:val="PreformattedText"/>
        <w:bidi w:val="0"/>
        <w:jc w:val="left"/>
        <w:rPr/>
      </w:pPr>
      <w:r>
        <w:rPr/>
        <w:t xml:space="preserve">Prideaux, B. (2009) Gazing Into The Future: Some Thoughts On How Todays Responses To Change Will Shape Tomorrows World And A Suggested Methodology,  8th Asia Pacific Forum for Graduate Students Research in Tourism (July 7-9, 2009) Sejong University, Seoul Korea. </w:t>
      </w:r>
    </w:p>
    <w:p>
      <w:pPr>
        <w:pStyle w:val="PreformattedText"/>
        <w:bidi w:val="0"/>
        <w:jc w:val="left"/>
        <w:rPr/>
      </w:pPr>
      <w:r>
        <w:rPr/>
        <w:t>Prideaux, B. (2008) Critical Issues in the Long Term Sustainability of Mountain Destinations, 5Th China Tourism Forum, Huangshan, China, 13-14 December.</w:t>
      </w:r>
    </w:p>
    <w:p>
      <w:pPr>
        <w:pStyle w:val="PreformattedText"/>
        <w:bidi w:val="0"/>
        <w:jc w:val="left"/>
        <w:rPr/>
      </w:pPr>
      <w:r>
        <w:rPr/>
        <w:t xml:space="preserve">Lecture Tour Brazil June 2007, Faculdade Cenecista de Joinville, State University of San Paulo, Federal University of the State of Rio de Janeiro; Universidade de Ribeirão Preto (UNAERP), Pontificia Universidade Catolica de Minas Gerais (PUC-MG), Federal University of the State of Para. </w:t>
      </w:r>
    </w:p>
    <w:p>
      <w:pPr>
        <w:pStyle w:val="PreformattedText"/>
        <w:bidi w:val="0"/>
        <w:jc w:val="left"/>
        <w:rPr/>
      </w:pPr>
      <w:r>
        <w:rPr/>
        <w:t xml:space="preserve">Invited Lecture Institute for Tourism Studies, Macau SAR, PR China. </w:t>
      </w:r>
    </w:p>
    <w:p>
      <w:pPr>
        <w:pStyle w:val="PreformattedText"/>
        <w:bidi w:val="0"/>
        <w:jc w:val="left"/>
        <w:rPr/>
      </w:pPr>
      <w:r>
        <w:rPr/>
        <w:t>Waikato University Seminar on Battlefield Tourism, Cambridge November 2005.</w:t>
      </w:r>
    </w:p>
    <w:p>
      <w:pPr>
        <w:pStyle w:val="PreformattedText"/>
        <w:bidi w:val="0"/>
        <w:jc w:val="left"/>
        <w:rPr/>
      </w:pPr>
      <w:r>
        <w:rPr/>
        <w:t xml:space="preserve">Prideaux, B. (2005) Designing Tourism Transport Systems in Cities Issues and Problems, Asia Pacific University, Beppu, Japan International Symposium, The City Limits: Rethinking the Significance of the City in a Globalizing Age January 29-30. </w:t>
      </w:r>
    </w:p>
    <w:p>
      <w:pPr>
        <w:pStyle w:val="PreformattedText"/>
        <w:bidi w:val="0"/>
        <w:jc w:val="left"/>
        <w:rPr/>
      </w:pPr>
      <w:r>
        <w:rPr/>
        <w:t xml:space="preserve">Prideaux, B. (2004) Tourism Transport in Ecocities, ATLAS Conference, Asia Pacific University, Beppu, Japan, 19-21 November.  </w:t>
      </w:r>
    </w:p>
    <w:p>
      <w:pPr>
        <w:pStyle w:val="PreformattedText"/>
        <w:bidi w:val="0"/>
        <w:jc w:val="left"/>
        <w:rPr/>
      </w:pPr>
      <w:r>
        <w:rPr/>
        <w:t>Prideaux, B. (2004), Sustainable Eco Tourism in Ecocities- Cairns an Ecocity by Virtue of its Location but not as a Consequence of Proactive City Planning, Paper presented at  International Conference on Vision and Strategy of an Eco city, Jeju Island 29-30 October, 2004.</w:t>
      </w:r>
    </w:p>
    <w:p>
      <w:pPr>
        <w:pStyle w:val="PreformattedText"/>
        <w:bidi w:val="0"/>
        <w:jc w:val="left"/>
        <w:rPr/>
      </w:pPr>
      <w:r>
        <w:rPr/>
        <w:t>Prideaux, B. (2003), Managing Heritage Tourism in the Asia Pacific  Commodification Versus Authenticity - Issues that Need to be Considered by the Industry and Government, Melaka PATA Conference, 25-28 May, 2003, Melaka Malaysia. (Invited speaker)</w:t>
      </w:r>
    </w:p>
    <w:p>
      <w:pPr>
        <w:pStyle w:val="PreformattedText"/>
        <w:bidi w:val="0"/>
        <w:jc w:val="left"/>
        <w:rPr/>
      </w:pPr>
      <w:r>
        <w:rPr/>
        <w:t>Prideaux, B. (2003), Implications for Retail Travel Agencies of the Growth of Internet Distribution by Airlines,  54th TOSOK International Tourism Symposium and Annual Conference 17-20 August 2003 Jeju Island South Korea. (Keynote Address)</w:t>
      </w:r>
    </w:p>
    <w:p>
      <w:pPr>
        <w:pStyle w:val="PreformattedText"/>
        <w:bidi w:val="0"/>
        <w:jc w:val="left"/>
        <w:rPr/>
      </w:pPr>
      <w:r>
        <w:rPr/>
        <w:t>Prideaux, B (2002), Preserving Heritage: Is Commodification the most appropriate policy? 53th TOSOK International Tourism Symposium and Annual Conference, August 2002, Buyo, South Korea. (Keynote Address)</w:t>
      </w:r>
    </w:p>
    <w:p>
      <w:pPr>
        <w:pStyle w:val="PreformattedText"/>
        <w:bidi w:val="0"/>
        <w:jc w:val="left"/>
        <w:rPr/>
      </w:pPr>
      <w:r>
        <w:rPr/>
        <w:t>Prideaux, B. (2001), Transport Infrastructure: A Key Prerequisite for Strong Tourism Growth, Building a Service Infrastructure to Grow Tourism in Korea, Hanyang Tourism Global Forum, Hanyang University, 17 May, pp. 172-192. (Keynote Speaker)</w:t>
      </w:r>
    </w:p>
    <w:p>
      <w:pPr>
        <w:pStyle w:val="PreformattedText"/>
        <w:bidi w:val="0"/>
        <w:jc w:val="left"/>
        <w:rPr/>
      </w:pPr>
      <w:r>
        <w:rPr/>
      </w:r>
    </w:p>
    <w:p>
      <w:pPr>
        <w:pStyle w:val="PreformattedText"/>
        <w:bidi w:val="0"/>
        <w:jc w:val="left"/>
        <w:rPr/>
      </w:pPr>
      <w:r>
        <w:rPr/>
        <w:t>Awards</w:t>
      </w:r>
    </w:p>
    <w:p>
      <w:pPr>
        <w:pStyle w:val="PreformattedText"/>
        <w:bidi w:val="0"/>
        <w:jc w:val="left"/>
        <w:rPr/>
      </w:pPr>
      <w:r>
        <w:rPr/>
        <w:t>2010 The Pro Vice Chancellors for the Most Papers Published 2007-2009 (Faculty of Law, Business and the Creative Arts)</w:t>
      </w:r>
    </w:p>
    <w:p>
      <w:pPr>
        <w:pStyle w:val="PreformattedText"/>
        <w:bidi w:val="0"/>
        <w:jc w:val="left"/>
        <w:rPr/>
      </w:pPr>
      <w:r>
        <w:rPr/>
        <w:t>Best paper for Dywer, L., King, B. and Prideaux, B. (2005) Effect of Unethical Business Practices on Australian Inbound Package Tourism  15th CAUTHE Conference, Alice Springs, 2-5 February, available on CD Rom.</w:t>
      </w:r>
    </w:p>
    <w:p>
      <w:pPr>
        <w:pStyle w:val="PreformattedText"/>
        <w:bidi w:val="0"/>
        <w:jc w:val="left"/>
        <w:rPr/>
      </w:pPr>
      <w:r>
        <w:rPr/>
        <w:t>The Pro Vice Chancellors Teaching Award (Faculty of Law, Business and the Creative Arts) 2006.</w:t>
      </w:r>
    </w:p>
    <w:p>
      <w:pPr>
        <w:pStyle w:val="PreformattedText"/>
        <w:bidi w:val="0"/>
        <w:jc w:val="left"/>
        <w:rPr/>
      </w:pPr>
      <w:r>
        <w:rPr/>
      </w:r>
    </w:p>
    <w:p>
      <w:pPr>
        <w:pStyle w:val="PreformattedText"/>
        <w:bidi w:val="0"/>
        <w:jc w:val="left"/>
        <w:rPr/>
      </w:pPr>
      <w:r>
        <w:rPr/>
        <w:t>Recent Research Grants</w:t>
      </w:r>
    </w:p>
    <w:p>
      <w:pPr>
        <w:pStyle w:val="PreformattedText"/>
        <w:bidi w:val="0"/>
        <w:jc w:val="left"/>
        <w:rPr/>
      </w:pPr>
      <w:r>
        <w:rPr/>
        <w:t>2010 Marine and Tropical Sciences Research Facility, Project 23: Interdependency of Reef and Rainforest Tourism  A Comprehensive Contemporary View</w:t>
        <w:tab/>
        <w:tab/>
        <w:tab/>
        <w:tab/>
        <w:tab/>
        <w:tab/>
        <w:tab/>
        <w:t>$30,00</w:t>
      </w:r>
    </w:p>
    <w:p>
      <w:pPr>
        <w:pStyle w:val="PreformattedText"/>
        <w:bidi w:val="0"/>
        <w:jc w:val="left"/>
        <w:rPr/>
      </w:pPr>
      <w:r>
        <w:rPr/>
        <w:t xml:space="preserve">2006 -2010 Marine and Tropical Science Research Facility  Research into Tourism in the Great Barrier Reef and Wet Tropics Rainforest </w:t>
        <w:tab/>
        <w:t xml:space="preserve">   $1.47 million.</w:t>
      </w:r>
    </w:p>
    <w:p>
      <w:pPr>
        <w:pStyle w:val="PreformattedText"/>
        <w:bidi w:val="0"/>
        <w:jc w:val="left"/>
        <w:rPr/>
      </w:pPr>
      <w:r>
        <w:rPr/>
        <w:t xml:space="preserve">2006: Rainforest Cooperative Research Centre  A Report into the Economic Value of Tourism in Wet Tropic Rainforests </w:t>
        <w:tab/>
        <w:tab/>
        <w:tab/>
        <w:t xml:space="preserve">     $50,000</w:t>
      </w:r>
    </w:p>
    <w:p>
      <w:pPr>
        <w:pStyle w:val="PreformattedText"/>
        <w:bidi w:val="0"/>
        <w:jc w:val="left"/>
        <w:rPr/>
      </w:pPr>
      <w:r>
        <w:rPr/>
        <w:t xml:space="preserve">2006: JCU/CSIRO  Landscape Joint Venture  Impact of Cyclone Larry on Tourism in the Affected Areas. </w:t>
        <w:tab/>
        <w:tab/>
        <w:tab/>
        <w:tab/>
        <w:tab/>
        <w:t xml:space="preserve">     $23,000</w:t>
      </w:r>
    </w:p>
    <w:p>
      <w:pPr>
        <w:pStyle w:val="PreformattedText"/>
        <w:bidi w:val="0"/>
        <w:jc w:val="left"/>
        <w:rPr/>
      </w:pPr>
      <w:r>
        <w:rPr/>
        <w:t xml:space="preserve">2005: Cooperative Research Centre Reef  - Plan for a Social, Economic and Institutional Research and Monitoring Program for the Great Barrier Reef </w:t>
      </w:r>
    </w:p>
    <w:p>
      <w:pPr>
        <w:pStyle w:val="PreformattedText"/>
        <w:bidi w:val="0"/>
        <w:jc w:val="left"/>
        <w:rPr/>
      </w:pPr>
      <w:r>
        <w:rPr/>
        <w:tab/>
        <w:tab/>
        <w:tab/>
        <w:tab/>
        <w:tab/>
        <w:tab/>
        <w:tab/>
        <w:tab/>
        <w:tab/>
        <w:tab/>
        <w:t xml:space="preserve">       $80,000</w:t>
      </w:r>
    </w:p>
    <w:p>
      <w:pPr>
        <w:pStyle w:val="PreformattedText"/>
        <w:bidi w:val="0"/>
        <w:jc w:val="left"/>
        <w:rPr/>
      </w:pPr>
      <w:r>
        <w:rPr/>
        <w:t>2005/08: Desert Knowledge Cooperative Research Centre  4Wheel Dive Tourism in Desert Regions</w:t>
        <w:tab/>
        <w:tab/>
        <w:tab/>
        <w:tab/>
        <w:tab/>
        <w:tab/>
        <w:t xml:space="preserve">        $42,000</w:t>
      </w:r>
    </w:p>
    <w:p>
      <w:pPr>
        <w:pStyle w:val="PreformattedText"/>
        <w:bidi w:val="0"/>
        <w:jc w:val="left"/>
        <w:rPr/>
      </w:pPr>
      <w:r>
        <w:rPr/>
        <w:t xml:space="preserve">2005; Revision of Green Globe Standards STCRC </w:t>
        <w:tab/>
        <w:tab/>
        <w:tab/>
        <w:t xml:space="preserve">       $16,000</w:t>
      </w:r>
    </w:p>
    <w:p>
      <w:pPr>
        <w:pStyle w:val="PreformattedText"/>
        <w:bidi w:val="0"/>
        <w:jc w:val="left"/>
        <w:rPr/>
      </w:pPr>
      <w:r>
        <w:rPr/>
        <w:t xml:space="preserve">2004: Sustainable Tourism Cooperative Research Centre Transport in Regional Area  </w:t>
        <w:tab/>
        <w:tab/>
        <w:tab/>
        <w:tab/>
        <w:tab/>
        <w:tab/>
        <w:tab/>
        <w:tab/>
        <w:tab/>
        <w:t xml:space="preserve">        $29,000</w:t>
      </w:r>
    </w:p>
    <w:p>
      <w:pPr>
        <w:pStyle w:val="PreformattedText"/>
        <w:bidi w:val="0"/>
        <w:jc w:val="left"/>
        <w:rPr/>
      </w:pPr>
      <w:r>
        <w:rPr/>
        <w:t xml:space="preserve">2004-2008: Sustainable Tourism Cooperative Research Centre  Research Extension in North  Queensland  </w:t>
        <w:tab/>
        <w:tab/>
        <w:tab/>
        <w:tab/>
        <w:tab/>
        <w:t xml:space="preserve">       $250,000 </w:t>
      </w:r>
    </w:p>
    <w:p>
      <w:pPr>
        <w:pStyle w:val="PreformattedText"/>
        <w:bidi w:val="0"/>
        <w:jc w:val="left"/>
        <w:rPr/>
      </w:pPr>
      <w:r>
        <w:rPr/>
      </w:r>
    </w:p>
    <w:p>
      <w:pPr>
        <w:pStyle w:val="PreformattedText"/>
        <w:bidi w:val="0"/>
        <w:jc w:val="left"/>
        <w:rPr/>
      </w:pPr>
      <w:r>
        <w:rPr/>
        <w:t xml:space="preserve">Consultancies </w:t>
      </w:r>
    </w:p>
    <w:p>
      <w:pPr>
        <w:pStyle w:val="PreformattedText"/>
        <w:bidi w:val="0"/>
        <w:jc w:val="left"/>
        <w:rPr/>
      </w:pPr>
      <w:r>
        <w:rPr/>
        <w:t>2010  2011 Port Douglas and Daintree tourism  provision of annual visitor statistics ($14,000)</w:t>
      </w:r>
    </w:p>
    <w:p>
      <w:pPr>
        <w:pStyle w:val="PreformattedText"/>
        <w:bidi w:val="0"/>
        <w:jc w:val="left"/>
        <w:rPr/>
      </w:pPr>
      <w:r>
        <w:rPr/>
        <w:t>2011 Cairns Regional Council - Far North Queensland Innovation Hub Business Case ($20,000)</w:t>
      </w:r>
    </w:p>
    <w:p>
      <w:pPr>
        <w:pStyle w:val="PreformattedText"/>
        <w:bidi w:val="0"/>
        <w:jc w:val="left"/>
        <w:rPr/>
      </w:pPr>
      <w:r>
        <w:rPr/>
        <w:t>2010 Regional Development Australia Far North and Torres Strait Inc Data collection and Analysis for a report on the future social, economic and environmental needs of the North Queensland Region, ($28,000)</w:t>
      </w:r>
    </w:p>
    <w:p>
      <w:pPr>
        <w:pStyle w:val="PreformattedText"/>
        <w:bidi w:val="0"/>
        <w:jc w:val="left"/>
        <w:rPr/>
      </w:pPr>
      <w:r>
        <w:rPr/>
        <w:t>2010 Tropical Tourism North Queensland  - An investigation into the views on the local tourism industry by Cairns Residents ($5,000)</w:t>
      </w:r>
    </w:p>
    <w:p>
      <w:pPr>
        <w:pStyle w:val="PreformattedText"/>
        <w:bidi w:val="0"/>
        <w:jc w:val="left"/>
        <w:rPr/>
      </w:pPr>
      <w:r>
        <w:rPr/>
        <w:t>2010 Tropical Tourism North Queensland  - A report on the visitor profile of tourists visiting Palm Cove ($8,000)</w:t>
      </w:r>
    </w:p>
    <w:p>
      <w:pPr>
        <w:pStyle w:val="PreformattedText"/>
        <w:bidi w:val="0"/>
        <w:jc w:val="left"/>
        <w:rPr/>
      </w:pPr>
      <w:r>
        <w:rPr/>
        <w:t>2009 Cairns Regional Council  Report on Concerns held by Residents of Port Douglas ($17,000)</w:t>
      </w:r>
    </w:p>
    <w:p>
      <w:pPr>
        <w:pStyle w:val="PreformattedText"/>
        <w:bidi w:val="0"/>
        <w:jc w:val="left"/>
        <w:rPr/>
      </w:pPr>
      <w:r>
        <w:rPr/>
        <w:t>2008   Norfolk Island Tourism    Report on Shopping on Norfolk Island ($9,000)</w:t>
      </w:r>
    </w:p>
    <w:p>
      <w:pPr>
        <w:pStyle w:val="PreformattedText"/>
        <w:bidi w:val="0"/>
        <w:jc w:val="left"/>
        <w:rPr/>
      </w:pPr>
      <w:r>
        <w:rPr/>
        <w:t>2008   Cairns Night Markets    Report on Market Segments ($6,000)</w:t>
      </w:r>
    </w:p>
    <w:p>
      <w:pPr>
        <w:pStyle w:val="PreformattedText"/>
        <w:bidi w:val="0"/>
        <w:jc w:val="left"/>
        <w:rPr/>
      </w:pPr>
      <w:r>
        <w:rPr/>
        <w:t>2008   Tropical Tourism North Queensland   Report on Membership ($1,000)</w:t>
      </w:r>
    </w:p>
    <w:p>
      <w:pPr>
        <w:pStyle w:val="PreformattedText"/>
        <w:bidi w:val="0"/>
        <w:jc w:val="left"/>
        <w:rPr/>
      </w:pPr>
      <w:r>
        <w:rPr/>
        <w:t>2007    Queensland Caravan Parks Association Report on Caravan Park Users ($500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ublications </w:t>
      </w:r>
    </w:p>
    <w:p>
      <w:pPr>
        <w:pStyle w:val="PreformattedText"/>
        <w:bidi w:val="0"/>
        <w:jc w:val="left"/>
        <w:rPr/>
      </w:pPr>
      <w:r>
        <w:rPr/>
      </w:r>
    </w:p>
    <w:p>
      <w:pPr>
        <w:pStyle w:val="PreformattedText"/>
        <w:bidi w:val="0"/>
        <w:jc w:val="left"/>
        <w:rPr/>
      </w:pPr>
      <w:r>
        <w:rPr/>
        <w:t>Books</w:t>
      </w:r>
    </w:p>
    <w:p>
      <w:pPr>
        <w:pStyle w:val="PreformattedText"/>
        <w:bidi w:val="0"/>
        <w:jc w:val="left"/>
        <w:rPr/>
      </w:pPr>
      <w:r>
        <w:rPr/>
        <w:t>Prideaux, B. and Carson, D. (2011) Drive Tourism, Trends and Emerging Markets, Routledge, London</w:t>
      </w:r>
    </w:p>
    <w:p>
      <w:pPr>
        <w:pStyle w:val="PreformattedText"/>
        <w:bidi w:val="0"/>
        <w:jc w:val="left"/>
        <w:rPr/>
      </w:pPr>
      <w:r>
        <w:rPr/>
        <w:t xml:space="preserve">Scott, N., Laws, N. and Prideaux, B. (2010) Safety and Security in Tourism, Routledge, London. </w:t>
      </w:r>
    </w:p>
    <w:p>
      <w:pPr>
        <w:pStyle w:val="PreformattedText"/>
        <w:bidi w:val="0"/>
        <w:jc w:val="left"/>
        <w:rPr/>
      </w:pPr>
      <w:r>
        <w:rPr/>
        <w:t>Prideaux, B. (2009) Resort Destinations: Evolution, Management and Development, Butterworth Heinemann, Oxford., pp1-310</w:t>
      </w:r>
    </w:p>
    <w:p>
      <w:pPr>
        <w:pStyle w:val="PreformattedText"/>
        <w:bidi w:val="0"/>
        <w:jc w:val="left"/>
        <w:rPr/>
      </w:pPr>
      <w:r>
        <w:rPr/>
        <w:t>Prideaux, B. and Cooper, M. (2009), River Tourism CABI, Wallingford.</w:t>
      </w:r>
    </w:p>
    <w:p>
      <w:pPr>
        <w:pStyle w:val="PreformattedText"/>
        <w:bidi w:val="0"/>
        <w:jc w:val="left"/>
        <w:rPr/>
      </w:pPr>
      <w:r>
        <w:rPr/>
        <w:t>Prideaux, B., Timothy, D. and Chon, K. (2008), Cultural and Heritage History in Asia and the Pacific, Routledge, London and New York, pp1-339.</w:t>
      </w:r>
    </w:p>
    <w:p>
      <w:pPr>
        <w:pStyle w:val="PreformattedText"/>
        <w:bidi w:val="0"/>
        <w:jc w:val="left"/>
        <w:rPr/>
      </w:pPr>
      <w:r>
        <w:rPr/>
        <w:t>Laws, E., Prideaux, B. and Chon, K. (Editors) (2007) Crisis Management in Tourism, CABI, Wallingsford.</w:t>
      </w:r>
    </w:p>
    <w:p>
      <w:pPr>
        <w:pStyle w:val="PreformattedText"/>
        <w:bidi w:val="0"/>
        <w:jc w:val="left"/>
        <w:rPr/>
      </w:pPr>
      <w:r>
        <w:rPr/>
        <w:t>Prideaux, B. Moscardo, G. and Laws, E. (Editors), (2006)  Managing Tourism and Hospitality Services, Theory and International Applications, CABI, Wallingsford.</w:t>
      </w:r>
    </w:p>
    <w:p>
      <w:pPr>
        <w:pStyle w:val="PreformattedText"/>
        <w:bidi w:val="0"/>
        <w:jc w:val="left"/>
        <w:rPr/>
      </w:pPr>
      <w:r>
        <w:rPr/>
        <w:t>Laws, E. and Prideaux, B. (Editors) (2005) Tourism Crisis: Management Responses and Theoretical Insight Haworth, Binghamton.</w:t>
      </w:r>
    </w:p>
    <w:p>
      <w:pPr>
        <w:pStyle w:val="PreformattedText"/>
        <w:bidi w:val="0"/>
        <w:jc w:val="left"/>
        <w:rPr/>
      </w:pPr>
      <w:r>
        <w:rPr/>
      </w:r>
    </w:p>
    <w:p>
      <w:pPr>
        <w:pStyle w:val="PreformattedText"/>
        <w:bidi w:val="0"/>
        <w:jc w:val="left"/>
        <w:rPr/>
      </w:pPr>
      <w:r>
        <w:rPr/>
        <w:t>Paper Submitted</w:t>
      </w:r>
    </w:p>
    <w:p>
      <w:pPr>
        <w:pStyle w:val="PreformattedText"/>
        <w:bidi w:val="0"/>
        <w:jc w:val="left"/>
        <w:rPr/>
      </w:pPr>
      <w:r>
        <w:rPr/>
        <w:t>McNamara, KE and Prideaux, B (under review) Climate, adventure and all things green: Understanding the drivers of rainforest tourism in the Wet Tropics</w:t>
      </w:r>
    </w:p>
    <w:p>
      <w:pPr>
        <w:pStyle w:val="PreformattedText"/>
        <w:bidi w:val="0"/>
        <w:jc w:val="left"/>
        <w:rPr/>
      </w:pPr>
      <w:r>
        <w:rPr/>
        <w:t>McNamara, KE and Prideaux, B (under review) Do tourists themselves consider tourism a threat to Australias World Heritage rainforest?</w:t>
      </w:r>
    </w:p>
    <w:p>
      <w:pPr>
        <w:pStyle w:val="PreformattedText"/>
        <w:bidi w:val="0"/>
        <w:jc w:val="left"/>
        <w:rPr/>
      </w:pPr>
      <w:r>
        <w:rPr/>
        <w:t>McNamara, KE and Prideaux, B (under review) Where the reef meets the rainforest: Realities, pitfalls and possibilities</w:t>
      </w:r>
    </w:p>
    <w:p>
      <w:pPr>
        <w:pStyle w:val="PreformattedText"/>
        <w:bidi w:val="0"/>
        <w:jc w:val="left"/>
        <w:rPr/>
      </w:pPr>
      <w:r>
        <w:rPr/>
      </w:r>
    </w:p>
    <w:p>
      <w:pPr>
        <w:pStyle w:val="PreformattedText"/>
        <w:bidi w:val="0"/>
        <w:jc w:val="left"/>
        <w:rPr/>
      </w:pPr>
      <w:r>
        <w:rPr/>
        <w:t>Journal Articles</w:t>
      </w:r>
    </w:p>
    <w:p>
      <w:pPr>
        <w:pStyle w:val="PreformattedText"/>
        <w:bidi w:val="0"/>
        <w:jc w:val="left"/>
        <w:rPr/>
      </w:pPr>
      <w:r>
        <w:rPr/>
        <w:t>McNamara, KE and Prideaux, B. (2011) Experiencing natural heritage, Current Issues in Tourism,  14: 47-55.</w:t>
      </w:r>
    </w:p>
    <w:p>
      <w:pPr>
        <w:pStyle w:val="PreformattedText"/>
        <w:bidi w:val="0"/>
        <w:jc w:val="left"/>
        <w:rPr/>
      </w:pPr>
      <w:r>
        <w:rPr/>
        <w:t>McKercher, B. and Prideaux, B. (iFirst 2010) Are Tourism Impacts Low on Personal Environmental Agendas? Journal of Sustainable Tourism, 1-12.</w:t>
      </w:r>
    </w:p>
    <w:p>
      <w:pPr>
        <w:pStyle w:val="PreformattedText"/>
        <w:bidi w:val="0"/>
        <w:jc w:val="left"/>
        <w:rPr/>
      </w:pPr>
      <w:r>
        <w:rPr/>
        <w:t xml:space="preserve">McKercher, B., Prideaux, B. and Pond, S. (In press) Do Gender and Nationality Affect Attitudes Towards the Environment, International Journal of Tourism Research., </w:t>
      </w:r>
    </w:p>
    <w:p>
      <w:pPr>
        <w:pStyle w:val="PreformattedText"/>
        <w:bidi w:val="0"/>
        <w:jc w:val="left"/>
        <w:rPr/>
      </w:pPr>
      <w:r>
        <w:rPr/>
        <w:t xml:space="preserve">Park, J. Ellis, G, Kim, SS and Prideaux, B.. (2010) # HYPERLINK "http://www.sciencedirect.com.elibrary.jcu.edu.au/science?_ob=ArticleURL&amp;_udi=B6V9R-4W09GCY-1&amp;_user=972264&amp;_coverDate=04%2F30%2F2010&amp;_alid=1465182706&amp;_rdoc=5&amp;_fmt=high&amp;_orig=search&amp;_origin=search&amp;_zone=rslt_list_item&amp;_cdi=5905&amp;_sort=r&amp;_st=13&amp;_docanchor=&amp;view=c&amp;_ct=13&amp;_acct=C000049659&amp;_version=1&amp;_urlVersion=0&amp;_userid=972264&amp;md5=803503e4f515111aa7ae3eff390afedb&amp;searchtype=a" #An investigation of perceptions of social equity and price acceptability judgments for campers in the U.S. national forest# Tourism Management, Volume 31, Issue 2, April 2010, Pages 202-212. </w:t>
      </w:r>
    </w:p>
    <w:p>
      <w:pPr>
        <w:pStyle w:val="PreformattedText"/>
        <w:bidi w:val="0"/>
        <w:jc w:val="left"/>
        <w:rPr/>
      </w:pPr>
      <w:r>
        <w:rPr/>
        <w:t>Prideaux, B. and Coghlan, A. (2010)  Digital cameras and photo taking behaviour on the Great Barrier Reef  marketing opportunities for Reef tour operators Journal of Vacation Marketing 16: 171-183.</w:t>
      </w:r>
    </w:p>
    <w:p>
      <w:pPr>
        <w:pStyle w:val="PreformattedText"/>
        <w:bidi w:val="0"/>
        <w:jc w:val="left"/>
        <w:rPr/>
      </w:pPr>
      <w:r>
        <w:rPr/>
        <w:t>King. L. and Prideaux, B. Special Interest Tourists Collecting Places and Destinations: A Queensland World Heritage Case Study, Journal of Vacation Marketing, 16:235-249 16:171-184</w:t>
      </w:r>
    </w:p>
    <w:p>
      <w:pPr>
        <w:pStyle w:val="PreformattedText"/>
        <w:bidi w:val="0"/>
        <w:jc w:val="left"/>
        <w:rPr/>
      </w:pPr>
      <w:r>
        <w:rPr/>
        <w:t>Kim, SS, Prideaux, B. and Chon, K. (2010), A comparison of results of three statistical methods to understand the determinates of festival participants expenditures, International Journal of Hospitality Management, 29(2), 308-318.</w:t>
      </w:r>
    </w:p>
    <w:p>
      <w:pPr>
        <w:pStyle w:val="PreformattedText"/>
        <w:bidi w:val="0"/>
        <w:jc w:val="left"/>
        <w:rPr/>
      </w:pPr>
      <w:r>
        <w:rPr/>
        <w:t>Carmody, J. and Prideaux, B. (2010) Enhancing the role of host communities in the management of protected areas through effective two-way communications: A case study, Asia Pacific Journal of Tourism Research, 16: 89-104.</w:t>
      </w:r>
    </w:p>
    <w:p>
      <w:pPr>
        <w:pStyle w:val="PreformattedText"/>
        <w:bidi w:val="0"/>
        <w:jc w:val="left"/>
        <w:rPr/>
      </w:pPr>
      <w:r>
        <w:rPr/>
        <w:t>McNamara, KE and Prideaux, B (2011; in press) Planning nature-based hiking trails in a tropical rainforest setting, Asia Pacific Journal of Tourism Research.</w:t>
      </w:r>
    </w:p>
    <w:p>
      <w:pPr>
        <w:pStyle w:val="PreformattedText"/>
        <w:bidi w:val="0"/>
        <w:jc w:val="left"/>
        <w:rPr/>
      </w:pPr>
      <w:r>
        <w:rPr/>
        <w:t>Prideaux, B, Coghlan, A and McNamara, KE (2010) Assessing the impacts of climate change on mountain tourism destination using the climate change impact model, Tourism Recreation Research.35: 187-200.</w:t>
      </w:r>
    </w:p>
    <w:p>
      <w:pPr>
        <w:pStyle w:val="PreformattedText"/>
        <w:bidi w:val="0"/>
        <w:jc w:val="left"/>
        <w:rPr/>
      </w:pPr>
      <w:r>
        <w:rPr/>
        <w:t>McNamara, KE and Prideaux, B (2010) Reading, learning and enacting: Interpretation at visitor sites in the Wet Tropics rainforest, Australia, Environmental Education Research, 16: 2.</w:t>
      </w:r>
    </w:p>
    <w:p>
      <w:pPr>
        <w:pStyle w:val="PreformattedText"/>
        <w:bidi w:val="0"/>
        <w:jc w:val="left"/>
        <w:rPr/>
      </w:pPr>
      <w:r>
        <w:rPr/>
        <w:t>McNamara, KE and Prideaux, B (2010) A typology of solo independent women travellers, International Journal of Tourism Research, 12: 1.</w:t>
      </w:r>
    </w:p>
    <w:p>
      <w:pPr>
        <w:pStyle w:val="PreformattedText"/>
        <w:bidi w:val="0"/>
        <w:jc w:val="left"/>
        <w:rPr/>
      </w:pPr>
      <w:r>
        <w:rPr/>
        <w:t>Carmody, J. and Prideaux, B. (2010) Living with World Heritage Rainforests: Measuring Community Perceptions, International Journal of Innovation and Regional Development, 2: 96-111.</w:t>
      </w:r>
    </w:p>
    <w:p>
      <w:pPr>
        <w:pStyle w:val="PreformattedText"/>
        <w:bidi w:val="0"/>
        <w:jc w:val="left"/>
        <w:rPr/>
      </w:pPr>
      <w:r>
        <w:rPr/>
        <w:t>McKercher, B., Prideaux, B., Cheung, C. and Law, R. (2010) The Challenge to Reduce Tourisms Carbon Footprint: Tourists Attitudes to Tourism and Climate Change, Journal of Sustainable Tourism18: 297-217.</w:t>
      </w:r>
    </w:p>
    <w:p>
      <w:pPr>
        <w:pStyle w:val="PreformattedText"/>
        <w:bidi w:val="0"/>
        <w:jc w:val="left"/>
        <w:rPr/>
      </w:pPr>
      <w:r>
        <w:rPr/>
        <w:t>Glover, P, and Prideaux, B. (2009) Implications of population ageing for the development of tourism products and destinations Journal of Vacation Marketing, 15: pp. 25 - 37.</w:t>
      </w:r>
    </w:p>
    <w:p>
      <w:pPr>
        <w:pStyle w:val="PreformattedText"/>
        <w:bidi w:val="0"/>
        <w:jc w:val="left"/>
        <w:rPr/>
      </w:pPr>
      <w:r>
        <w:rPr/>
        <w:t>Coghlan, A. and Prideaux, B. (2009). Welcome to the Wet Tropics: the importance of weather in the reef tourism resilience. Current Issues in Tourism, 12(2): 89-104.</w:t>
      </w:r>
    </w:p>
    <w:p>
      <w:pPr>
        <w:pStyle w:val="PreformattedText"/>
        <w:bidi w:val="0"/>
        <w:jc w:val="left"/>
        <w:rPr/>
      </w:pPr>
      <w:r>
        <w:rPr/>
        <w:t>Carson, D., Prideaux, B., Coghlan, A. and Taylor, A. (2009) Heritage as a Motivation for Four-Wheel-Drive Tourism in Desert Australia, Journal of Heritage Tourism, 4: 217-225.</w:t>
      </w:r>
    </w:p>
    <w:p>
      <w:pPr>
        <w:pStyle w:val="PreformattedText"/>
        <w:bidi w:val="0"/>
        <w:jc w:val="left"/>
        <w:rPr/>
      </w:pPr>
      <w:r>
        <w:rPr/>
        <w:t xml:space="preserve">Coghlan, A. &amp; Prideaux, B. (2009).  Responding to stakeholder research needs using a visitor monitoring survey: the case of the Great Barrier Reef Tourism Industry. Tourism in Marine Environments, 5(2/3): 175-185.  </w:t>
      </w:r>
    </w:p>
    <w:p>
      <w:pPr>
        <w:pStyle w:val="PreformattedText"/>
        <w:bidi w:val="0"/>
        <w:jc w:val="left"/>
        <w:rPr/>
      </w:pPr>
      <w:r>
        <w:rPr/>
        <w:t>Whyte and Prideaux (2008). The Growth in Low-Cost Carrier Services in Queensland: Implications for Regional Tourism Destinations, Tourism Recreation Research, 33, 59-66.</w:t>
      </w:r>
    </w:p>
    <w:p>
      <w:pPr>
        <w:pStyle w:val="PreformattedText"/>
        <w:bidi w:val="0"/>
        <w:jc w:val="left"/>
        <w:rPr/>
      </w:pPr>
      <w:r>
        <w:rPr/>
        <w:t>Taylor, A. and Prideaux, B. (2008), Profiling four wheel drive tourism markets for desert Australia, Journal of Vacation Marketing,. 14: pp. 71 - 86.</w:t>
      </w:r>
    </w:p>
    <w:p>
      <w:pPr>
        <w:pStyle w:val="PreformattedText"/>
        <w:bidi w:val="0"/>
        <w:jc w:val="left"/>
        <w:rPr/>
      </w:pPr>
      <w:r>
        <w:rPr/>
        <w:t>Coghlan, A. and Prideaux, B. (2008) Encounters with Wildlife in Cairns, Australia: Where, What, Who? Journal of Ecotourism, 7(1): 68-76.</w:t>
      </w:r>
    </w:p>
    <w:p>
      <w:pPr>
        <w:pStyle w:val="PreformattedText"/>
        <w:bidi w:val="0"/>
        <w:jc w:val="left"/>
        <w:rPr/>
      </w:pPr>
      <w:r>
        <w:rPr/>
        <w:t>Scott, N., Laws, E. and Prideaux, B. (2007) Tourism Crises and Marketing Recovery Strategies, Journal of Tourism and travel Marketing, 23 (2/3/4): 1-15.</w:t>
      </w:r>
    </w:p>
    <w:p>
      <w:pPr>
        <w:pStyle w:val="PreformattedText"/>
        <w:bidi w:val="0"/>
        <w:jc w:val="left"/>
        <w:rPr/>
      </w:pPr>
      <w:r>
        <w:rPr/>
        <w:t>McClymot, H. and Prideaux, B (2007) Drive Tourists: Who Are They, What do They do and How do We Attract Them? Asean Journal on Hospitality and Tourism. 6(2), pp</w:t>
      </w:r>
    </w:p>
    <w:p>
      <w:pPr>
        <w:pStyle w:val="PreformattedText"/>
        <w:bidi w:val="0"/>
        <w:jc w:val="left"/>
        <w:rPr/>
      </w:pPr>
      <w:r>
        <w:rPr/>
        <w:t>Prideaux, B. (2007) Potential Impacts of Generational Change on Destinations: A Case of Norfolk Island, Advances in Hospitality and Leisure, 3: pp. 49-70.</w:t>
      </w:r>
    </w:p>
    <w:p>
      <w:pPr>
        <w:pStyle w:val="PreformattedText"/>
        <w:bidi w:val="0"/>
        <w:jc w:val="left"/>
        <w:rPr/>
      </w:pPr>
      <w:r>
        <w:rPr/>
        <w:t>Prideaux, B. and Shiga, H. (2007), Japanese Backpacking; The Emergence of a New Market Sector  A Queensland Case Study, Tourism Review International, 11(1): 45-56.</w:t>
      </w:r>
    </w:p>
    <w:p>
      <w:pPr>
        <w:pStyle w:val="PreformattedText"/>
        <w:bidi w:val="0"/>
        <w:jc w:val="left"/>
        <w:rPr/>
      </w:pPr>
      <w:r>
        <w:rPr/>
        <w:t>Scott, N., Laws, E. and Prideaux, B. (2007) Tourism Crises and Marketing Recovery Strategies, Journal of Tourism and Travel Marketing (forthcoming)</w:t>
      </w:r>
    </w:p>
    <w:p>
      <w:pPr>
        <w:pStyle w:val="PreformattedText"/>
        <w:bidi w:val="0"/>
        <w:jc w:val="left"/>
        <w:rPr/>
      </w:pPr>
      <w:r>
        <w:rPr/>
        <w:t xml:space="preserve">Dywer, L., King, B. and Prideaux, B. (2007), The Effects of Restrictive Business Practices on Australian Inbound Package Tourism, Asia Pacific Journal of Tourism Research, 12(1), 47-64.  </w:t>
      </w:r>
    </w:p>
    <w:p>
      <w:pPr>
        <w:pStyle w:val="PreformattedText"/>
        <w:bidi w:val="0"/>
        <w:jc w:val="left"/>
        <w:rPr/>
      </w:pPr>
      <w:r>
        <w:rPr/>
        <w:t>Kim, S-S, Prideaux, B. and Prideaux, J. (2007), Using Tourism to Promote Peace on The Korean Peninsula, Annals of Tourism Research, 34(2); 291-300.</w:t>
      </w:r>
    </w:p>
    <w:p>
      <w:pPr>
        <w:pStyle w:val="PreformattedText"/>
        <w:bidi w:val="0"/>
        <w:jc w:val="left"/>
        <w:rPr/>
      </w:pPr>
      <w:r>
        <w:rPr/>
        <w:t>Prideaux, B. and Croswell, M. (2006) The Value of Visitor Surveys: The Case of Norfolk Island Journal of Vacation Marketing, 12(4), 359-370</w:t>
      </w:r>
    </w:p>
    <w:p>
      <w:pPr>
        <w:pStyle w:val="PreformattedText"/>
        <w:bidi w:val="0"/>
        <w:jc w:val="left"/>
        <w:rPr/>
      </w:pPr>
      <w:r>
        <w:rPr/>
        <w:t>Prideaux, B. and Cooper, M. (2006) Redefining Young Low Cost Travellers- Still Backpackers or are they Budget travellers? Euro Asia Journal of Management, Issue 32, Vol 16(2), 137-151.</w:t>
      </w:r>
    </w:p>
    <w:p>
      <w:pPr>
        <w:pStyle w:val="PreformattedText"/>
        <w:bidi w:val="0"/>
        <w:jc w:val="left"/>
        <w:rPr/>
      </w:pPr>
      <w:r>
        <w:rPr/>
        <w:t>Kim, S-S. and Prideaux, B. (2006) An Investigation of the Relationship Between South Korean Domestic Public Opinion, Tourism Development in North Korea and A Role for Tourism in Promoting Peace on The Korean Peninsula, Tourism Management, 27 (1) 124-137.</w:t>
      </w:r>
    </w:p>
    <w:p>
      <w:pPr>
        <w:pStyle w:val="PreformattedText"/>
        <w:bidi w:val="0"/>
        <w:jc w:val="left"/>
        <w:rPr/>
      </w:pPr>
      <w:r>
        <w:rPr/>
        <w:t>Prideaux, B. and McClymot, H. (2006) The Changing Profile of Caravanners in Australia International Journal of Tourism Research, 8 (1), 45-58.</w:t>
      </w:r>
    </w:p>
    <w:p>
      <w:pPr>
        <w:pStyle w:val="PreformattedText"/>
        <w:bidi w:val="0"/>
        <w:jc w:val="left"/>
        <w:rPr/>
      </w:pPr>
      <w:r>
        <w:rPr/>
        <w:t>King, B., Dwyer, L. and Prideaux, B (2006), An evaluation of unethical business practices in Australia's China inbound tourism market International Journal of Tourism Research, 8(2): 127-142.</w:t>
      </w:r>
    </w:p>
    <w:p>
      <w:pPr>
        <w:pStyle w:val="PreformattedText"/>
        <w:bidi w:val="0"/>
        <w:jc w:val="left"/>
        <w:rPr/>
      </w:pPr>
      <w:r>
        <w:rPr/>
        <w:t>Prideaux, B. and Tao, Y. (2005), Developing Ecotourism in Yunnan: The Key Role of Education in Achieving Long Term Sustainability, ASEAN Journal on Hospitality and Tourism, 4(1): 39-50.</w:t>
      </w:r>
    </w:p>
    <w:p>
      <w:pPr>
        <w:pStyle w:val="PreformattedText"/>
        <w:bidi w:val="0"/>
        <w:jc w:val="left"/>
        <w:rPr/>
      </w:pPr>
      <w:r>
        <w:rPr/>
        <w:t>Laws, L. and Prideaux, B. (2005) Crisis Management: A Suggested Typology, Journal of Tourism and Travel Marketing, Vol. 19, 2/3; 1-8.</w:t>
      </w:r>
    </w:p>
    <w:p>
      <w:pPr>
        <w:pStyle w:val="PreformattedText"/>
        <w:bidi w:val="0"/>
        <w:jc w:val="left"/>
        <w:rPr/>
      </w:pPr>
      <w:r>
        <w:rPr/>
        <w:t>Prideaux, B. and Singer, P. (2005) Space Tourism  A Future Dream  or a Cyber tourism Reality? Tourism Recreation Research Vol. 30(3), 27-35.</w:t>
      </w:r>
    </w:p>
    <w:p>
      <w:pPr>
        <w:pStyle w:val="PreformattedText"/>
        <w:bidi w:val="0"/>
        <w:jc w:val="left"/>
        <w:rPr/>
      </w:pPr>
      <w:r>
        <w:rPr/>
        <w:t>Prideaux, B, King, B., Dwyer, L. and Hobson, P. (2005) The Hidden Cost of Cheap Group Tours A Case Study of Business Practices in Australia, Advances in Hospitality and Leisure, 3: 49-70.</w:t>
      </w:r>
    </w:p>
    <w:p>
      <w:pPr>
        <w:pStyle w:val="PreformattedText"/>
        <w:bidi w:val="0"/>
        <w:jc w:val="left"/>
        <w:rPr/>
      </w:pPr>
      <w:r>
        <w:rPr/>
        <w:t>Anwar, S. and Prideaux, B. (2005) Regional Economic Growth: An Evaluation Of The Northern Territory,  Economic Papers, 24(3), September, 194-214.</w:t>
      </w:r>
    </w:p>
    <w:p>
      <w:pPr>
        <w:pStyle w:val="PreformattedText"/>
        <w:bidi w:val="0"/>
        <w:jc w:val="left"/>
        <w:rPr/>
      </w:pPr>
      <w:r>
        <w:rPr/>
        <w:t>Prideaux, B. (2005), Factors Affecting Bilateral Tourism Flows Annals of Tourism Research 32(3): 780-801.</w:t>
      </w:r>
    </w:p>
    <w:p>
      <w:pPr>
        <w:pStyle w:val="PreformattedText"/>
        <w:bidi w:val="0"/>
        <w:jc w:val="left"/>
        <w:rPr/>
      </w:pPr>
      <w:r>
        <w:rPr/>
        <w:t>Kim, SS., and Prideaux, B. (2005) Marketing implications arising from a comparative study of international pleasure tourist motivations and other travel-related characteristics of visitors to Korea, Tourism Management, 26, 347-35.</w:t>
      </w:r>
    </w:p>
    <w:p>
      <w:pPr>
        <w:pStyle w:val="PreformattedText"/>
        <w:bidi w:val="0"/>
        <w:jc w:val="left"/>
        <w:rPr/>
      </w:pPr>
      <w:r>
        <w:rPr/>
        <w:t>Prideaux, B. (2004), The Resort Development Spectrum: The Case of the Gold Coast, Australia, Tourism Geographies, 6(1), 26-59.</w:t>
      </w:r>
    </w:p>
    <w:p>
      <w:pPr>
        <w:pStyle w:val="PreformattedText"/>
        <w:bidi w:val="0"/>
        <w:jc w:val="left"/>
        <w:rPr/>
      </w:pPr>
      <w:r>
        <w:rPr/>
        <w:t>Prideaux, B., Wei, S. and Ruys, H. (2004) Tour Coach Operations in the Australian Seniors Market, Asian Journal on Hospitality and Tourism, 3(2), 135-148.</w:t>
      </w:r>
    </w:p>
    <w:p>
      <w:pPr>
        <w:pStyle w:val="PreformattedText"/>
        <w:bidi w:val="0"/>
        <w:jc w:val="left"/>
        <w:rPr/>
      </w:pPr>
      <w:r>
        <w:rPr/>
        <w:t>Timothy, D. and Prideaux, B. (2004), Issues in Heritage and Culture in the Asia Pacific Region, Asia Pacific Journal of Tourism Research, 9(3), 213-224.</w:t>
      </w:r>
    </w:p>
    <w:p>
      <w:pPr>
        <w:pStyle w:val="PreformattedText"/>
        <w:bidi w:val="0"/>
        <w:jc w:val="left"/>
        <w:rPr/>
      </w:pPr>
      <w:r>
        <w:rPr/>
        <w:t>Prideaux, B. Agrusa, J.,  Donlon, J. and Curran, C. (2004) Exotic or Erotic-Contrasting Images For Defining Destinations, Asia Pacific Journal of Tourism Research,  9(1), 5-18.</w:t>
      </w:r>
    </w:p>
    <w:p>
      <w:pPr>
        <w:pStyle w:val="PreformattedText"/>
        <w:bidi w:val="0"/>
        <w:jc w:val="left"/>
        <w:rPr/>
      </w:pPr>
      <w:r>
        <w:rPr/>
        <w:t>Prideaux, B. R. (2003), The Need to Use Disaster Planning Frameworks to Respond to Major Tourism Disasters: Analysis of Australias Response to Tourism Disasters in 2001, Journal of Travel and Tourism Marketing, 15(4), 281-298.</w:t>
      </w:r>
    </w:p>
    <w:p>
      <w:pPr>
        <w:pStyle w:val="PreformattedText"/>
        <w:bidi w:val="0"/>
        <w:jc w:val="left"/>
        <w:rPr/>
      </w:pPr>
      <w:r>
        <w:rPr/>
        <w:t>Anderson, B. A., Brown, G. and Prideaux, B. (2003), Sustaining Organisational Viability in the Australian tourism industry at times of crisis, e-Review of Tourism Research, 1(1), (http://ertr.tamu.edu)</w:t>
      </w:r>
    </w:p>
    <w:p>
      <w:pPr>
        <w:pStyle w:val="PreformattedText"/>
        <w:bidi w:val="0"/>
        <w:jc w:val="left"/>
        <w:rPr/>
      </w:pPr>
      <w:r>
        <w:rPr/>
        <w:t>Kim, S. and Prideaux, B. (2003), Tourism, Peace, Politics and Ideology: Impacts of the Mt. Gumgang Tour Project in the Korean Peninsula, Tourism Management, # HYPERLINK "http://www.sciencedirect.com/science?_ob=IssueURL&amp;_tockey=%23TOC%235905%232003%23999759993%23459343%23FLA%23display%23Volume_24,_Issue_6,_Pages_607-737_(December_2003)%23tagged%23Volume%23first%3D24%23Issue%23first%3D6%23Pages%23first%3D607%23last%3D737%23date%23(December_2003)%23&amp;_auth=y&amp;view=c&amp;_acct=C000016898&amp;_version=1&amp;_urlVersion=0&amp;_userid=331728&amp;md5=37247f4bdd861d6cf39b860273dd7e40" #24, (6#), 675-685.</w:t>
      </w:r>
    </w:p>
    <w:p>
      <w:pPr>
        <w:pStyle w:val="PreformattedText"/>
        <w:bidi w:val="0"/>
        <w:jc w:val="left"/>
        <w:rPr/>
      </w:pPr>
      <w:r>
        <w:rPr/>
        <w:t>Prideaux, B. and Carson, D. (2003), Researching Drive Tourism-New Directions, Journal of Vacation Marketing, 9(4), 307-313.</w:t>
      </w:r>
    </w:p>
    <w:p>
      <w:pPr>
        <w:pStyle w:val="PreformattedText"/>
        <w:bidi w:val="0"/>
        <w:jc w:val="left"/>
        <w:rPr/>
      </w:pPr>
      <w:r>
        <w:rPr/>
        <w:t>Prideaux, B. and Cooper, C. (2003) Marketing and Destination Growth: A Symbiotic Relationship or a Simple Coincidence, Journal of Vacation Marketing, 9(1), 31-51.</w:t>
      </w:r>
    </w:p>
    <w:p>
      <w:pPr>
        <w:pStyle w:val="PreformattedText"/>
        <w:bidi w:val="0"/>
        <w:jc w:val="left"/>
        <w:rPr/>
      </w:pPr>
      <w:r>
        <w:rPr/>
        <w:t>Prideaux, B. (2003), Commodifying Heritage: Loss of Authenticity and Meaning or an Appropriate Response to Difficult Circumstances? International Journal of Tourism Sciences, 3(1); 1-17.</w:t>
      </w:r>
    </w:p>
    <w:p>
      <w:pPr>
        <w:pStyle w:val="PreformattedText"/>
        <w:bidi w:val="0"/>
        <w:jc w:val="left"/>
        <w:rPr/>
      </w:pPr>
      <w:r>
        <w:rPr/>
        <w:t>Prideaux, B. and Laws, E. and Faulkner, B. (2003), Events in Indonesia: Exploring the Limits to Formal Tourism Trends Forecasting Methods in Complex Crisis Situations, Tourism Management, 24(4): 511-520.</w:t>
      </w:r>
    </w:p>
    <w:p>
      <w:pPr>
        <w:pStyle w:val="PreformattedText"/>
        <w:bidi w:val="0"/>
        <w:jc w:val="left"/>
        <w:rPr/>
      </w:pPr>
      <w:r>
        <w:rPr/>
        <w:t>Musau, P. and Prideaux, B. (2003), Sustainable Tourism-A Role for Kenya's Hotel Industry, Current Issues in Tourism, 6(3), 197-208.</w:t>
      </w:r>
    </w:p>
    <w:p>
      <w:pPr>
        <w:pStyle w:val="PreformattedText"/>
        <w:bidi w:val="0"/>
        <w:jc w:val="left"/>
        <w:rPr/>
      </w:pPr>
      <w:r>
        <w:rPr/>
        <w:t>Kim, S.S., and Prideaux, B. (2003), A Cross-Cultural Study of Airline Passengers, Annals of Tourism Research, 30(2), 489-492.</w:t>
      </w:r>
    </w:p>
    <w:p>
      <w:pPr>
        <w:pStyle w:val="PreformattedText"/>
        <w:bidi w:val="0"/>
        <w:jc w:val="left"/>
        <w:rPr/>
      </w:pPr>
      <w:r>
        <w:rPr/>
        <w:t>Prideaux, B. and Cooper, M. (2002), Nature Corridors: A Strategy for Regional Tourism Development in Indonesia, ASEAN Journal on Hospitality and Tourism, 1(1), 23-34.</w:t>
      </w:r>
    </w:p>
    <w:p>
      <w:pPr>
        <w:pStyle w:val="PreformattedText"/>
        <w:bidi w:val="0"/>
        <w:jc w:val="left"/>
        <w:rPr/>
      </w:pPr>
      <w:r>
        <w:rPr/>
        <w:t>Kim, S. S., and Prideaux, B. (2002), A Cross-Cultural Study On Casino Guests As Perceived By Casino Employees, Tourism Management. 23, 511-520.</w:t>
      </w:r>
    </w:p>
    <w:p>
      <w:pPr>
        <w:pStyle w:val="PreformattedText"/>
        <w:bidi w:val="0"/>
        <w:jc w:val="left"/>
        <w:rPr/>
      </w:pPr>
      <w:r>
        <w:rPr/>
        <w:t>Prideaux, B. (2002) Creating Heritage Visitor Attraction-The Queensland Heritage Trails Project, International Journal of Tourism Research, 4, 313-323.</w:t>
      </w:r>
    </w:p>
    <w:p>
      <w:pPr>
        <w:pStyle w:val="PreformattedText"/>
        <w:bidi w:val="0"/>
        <w:jc w:val="left"/>
        <w:rPr/>
      </w:pPr>
      <w:r>
        <w:rPr/>
        <w:t>Prideaux, B. (2002), Building Visitor Attractions in Peripheral Areas, International Journal of Tourism Research, 4:379-391.</w:t>
      </w:r>
    </w:p>
    <w:p>
      <w:pPr>
        <w:pStyle w:val="PreformattedText"/>
        <w:bidi w:val="0"/>
        <w:jc w:val="left"/>
        <w:rPr/>
      </w:pPr>
      <w:r>
        <w:rPr/>
        <w:t xml:space="preserve">Agrusa, J. and Prideaux, (2002), Tourism and the Threat of HIV/AIDS in Vietnam, Asia Pacific Journal of Tourism Research, 7(1), 1-10. </w:t>
      </w:r>
    </w:p>
    <w:p>
      <w:pPr>
        <w:pStyle w:val="PreformattedText"/>
        <w:bidi w:val="0"/>
        <w:jc w:val="left"/>
        <w:rPr/>
      </w:pPr>
      <w:r>
        <w:rPr/>
        <w:t xml:space="preserve">Prideaux, B. and Master, H. (2001), Health and Safety Issues Effecting International Tourists in Australia, Asia Pacific Journal of Tourism, 6(2), 24-32. </w:t>
      </w:r>
    </w:p>
    <w:p>
      <w:pPr>
        <w:pStyle w:val="PreformattedText"/>
        <w:bidi w:val="0"/>
        <w:jc w:val="left"/>
        <w:rPr/>
      </w:pPr>
      <w:r>
        <w:rPr/>
        <w:t xml:space="preserve">Wei. S., Prideaux, B. and Ruys, H. (2000), Analysis of Differences in Perceptions Between Seniors who Use Tour Coach and Tour Coach Operators, Asia Pacific Journal of Transport, 3 (1-2), 15-22. </w:t>
      </w:r>
    </w:p>
    <w:p>
      <w:pPr>
        <w:pStyle w:val="PreformattedText"/>
        <w:bidi w:val="0"/>
        <w:jc w:val="left"/>
        <w:rPr/>
      </w:pPr>
      <w:r>
        <w:rPr/>
        <w:t xml:space="preserve">Prideaux, B. (2000), The Asian Financial Crisis and the Tourism Industry-Lessons for the Future, Current Issues in Tourism,  2 (4), 279-293. </w:t>
      </w:r>
    </w:p>
    <w:p>
      <w:pPr>
        <w:pStyle w:val="PreformattedText"/>
        <w:bidi w:val="0"/>
        <w:jc w:val="left"/>
        <w:rPr/>
      </w:pPr>
      <w:r>
        <w:rPr/>
        <w:t>Prideaux, B. (2000), The Resort Development Spectrum, Tourism Management, 21 (3), 225-241.</w:t>
      </w:r>
    </w:p>
    <w:p>
      <w:pPr>
        <w:pStyle w:val="PreformattedText"/>
        <w:bidi w:val="0"/>
        <w:jc w:val="left"/>
        <w:rPr/>
      </w:pPr>
      <w:r>
        <w:rPr/>
        <w:t xml:space="preserve">Master, H. and Prideaux, B. (2000), Culture and Vacation Satisfaction: A Study of Taiwanese Tourists in South East Queensland. Tourism Management, 21 (5): 445-450. </w:t>
      </w:r>
    </w:p>
    <w:p>
      <w:pPr>
        <w:pStyle w:val="PreformattedText"/>
        <w:bidi w:val="0"/>
        <w:jc w:val="left"/>
        <w:rPr/>
      </w:pPr>
      <w:r>
        <w:rPr/>
        <w:t xml:space="preserve">Prideaux, B. and Witt, S. F. (2000), The Impact of the Asian Financial Crisis on Australian Tourism, Asia Pacific Journal of Tourism, 5 (1), 1-7. </w:t>
      </w:r>
    </w:p>
    <w:p>
      <w:pPr>
        <w:pStyle w:val="PreformattedText"/>
        <w:bidi w:val="0"/>
        <w:jc w:val="left"/>
        <w:rPr/>
      </w:pPr>
      <w:r>
        <w:rPr/>
        <w:t xml:space="preserve">Prideaux, B. (2000), The Role of Transport in Destination Development, Tourism Management, 21 (1), 53-64. </w:t>
      </w:r>
    </w:p>
    <w:p>
      <w:pPr>
        <w:pStyle w:val="PreformattedText"/>
        <w:bidi w:val="0"/>
        <w:jc w:val="left"/>
        <w:rPr/>
      </w:pPr>
      <w:r>
        <w:rPr/>
        <w:t>Prideaux, B. (1999), Tracks to Tourism-Queensland Rail Joins the Tourism Industry, International Journal of Travel Research, 1 (2), 73-86.</w:t>
      </w:r>
    </w:p>
    <w:p>
      <w:pPr>
        <w:pStyle w:val="PreformattedText"/>
        <w:bidi w:val="0"/>
        <w:jc w:val="left"/>
        <w:rPr/>
      </w:pPr>
      <w:r>
        <w:rPr/>
        <w:t>Prideaux, B. (1999), Tourism Perspectives of the Asian Financial Crisis, Current Issues in Tourism, 2(4), 279-293.</w:t>
      </w:r>
    </w:p>
    <w:p>
      <w:pPr>
        <w:pStyle w:val="PreformattedText"/>
        <w:bidi w:val="0"/>
        <w:jc w:val="left"/>
        <w:rPr/>
      </w:pPr>
      <w:r>
        <w:rPr/>
        <w:t xml:space="preserve">Prideaux, B. and Kim, S. M. (1999), Bilateral Tourism Imbalance - Is There a Cause for Concern: The Case of Australia and Korea. Tourism Management, 20 (4), 523-532. </w:t>
      </w:r>
    </w:p>
    <w:p>
      <w:pPr>
        <w:pStyle w:val="PreformattedText"/>
        <w:bidi w:val="0"/>
        <w:jc w:val="left"/>
        <w:rPr/>
      </w:pPr>
      <w:r>
        <w:rPr/>
        <w:t>Prideaux, B. (1999), The Millennium Bug: Is the Tourism Industry Prepared for the Bug's Bite? Journal of Vacation Marketing, 5 (2), 117-124.</w:t>
      </w:r>
    </w:p>
    <w:p>
      <w:pPr>
        <w:pStyle w:val="PreformattedText"/>
        <w:bidi w:val="0"/>
        <w:jc w:val="left"/>
        <w:rPr/>
      </w:pPr>
      <w:r>
        <w:rPr/>
        <w:t>Prideaux, B. and Kininmont, L. (1999), Tourism and Heritage Are Not Strangers: A Study of Opportunities for Rural Heritage Museums to Maximise Tourism Visitation. Journal of Travel Research, 37 (1), 299-303.</w:t>
      </w:r>
    </w:p>
    <w:p>
      <w:pPr>
        <w:pStyle w:val="PreformattedText"/>
        <w:bidi w:val="0"/>
        <w:jc w:val="left"/>
        <w:rPr/>
      </w:pPr>
      <w:r>
        <w:rPr/>
        <w:t>Kim, S. M. and Prideaux, B. (1999), Korean Inbound Tourism to Australia - A Study of Supply-Side Deficiencies. Journal of Vacation Marketing, 5(1), 66-81.</w:t>
      </w:r>
    </w:p>
    <w:p>
      <w:pPr>
        <w:pStyle w:val="PreformattedText"/>
        <w:bidi w:val="0"/>
        <w:jc w:val="left"/>
        <w:rPr/>
      </w:pPr>
      <w:r>
        <w:rPr/>
        <w:t>Prideaux, B. (1999), The Asian Financial Crisis and Implications for Australias Tourism Industry, Australian Journal of Hospitality Management, 6(2), 35-44.</w:t>
      </w:r>
    </w:p>
    <w:p>
      <w:pPr>
        <w:pStyle w:val="PreformattedText"/>
        <w:bidi w:val="0"/>
        <w:jc w:val="left"/>
        <w:rPr/>
      </w:pPr>
      <w:r>
        <w:rPr/>
        <w:t xml:space="preserve">Prideaux, B. and Kim, S. M. (1999), The Two Way Tourism Trade Between Australia and Korea - Opportunities and Threats. Journal of Australian Studies, 5 (1), 13- 24. </w:t>
      </w:r>
    </w:p>
    <w:p>
      <w:pPr>
        <w:pStyle w:val="PreformattedText"/>
        <w:bidi w:val="0"/>
        <w:jc w:val="left"/>
        <w:rPr/>
      </w:pPr>
      <w:r>
        <w:rPr/>
        <w:t>Prideaux, B. (1998), Korean Outbound Tourism: Australia's Response. Journal of Travel and Tourism Marketing, 7 (1), 93-103.</w:t>
      </w:r>
    </w:p>
    <w:p>
      <w:pPr>
        <w:pStyle w:val="PreformattedText"/>
        <w:bidi w:val="0"/>
        <w:jc w:val="left"/>
        <w:rPr/>
      </w:pPr>
      <w:r>
        <w:rPr/>
        <w:t xml:space="preserve">Barron, P. and Prideaux, (1998), B. Hospitality Education in Tanzania: Is There a Need to Develop Environmental Awareness. The Journal of Sustainable Tourism. 6 (3), 224-237. </w:t>
      </w:r>
    </w:p>
    <w:p>
      <w:pPr>
        <w:pStyle w:val="PreformattedText"/>
        <w:bidi w:val="0"/>
        <w:jc w:val="left"/>
        <w:rPr/>
      </w:pPr>
      <w:r>
        <w:rPr/>
        <w:t xml:space="preserve">Prideaux, B and Dunn, A. (1995), Tourism and Crime - how can the tourist industry respond?  Australian Journal of Hospitality Management, 2 (1), 7-16. </w:t>
      </w:r>
    </w:p>
    <w:p>
      <w:pPr>
        <w:pStyle w:val="PreformattedText"/>
        <w:bidi w:val="0"/>
        <w:jc w:val="left"/>
        <w:rPr/>
      </w:pPr>
      <w:r>
        <w:rPr/>
      </w:r>
    </w:p>
    <w:p>
      <w:pPr>
        <w:pStyle w:val="PreformattedText"/>
        <w:bidi w:val="0"/>
        <w:jc w:val="left"/>
        <w:rPr/>
      </w:pPr>
      <w:r>
        <w:rPr/>
      </w:r>
    </w:p>
    <w:p>
      <w:pPr>
        <w:pStyle w:val="PreformattedText"/>
        <w:bidi w:val="0"/>
        <w:jc w:val="left"/>
        <w:rPr/>
      </w:pPr>
      <w:r>
        <w:rPr/>
        <w:t>Book Chapters</w:t>
      </w:r>
    </w:p>
    <w:p>
      <w:pPr>
        <w:pStyle w:val="PreformattedText"/>
        <w:bidi w:val="0"/>
        <w:jc w:val="left"/>
        <w:rPr/>
      </w:pPr>
      <w:r>
        <w:rPr/>
        <w:t>Prideaux, B. and Timothy, D. (2011) From Mining Boom Towns to Tourist Haunts: The Ghost Town Life Cycle in Conlin, M. and Jolliffe, A. (eds) Mining Heritage and Tourism: A Global Synthesis, Rutledge. PP227-239..</w:t>
      </w:r>
    </w:p>
    <w:p>
      <w:pPr>
        <w:pStyle w:val="PreformattedText"/>
        <w:bidi w:val="0"/>
        <w:jc w:val="left"/>
        <w:rPr/>
      </w:pPr>
      <w:r>
        <w:rPr/>
        <w:t>Glover, P. and Prideaux, B. (2011) An Ageing Population and Changing Familty Structures, in  Yeoman, I., Hsu, C., Smith, K. and Watson, S. (eds) Tourism and Demography, Goodfellow Publishers, Woodeaton, pp41-54.</w:t>
      </w:r>
    </w:p>
    <w:p>
      <w:pPr>
        <w:pStyle w:val="PreformattedText"/>
        <w:bidi w:val="0"/>
        <w:jc w:val="left"/>
        <w:rPr/>
      </w:pPr>
      <w:r>
        <w:rPr/>
        <w:t>Prideaux, B. and Carson, D. (2011) The Structure and Role of Drive Tourism in Prideaux, B. and Carson, D. (eds) Drive Tourism trends and Emerging Markets, Routledge, Oxon, pp3-13.</w:t>
      </w:r>
    </w:p>
    <w:p>
      <w:pPr>
        <w:pStyle w:val="PreformattedText"/>
        <w:bidi w:val="0"/>
        <w:jc w:val="left"/>
        <w:rPr/>
      </w:pPr>
      <w:r>
        <w:rPr/>
        <w:t>Prideaux, B. (2011) The Role of Automobile Associatiosn and CLuns, in Prideaux, B. and Carson, D. (eds) Drive Tourism trends and Emerging Markets, Routledge, Oxon, pp84-92.</w:t>
      </w:r>
    </w:p>
    <w:p>
      <w:pPr>
        <w:pStyle w:val="PreformattedText"/>
        <w:bidi w:val="0"/>
        <w:jc w:val="left"/>
        <w:rPr/>
      </w:pPr>
      <w:r>
        <w:rPr/>
        <w:t>Carson, D and Prideaux, B. (2011), The Importance of the mode and transport in Self Drive in Prideaux, B. and Carson, D. (eds) Drive Tourism trends and Emerging Markets, Routledge, Oxon, pp121-123</w:t>
      </w:r>
    </w:p>
    <w:p>
      <w:pPr>
        <w:pStyle w:val="PreformattedText"/>
        <w:bidi w:val="0"/>
        <w:jc w:val="left"/>
        <w:rPr/>
      </w:pPr>
      <w:r>
        <w:rPr/>
        <w:t>McClymont, H. Thompson, M, and Prideaux, B. (2011) Understanding Changes in the Caravanning Sector: a Case Study, in Prideaux, B. and Carson, D. (eds) Drive Tourism trends and Emerging Markets, Routledge, Oxon, pp210-223.</w:t>
      </w:r>
    </w:p>
    <w:p>
      <w:pPr>
        <w:pStyle w:val="PreformattedText"/>
        <w:bidi w:val="0"/>
        <w:jc w:val="left"/>
        <w:rPr/>
      </w:pPr>
      <w:r>
        <w:rPr/>
        <w:t>Prideaux, B. and Coghlan, A. (2011) Driving the Desert: Profiling Four Wheel Drive Visiotrs,  in Prideaux, B. and Carson, D. (eds) Drive Tourism trends and Emerging Markets, Routledge, Oxon, pp246-260.</w:t>
      </w:r>
    </w:p>
    <w:p>
      <w:pPr>
        <w:pStyle w:val="PreformattedText"/>
        <w:bidi w:val="0"/>
        <w:jc w:val="left"/>
        <w:rPr/>
      </w:pPr>
      <w:r>
        <w:rPr/>
        <w:t>Iles, A. and Prideaux, B. (2011) The Savanah Way: Developing a Successful Tourism Route in Prideaux, B. and Carson, D. (eds) Drive Tourism trends and Emerging Markets, Routledge, Oxon, pp311-322.</w:t>
      </w:r>
    </w:p>
    <w:p>
      <w:pPr>
        <w:pStyle w:val="PreformattedText"/>
        <w:bidi w:val="0"/>
        <w:jc w:val="left"/>
        <w:rPr/>
      </w:pPr>
      <w:r>
        <w:rPr/>
        <w:t>Carson, D. and Prideaux, B. (2011) What Now? Concluding Remarks, in Prideaux, B. and Carson, D. (eds) Drive Tourism trends and Emerging Markets, Routledge, Oxon, pp369-373.</w:t>
      </w:r>
    </w:p>
    <w:p>
      <w:pPr>
        <w:pStyle w:val="PreformattedText"/>
        <w:bidi w:val="0"/>
        <w:jc w:val="left"/>
        <w:rPr/>
      </w:pPr>
      <w:r>
        <w:rPr/>
        <w:t>Prideaux, B., Prideaux, J. and Kim, SS. (2010) Does Tourism have a Role in Promoting Peace on the Korean Peninsula? in Butler, R. and Suntikul, W. (eds), Tourism and Political Change. Goodfollow Publishers, Woodeaton, pp 189-198.</w:t>
      </w:r>
    </w:p>
    <w:p>
      <w:pPr>
        <w:pStyle w:val="PreformattedText"/>
        <w:bidi w:val="0"/>
        <w:jc w:val="left"/>
        <w:rPr/>
      </w:pPr>
      <w:r>
        <w:rPr/>
        <w:t xml:space="preserve">Prideaux, B and Watson, T (2010) Rebranding Norfolk Island  Is it Enough to Rebuild Visitor Numbers? In Lewis-Cameron, A. and Roberts, S (eds) Marketing Island Destinations; Concepts and Cases, Elsevier: London, pp23-36. </w:t>
      </w:r>
    </w:p>
    <w:p>
      <w:pPr>
        <w:pStyle w:val="PreformattedText"/>
        <w:bidi w:val="0"/>
        <w:jc w:val="left"/>
        <w:rPr/>
      </w:pPr>
      <w:r>
        <w:rPr/>
        <w:t>Prideaux, B., McNamara, K. and Blakeney, K. The Need for Rejuvenation of Norfolk Islands Shopping Sector, pp. Advances in Hospitality and Leisure, Emerald Group, Bingley, 83-98.</w:t>
      </w:r>
    </w:p>
    <w:p>
      <w:pPr>
        <w:pStyle w:val="PreformattedText"/>
        <w:bidi w:val="0"/>
        <w:jc w:val="left"/>
        <w:rPr/>
      </w:pPr>
      <w:r>
        <w:rPr/>
        <w:t>Scott, N., Laws, E. and Prideaux, B. (2010) Tourism Crises and Marketing Recovery Strategies, in Scott, N., Laws, E. and Prideaux, B. (eds) Safety and Security in Tourism Recovery Marketing after Crisis, London, Routledge, pp. 1-15..</w:t>
      </w:r>
    </w:p>
    <w:p>
      <w:pPr>
        <w:pStyle w:val="PreformattedText"/>
        <w:bidi w:val="0"/>
        <w:jc w:val="left"/>
        <w:rPr/>
      </w:pPr>
      <w:r>
        <w:rPr/>
        <w:t>Coghlan, A. &amp; Prideaux, B. (2010). A destination-based approach to comparing reef tourism destinations: The case of Australias Great Barrier Reef and the Caribbean  In Coastal Tourism Development, R. Dowling and C. Pforr (Eds). Cognizant Communication Corporation, New  York, pp.237-251.</w:t>
      </w:r>
    </w:p>
    <w:p>
      <w:pPr>
        <w:pStyle w:val="PreformattedText"/>
        <w:bidi w:val="0"/>
        <w:jc w:val="left"/>
        <w:rPr/>
      </w:pPr>
      <w:r>
        <w:rPr/>
        <w:t>Thompson, M. and Prideaux, B. (2010), Developing a food and wine segmentation and classifying destinations on the basis of their food and wine sectors, in Chen, J. (ed) Advances in Hospitality and Leisure, Emerald, Vol5, 163-184.</w:t>
      </w:r>
    </w:p>
    <w:p>
      <w:pPr>
        <w:pStyle w:val="PreformattedText"/>
        <w:bidi w:val="0"/>
        <w:jc w:val="left"/>
        <w:rPr/>
      </w:pPr>
      <w:r>
        <w:rPr/>
        <w:t>Prideaux, B. Prideaux, J. and Kim, SS. (2010) Does tourism have a role in promoting peace on the Korean Peninsula? in Butler, R. and Suntikul, W. (Eds) Political Change and Tourism, Goodfellow.</w:t>
      </w:r>
    </w:p>
    <w:p>
      <w:pPr>
        <w:pStyle w:val="PreformattedText"/>
        <w:bidi w:val="0"/>
        <w:jc w:val="left"/>
        <w:rPr/>
      </w:pPr>
      <w:r>
        <w:rPr/>
        <w:t xml:space="preserve">Prideaux, B. (2008) The Role of Visitor Attractions in Peripheral Areas, in Fyall, A., Garrod, B., Leask, A. and Wanhill, S. (eds) Managing Visitor Attractions, Butterworth Heinemann, pp 80-94.  </w:t>
      </w:r>
    </w:p>
    <w:p>
      <w:pPr>
        <w:pStyle w:val="PreformattedText"/>
        <w:bidi w:val="0"/>
        <w:jc w:val="left"/>
        <w:rPr/>
      </w:pPr>
      <w:r>
        <w:rPr/>
        <w:t>Prideaux, B. and Timothy, D. (2008), Themes in Cultural and Heritage Tourism in Asia and the Pacific, in Prideaux, B., Timothy, D. and Chon, K. (eds), Cultural and Heritage History in Asia and the Pacific, Routledge, London and New York, pp1-18.</w:t>
      </w:r>
    </w:p>
    <w:p>
      <w:pPr>
        <w:pStyle w:val="PreformattedText"/>
        <w:bidi w:val="0"/>
        <w:jc w:val="left"/>
        <w:rPr/>
      </w:pPr>
      <w:r>
        <w:rPr/>
        <w:t>Timothy, D and Prideaux, B. (2008), Emerging Issues and Directions of Cultural Heritage Tourism in the Asia Pacific Region, in Prideaux, B., Timothy, D. and Chon, K. (eds), Cultural and Heritage History in Asia and the Pacific, Routledge, London and New York, pp315-322.</w:t>
      </w:r>
    </w:p>
    <w:p>
      <w:pPr>
        <w:pStyle w:val="PreformattedText"/>
        <w:bidi w:val="0"/>
        <w:jc w:val="left"/>
        <w:rPr/>
      </w:pPr>
      <w:r>
        <w:rPr/>
        <w:t>Glover, P. and Prideaux, B. (2008), Using population projections to identify aspects of future tourism demand, in Chen, J. (ed), Advances in Hospitality and Leisure 4, pp185-212.</w:t>
      </w:r>
    </w:p>
    <w:p>
      <w:pPr>
        <w:pStyle w:val="PreformattedText"/>
        <w:bidi w:val="0"/>
        <w:jc w:val="left"/>
        <w:rPr/>
      </w:pPr>
      <w:r>
        <w:rPr/>
        <w:t>Prideaux, B. (2000) (Reprinted in 2004), The Role of Transport in Destination Development, Tourism Management, 21 (1), 53-64. Reprinted in Williams, S. (2004) Tourism Critical Concepts in Social Sciences Vol 3 Tourism, Development and Sustainability, pp. 217-237, Routledge, London and New York.</w:t>
      </w:r>
    </w:p>
    <w:p>
      <w:pPr>
        <w:pStyle w:val="PreformattedText"/>
        <w:bidi w:val="0"/>
        <w:jc w:val="left"/>
        <w:rPr/>
      </w:pPr>
      <w:r>
        <w:rPr/>
        <w:t>Prideaux, B (2007) Echoes of War: Battlefield Tourism in Ryan, C. (ed) Battlefield Tourism History, Place and Interpretation, Elsevier, Oxford, pp17-29.</w:t>
      </w:r>
    </w:p>
    <w:p>
      <w:pPr>
        <w:pStyle w:val="PreformattedText"/>
        <w:bidi w:val="0"/>
        <w:jc w:val="left"/>
        <w:rPr/>
      </w:pPr>
      <w:r>
        <w:rPr/>
        <w:t>Laws, E., Prideaux, B. and Chon, K. (2007) Crisis Management in Tourism: Challenges for Managers and Researchers, in Laws, E., Prideaux, B. and Chon, K. (eds.) Crisis Management in Tourism, CABI: Wallingford, pp 1-12.</w:t>
      </w:r>
    </w:p>
    <w:p>
      <w:pPr>
        <w:pStyle w:val="PreformattedText"/>
        <w:bidi w:val="0"/>
        <w:jc w:val="left"/>
        <w:rPr/>
      </w:pPr>
      <w:r>
        <w:rPr/>
        <w:t>Prideaux, B. and Laws, E. (2007), Reflections and Future Research Priorities, in Laws, E., Prideaux, B. and Chon, K. (eds.) Crisis Management in Tourism, CABI: Wallingford, pp. 375-388.</w:t>
      </w:r>
    </w:p>
    <w:p>
      <w:pPr>
        <w:pStyle w:val="PreformattedText"/>
        <w:bidi w:val="0"/>
        <w:jc w:val="left"/>
        <w:rPr/>
      </w:pPr>
      <w:r>
        <w:rPr/>
        <w:t>Anderson, B., Prideaux, B. and Brown, G. (2007) Responding to the Crises of 2001:the Australian Experience in Laws, E., Prideaux, B. and Chon, K. (eds.) Crisis Management in Tourism, CABI: Wallingford.</w:t>
      </w:r>
    </w:p>
    <w:p>
      <w:pPr>
        <w:pStyle w:val="PreformattedText"/>
        <w:bidi w:val="0"/>
        <w:jc w:val="left"/>
        <w:rPr/>
      </w:pPr>
      <w:r>
        <w:rPr/>
        <w:t>Reid, S. and Prideaux, B. (2006), The Structure and Operation of Coastal Cruising: Australian Case Studies. In  Cruise Ship Tourism, Dowling, R. (ed), CABI Oxfordshire, pp.232-239.</w:t>
      </w:r>
    </w:p>
    <w:p>
      <w:pPr>
        <w:pStyle w:val="PreformattedText"/>
        <w:bidi w:val="0"/>
        <w:jc w:val="left"/>
        <w:rPr/>
      </w:pPr>
      <w:r>
        <w:rPr/>
        <w:t>Prideaux, B. , Moscardo, G. and Laws, E. (2006) Quality and Service Management, in Prideaux, B. , Moscardo, G. and Laws, E. (eds) Managing Tourism and Hospitality Services: Theory and International Applications, pp 1-15, CABI: Wallingford.</w:t>
      </w:r>
    </w:p>
    <w:p>
      <w:pPr>
        <w:pStyle w:val="PreformattedText"/>
        <w:bidi w:val="0"/>
        <w:jc w:val="left"/>
        <w:rPr/>
      </w:pPr>
      <w:r>
        <w:rPr/>
        <w:t>Prideaux, B. and Kim, S. S. (2006) The Relationship between Airline Cabin Service and National Culture: A Cabin Crew Perspective, in Prideaux, B. , Moscardo, G. and Laws, E. (eds) (2006) Managing Tourism and Hospitality Services: Theory and International Applications, pp. 218-225, CABI: Wallingford.</w:t>
      </w:r>
    </w:p>
    <w:p>
      <w:pPr>
        <w:pStyle w:val="PreformattedText"/>
        <w:bidi w:val="0"/>
        <w:jc w:val="left"/>
        <w:rPr/>
      </w:pPr>
      <w:r>
        <w:rPr/>
        <w:t>Moscardo, G., Prideaux, B. and Laws, E. (2006), Researching and Managing Tourism and Hospitality Service: Challenges and Conclusion, in Prideaux, B. , Moscardo, G. and Laws, E. (eds) (2006) Managing Tourism and Hospitality Services: Theory and International Applications, pp. 327-335, CABI: Wallingford.</w:t>
      </w:r>
    </w:p>
    <w:p>
      <w:pPr>
        <w:pStyle w:val="PreformattedText"/>
        <w:bidi w:val="0"/>
        <w:jc w:val="left"/>
        <w:rPr/>
      </w:pPr>
      <w:r>
        <w:rPr/>
        <w:t>Timothy, D., Prideaux, B. and Kim, S-S. (2004), Tourism at the Borders of Conflict and (De) miliitarized Zones, in Sing, T. V. (ed.), New Horizons in Tourism Stranger Practices, CABI Publishing, pp. 83-94.</w:t>
      </w:r>
    </w:p>
    <w:p>
      <w:pPr>
        <w:pStyle w:val="PreformattedText"/>
        <w:bidi w:val="0"/>
        <w:jc w:val="left"/>
        <w:rPr/>
      </w:pPr>
      <w:r>
        <w:rPr/>
        <w:t>Prideaux, B. (2003), International Tourists and Transport Safety, in Wilks, J. &amp; Page, S. J. (eds.) Managing Tourist Health and Safety in the New Millennium. Oxford: Elsevier Science, pp. 143-154.</w:t>
      </w:r>
    </w:p>
    <w:p>
      <w:pPr>
        <w:pStyle w:val="PreformattedText"/>
        <w:bidi w:val="0"/>
        <w:jc w:val="left"/>
        <w:rPr/>
      </w:pPr>
      <w:r>
        <w:rPr/>
        <w:t>Prideaux, B. (2003), Transport and Destination Development, in Lumsdon, L, Page, S. (eds)  Tourism and Transport: Issues and Agendas for the New Millennium  Pergamon, ,pp.79-93.</w:t>
      </w:r>
    </w:p>
    <w:p>
      <w:pPr>
        <w:pStyle w:val="PreformattedText"/>
        <w:bidi w:val="0"/>
        <w:jc w:val="left"/>
        <w:rPr/>
      </w:pPr>
      <w:r>
        <w:rPr/>
        <w:t>Prideaux, B. (2002), Senior Drive Tourism in Australia, in Carson, D. Waller, I. and Scott, N. (eds.) Drive Tourism Up The Wall and Around the Bend, theUniversityPress.com, Altona, pp. 33-40.</w:t>
      </w:r>
    </w:p>
    <w:p>
      <w:pPr>
        <w:pStyle w:val="PreformattedText"/>
        <w:bidi w:val="0"/>
        <w:jc w:val="left"/>
        <w:rPr/>
      </w:pPr>
      <w:r>
        <w:rPr/>
        <w:t>Prideaux, B. (2002), Creating Visitor Attractions in Peripheral Areas, in Fyall, A., Leask, A. and Garrod, B. (eds.), Managing Visitor Attractions: New Directions, Butterworth Heinman, Oxford. pp. 58-72.</w:t>
      </w:r>
    </w:p>
    <w:p>
      <w:pPr>
        <w:pStyle w:val="PreformattedText"/>
        <w:bidi w:val="0"/>
        <w:jc w:val="left"/>
        <w:rPr/>
      </w:pPr>
      <w:r>
        <w:rPr/>
        <w:t>Prideaux, B (2002) The Cybertourist. in Dann, G. (ed.) The Tourist as a Metaphor of the Social World. CAB International, Wallingford (Oxon), pp. 317-339.</w:t>
      </w:r>
    </w:p>
    <w:p>
      <w:pPr>
        <w:pStyle w:val="PreformattedText"/>
        <w:bidi w:val="0"/>
        <w:jc w:val="left"/>
        <w:rPr/>
      </w:pPr>
      <w:r>
        <w:rPr/>
        <w:t>Prideaux, B. (2002), Marketing Australia to Koreans: Confused Signals or Shrewd Strategy? in Laws, E.(ed). Tourism Marketing - Quality and Service Management Perspectives For The Twentyfirst Century, Continuum, London.</w:t>
      </w:r>
    </w:p>
    <w:p>
      <w:pPr>
        <w:pStyle w:val="PreformattedText"/>
        <w:bidi w:val="0"/>
        <w:jc w:val="left"/>
        <w:rPr/>
      </w:pPr>
      <w:r>
        <w:rPr/>
        <w:t>Prideaux, B. (2001) Airline Distribution Systems: The Challenge of the Internet, in Buhalis, D. and Laws, E. (eds), Tourism Distribution Channels Practices Issues and Transformations, Continuum, London, pp. 213-230.</w:t>
      </w:r>
    </w:p>
    <w:p>
      <w:pPr>
        <w:pStyle w:val="PreformattedText"/>
        <w:bidi w:val="0"/>
        <w:jc w:val="left"/>
        <w:rPr/>
      </w:pPr>
      <w:r>
        <w:rPr/>
        <w:t>Prideaux, B. (2000), Transport and Tourism, Past Present and Future, in Laws, E.   Faulkner, B. and Moscardo, G. Tourism in the Twenty First Century: Lessons From Experience, Continuum, London, pp. 91-109.</w:t>
      </w:r>
    </w:p>
    <w:p>
      <w:pPr>
        <w:pStyle w:val="PreformattedText"/>
        <w:bidi w:val="0"/>
        <w:jc w:val="left"/>
        <w:rPr/>
      </w:pPr>
      <w:r>
        <w:rPr/>
        <w:t>Prideaux, B. (2000), Transport Aspects of Ecotourism Development in Eastern Indonesia, Gnawn, M. P. (ed), Parahiatal Indonesia Menghadapi Adad XXI,  Volume 3, Bandung Institute of Technology, Bandung, pp. 30-40.</w:t>
      </w:r>
    </w:p>
    <w:p>
      <w:pPr>
        <w:pStyle w:val="PreformattedText"/>
        <w:bidi w:val="0"/>
        <w:jc w:val="left"/>
        <w:rPr/>
      </w:pPr>
      <w:r>
        <w:rPr/>
        <w:t>Prideaux, B. (2000), Perspectives on Tourism: Research and Modeling Tourism Destination Development, in Dahiya, S. B. (ed) The Current State of Business Disciplines Volume Four Management-1, Spellbound Publications, New Deli, pp. 1993-2016.</w:t>
      </w:r>
    </w:p>
    <w:p>
      <w:pPr>
        <w:pStyle w:val="PreformattedText"/>
        <w:bidi w:val="0"/>
        <w:jc w:val="left"/>
        <w:rPr/>
      </w:pPr>
      <w:r>
        <w:rPr/>
        <w:t xml:space="preserve">Prideaux, B. and Witt, (2000), S. F. An Analysis of Tourism Flows Between Australia and ASEAN Countries: An Australian Perspective. Chon. K. (ed), Tourism in Southeast Asia: A New Direction, The Horworth Press, New York, pp. 87-106. </w:t>
      </w:r>
    </w:p>
    <w:p>
      <w:pPr>
        <w:pStyle w:val="PreformattedText"/>
        <w:bidi w:val="0"/>
        <w:jc w:val="left"/>
        <w:rPr/>
      </w:pPr>
      <w:r>
        <w:rPr/>
        <w:t xml:space="preserve">Prideaux, B and Kim S. M. (2000), Trends in Korean Tourism -The Australian Connection. Kee, P. and King, B. (eds), Asia Pacific Tourism: Regional Cooperation and Planning Development, Hospitality Press, Elsternwick, pp.197-210. </w:t>
      </w:r>
    </w:p>
    <w:p>
      <w:pPr>
        <w:pStyle w:val="PreformattedText"/>
        <w:bidi w:val="0"/>
        <w:jc w:val="left"/>
        <w:rPr/>
      </w:pPr>
      <w:r>
        <w:rPr/>
        <w:t>Prideaux, B. (1998), Australia's Response to Growth in Korean Outbound Tourism Since 1989. In Lee, S. and Park, D. (eds), Perspectives on Korea, Sydney, Wild Peony, pp. 33-51.</w:t>
      </w:r>
    </w:p>
    <w:p>
      <w:pPr>
        <w:pStyle w:val="PreformattedText"/>
        <w:bidi w:val="0"/>
        <w:jc w:val="left"/>
        <w:rPr/>
      </w:pPr>
      <w:r>
        <w:rPr/>
        <w:t>Prideaux, B. R., (1998), The Impact of the Asian Financial Crisis on Bilateral Indonesian-Australian Tourism, Gunawan, M. P. (ed), Pariwisata Indonesia Menuju  Keputusan Yang Lebih Baik Volume 2, Bandung Institute of Technology, Bandung. pp 15-29.</w:t>
      </w:r>
    </w:p>
    <w:p>
      <w:pPr>
        <w:pStyle w:val="PreformattedText"/>
        <w:bidi w:val="0"/>
        <w:jc w:val="left"/>
        <w:rPr/>
      </w:pPr>
      <w:r>
        <w:rPr/>
        <w:t>Prideaux, B. (1996), The Tourism Crime Cycle: A Beach Destinations Case Study.  Pizam, A., Mansfield, Y.  Tourism, Crime and International Security Issues.  Chinchester, John Wiley,  pp. 59-76.</w:t>
      </w:r>
    </w:p>
    <w:p>
      <w:pPr>
        <w:pStyle w:val="PreformattedText"/>
        <w:bidi w:val="0"/>
        <w:jc w:val="left"/>
        <w:rPr/>
      </w:pPr>
      <w:r>
        <w:rPr/>
        <w:t>Prideaux, B. ed. (1996),  Economic Development in Rural Regions, A Discussion of Analysis and Planning.  Ipswich, Ipswich Region Development Corporation, 224 pp.</w:t>
      </w:r>
    </w:p>
    <w:p>
      <w:pPr>
        <w:pStyle w:val="PreformattedText"/>
        <w:bidi w:val="0"/>
        <w:jc w:val="left"/>
        <w:rPr/>
      </w:pPr>
      <w:r>
        <w:rPr/>
        <w:t>Prideaux, B. (1995), Planning for Economic Developments in Rural Regions.  B. Prideaux, (ed).  Economic Development in Rural Regions, A Discussion of Methods of Analysis and Planning.  Ipswich,  Ipswich Region Development Corporation.</w:t>
      </w:r>
    </w:p>
    <w:p>
      <w:pPr>
        <w:pStyle w:val="PreformattedText"/>
        <w:bidi w:val="0"/>
        <w:jc w:val="left"/>
        <w:rPr/>
      </w:pPr>
      <w:r>
        <w:rPr/>
      </w:r>
    </w:p>
    <w:p>
      <w:pPr>
        <w:pStyle w:val="PreformattedText"/>
        <w:bidi w:val="0"/>
        <w:jc w:val="left"/>
        <w:rPr/>
      </w:pPr>
      <w:r>
        <w:rPr/>
      </w:r>
    </w:p>
    <w:p>
      <w:pPr>
        <w:pStyle w:val="PreformattedText"/>
        <w:bidi w:val="0"/>
        <w:jc w:val="left"/>
        <w:rPr/>
      </w:pPr>
      <w:r>
        <w:rPr/>
        <w:t>Encyclopaedia Contributions</w:t>
      </w:r>
    </w:p>
    <w:p>
      <w:pPr>
        <w:pStyle w:val="PreformattedText"/>
        <w:bidi w:val="0"/>
        <w:jc w:val="left"/>
        <w:rPr/>
      </w:pPr>
      <w:r>
        <w:rPr/>
        <w:t>Prideaux, B. (2008) Easter Island in Luck. L (Ed) Encyclopaedia of Tourism and Recreation in Marine Environments, CABI, Wellingford,   pp.149-150.</w:t>
      </w:r>
    </w:p>
    <w:p>
      <w:pPr>
        <w:pStyle w:val="PreformattedText"/>
        <w:bidi w:val="0"/>
        <w:jc w:val="left"/>
        <w:rPr/>
      </w:pPr>
      <w:r>
        <w:rPr/>
        <w:t>Prideaux, B. (2008), Falkland Islands, in Luck. L (Ed) Encyclopaedia of Tourism and Recreation in Marine Environments, CABI, Wellingford  pp173</w:t>
      </w:r>
    </w:p>
    <w:p>
      <w:pPr>
        <w:pStyle w:val="PreformattedText"/>
        <w:bidi w:val="0"/>
        <w:jc w:val="left"/>
        <w:rPr/>
      </w:pPr>
      <w:r>
        <w:rPr/>
        <w:t>Prideaux, B. (2008) Faroe Islands, in Luck. L (Ed) Encyclopaedia of Tourism and Recreation in Marine Environments, CABI, Wellingford pp173</w:t>
      </w:r>
    </w:p>
    <w:p>
      <w:pPr>
        <w:pStyle w:val="PreformattedText"/>
        <w:bidi w:val="0"/>
        <w:jc w:val="left"/>
        <w:rPr/>
      </w:pPr>
      <w:r>
        <w:rPr/>
        <w:t>Benckendorff, P. and Prideaux, B. (2008) Ferreis, in Luck. L (Ed) Encyclopaedia of Tourism and Recreation in Marine Environments, CABI, Wellingford  pp174-176</w:t>
      </w:r>
    </w:p>
    <w:p>
      <w:pPr>
        <w:pStyle w:val="PreformattedText"/>
        <w:bidi w:val="0"/>
        <w:jc w:val="left"/>
        <w:rPr/>
      </w:pPr>
      <w:r>
        <w:rPr/>
        <w:t>Prideaux, B. (2008) Floating Hotel/Floatel, in Luck. L (Ed) Encyclopaedia of Tourism and Recreation in Marine Environments, CABI, Wellingford, pp. 180.</w:t>
      </w:r>
    </w:p>
    <w:p>
      <w:pPr>
        <w:pStyle w:val="PreformattedText"/>
        <w:bidi w:val="0"/>
        <w:jc w:val="left"/>
        <w:rPr/>
      </w:pPr>
      <w:r>
        <w:rPr/>
        <w:t>Prideaux, B. and Benckendorff, P.  (2008),  Freighter Travel, in Luck. L (Ed) Encyclopaedia of Tourism and Recreation in Marine Environments, CABI, Wellingford, pp.186.</w:t>
      </w:r>
    </w:p>
    <w:p>
      <w:pPr>
        <w:pStyle w:val="PreformattedText"/>
        <w:bidi w:val="0"/>
        <w:jc w:val="left"/>
        <w:rPr/>
      </w:pPr>
      <w:r>
        <w:rPr/>
        <w:t>Prideaux, B. and Agursa, J. (2008) Hawaii, in Luck. L (Ed) Encyclopaedia of Tourism and Recreation in Marine Environments, CABI, Wellingford pp. 215-218.</w:t>
      </w:r>
    </w:p>
    <w:p>
      <w:pPr>
        <w:pStyle w:val="PreformattedText"/>
        <w:bidi w:val="0"/>
        <w:jc w:val="left"/>
        <w:rPr/>
      </w:pPr>
      <w:r>
        <w:rPr/>
        <w:t>Prideaux, B. (2008) Mermaids, in Luck. L (Ed) Encyclopaedia of Tourism and Recreation in Marine Environments, CABI, Wellingford,  pp320.</w:t>
      </w:r>
    </w:p>
    <w:p>
      <w:pPr>
        <w:pStyle w:val="PreformattedText"/>
        <w:bidi w:val="0"/>
        <w:jc w:val="left"/>
        <w:rPr/>
      </w:pPr>
      <w:r>
        <w:rPr/>
        <w:t>Prideaux, B. (2008) Norfolk Island, in Luck. L (Ed) Encyclopaedia of Tourism and Recreation in Marine Environments, CABI, Wellingford, pp.342</w:t>
      </w:r>
    </w:p>
    <w:p>
      <w:pPr>
        <w:pStyle w:val="PreformattedText"/>
        <w:bidi w:val="0"/>
        <w:jc w:val="left"/>
        <w:rPr/>
      </w:pPr>
      <w:r>
        <w:rPr/>
        <w:t>Prideaux, B. (2008), Pearl Harbour, in Luck. L (Ed) Encyclopaedia of Tourism and Recreation in Marine Environments, CABI, Wellingford, pp361-362</w:t>
      </w:r>
    </w:p>
    <w:p>
      <w:pPr>
        <w:pStyle w:val="PreformattedText"/>
        <w:bidi w:val="0"/>
        <w:jc w:val="left"/>
        <w:rPr/>
      </w:pPr>
      <w:r>
        <w:rPr/>
        <w:t>Prideaux, B. (2008) Piracy, in Luck. L (Ed) Encyclopaedia of Tourism and Recreation in Marine Environments, CABI, Wellingford, pp369-370.</w:t>
      </w:r>
    </w:p>
    <w:p>
      <w:pPr>
        <w:pStyle w:val="PreformattedText"/>
        <w:bidi w:val="0"/>
        <w:jc w:val="left"/>
        <w:rPr/>
      </w:pPr>
      <w:r>
        <w:rPr/>
        <w:t>Prideaux, B. (2008) The Resort Devlopment Spectrum (RSD), in Luck. L (Ed) Encyclopaedia of Tourism and Recreation in Marine Environments, CABI, Wellingford, pp403-405.</w:t>
      </w:r>
    </w:p>
    <w:p>
      <w:pPr>
        <w:pStyle w:val="PreformattedText"/>
        <w:bidi w:val="0"/>
        <w:jc w:val="left"/>
        <w:rPr/>
      </w:pPr>
      <w:r>
        <w:rPr/>
        <w:t>Prideaux, B. (2008), St Helena, in Luck. L (Ed) Encyclopaedia of Tourism and Recreation in Marine Environments, CABI, Wellingford, pp417.</w:t>
      </w:r>
    </w:p>
    <w:p>
      <w:pPr>
        <w:pStyle w:val="PreformattedText"/>
        <w:bidi w:val="0"/>
        <w:jc w:val="left"/>
        <w:rPr/>
      </w:pPr>
      <w:r>
        <w:rPr/>
        <w:t>Prideaux, B. (2002), Daytrips, in Jenkins, J., Pigram, J. and Butler, R. (eds) Encyclopaedia of Leisure and Outdoor Recreation, Routledge, (200 words), forthcoming.</w:t>
      </w:r>
    </w:p>
    <w:p>
      <w:pPr>
        <w:pStyle w:val="PreformattedText"/>
        <w:bidi w:val="0"/>
        <w:jc w:val="left"/>
        <w:rPr/>
      </w:pPr>
      <w:r>
        <w:rPr/>
        <w:t>Prideaux, B. (2002), Transit Routes, in in Jenkins, J., Pigram, J. and Butler, R. (eds) Encyclopaedia of Leisure and Outdoor Recreation, Routledge,  (200 words), forthcoming.</w:t>
      </w:r>
    </w:p>
    <w:p>
      <w:pPr>
        <w:pStyle w:val="PreformattedText"/>
        <w:bidi w:val="0"/>
        <w:jc w:val="left"/>
        <w:rPr/>
      </w:pPr>
      <w:r>
        <w:rPr/>
        <w:t>Prideaux, B. (2002), Resorts, in in Jenkins, J., Pigram, J. and Butler, R. (eds) Encyclopaedia of Leisure and Outdoor Recreation, Routledge, (1000 words), forthcoming.</w:t>
      </w:r>
    </w:p>
    <w:p>
      <w:pPr>
        <w:pStyle w:val="PreformattedText"/>
        <w:bidi w:val="0"/>
        <w:jc w:val="left"/>
        <w:rPr/>
      </w:pPr>
      <w:r>
        <w:rPr/>
        <w:t>Prideaux, B. (2002), Crime, in in Jenkins, J., Pigram, J. and Butler, R. (eds) Encyclopaedia of Leisure and Outdoor Recreation, Routledge, (1000 words), forthcoming.</w:t>
      </w:r>
    </w:p>
    <w:p>
      <w:pPr>
        <w:pStyle w:val="PreformattedText"/>
        <w:bidi w:val="0"/>
        <w:jc w:val="left"/>
        <w:rPr/>
      </w:pPr>
      <w:r>
        <w:rPr/>
        <w:t>Prideaux, B. (2002), Transport, in in Jenkins, J., Pigram, J. and Butler, R. (eds) Encyclopaedia of Leisure and Outdoor Recreation, Routledge, (1000 words), forthcoming.</w:t>
      </w:r>
    </w:p>
    <w:p>
      <w:pPr>
        <w:pStyle w:val="PreformattedText"/>
        <w:bidi w:val="0"/>
        <w:jc w:val="left"/>
        <w:rPr/>
      </w:pPr>
      <w:r>
        <w:rPr/>
      </w:r>
    </w:p>
    <w:p>
      <w:pPr>
        <w:pStyle w:val="PreformattedText"/>
        <w:bidi w:val="0"/>
        <w:jc w:val="left"/>
        <w:rPr/>
      </w:pPr>
      <w:r>
        <w:rPr/>
        <w:t>International Conference Papers</w:t>
      </w:r>
    </w:p>
    <w:p>
      <w:pPr>
        <w:pStyle w:val="PreformattedText"/>
        <w:bidi w:val="0"/>
        <w:jc w:val="left"/>
        <w:rPr/>
      </w:pPr>
      <w:r>
        <w:rPr/>
        <w:t>Hanisdah Saikim, F., Prideaux, B., Hamzah, Z. and Mohamed, M. (2011) Using Tourism as a Mechanism to Reduce Poaching and Hunting: A Case Study of the Tidong Community, Sabah, APTA Annual Conference Seoul, June.</w:t>
      </w:r>
    </w:p>
    <w:p>
      <w:pPr>
        <w:pStyle w:val="PreformattedText"/>
        <w:bidi w:val="0"/>
        <w:jc w:val="left"/>
        <w:rPr/>
      </w:pPr>
      <w:r>
        <w:rPr/>
        <w:t>Rodgeris, C. and Prideaux, B. (2011) Backpacking on the Periphery  Opportunities in the Brazilian Amazon, TOSAK Annual Conference, Seoul, June.</w:t>
      </w:r>
    </w:p>
    <w:p>
      <w:pPr>
        <w:pStyle w:val="PreformattedText"/>
        <w:bidi w:val="0"/>
        <w:jc w:val="left"/>
        <w:rPr/>
      </w:pPr>
      <w:r>
        <w:rPr/>
        <w:t>Prideaux, B., Russell, C. and Rodgeris, C. (2011) Understanding The Role Of Risk In Decisions To Travel To  A Tropical Destination, APTA Annual Conference Seoul, June .</w:t>
      </w:r>
    </w:p>
    <w:p>
      <w:pPr>
        <w:pStyle w:val="PreformattedText"/>
        <w:bidi w:val="0"/>
        <w:jc w:val="left"/>
        <w:rPr/>
      </w:pPr>
      <w:r>
        <w:rPr/>
        <w:t>Illes, A. and Prideaux, B. (2011) The Effects of a Peripheral Destination from Changes to the Working Backpacker Market in Australia. CAUTHE, Adelaide.</w:t>
      </w:r>
    </w:p>
    <w:p>
      <w:pPr>
        <w:pStyle w:val="PreformattedText"/>
        <w:bidi w:val="0"/>
        <w:jc w:val="left"/>
        <w:rPr/>
      </w:pPr>
      <w:r>
        <w:rPr/>
        <w:t>Prideaux, B. (2011) Protecting tropical Rainforests  A Role for Tourism? # HYPERLINK "http://www.geog.nau.edu/igust/FWI/" \t "_blank" #The Changing World of Coastal, Island &amp; Tropical Tourism#, 27-29 Jan 2011, Martinique, FWI. (working paper)</w:t>
      </w:r>
    </w:p>
    <w:p>
      <w:pPr>
        <w:pStyle w:val="PreformattedText"/>
        <w:bidi w:val="0"/>
        <w:jc w:val="left"/>
        <w:rPr/>
      </w:pPr>
      <w:r>
        <w:rPr/>
        <w:t xml:space="preserve">Prideaux, B. (2010) Sustainability in a Period of Climate Change, International Conference on Sustainable Tourism in Developing Countries Kunduchi Beach Hotel and Resort 10-11 Aug 2010, University of Dar es Sallam </w:t>
      </w:r>
    </w:p>
    <w:p>
      <w:pPr>
        <w:pStyle w:val="PreformattedText"/>
        <w:bidi w:val="0"/>
        <w:jc w:val="left"/>
        <w:rPr/>
      </w:pPr>
      <w:r>
        <w:rPr/>
        <w:t>Prideaux, B., Whyte, R. and Sibtain, J. (2010) Profiling Tourist by Airline Type  Identification of Major Differences, Asian Tourism Forum, Hulien, Taiwan, May 9.</w:t>
      </w:r>
    </w:p>
    <w:p>
      <w:pPr>
        <w:pStyle w:val="PreformattedText"/>
        <w:bidi w:val="0"/>
        <w:jc w:val="left"/>
        <w:rPr/>
      </w:pPr>
      <w:r>
        <w:rPr/>
        <w:t xml:space="preserve">Carmody, J., King, L. &amp; Prideaux, B. (2010) A model organization in the tour guiding industry: Savannah Guides'. Proceedings of the CAUTHE 2010 19th International Research Conference, 8-11 Hobart, Tasmania. </w:t>
      </w:r>
    </w:p>
    <w:p>
      <w:pPr>
        <w:pStyle w:val="PreformattedText"/>
        <w:bidi w:val="0"/>
        <w:jc w:val="left"/>
        <w:rPr/>
      </w:pPr>
      <w:r>
        <w:rPr/>
        <w:t>School of Hotel and Tourism ManagementKing, L. &amp; Prideaux, B. (2009). 'Do Travellers Collect World Heritage Areas?' CAUTHE 2009 18th International Research Conference, 10-13 February, Fremantle WA.</w:t>
      </w:r>
    </w:p>
    <w:p>
      <w:pPr>
        <w:pStyle w:val="PreformattedText"/>
        <w:bidi w:val="0"/>
        <w:jc w:val="left"/>
        <w:rPr/>
      </w:pPr>
      <w:r>
        <w:rPr/>
        <w:t>King, L &amp; Prideaux, B. (2009), Exploring Visitor-based Brand Equity of the Wet Tropics of Queensland World Heritage Area. Proceedings of the 3rd International Conference on Destination Branding and Marketing 2-4 December, Macau, China.</w:t>
      </w:r>
    </w:p>
    <w:p>
      <w:pPr>
        <w:pStyle w:val="PreformattedText"/>
        <w:bidi w:val="0"/>
        <w:jc w:val="left"/>
        <w:rPr/>
      </w:pPr>
      <w:r>
        <w:rPr/>
        <w:t>McNamara, KE and Prideaux, B (2009) Exploring the motivations and behaviours of solo women travellers in Tropical North Queensland, Council for Australian University Tourism and Hospitality Education Conference, Fremantle.</w:t>
      </w:r>
    </w:p>
    <w:p>
      <w:pPr>
        <w:pStyle w:val="PreformattedText"/>
        <w:bidi w:val="0"/>
        <w:jc w:val="left"/>
        <w:rPr/>
      </w:pPr>
      <w:r>
        <w:rPr/>
        <w:t>McNamara, KE and Prideaux, B (2009) One with nature? Visitor knowledge, attitudes and behaviours in the rainforest, Marine and Tropical Sciences Research Facility Conference, Townsville.</w:t>
      </w:r>
    </w:p>
    <w:p>
      <w:pPr>
        <w:pStyle w:val="PreformattedText"/>
        <w:bidi w:val="0"/>
        <w:jc w:val="left"/>
        <w:rPr/>
      </w:pPr>
      <w:r>
        <w:rPr/>
        <w:t>Prideaux, B., Coghlin, A. and McKercher, B. (2009), Identifying Tourists Likely to Adopt Voluntary Mitigation Activities to Combat Climate Change, Facing Climate Change and the Global Economic Crisis: Challenges for the Future of Tourism, 20th to 21st of November 2009 at the EURAC - European Academy Bolzano (Italy).</w:t>
      </w:r>
    </w:p>
    <w:p>
      <w:pPr>
        <w:pStyle w:val="PreformattedText"/>
        <w:bidi w:val="0"/>
        <w:jc w:val="left"/>
        <w:rPr/>
      </w:pPr>
      <w:r>
        <w:rPr/>
        <w:t xml:space="preserve">School of Hotel and Tourism Management, The Hong Kong Polytechnic University, Hong Kong SAR Coghlan, A., Fox, R. Prideaux, B. and Luck, M. (2009). Successful interpretation in Great Barrier Reef Tourism: Dive in or keep out of it? In Proceedings of CMT2009, the 6th International Congress on Coastal and Marine Tourism (pp.47-60), 23-26 June, Nelson Mandela Bay, South Africa </w:t>
      </w:r>
    </w:p>
    <w:p>
      <w:pPr>
        <w:pStyle w:val="PreformattedText"/>
        <w:bidi w:val="0"/>
        <w:jc w:val="left"/>
        <w:rPr/>
      </w:pPr>
      <w:r>
        <w:rPr/>
        <w:t xml:space="preserve">Coghlan, A. &amp; Prideaux, B. (2009). Linking Tourism and Natural Resource Management through output indicators. In: Carlsen, J., Hughes, M. Holmes, K. and Jones, R. CAUTHE 2009 See Change: Tourism and Hospitality in a Dynamic World. Fremantle, 10-13 February, Promaco Convention PTY Ltd: Western Australia. </w:t>
      </w:r>
    </w:p>
    <w:p>
      <w:pPr>
        <w:pStyle w:val="PreformattedText"/>
        <w:bidi w:val="0"/>
        <w:jc w:val="left"/>
        <w:rPr/>
      </w:pPr>
      <w:r>
        <w:rPr/>
        <w:t>King, L. &amp; Prideaux, B. (2009). Does the World Heritage brand influence visitors in Queensland, Australia. Paper given at the International Conference on Tourism Development and Management in Kos Island, Greece 11-14, September 2009.</w:t>
      </w:r>
    </w:p>
    <w:p>
      <w:pPr>
        <w:pStyle w:val="PreformattedText"/>
        <w:bidi w:val="0"/>
        <w:jc w:val="left"/>
        <w:rPr/>
      </w:pPr>
      <w:r>
        <w:rPr/>
        <w:t>King, L. &amp; Prideaux, B. 'Challenges to managing the UNESCO 'Global Geoparks' brand'. The UNESCO Global Geoparks conference, Langkawi, Malaysia 8-12 April 2010.(Non referred)</w:t>
      </w:r>
    </w:p>
    <w:p>
      <w:pPr>
        <w:pStyle w:val="PreformattedText"/>
        <w:bidi w:val="0"/>
        <w:jc w:val="left"/>
        <w:rPr/>
      </w:pPr>
      <w:r>
        <w:rPr/>
        <w:t>King, L &amp; Prideaux, B. (2009), World Heritage and the Queensland Visitor. Powerpoint presentation given at the International Australian Geographers Conference, 28 September  1 October, 2009. .(Non referred).</w:t>
      </w:r>
    </w:p>
    <w:p>
      <w:pPr>
        <w:pStyle w:val="PreformattedText"/>
        <w:bidi w:val="0"/>
        <w:jc w:val="left"/>
        <w:rPr/>
      </w:pPr>
      <w:r>
        <w:rPr/>
        <w:t xml:space="preserve">Prideaux, B., Coghlan, A. &amp; McKercher, B. (2009). Identifying Indicators to measure tourists' views on cliamte change. In: Carlsen, J., Hughes, M. Holmes, K. and Jones, R. CAUTHE 2009 See Change: Tourism and Hospitality in a Dynamic World. Fremantle, 10-13 February, Promaco Convention PTY Ltd: Western Australia. </w:t>
      </w:r>
    </w:p>
    <w:p>
      <w:pPr>
        <w:pStyle w:val="PreformattedText"/>
        <w:bidi w:val="0"/>
        <w:jc w:val="left"/>
        <w:rPr/>
      </w:pPr>
      <w:r>
        <w:rPr/>
        <w:t xml:space="preserve">McNamara, K. &amp; Prideaux, B. (2009). Exploring the motivations and behaviours of solo women travellers in tropical North Queensland. In: Carlsen, J., Hughes, M. Holmes, K. and Jones, R. CAUTHE 2009 See Change: Tourism and Hospitality in a Dynamic World. Fremantle, 10-13 February, Promaco Convention PTY Ltd: Western Australia. </w:t>
      </w:r>
    </w:p>
    <w:p>
      <w:pPr>
        <w:pStyle w:val="PreformattedText"/>
        <w:bidi w:val="0"/>
        <w:jc w:val="left"/>
        <w:rPr/>
      </w:pPr>
      <w:r>
        <w:rPr/>
        <w:t xml:space="preserve">Carmody, J. &amp; Prideaux, B. (2009). The Wet Tropics of Queensland World Heritage Area: Community use of information sources. In: Carlsen, J., Hughes, M. Holmes, K. and Jones, R. CAUTHE 2009 See Change: Tourism and Hospitality in a Dynamic World. Fremantle, 10-13 February, Promaco Convention PTY Ltd: Western Australia. </w:t>
      </w:r>
    </w:p>
    <w:p>
      <w:pPr>
        <w:pStyle w:val="PreformattedText"/>
        <w:bidi w:val="0"/>
        <w:jc w:val="left"/>
        <w:rPr/>
      </w:pPr>
      <w:r>
        <w:rPr/>
        <w:t xml:space="preserve">King, L. &amp; Prideaux, B (2009). Do travellers collect world heritage areas. In: Carlsen, J., Hughes, M. Holmes, K. and Jones, R. CAUTHE 2009 See Change: Tourism and Hospitality in a Dynamic World. Fremantle, 10-13 February, Promaco Convention PTY Ltd: Western Australia. </w:t>
      </w:r>
    </w:p>
    <w:p>
      <w:pPr>
        <w:pStyle w:val="PreformattedText"/>
        <w:bidi w:val="0"/>
        <w:jc w:val="left"/>
        <w:rPr/>
      </w:pPr>
      <w:r>
        <w:rPr/>
        <w:t>McNamara, KE and Prideaux, B (2008) The who, how and what of rainforest tourism in Australias World Heritage Wet Tropics, Asia Pacific Tourism Association Conference, Bangkok.</w:t>
      </w:r>
    </w:p>
    <w:p>
      <w:pPr>
        <w:pStyle w:val="PreformattedText"/>
        <w:bidi w:val="0"/>
        <w:jc w:val="left"/>
        <w:rPr/>
      </w:pPr>
      <w:r>
        <w:rPr/>
        <w:t>McNamara, KE and Prideaux, B (2008) Just a pretty bunch of trees? Rainforest tourism in the Wet Tropics World Heritage area, Marine and Tropical Sciences Research Facility Conference, Cairns.</w:t>
      </w:r>
    </w:p>
    <w:p>
      <w:pPr>
        <w:pStyle w:val="PreformattedText"/>
        <w:bidi w:val="0"/>
        <w:jc w:val="left"/>
        <w:rPr/>
      </w:pPr>
      <w:r>
        <w:rPr/>
        <w:t>McNamara, KE, Coghlan, A and Prideaux, B (2008) The non nature-based tourists in the tropical north, Asia Pacific Tourism Association Conference, Bangkok.</w:t>
      </w:r>
    </w:p>
    <w:p>
      <w:pPr>
        <w:pStyle w:val="PreformattedText"/>
        <w:bidi w:val="0"/>
        <w:jc w:val="left"/>
        <w:rPr/>
      </w:pPr>
      <w:r>
        <w:rPr/>
        <w:t>Coghlan, A, McNamara, KE and Prideaux, B (2008) The importance of the Great Barrier Reef as an attraction in Tropical North Queensland, Marine and Tropical Sciences Research Facility Conference, Cairns.</w:t>
      </w:r>
    </w:p>
    <w:p>
      <w:pPr>
        <w:pStyle w:val="PreformattedText"/>
        <w:bidi w:val="0"/>
        <w:jc w:val="left"/>
        <w:rPr/>
      </w:pPr>
      <w:r>
        <w:rPr/>
        <w:t>Caneen, J. and Prideaux, B. (2008) Tourism and Cultural Identity, 2nd International Colloquium on Tourism and Cultural Identify, Chiang Mai Thailand, May, Proceedings Edited by: Mark W. Neal and Colin J. Jones.</w:t>
      </w:r>
    </w:p>
    <w:p>
      <w:pPr>
        <w:pStyle w:val="PreformattedText"/>
        <w:bidi w:val="0"/>
        <w:jc w:val="left"/>
        <w:rPr/>
      </w:pPr>
      <w:r>
        <w:rPr/>
        <w:t>Coghlan. A. and Prideaux, B. (2008) No Picture, No Memory: Capturing Images Taking Behaviour on the Great Barrier Reef, Refereed paper, in CAUTHE, Proceedings of the 18th Annual CAUTHE Conference, Richardson, S., Fredline, L., Patiar, A., and Ternel, M., (Eds.) CD-ROM, Griffith University, Gold Coast, 11-14 February. ISBN: 978-1-921291-33-3.</w:t>
      </w:r>
    </w:p>
    <w:p>
      <w:pPr>
        <w:pStyle w:val="PreformattedText"/>
        <w:bidi w:val="0"/>
        <w:jc w:val="left"/>
        <w:rPr/>
      </w:pPr>
      <w:r>
        <w:rPr/>
        <w:t>Coghlan. A.  and Prideaux, B. (2008) Matching Motivations and Activities for 4WD Club Members and the Implications for Developing 4WD Tourism, Refereed paper, in CAUTHE, Proceedings of the 18th Annual CAUTHE Conference, Richardson, S., Fredline, L., Patiar, A., and Ternel, M., (Eds.) CD-ROM, Griffith University, Gold Coast, 11-14 February. ISBN: 978-1-921291-33-3.</w:t>
      </w:r>
    </w:p>
    <w:p>
      <w:pPr>
        <w:pStyle w:val="PreformattedText"/>
        <w:bidi w:val="0"/>
        <w:jc w:val="left"/>
        <w:rPr/>
      </w:pPr>
      <w:r>
        <w:rPr/>
        <w:t>Whyte, R. &amp; Prideaux, B. (2008). Low Cost Carriers in Australia: Can the LCC model be applied to longhaul travel?. Refereed paper, in CAUTHE, Proceedings of the 18th Annual CAUTHE Conference, Richardson, S., Fredline, L., Patiar, A., and Ternel, M., (Eds.) CD-ROM, Griffith University, Gold Coast, 11-14 February. ISBN: 978-1-921291-33-3.</w:t>
      </w:r>
    </w:p>
    <w:p>
      <w:pPr>
        <w:pStyle w:val="PreformattedText"/>
        <w:bidi w:val="0"/>
        <w:jc w:val="left"/>
        <w:rPr/>
      </w:pPr>
      <w:r>
        <w:rPr/>
        <w:t>Glover, P. &amp; Prideaux, B. (2008). Identifying Tourism Demand: The Gold Coast and Cairns in 2020. Refereed paper, in CAUTHE, Proceedings of the 18th Annual CAUTHE Conference, Richardson, S., Fredline, L., Patiar, A., and Ternel, M., (Eds.) CD-ROM, Griffith University, Gold Coast, 11-14 February. ISBN: 978-1-921291-33-3.</w:t>
      </w:r>
    </w:p>
    <w:p>
      <w:pPr>
        <w:pStyle w:val="PreformattedText"/>
        <w:bidi w:val="0"/>
        <w:jc w:val="left"/>
        <w:rPr/>
      </w:pPr>
      <w:r>
        <w:rPr/>
        <w:t>Carmody, J. and Prideaux, B. (2008). World heritage rainforests in the life of a community. Refereed paper, in CAUTHE, Proceedings of the 18th Annual CAUTHE Conference, Richardson, S., Fredline, L., Patiar, A., and Ternel, M., (Eds.) CD-ROM, Griffith University, Gold Coast, 11-14 February. ISBN: 978-1-921291-33-3.</w:t>
      </w:r>
    </w:p>
    <w:p>
      <w:pPr>
        <w:pStyle w:val="PreformattedText"/>
        <w:bidi w:val="0"/>
        <w:jc w:val="left"/>
        <w:rPr/>
      </w:pPr>
      <w:r>
        <w:rPr/>
        <w:t>Coglan, A. and Prideaux, B (2007) Welcome to the Great Barrier Reef: The Importance of Weather in Reef Tourism, Cross Collaboration in Hospitality and Related Services: Synergies and Future Possibilities Symposium 07, Lee-Ross, D. (ed), James Cook University, Cairns, October.</w:t>
      </w:r>
    </w:p>
    <w:p>
      <w:pPr>
        <w:pStyle w:val="PreformattedText"/>
        <w:bidi w:val="0"/>
        <w:jc w:val="left"/>
        <w:rPr/>
      </w:pPr>
      <w:r>
        <w:rPr/>
        <w:t>Prideaux, B, Coghlan, A. &amp; Falco-Mammone. ( 2007) Visitor Perceptions of the damage caused by Cyclone Larry. 17th Annual CAUTHE Conference 11-14 February, 2007, Sydney.</w:t>
      </w:r>
    </w:p>
    <w:p>
      <w:pPr>
        <w:pStyle w:val="PreformattedText"/>
        <w:bidi w:val="0"/>
        <w:jc w:val="left"/>
        <w:rPr/>
      </w:pPr>
      <w:r>
        <w:rPr/>
        <w:t xml:space="preserve">Prideaux, B., Carsen, D., Taylor, A. &amp; Coghlan, A. (2007). Heritage as a Motivation for Four Wheel Drive Tourism in Desert Australia. Extreme Heritage - The 2007 Australia ICOMOS Conference, 19-21 July, Cairns. </w:t>
      </w:r>
    </w:p>
    <w:p>
      <w:pPr>
        <w:pStyle w:val="PreformattedText"/>
        <w:bidi w:val="0"/>
        <w:jc w:val="left"/>
        <w:rPr/>
      </w:pPr>
      <w:r>
        <w:rPr/>
        <w:t xml:space="preserve">Coghlan, A. &amp; Prideaux, B. (2007) Keeping an I (and 1.9 million others) on the reef: the sustainability of tourism on the Great Barrier Reef, 5th International Coastal &amp; Marine Tourism Congress, 11-15 September, 2007, Auckland.  </w:t>
      </w:r>
    </w:p>
    <w:p>
      <w:pPr>
        <w:pStyle w:val="PreformattedText"/>
        <w:bidi w:val="0"/>
        <w:jc w:val="left"/>
        <w:rPr/>
      </w:pPr>
      <w:r>
        <w:rPr/>
        <w:t xml:space="preserve">Coghlan, A. &amp; Prideaux, B. (2007). What makes a good day out on the reef? East Meets West: Science and Management of Australias coral reefs. Australian Coral Reef Society Conference, 9-11 October, 2007, Fremantle. </w:t>
      </w:r>
    </w:p>
    <w:p>
      <w:pPr>
        <w:pStyle w:val="PreformattedText"/>
        <w:bidi w:val="0"/>
        <w:jc w:val="left"/>
        <w:rPr/>
      </w:pPr>
      <w:r>
        <w:rPr/>
        <w:t>Coghlan, A. &amp; Prideaux, B. (2007) Shopping in Cairns; a fourth element in the backpacker destination marketing. 17th Annual CAUTHE Conference 11-14 February, 2007, Sydney.</w:t>
      </w:r>
    </w:p>
    <w:p>
      <w:pPr>
        <w:pStyle w:val="PreformattedText"/>
        <w:bidi w:val="0"/>
        <w:jc w:val="left"/>
        <w:rPr/>
      </w:pPr>
      <w:r>
        <w:rPr/>
        <w:t>Prideaux, B., Coghlan, A. and Taylor, A. (2007). Heritage as a Motivation for Four Wheel Drive Tourism in Desert Australia, ICOMOS Conference, Cairns, July.</w:t>
      </w:r>
    </w:p>
    <w:p>
      <w:pPr>
        <w:pStyle w:val="PreformattedText"/>
        <w:bidi w:val="0"/>
        <w:jc w:val="left"/>
        <w:rPr/>
      </w:pPr>
      <w:r>
        <w:rPr/>
        <w:t xml:space="preserve">Prideaux, B., Coghlan, A. and Falco-Mammone, F. (2007), Visitor Perceptions of the Damage Caused by Cyclone Larry, in Conference Proceedings Council of Australian University Tourism and Hospitality Educators, Tourism- Past Achievements  Future Challenges, Manley, 11-14 February, available on CD ROM.  </w:t>
      </w:r>
    </w:p>
    <w:p>
      <w:pPr>
        <w:pStyle w:val="PreformattedText"/>
        <w:bidi w:val="0"/>
        <w:jc w:val="left"/>
        <w:rPr/>
      </w:pPr>
      <w:r>
        <w:rPr/>
        <w:t xml:space="preserve">Falco-Mammone, F. and Prideaux, B. (2007), Valuing Tourism in the Wet Tropics World Heritage Area, in Conference Proceedings Council of Australian University Tourism and Hospitality Educators, Tourism- Past Achievements  Future Challenges, Manley, 11-14 February, available on CD ROM.  </w:t>
      </w:r>
    </w:p>
    <w:p>
      <w:pPr>
        <w:pStyle w:val="PreformattedText"/>
        <w:bidi w:val="0"/>
        <w:jc w:val="left"/>
        <w:rPr/>
      </w:pPr>
      <w:r>
        <w:rPr/>
        <w:t xml:space="preserve">Singer, P. and Prideaux, B. (2007), Potential Impacts Of Demographic Change On Domestic Tourism Demand In The Year 2021  A Delphi Study, in Conference Proceedings Council of Australian University Tourism and Hospitality Educators, Tourism- Past Achievements  Future Challenges, Manley, 11-14 February, available on CD ROM.  </w:t>
      </w:r>
    </w:p>
    <w:p>
      <w:pPr>
        <w:pStyle w:val="PreformattedText"/>
        <w:bidi w:val="0"/>
        <w:jc w:val="left"/>
        <w:rPr/>
      </w:pPr>
      <w:r>
        <w:rPr/>
        <w:t xml:space="preserve">Whyte, R. And Prideaux, B. (2007) Impacts of Low Cost Carriers on Regional Tourism, in Conference Proceedings Council of Australian University Tourism and Hospitality Educators, Tourism- Past Achievements  Future Challenges, Manley, 11-14 February, available on CD ROM.  </w:t>
      </w:r>
    </w:p>
    <w:p>
      <w:pPr>
        <w:pStyle w:val="PreformattedText"/>
        <w:bidi w:val="0"/>
        <w:jc w:val="left"/>
        <w:rPr/>
      </w:pPr>
      <w:r>
        <w:rPr/>
        <w:t xml:space="preserve">Coghlan, A. &amp; Prideaux, B. (2006) Wildlife viewing in Cairns, Australia: issues and future threats, IGU commission on tourism, leisure and global change pre-congress symposium, 30 June  1 July, 2006, Brisbane. </w:t>
      </w:r>
    </w:p>
    <w:p>
      <w:pPr>
        <w:pStyle w:val="PreformattedText"/>
        <w:bidi w:val="0"/>
        <w:jc w:val="left"/>
        <w:rPr/>
      </w:pPr>
      <w:r>
        <w:rPr/>
        <w:t xml:space="preserve">Prideaux, B. (2006), Responding to Climate Change: A Case Study Using Scenarios to Explore Options for Destination Response, 2006 ATLAS Conference, 5-6 December,  University of Otago, available on CD ROM.  </w:t>
      </w:r>
    </w:p>
    <w:p>
      <w:pPr>
        <w:pStyle w:val="PreformattedText"/>
        <w:bidi w:val="0"/>
        <w:jc w:val="left"/>
        <w:rPr/>
      </w:pPr>
      <w:r>
        <w:rPr/>
        <w:t xml:space="preserve">Prideaux, B. Tourist Shopping on Norfolk Island: Not the Paradise Promised, (2006) New Zealand Tourism and Hospitality Research conference, 'Beyond Nature', 6-8 December 2006, University of Otago, available on CD ROM. </w:t>
      </w:r>
    </w:p>
    <w:p>
      <w:pPr>
        <w:pStyle w:val="PreformattedText"/>
        <w:bidi w:val="0"/>
        <w:jc w:val="left"/>
        <w:rPr/>
      </w:pPr>
      <w:r>
        <w:rPr/>
        <w:t xml:space="preserve">Prideaux, B. and Coghlan, A. (2006). Wildlife viewing in Cairns, Australia, Issues and Future Threats. Proceedings of the IGU Commission on Tourism, Leisure and Global Change Pre-Congress Symposium. 30 June-1 July, Brisbane, Australia.  </w:t>
      </w:r>
    </w:p>
    <w:p>
      <w:pPr>
        <w:pStyle w:val="PreformattedText"/>
        <w:bidi w:val="0"/>
        <w:jc w:val="left"/>
        <w:rPr/>
      </w:pPr>
      <w:r>
        <w:rPr/>
        <w:t>Prideaux, B. (2006) Battlefield Tourism: A Case Study, in Wu, B. and Feighery, W. (eds) Conference Proceedings  Tourism and the New Asia Implications for Research, Policy and Practice, August 9-12, 2006, Beijing University, China, pp475-481.</w:t>
      </w:r>
    </w:p>
    <w:p>
      <w:pPr>
        <w:pStyle w:val="PreformattedText"/>
        <w:bidi w:val="0"/>
        <w:jc w:val="left"/>
        <w:rPr/>
      </w:pPr>
      <w:r>
        <w:rPr/>
        <w:t>Prideaux, B. and Cooper, M. So Who are we? Backpackers like our Parents or Generation Y Budget Travellers?  , in Wu, B. and Feighery, W. (eds) Conference Proceedings  Tourism and the New Asia Implications for Research, Policy and Practice, August 9-12, 2006, Beijing University, China, pp 482-498.</w:t>
      </w:r>
    </w:p>
    <w:p>
      <w:pPr>
        <w:pStyle w:val="PreformattedText"/>
        <w:bidi w:val="0"/>
        <w:jc w:val="left"/>
        <w:rPr/>
      </w:pPr>
      <w:r>
        <w:rPr/>
        <w:t>Whyte, R. and Prideaux, B (2006) Ansett Australia Collapse: A Strategic Analysis, 16th Annual CAUTHE Conference Proceeddings, OMahony, G. and Whitelaw, P. (eds) Victoria university, Melbourne.</w:t>
      </w:r>
    </w:p>
    <w:p>
      <w:pPr>
        <w:pStyle w:val="PreformattedText"/>
        <w:bidi w:val="0"/>
        <w:jc w:val="left"/>
        <w:rPr/>
      </w:pPr>
      <w:r>
        <w:rPr/>
        <w:t>Singer, P. and Prideaux, B. (2006) The Impact of Demographic Change on Future Tourism Demand  A Focus Group Study, 16th Annual CAUTHE Conference Proceedings, OMahony, G. and Whitelaw, P. (eds) Victoria university, Melbourne.</w:t>
      </w:r>
    </w:p>
    <w:p>
      <w:pPr>
        <w:pStyle w:val="PreformattedText"/>
        <w:bidi w:val="0"/>
        <w:jc w:val="left"/>
        <w:rPr/>
      </w:pPr>
      <w:r>
        <w:rPr/>
        <w:t>Cassidy, F., Brown, L. and Prideaux, B. (2006) Why are the outer Islands in the South Pacific Popular with some Tourists and not others? The Vanuatu Example. In of Ogunmokun, G., Gabbay, R. and Rose, J. (eds). Proceedings of the 2nd Biennial Conference of the Academy of World Business, Marketing and Managerial Development, July 10-13, 2006. Paris Academy of World Business, Marketing and Management Development, pp 170-177).</w:t>
      </w:r>
    </w:p>
    <w:p>
      <w:pPr>
        <w:pStyle w:val="PreformattedText"/>
        <w:bidi w:val="0"/>
        <w:jc w:val="left"/>
        <w:rPr/>
      </w:pPr>
      <w:r>
        <w:rPr/>
        <w:t>Prideaux, B. (2005), Papua New Guinea: Opportunities to Develop a Backpacker Market, in Hwang, Y-H. and Suh, S-J. (Eds.) New Tourism for Asia Pacific (2 Vols.) 11th Asia Pacific Tourism Conference, Seoul, Korea, July, 7-10, pp. 618-627.</w:t>
      </w:r>
    </w:p>
    <w:p>
      <w:pPr>
        <w:pStyle w:val="PreformattedText"/>
        <w:bidi w:val="0"/>
        <w:jc w:val="left"/>
        <w:rPr/>
      </w:pPr>
      <w:r>
        <w:rPr/>
        <w:t xml:space="preserve">Prideaux, B. (2005),Tourism Transport in Ecocities, The City Limits: Rethinking the Significance of the City in a Globalizing Age, APU International Symposium, Beppu, Japan, January 29-30 2005. </w:t>
      </w:r>
    </w:p>
    <w:p>
      <w:pPr>
        <w:pStyle w:val="PreformattedText"/>
        <w:bidi w:val="0"/>
        <w:jc w:val="left"/>
        <w:rPr/>
      </w:pPr>
      <w:r>
        <w:rPr/>
        <w:t>Singer, P. &amp; Prideaux, B. (2004): Implications of demographic change for the development of tourism products and destinations. In: European Academy of Bolzano (ed.) (2004) Shaping the Future of the Tourism and Leisure Industry - Proceedings of the 2nd Leisure Futures Conference, Bolzano, Italy, 10-12 November 2004, European Academy of Bolzano, Bolzano.</w:t>
      </w:r>
    </w:p>
    <w:p>
      <w:pPr>
        <w:pStyle w:val="PreformattedText"/>
        <w:bidi w:val="0"/>
        <w:jc w:val="left"/>
        <w:rPr/>
      </w:pPr>
      <w:r>
        <w:rPr/>
        <w:t>Prideaux, B. (2004), Sustainable Eco Tourism in Ecocities- Cairns an Ecocity by Virtue of its Location but not as a Consequence of Proactive City Planning, International Conference on Vision and Strategy of an Eco city, Jeju Island 29-30 October, 2004.</w:t>
      </w:r>
    </w:p>
    <w:p>
      <w:pPr>
        <w:pStyle w:val="PreformattedText"/>
        <w:bidi w:val="0"/>
        <w:jc w:val="left"/>
        <w:rPr/>
      </w:pPr>
      <w:r>
        <w:rPr/>
        <w:t>Prideaux, B. (2004) A Time Of Generational Change: Will Norfolk Islands Tourism Industry Be Ready?, NZTHRC New Zealand Tourism Hospitality Research Conference, Wellington, 8-10 December, Victoria University.</w:t>
      </w:r>
    </w:p>
    <w:p>
      <w:pPr>
        <w:pStyle w:val="PreformattedText"/>
        <w:bidi w:val="0"/>
        <w:jc w:val="left"/>
        <w:rPr/>
      </w:pPr>
      <w:r>
        <w:rPr/>
        <w:t>Prideaux, B. and Hideki, S. (2004) Japanese Backpackers In Queensland: An Emerging though unrecognized Market, Paper presented at the 10th Asia Pacific Tourism Conference, Nagasaki, Japan, July, 4-7, pp.517-527</w:t>
      </w:r>
    </w:p>
    <w:p>
      <w:pPr>
        <w:pStyle w:val="PreformattedText"/>
        <w:bidi w:val="0"/>
        <w:jc w:val="left"/>
        <w:rPr/>
      </w:pPr>
      <w:r>
        <w:rPr/>
        <w:t>McClymont, H. &amp; Prideaux, B. (2004) Profiling the caravanning market: an exploratory Australian study, Paper presented to Sixth Biennial Conference on Tourism in Asia, Pukhet 27  30 May, Phuket, Thailand.</w:t>
      </w:r>
    </w:p>
    <w:p>
      <w:pPr>
        <w:pStyle w:val="PreformattedText"/>
        <w:bidi w:val="0"/>
        <w:jc w:val="left"/>
        <w:rPr/>
      </w:pPr>
      <w:r>
        <w:rPr/>
        <w:t>Singer, P. and Prideaux, B, (2003) Space Travel as a Cybertourism Experience: Possibilities and Dangers, Taking Tourism to the Limit Conference, Hamilton, New Zealand, 8-10 December.</w:t>
      </w:r>
    </w:p>
    <w:p>
      <w:pPr>
        <w:pStyle w:val="PreformattedText"/>
        <w:bidi w:val="0"/>
        <w:jc w:val="left"/>
        <w:rPr/>
      </w:pPr>
      <w:r>
        <w:rPr/>
        <w:t>Prideaux, B. (2002), Preserving Heritage: Is Commodification the most Appropriate Policy, Proceedings, The 52th TOSOK International Tourism Symposium and Conference, Valuation and Commoditization of Cultural Heritages, Buyeo, Korea, 22-24 August, pp. 51-61.</w:t>
      </w:r>
    </w:p>
    <w:p>
      <w:pPr>
        <w:pStyle w:val="PreformattedText"/>
        <w:bidi w:val="0"/>
        <w:jc w:val="left"/>
        <w:rPr/>
      </w:pPr>
      <w:r>
        <w:rPr/>
        <w:t>Toa, Y. and Prideaux, B. (2002), Ecotourism in Yunnan, Education for the Future,  in Changchong, L , Chon, K. Zhang, H. and Yanjun, X. (eds.), The 8th Annual Conference Asia Pacific Tourism Association, Tourism Development in the Asia Pacific Region: Worldwide Views &amp; Multidimensional Perspectives July 10-13, 2002, Dalian, China, Polytech University, Hong Kong, pp 733-739.</w:t>
      </w:r>
    </w:p>
    <w:p>
      <w:pPr>
        <w:pStyle w:val="PreformattedText"/>
        <w:bidi w:val="0"/>
        <w:jc w:val="left"/>
        <w:rPr/>
      </w:pPr>
      <w:r>
        <w:rPr/>
        <w:t>Prideaux, B. (2002), The Cybertourist, XV World Congress of Sociology, Brisbane, July 7-13.</w:t>
      </w:r>
    </w:p>
    <w:p>
      <w:pPr>
        <w:pStyle w:val="PreformattedText"/>
        <w:bidi w:val="0"/>
        <w:jc w:val="left"/>
        <w:rPr/>
      </w:pPr>
      <w:r>
        <w:rPr/>
        <w:t xml:space="preserve">Prideaux, B. and Carter, B. (2002), East Timor-Steps To Building A Tourism Industry, Tourism in Asia: Developing, Marketing and Sustainability, The Fifth Biennial Conference, May 23-25, Hong Kong SAR, The Hong Kong Polytechnic University,  pp. 455-465. </w:t>
      </w:r>
    </w:p>
    <w:p>
      <w:pPr>
        <w:pStyle w:val="PreformattedText"/>
        <w:bidi w:val="0"/>
        <w:jc w:val="left"/>
        <w:rPr/>
      </w:pPr>
      <w:r>
        <w:rPr/>
        <w:t>Prideaux, B. (2002), Responding To Unexpected Shocks: The Case Of Australia In 2001, in Changchong, L , Chon, K. Zhang, H. and Yanjun, X. (eds.), The 8th Annual Conference Asia Pacific Tourism Association, Tourism Development in the Asia Pacific Region: Worldwide Views &amp; Multidimensional Perspectives July 10-13, 2002, Dalian, China, Polytech University, Hong Kong, pp 620-626.</w:t>
      </w:r>
    </w:p>
    <w:p>
      <w:pPr>
        <w:pStyle w:val="PreformattedText"/>
        <w:bidi w:val="0"/>
        <w:jc w:val="left"/>
        <w:rPr/>
      </w:pPr>
      <w:r>
        <w:rPr/>
        <w:t>Cooper, C., Prideaux, B. and Ruhanen, L. (2002), Commercializing Tourism Research: The Cooperative Research Centre for Sustainable Tourism Model in Arola, E., Karkkainen, J. and Siitari, M. (eds), Tourism and Well Being, The 2nd Tourism Industry and Education Symposium, May 16-18, Jyvaskyla, Finland, pp.124-136.</w:t>
      </w:r>
    </w:p>
    <w:p>
      <w:pPr>
        <w:pStyle w:val="PreformattedText"/>
        <w:bidi w:val="0"/>
        <w:jc w:val="left"/>
        <w:rPr/>
      </w:pPr>
      <w:r>
        <w:rPr/>
        <w:t>Prideaux, B. (2001), Transport Infrastructure: A Key Prerequisite for Strong Tourism Growth, Building a Service Infrastructure to Grow Tourism in Korea, Hanyang Tourism Global Forum, Hanyang University, 17 May, pp. 172-192.</w:t>
      </w:r>
    </w:p>
    <w:p>
      <w:pPr>
        <w:pStyle w:val="PreformattedText"/>
        <w:bidi w:val="0"/>
        <w:jc w:val="left"/>
        <w:rPr/>
      </w:pPr>
      <w:r>
        <w:rPr/>
        <w:t>Carter, R. W., Ximenes, V., Prideaux, B., and Russell, I. (2000), Developing Tourism From Scratch, A Case Study of East Timor, International Small Islands Studies Association, Island of the Worlds VI Conference, Isle of Skye, 16-20 October, 2000.</w:t>
      </w:r>
    </w:p>
    <w:p>
      <w:pPr>
        <w:pStyle w:val="PreformattedText"/>
        <w:bidi w:val="0"/>
        <w:jc w:val="left"/>
        <w:rPr/>
      </w:pPr>
      <w:r>
        <w:rPr/>
        <w:t>Prideaux, B. (2000), Analysing Bilateral Flows-The Case of Thailand and Australia, Conference Proceedings, Fourth International Conference Tourism in Southeast Asia &amp; Indochina: Developing, Marketing and Sustainability, Westin Riverside Plaza, Chaing Mai, Thailand June 24-26, Tourism in Southeast Asia Conference, University of Houston, Houston, pp. 440-448.</w:t>
      </w:r>
    </w:p>
    <w:p>
      <w:pPr>
        <w:pStyle w:val="PreformattedText"/>
        <w:bidi w:val="0"/>
        <w:jc w:val="left"/>
        <w:rPr/>
      </w:pPr>
      <w:r>
        <w:rPr/>
        <w:t>Prideaux, B and Master, H. (2000), Safety Health and Well-Being Issues for Australias Tourism Industry, in McLellar, B. (ed.), Conference Proceedings, Tourism A Strategic Industry In Asia and Pacific: Defining Problems and Creating Solutions, Asia Pacific Tourism Association Conference, Prince of Songkla University, Phuket, 28 June 1 July 2000, pp. 793-798.</w:t>
      </w:r>
    </w:p>
    <w:p>
      <w:pPr>
        <w:pStyle w:val="PreformattedText"/>
        <w:bidi w:val="0"/>
        <w:jc w:val="left"/>
        <w:rPr/>
      </w:pPr>
      <w:r>
        <w:rPr/>
        <w:t>Prideaux, B. and Laws, E. (2000), Recent Events in Indonesia: The Limitations of Tourism Forecasting, in McLellar, B. (ed.), Conference Proceedings, Tourism A Strategic Industry In Asia and Pacific: Defining Problems and Creating Solutions, Asia Pacific Tourism Association Conference, Prince of Songkla University, Phuket, 28 June 1 July 2000, pp. 83-88.</w:t>
      </w:r>
    </w:p>
    <w:p>
      <w:pPr>
        <w:pStyle w:val="PreformattedText"/>
        <w:bidi w:val="0"/>
        <w:jc w:val="left"/>
        <w:rPr/>
      </w:pPr>
      <w:r>
        <w:rPr/>
        <w:t>Prideaux, B. (2000), Tourism Transport in the Twentieth First Century, International Millennium Conference: Tourism and Hospitality in the 21st Century, Surrey University, UK, pp. 112-123.</w:t>
      </w:r>
    </w:p>
    <w:p>
      <w:pPr>
        <w:pStyle w:val="PreformattedText"/>
        <w:bidi w:val="0"/>
        <w:jc w:val="left"/>
        <w:rPr/>
      </w:pPr>
      <w:r>
        <w:rPr/>
        <w:t xml:space="preserve">Prideaux, B. and Witt, S. F. (1999), Has Australia's Tourism Industry Escaped the Impact of the Asian Financial Crisis? In Heung, V. S. C., Ap, J. and Wong, K, K. F. (eds) Conference Proceedings, Asia Pacific Tourism Association Conference Hong Kong 23-25 August, The Hong Kong Polytechnic University, Hong Kong, pp. 384-394. </w:t>
      </w:r>
    </w:p>
    <w:p>
      <w:pPr>
        <w:pStyle w:val="PreformattedText"/>
        <w:bidi w:val="0"/>
        <w:jc w:val="left"/>
        <w:rPr/>
      </w:pPr>
      <w:r>
        <w:rPr/>
        <w:t xml:space="preserve">Prideaux, B. and Witt, S. (1998), An Analysis of Tourism Flows Between Australia and ASEAN Countries - An Australian Perspective, The Tourism in Indo-China &amp; Southeast Asia Development, Marketing and Sustainability Conference, Phuket, Thailand from June 4 - 6. </w:t>
      </w:r>
    </w:p>
    <w:p>
      <w:pPr>
        <w:pStyle w:val="PreformattedText"/>
        <w:bidi w:val="0"/>
        <w:jc w:val="left"/>
        <w:rPr/>
      </w:pPr>
      <w:r>
        <w:rPr/>
        <w:t xml:space="preserve">Prideaux, B. and Kim, S. M. (1997),  An Analysis of the Developing Bilateral Tourism Trade Between Australia and Korea, Asia - Pacific Tourism Conference 13-14 November, Victoria University of Technology. </w:t>
      </w:r>
    </w:p>
    <w:p>
      <w:pPr>
        <w:pStyle w:val="PreformattedText"/>
        <w:bidi w:val="0"/>
        <w:jc w:val="left"/>
        <w:rPr/>
      </w:pPr>
      <w:r>
        <w:rPr/>
        <w:t>Prideaux, B. and Kim, S. M. (1997), The Two Way Tourism Trade Between Korea and Australia p Opportunities and Threats, Proceedings of the Inaugural Conference on Korea-Australia Partnership in Culture, Politics and Economy, Chung - Ang University, Seoul, Korea 7 - 8 April, pp. 131-149.</w:t>
      </w:r>
    </w:p>
    <w:p>
      <w:pPr>
        <w:pStyle w:val="PreformattedText"/>
        <w:bidi w:val="0"/>
        <w:jc w:val="left"/>
        <w:rPr/>
      </w:pPr>
      <w:r>
        <w:rPr/>
        <w:t>Prideaux, B. (1997), Korean Tourism: Australia's Response, Third Pacific and Asia Conference in Korean Studies, The University of New South Wales.</w:t>
      </w:r>
    </w:p>
    <w:p>
      <w:pPr>
        <w:pStyle w:val="PreformattedText"/>
        <w:bidi w:val="0"/>
        <w:jc w:val="left"/>
        <w:rPr/>
      </w:pPr>
      <w:r>
        <w:rPr/>
        <w:t>Prideaux, B., (1995), Effects of Crime on the Tourism Industry: A Study of Queensland and Beach Resorts. Go, F., Theodald, W. and Qu, H. I. (eds). Reducing the Barriers to International Tourism, Proceedings of International Tourism Symposium, Beijing, The Hong Kong Polytechnic University, pp. 147-166.</w:t>
      </w:r>
    </w:p>
    <w:p>
      <w:pPr>
        <w:pStyle w:val="PreformattedText"/>
        <w:bidi w:val="0"/>
        <w:jc w:val="left"/>
        <w:rPr/>
      </w:pPr>
      <w:r>
        <w:rPr/>
        <w:t>Prideaux, B. (1996), Reforming Queensland's Long Distance Rail Passenger Services, 21st Australasian Transport Research Forum, Auckland.</w:t>
      </w:r>
    </w:p>
    <w:p>
      <w:pPr>
        <w:pStyle w:val="PreformattedText"/>
        <w:bidi w:val="0"/>
        <w:jc w:val="left"/>
        <w:rPr/>
      </w:pPr>
      <w:r>
        <w:rPr/>
        <w:t>Prideaux, B. (1995), Transport - The Neglected Factor in Beach Resort Tourism.7th World Transport Research Conference, The University of Sydney.</w:t>
      </w:r>
    </w:p>
    <w:p>
      <w:pPr>
        <w:pStyle w:val="PreformattedText"/>
        <w:bidi w:val="0"/>
        <w:jc w:val="left"/>
        <w:rPr/>
      </w:pPr>
      <w:r>
        <w:rPr/>
      </w:r>
    </w:p>
    <w:p>
      <w:pPr>
        <w:pStyle w:val="PreformattedText"/>
        <w:bidi w:val="0"/>
        <w:jc w:val="left"/>
        <w:rPr/>
      </w:pPr>
      <w:r>
        <w:rPr/>
        <w:t>Taylor, A and Prideaux, B. (2006) Profiling Four Wheel Drive tourism Markets for Desert Australia. Desert Knowledge Symposium and Business Show Case, Alice Springs Convention Centre, Northern Territory, November 1-3.</w:t>
      </w:r>
    </w:p>
    <w:p>
      <w:pPr>
        <w:pStyle w:val="PreformattedText"/>
        <w:bidi w:val="0"/>
        <w:jc w:val="left"/>
        <w:rPr/>
      </w:pPr>
      <w:r>
        <w:rPr/>
        <w:t>Prideaux, B, Coghlan, A. and Taylor, A. (2006) Four Wheel Drive Club Members in the Desert  A Potential Market, Desert Knowledge Symposium and Business Show Case, Alice Springs Convention Centre, Northern Territory, November 1-3.</w:t>
      </w:r>
    </w:p>
    <w:p>
      <w:pPr>
        <w:pStyle w:val="PreformattedText"/>
        <w:bidi w:val="0"/>
        <w:jc w:val="left"/>
        <w:rPr/>
      </w:pPr>
      <w:r>
        <w:rPr/>
        <w:t xml:space="preserve">McClymont, H. and Prideaux, B. (2005) An Investigation of the Travel Characteristics of Australian Caravanners, 15th CAUTHE Conference, Alice Springs, 2-5 February, available on CD Rom. </w:t>
      </w:r>
    </w:p>
    <w:p>
      <w:pPr>
        <w:pStyle w:val="PreformattedText"/>
        <w:bidi w:val="0"/>
        <w:jc w:val="left"/>
        <w:rPr/>
      </w:pPr>
      <w:r>
        <w:rPr/>
        <w:t>Singer, P. and Prideaux, B. (2005) Scenarios as a tool for identifying future tourism demand, 15th CAUTHE Conference, Alice Springs, 2-5 February, available on CD Rom.</w:t>
      </w:r>
    </w:p>
    <w:p>
      <w:pPr>
        <w:pStyle w:val="PreformattedText"/>
        <w:bidi w:val="0"/>
        <w:jc w:val="left"/>
        <w:rPr/>
      </w:pPr>
      <w:r>
        <w:rPr/>
        <w:t>Dywer, L., King, B. and Prideaux, B. (2005) Effect of Unethical Business Practices on Australian Inbound Package Tourism  15th CAUTHE Conference, Alice Springs, 2-5 February, available on CD Rom.</w:t>
      </w:r>
    </w:p>
    <w:p>
      <w:pPr>
        <w:pStyle w:val="PreformattedText"/>
        <w:bidi w:val="0"/>
        <w:jc w:val="left"/>
        <w:rPr/>
      </w:pPr>
      <w:r>
        <w:rPr/>
        <w:t>Crosswell, M. and Prideaux, B. (2004) Norfolk Island Visitor Motivations, 14th CAUTHE Conference, Brisbane, 11-14 February, available on CD Rom.</w:t>
      </w:r>
    </w:p>
    <w:p>
      <w:pPr>
        <w:pStyle w:val="PreformattedText"/>
        <w:bidi w:val="0"/>
        <w:jc w:val="left"/>
        <w:rPr/>
      </w:pPr>
      <w:r>
        <w:rPr/>
        <w:t>Cooper, C., Prideaux, B., and Ruhanen, (2003), Expanding the Horizons of Tourism research: Developing a Knowledge Management Approach to Research, 13th CAUTHE Conference, Coffs Harbour, available on CD Rom.</w:t>
      </w:r>
    </w:p>
    <w:p>
      <w:pPr>
        <w:pStyle w:val="PreformattedText"/>
        <w:bidi w:val="0"/>
        <w:jc w:val="left"/>
        <w:rPr/>
      </w:pPr>
      <w:r>
        <w:rPr/>
        <w:t>Reid, S., Slaughter, L. and Prideaux, B. (2002), Coastal Cruising: Targeting the Backpacker Market in the Whitsunday Region, Australia, Proceedings of 'Tourism and Hospitality on the Edge' CAUTHE 2002 Conference, Fremantle: Promaco.</w:t>
      </w:r>
    </w:p>
    <w:p>
      <w:pPr>
        <w:pStyle w:val="PreformattedText"/>
        <w:bidi w:val="0"/>
        <w:jc w:val="left"/>
        <w:rPr/>
      </w:pPr>
      <w:r>
        <w:rPr/>
        <w:t>Prideaux, B. and Kim, S-U, (2002), Developing Mt Kumgang: Gateway to North Korea, Proceedings of the Eleventh Australian Tourism and Hospitality Research Conference,. Fremantle, available on CD Rom.</w:t>
      </w:r>
    </w:p>
    <w:p>
      <w:pPr>
        <w:pStyle w:val="PreformattedText"/>
        <w:bidi w:val="0"/>
        <w:jc w:val="left"/>
        <w:rPr/>
      </w:pPr>
      <w:r>
        <w:rPr/>
        <w:t>Ximenes, V. and Prideaux, B. (2000), East Timor-Steps to Building a Tourism Industry, 10th CAUTHE Conference, Melbourne, 2000.</w:t>
      </w:r>
    </w:p>
    <w:p>
      <w:pPr>
        <w:pStyle w:val="PreformattedText"/>
        <w:bidi w:val="0"/>
        <w:jc w:val="left"/>
        <w:rPr/>
      </w:pPr>
      <w:r>
        <w:rPr/>
        <w:t>Hsu, M. and Prideaux, B (2000), Inbound Taiwanese Tourism in Australia - Opportunities for Expansion, 10th CAUTHE Conference, Melbourne.</w:t>
      </w:r>
    </w:p>
    <w:p>
      <w:pPr>
        <w:pStyle w:val="PreformattedText"/>
        <w:bidi w:val="0"/>
        <w:jc w:val="left"/>
        <w:rPr/>
      </w:pPr>
      <w:r>
        <w:rPr/>
        <w:t>Prideaux, B. (1999), The Millennium Bug: Harmless Insect or Contagious Business Killer. Molloy, J. and Davies, J. (eds). Tourism and Hospitality: Delighting the Senses, Proceedings of the Ninth Australian Tourism and Hospitality Research Conference. Bureau of Tourism Research, Canberra. P. 80.</w:t>
      </w:r>
    </w:p>
    <w:p>
      <w:pPr>
        <w:pStyle w:val="PreformattedText"/>
        <w:bidi w:val="0"/>
        <w:jc w:val="left"/>
        <w:rPr/>
      </w:pPr>
      <w:r>
        <w:rPr/>
        <w:t>Prideaux, B. and Dowling, R. (1999), The Impact of the Asian Financial Crisis on Bilateral Indonesian - Australian Tourism. Molloy, J. and Davies, J. (eds). Tourism and Hospitality: Delighting the Senses, Proceedings of the Ninth Australian Tourism and Hospitality Research Conference. Bureau of Tourism Research, Canberra. P. 285.</w:t>
      </w:r>
    </w:p>
    <w:p>
      <w:pPr>
        <w:pStyle w:val="PreformattedText"/>
        <w:bidi w:val="0"/>
        <w:jc w:val="left"/>
        <w:rPr/>
      </w:pPr>
      <w:r>
        <w:rPr/>
        <w:t>Prideaux, B. (1999), The Asian Financial Crisis - The Australian Dimension, Molloy, J. and Davies, J. (eds). Tourism and Hospitality: Delighting the Senses, Proceedings of the Ninth Australian Tourism and Hospitality Research Conference. Bureau of Tourism Research, Canberra, pp. 287-297.</w:t>
      </w:r>
    </w:p>
    <w:p>
      <w:pPr>
        <w:pStyle w:val="PreformattedText"/>
        <w:bidi w:val="0"/>
        <w:jc w:val="left"/>
        <w:rPr/>
      </w:pPr>
      <w:r>
        <w:rPr/>
        <w:t>Master, H. and Prideaux, B. (1998),  Korean Inbound Tourism to Australia: A Study of Supply-Side Deficiencies, Faulkner, B., Tidswell, C. and Weaver, D. (eds). Progress in Tourism and Hospitality Research, Proceedings of the Eight Australian Tourism and Hospitality Research Conference, Gold Coast. Bureau of Tourism Research, Canberra, p. 145.</w:t>
      </w:r>
    </w:p>
    <w:p>
      <w:pPr>
        <w:pStyle w:val="PreformattedText"/>
        <w:bidi w:val="0"/>
        <w:jc w:val="left"/>
        <w:rPr/>
      </w:pPr>
      <w:r>
        <w:rPr/>
        <w:t>Cule, N. and Prideaux, B. (1998), A Study of the Effectiveness of Communication Channels used to Promote the Sunshine Coast, Faulkner. B., Tidswell, C. and Weaver, D. (eds). Progress in Tourism and Hospitality Research, Proceedings of the Eighth Australian Tourism and Hospitality Research Conference, Gold Coast. Bureau of Tourism Research, Canberra, p. 173.</w:t>
      </w:r>
    </w:p>
    <w:p>
      <w:pPr>
        <w:pStyle w:val="PreformattedText"/>
        <w:bidi w:val="0"/>
        <w:jc w:val="left"/>
        <w:rPr/>
      </w:pPr>
      <w:r>
        <w:rPr/>
        <w:t>Kim, S. M. and Prideaux, B. (1998),  Korean Inbound Tourism to Australia A Study of Supply-side Deficiencies. Progress in Tourism and Hospitality Research, Proceedings of the Eighth Australian Tourism and Hospitality Research Conference, Gold Coast. Bureau of Tourism Research, Canberra, p. 145.</w:t>
      </w:r>
    </w:p>
    <w:p>
      <w:pPr>
        <w:pStyle w:val="PreformattedText"/>
        <w:bidi w:val="0"/>
        <w:jc w:val="left"/>
        <w:rPr/>
      </w:pPr>
      <w:r>
        <w:rPr/>
        <w:t>Prideaux, B. (1998), The Resort Development Spectrum: An Examination of the Role of the Market in Resort Development. Faulkner, B., Tidswell, C. and Weaver, D. (eds). Progress in Tourism and Hospitality Research, Proceedings of the Eight Australian Tourism and Hospitality Research Conference, Gold Coast. Bureau of Tourism Research, Canberra, pp. 670-690.</w:t>
      </w:r>
    </w:p>
    <w:p>
      <w:pPr>
        <w:pStyle w:val="PreformattedText"/>
        <w:bidi w:val="0"/>
        <w:jc w:val="left"/>
        <w:rPr/>
      </w:pPr>
      <w:r>
        <w:rPr/>
        <w:t xml:space="preserve">Masau, P. and Prideaux, B. (1997), Kenyas Wildlife Parks and Reserves: An Assert in Need of Upgrading. Tourism Research Building a Better Industry, Proceedings of the CAUTHE Conference, Sydney 1997, Bureau of Tourism Research, Canberra, pp. 117-131. </w:t>
      </w:r>
    </w:p>
    <w:p>
      <w:pPr>
        <w:pStyle w:val="PreformattedText"/>
        <w:bidi w:val="0"/>
        <w:jc w:val="left"/>
        <w:rPr/>
      </w:pPr>
      <w:r>
        <w:rPr/>
        <w:t xml:space="preserve">Prideaux, B. and Kinimont, L. (1997), A study of Opportunities for Rural Heritage Museums to Maximise Patronage. Tourism Research Building a Better Industry, Proceedings of the CAUTHE Conference, Sydney 1997, Bureau of Tourism Research, Canberra, pp. 43-57. </w:t>
      </w:r>
    </w:p>
    <w:p>
      <w:pPr>
        <w:pStyle w:val="PreformattedText"/>
        <w:bidi w:val="0"/>
        <w:jc w:val="left"/>
        <w:rPr/>
      </w:pPr>
      <w:r>
        <w:rPr/>
        <w:t xml:space="preserve">Prideaux, B. and Kim, S. M. (1997), An Analysis of the Developing Bilateral Tourism Trade Between Australia and Korea, Asia - Pacific Tourism Conference 13-14 November, Victoria University of Technology. </w:t>
      </w:r>
    </w:p>
    <w:p>
      <w:pPr>
        <w:pStyle w:val="PreformattedText"/>
        <w:bidi w:val="0"/>
        <w:jc w:val="left"/>
        <w:rPr/>
      </w:pPr>
      <w:r>
        <w:rPr/>
        <w:t xml:space="preserve">Prideaux, B. (1996), Taiwan's Outbound Tourism Industry: Opportunities for Australia, Shaw, R. (ed) Proceedings of the National Tourism and Hospitality Conference 1995, CAUTHIE, Melbourne, pp. 148-158. </w:t>
      </w:r>
    </w:p>
    <w:p>
      <w:pPr>
        <w:pStyle w:val="PreformattedText"/>
        <w:bidi w:val="0"/>
        <w:jc w:val="left"/>
        <w:rPr/>
      </w:pPr>
      <w:r>
        <w:rPr/>
        <w:t>Prideaux, B. (1994), Protecting Tourists; A Systems Approach to Enhancing Tourists Safety, Paper presented at the 2ND Annual Crime Prevention Conference, Griffith University, Brisbane.</w:t>
      </w:r>
    </w:p>
    <w:p>
      <w:pPr>
        <w:pStyle w:val="PreformattedText"/>
        <w:bidi w:val="0"/>
        <w:jc w:val="left"/>
        <w:rPr/>
      </w:pPr>
      <w:r>
        <w:rPr/>
        <w:t>Prideaux, B. (1994), Mass Tourism and Crime: Is there a Connection. A Study of Crime in Major Queensland Tourism Resorts, Proceedings of the 1994 CAUTHE Conference, Gold Coast February.</w:t>
      </w:r>
    </w:p>
    <w:p>
      <w:pPr>
        <w:pStyle w:val="PreformattedText"/>
        <w:bidi w:val="0"/>
        <w:jc w:val="left"/>
        <w:rPr/>
      </w:pPr>
      <w:r>
        <w:rPr/>
        <w:t>Prideaux, B. (1993), Possible Effects of New Transport Technologies on the Tourism Industry in the 21st Century, Papers of the Australasian Transport Research Forum, Graduate School of Management, The University of Queensland, 18, 245-258.</w:t>
      </w:r>
    </w:p>
    <w:p>
      <w:pPr>
        <w:pStyle w:val="PreformattedText"/>
        <w:bidi w:val="0"/>
        <w:jc w:val="left"/>
        <w:rPr/>
      </w:pPr>
      <w:r>
        <w:rPr/>
        <w:t>Prideaux, B. (1993), Transport Education: The State of the Nation. Proceedings of the Annual Chartered Institute of Transport Conference 1993, Perth, Chartered Institute of Transport, pp. 45-55.</w:t>
      </w:r>
    </w:p>
    <w:p>
      <w:pPr>
        <w:pStyle w:val="PreformattedText"/>
        <w:bidi w:val="0"/>
        <w:jc w:val="left"/>
        <w:rPr/>
      </w:pPr>
      <w:r>
        <w:rPr/>
        <w:t>Prideaux, B. and Dunn, A. (1993), Tourism and Crime: The Gold Coast Experience. Crime Prevention in the 90s Conference. Centre for Crime Policy and Public Safety, Griffith University, 12 July.</w:t>
      </w:r>
    </w:p>
    <w:p>
      <w:pPr>
        <w:pStyle w:val="PreformattedText"/>
        <w:bidi w:val="0"/>
        <w:jc w:val="left"/>
        <w:rPr/>
      </w:pPr>
      <w:r>
        <w:rPr/>
      </w:r>
    </w:p>
    <w:p>
      <w:pPr>
        <w:pStyle w:val="PreformattedText"/>
        <w:bidi w:val="0"/>
        <w:jc w:val="left"/>
        <w:rPr/>
      </w:pPr>
      <w:r>
        <w:rPr/>
      </w:r>
    </w:p>
    <w:p>
      <w:pPr>
        <w:pStyle w:val="PreformattedText"/>
        <w:bidi w:val="0"/>
        <w:jc w:val="left"/>
        <w:rPr/>
      </w:pPr>
      <w:r>
        <w:rPr/>
        <w:t>Occasional Papers</w:t>
      </w:r>
    </w:p>
    <w:p>
      <w:pPr>
        <w:pStyle w:val="PreformattedText"/>
        <w:bidi w:val="0"/>
        <w:jc w:val="left"/>
        <w:rPr/>
      </w:pPr>
      <w:r>
        <w:rPr/>
        <w:t>Carter, R., Prideaux, B. and Ximenes, V.(2001), Development of Tourism Policy and Strategic Planning in East Timor, Occasional Paper 20, School of Natural and Rural Systems Management, The University of Queensland.</w:t>
      </w:r>
    </w:p>
    <w:p>
      <w:pPr>
        <w:pStyle w:val="PreformattedText"/>
        <w:bidi w:val="0"/>
        <w:jc w:val="left"/>
        <w:rPr/>
      </w:pPr>
      <w:r>
        <w:rPr/>
      </w:r>
    </w:p>
    <w:p>
      <w:pPr>
        <w:pStyle w:val="PreformattedText"/>
        <w:bidi w:val="0"/>
        <w:jc w:val="left"/>
        <w:rPr/>
      </w:pPr>
      <w:r>
        <w:rPr/>
        <w:t>Monographs Series</w:t>
      </w:r>
    </w:p>
    <w:p>
      <w:pPr>
        <w:pStyle w:val="PreformattedText"/>
        <w:bidi w:val="0"/>
        <w:jc w:val="left"/>
        <w:rPr/>
      </w:pPr>
      <w:r>
        <w:rPr/>
        <w:t>Prideaux, B. and Falco-Mammone, F. (2010) The Impacts of Cyclone Larry on Tourism in the mission Beach, Tully and the Atherton tablelands Region One Year Later, Centre for Tropical Tourism Research, James Cook University, Cairns.</w:t>
      </w:r>
    </w:p>
    <w:p>
      <w:pPr>
        <w:pStyle w:val="PreformattedText"/>
        <w:bidi w:val="0"/>
        <w:jc w:val="left"/>
        <w:rPr/>
      </w:pPr>
      <w:r>
        <w:rPr/>
        <w:t xml:space="preserve">Coghlan, A. and Prideaux, B. (2007) An Evaluation of Local Residents Views and Involvement with the Cairns tourism Industry, Tourism Monograph Series No 5, Cairns: James Cook University. </w:t>
      </w:r>
    </w:p>
    <w:p>
      <w:pPr>
        <w:pStyle w:val="PreformattedText"/>
        <w:bidi w:val="0"/>
        <w:jc w:val="left"/>
        <w:rPr/>
      </w:pPr>
      <w:r>
        <w:rPr/>
        <w:t>Prideaux, B. and Falco-Mammone, F. (2006) The Impacts of Cyclone Larry on Tourism in the mission Beach, Tully and the Atherton tablelands Region, James Cook University, Cairns.</w:t>
      </w:r>
    </w:p>
    <w:p>
      <w:pPr>
        <w:pStyle w:val="PreformattedText"/>
        <w:bidi w:val="0"/>
        <w:jc w:val="left"/>
        <w:rPr/>
      </w:pPr>
      <w:r>
        <w:rPr/>
        <w:t>Prideaux, B. and Coghlan, A. (2006) Wildlife Tourism in Tropical North Queensland: An Overview of Visitor Preferences for Wildlife Experiences, Tourism Monograph Series No 3, James Cook University Cairns.</w:t>
      </w:r>
    </w:p>
    <w:p>
      <w:pPr>
        <w:pStyle w:val="PreformattedText"/>
        <w:bidi w:val="0"/>
        <w:jc w:val="left"/>
        <w:rPr/>
      </w:pPr>
      <w:r>
        <w:rPr/>
        <w:t>Prideaux, B. and Coghlan, A. (2006), Backpacker Shopping in the Tropics: An Overview of the Shopping Behaviour of Backpackers in Cairns, Tourism Monograph Series No 2, James Cook University Cairns.</w:t>
      </w:r>
    </w:p>
    <w:p>
      <w:pPr>
        <w:pStyle w:val="PreformattedText"/>
        <w:bidi w:val="0"/>
        <w:jc w:val="left"/>
        <w:rPr/>
      </w:pPr>
      <w:r>
        <w:rPr/>
        <w:t>Prideaux, B., Falco-Mammone, F. and Thompson, M. (2006) Backpacking in the Tropics A Review of the Backpacker Market in Cairns and Their Travel Patterns Within Australia, Tourism Monograph Series No 1, Cairns: James Cook University.</w:t>
      </w:r>
    </w:p>
    <w:p>
      <w:pPr>
        <w:pStyle w:val="PreformattedText"/>
        <w:bidi w:val="0"/>
        <w:jc w:val="left"/>
        <w:rPr/>
      </w:pPr>
      <w:r>
        <w:rPr/>
        <w:t>GRB Reef Tourism Reports #1  8 (available at www.rrrc.org.au)</w:t>
      </w:r>
    </w:p>
    <w:p>
      <w:pPr>
        <w:pStyle w:val="PreformattedText"/>
        <w:bidi w:val="0"/>
        <w:jc w:val="left"/>
        <w:rPr/>
      </w:pPr>
      <w:r>
        <w:rPr/>
        <w:t>Cairns/ Port Doulgas Reef Tourism Reports #1 -8 (available at www.rrrc.org.au)</w:t>
      </w:r>
    </w:p>
    <w:p>
      <w:pPr>
        <w:pStyle w:val="PreformattedText"/>
        <w:bidi w:val="0"/>
        <w:jc w:val="left"/>
        <w:rPr/>
      </w:pPr>
      <w:r>
        <w:rPr/>
        <w:t>Townsville Reef Tourism Reports #1 -6 (available at www.rrrc.org.au)</w:t>
      </w:r>
    </w:p>
    <w:p>
      <w:pPr>
        <w:pStyle w:val="PreformattedText"/>
        <w:bidi w:val="0"/>
        <w:jc w:val="left"/>
        <w:rPr/>
      </w:pPr>
      <w:r>
        <w:rPr/>
        <w:t>Airlie Beach Reef Tourism Reports #1-8 (available at www.rrrc.org.au)</w:t>
      </w:r>
    </w:p>
    <w:p>
      <w:pPr>
        <w:pStyle w:val="PreformattedText"/>
        <w:bidi w:val="0"/>
        <w:jc w:val="left"/>
        <w:rPr/>
      </w:pPr>
      <w:r>
        <w:rPr/>
        <w:t>Capricorn Coast Reports #6-8 (available at www.rrrc.org.au)</w:t>
      </w:r>
    </w:p>
    <w:p>
      <w:pPr>
        <w:pStyle w:val="PreformattedText"/>
        <w:bidi w:val="0"/>
        <w:jc w:val="left"/>
        <w:rPr/>
      </w:pPr>
      <w:r>
        <w:rPr/>
      </w:r>
    </w:p>
    <w:p>
      <w:pPr>
        <w:pStyle w:val="PreformattedText"/>
        <w:bidi w:val="0"/>
        <w:jc w:val="left"/>
        <w:rPr/>
      </w:pPr>
      <w:r>
        <w:rPr/>
        <w:t>Consulting Reports</w:t>
      </w:r>
    </w:p>
    <w:p>
      <w:pPr>
        <w:pStyle w:val="PreformattedText"/>
        <w:bidi w:val="0"/>
        <w:jc w:val="left"/>
        <w:rPr/>
      </w:pPr>
      <w:r>
        <w:rPr/>
        <w:t>Prideaux, B., Sibtain, J. and McNamara, K. (2009), Douglas Community Consultation: 2009 Survey (prepared for Cairns Regional Council), James Cook University, Cairns.</w:t>
      </w:r>
    </w:p>
    <w:p>
      <w:pPr>
        <w:pStyle w:val="PreformattedText"/>
        <w:bidi w:val="0"/>
        <w:jc w:val="left"/>
        <w:rPr/>
      </w:pPr>
      <w:r>
        <w:rPr/>
        <w:t>Prideaux, B., McNamara, K. and Blakeney, K. (2009) Shopping On Norfolk Island: 2008 Survey, (prepared for Norfolk Island Tourism). James Cook University, Cairns.</w:t>
      </w:r>
    </w:p>
    <w:p>
      <w:pPr>
        <w:pStyle w:val="PreformattedText"/>
        <w:bidi w:val="0"/>
        <w:jc w:val="left"/>
        <w:rPr/>
      </w:pPr>
      <w:r>
        <w:rPr/>
        <w:t>Prideaux, B., McNamara, K. and Blakeney, K. (2009) Cairns Night Markets &amp; Foodcourt, (Prepared For The Cairns Night Markets) James Cook University, Cairns.</w:t>
      </w:r>
    </w:p>
    <w:p>
      <w:pPr>
        <w:pStyle w:val="PreformattedText"/>
        <w:bidi w:val="0"/>
        <w:jc w:val="left"/>
        <w:rPr/>
      </w:pPr>
      <w:r>
        <w:rPr/>
        <w:t>Prideaux, B. and Thompson, M. (2008) Caravan Park Survey, (prepared for Ccaravanning Queensland Caravan Parks Association of Queensland</w:t>
      </w:r>
    </w:p>
    <w:p>
      <w:pPr>
        <w:pStyle w:val="PreformattedText"/>
        <w:bidi w:val="0"/>
        <w:jc w:val="left"/>
        <w:rPr/>
      </w:pPr>
      <w:r>
        <w:rPr/>
      </w:r>
    </w:p>
    <w:p>
      <w:pPr>
        <w:pStyle w:val="PreformattedText"/>
        <w:bidi w:val="0"/>
        <w:jc w:val="left"/>
        <w:rPr/>
      </w:pPr>
      <w:r>
        <w:rPr/>
        <w:t>Technical Reports (MTSRF)</w:t>
      </w:r>
    </w:p>
    <w:p>
      <w:pPr>
        <w:pStyle w:val="PreformattedText"/>
        <w:bidi w:val="0"/>
        <w:jc w:val="left"/>
        <w:rPr/>
      </w:pPr>
      <w:r>
        <w:rPr/>
        <w:t xml:space="preserve">Thompson, M. and Prideaux, B. (2010) Interdependency of Reef and Rainforest Tourism A Segmentation Analysis of Visitors to Tropical North Queensland. RRRC: Cairns </w:t>
      </w:r>
    </w:p>
    <w:p>
      <w:pPr>
        <w:pStyle w:val="PreformattedText"/>
        <w:bidi w:val="0"/>
        <w:jc w:val="left"/>
        <w:rPr/>
      </w:pPr>
      <w:r>
        <w:rPr/>
        <w:t>Prideaux, B. and Sibtain, J. (2010), Rainforest Tourism Drivers, Trends And Management Tools: Synthesis Report,  Marine and Tropical Sciences Research Facility, Cairns.</w:t>
      </w:r>
    </w:p>
    <w:p>
      <w:pPr>
        <w:pStyle w:val="PreformattedText"/>
        <w:bidi w:val="0"/>
        <w:jc w:val="left"/>
        <w:rPr/>
      </w:pPr>
      <w:r>
        <w:rPr/>
        <w:t>Sibtain, J. and Prideaux, B. (2010) Airport Exit Survey 2009 and Final Report: January 2007  December 2009: 2007 - 2009 Patterns of Reef and Rainforest Tourism in North Queensland from Exit Surveys Conducted at Cairns Domestic Airport, Marine and Tropical Sciences Research Facility, Cairns.</w:t>
      </w:r>
    </w:p>
    <w:p>
      <w:pPr>
        <w:pStyle w:val="PreformattedText"/>
        <w:bidi w:val="0"/>
        <w:jc w:val="left"/>
        <w:rPr/>
      </w:pPr>
      <w:r>
        <w:rPr/>
        <w:t>Sibtain, J. and Prideaux, B. (2010), Rainforest Tourism 2009 and Final Report: January 2007  December 2009: 2007  2009 Patterns of Rainforest Tourism in the Wet Tropics World Heritage Area, North Queensland,  Marine and Tropical Sciences Research Facility, Cairns.</w:t>
      </w:r>
    </w:p>
    <w:p>
      <w:pPr>
        <w:pStyle w:val="PreformattedText"/>
        <w:bidi w:val="0"/>
        <w:jc w:val="left"/>
        <w:rPr/>
      </w:pPr>
      <w:r>
        <w:rPr/>
        <w:t>Coghlan, A. and Prideaux, B. (2010) Reef Tourism Drivers And Trends: Synthesis Report, Marine and Tropical Sciences Research Facility, Cairns.</w:t>
      </w:r>
    </w:p>
    <w:p>
      <w:pPr>
        <w:pStyle w:val="PreformattedText"/>
        <w:bidi w:val="0"/>
        <w:jc w:val="left"/>
        <w:rPr/>
      </w:pPr>
      <w:r>
        <w:rPr/>
        <w:t>Coghlan, A. and Prideaux, B. (2010), Segmenting Great Barrier Reef Tourists: Changes In Market Demand. Marine and Tropical Sciences Research Facility, Cairns..</w:t>
      </w:r>
    </w:p>
    <w:p>
      <w:pPr>
        <w:pStyle w:val="PreformattedText"/>
        <w:bidi w:val="0"/>
        <w:jc w:val="left"/>
        <w:rPr/>
      </w:pPr>
      <w:r>
        <w:rPr/>
        <w:t>Coghlan, A. and Prideaux, B. (2010) Reef Tourism Third Yearly Report, Marine and Tropical Sciences Research Facility, Cairns.</w:t>
      </w:r>
    </w:p>
    <w:p>
      <w:pPr>
        <w:pStyle w:val="PreformattedText"/>
        <w:bidi w:val="0"/>
        <w:jc w:val="left"/>
        <w:rPr/>
      </w:pPr>
      <w:r>
        <w:rPr/>
        <w:t>Coghlan, A. and Prideaux, B. (2010) Seasonality Effects in Reef Tourism, Marine and Tropical Sciences Research Facility, Cairns.</w:t>
      </w:r>
    </w:p>
    <w:p>
      <w:pPr>
        <w:pStyle w:val="PreformattedText"/>
        <w:bidi w:val="0"/>
        <w:jc w:val="left"/>
        <w:rPr/>
      </w:pPr>
      <w:r>
        <w:rPr/>
        <w:t>Coghlan, A. and Prideaux, B. (2009) Reef Tourism Second Yearly Report: Quarterly patterns of reef tourism on the GBR, Northern,  Whitsunday and Southern Regions. Cairns, Marine and Tropical Sciences Research Facility (available at www.rrrc.org.au)</w:t>
      </w:r>
    </w:p>
    <w:p>
      <w:pPr>
        <w:pStyle w:val="PreformattedText"/>
        <w:bidi w:val="0"/>
        <w:jc w:val="left"/>
        <w:rPr/>
      </w:pPr>
      <w:r>
        <w:rPr/>
        <w:t>Coghlan, A. and Prideaux, B. (2008) Reef Tourism First Yearly Report: Quarterly patterns of reef tourism on the GBR, Northern,  Whitsunday and Southern Regions. Cairns, Marine and Tropical Sciences Research Facility (available at # HYPERLINK "http://www.rrrc.org.au" ##www.rrrc.org.au#).</w:t>
      </w:r>
    </w:p>
    <w:p>
      <w:pPr>
        <w:pStyle w:val="PreformattedText"/>
        <w:bidi w:val="0"/>
        <w:jc w:val="left"/>
        <w:rPr/>
      </w:pPr>
      <w:r>
        <w:rPr/>
        <w:t>Coghlan, A. &amp; Prideaux, B. (2007). Reef Tourism: An analysis of the competiveness of the Great Barrier Reef tourism destination and a comparison with other reef tourism destinations.  (available at www.rrrc.org.au)</w:t>
      </w:r>
    </w:p>
    <w:p>
      <w:pPr>
        <w:pStyle w:val="PreformattedText"/>
        <w:bidi w:val="0"/>
        <w:jc w:val="left"/>
        <w:rPr/>
      </w:pPr>
      <w:r>
        <w:rPr/>
        <w:t>Prideaux, B. &amp; Coghlan, A. (2006) Reef tourism: Establishment of visitor monitoring structure. (available at www.rrrc.org.au)</w:t>
      </w:r>
    </w:p>
    <w:p>
      <w:pPr>
        <w:pStyle w:val="PreformattedText"/>
        <w:bidi w:val="0"/>
        <w:jc w:val="left"/>
        <w:rPr/>
      </w:pPr>
      <w:r>
        <w:rPr/>
      </w:r>
    </w:p>
    <w:p>
      <w:pPr>
        <w:pStyle w:val="PreformattedText"/>
        <w:bidi w:val="0"/>
        <w:jc w:val="left"/>
        <w:rPr/>
      </w:pPr>
      <w:r>
        <w:rPr/>
        <w:t>Reports</w:t>
      </w:r>
    </w:p>
    <w:p>
      <w:pPr>
        <w:pStyle w:val="PreformattedText"/>
        <w:bidi w:val="0"/>
        <w:jc w:val="left"/>
        <w:rPr/>
      </w:pPr>
      <w:r>
        <w:rPr/>
        <w:t>Prideaux, B. and Sibtain, J. (2010)  Rainforest Tourism Drivers, Trends And Management Tools: Synthesis Report,  Project 4.9.2 Sustainable nature based tourism:  planning and management, Marine and Tropical Sciences Research Facility: Cairns, pp 1-51.</w:t>
      </w:r>
    </w:p>
    <w:p>
      <w:pPr>
        <w:pStyle w:val="PreformattedText"/>
        <w:bidi w:val="0"/>
        <w:jc w:val="left"/>
        <w:rPr/>
      </w:pPr>
      <w:r>
        <w:rPr/>
        <w:t>Coghlan, A.  Prideaux, B. (2010)  Reef Tourism Drivers And Trends: Synthesis Report, Project 4.8.6, Analysis of recreational and tourism use and impact on the Great Barrier Reef for managing sustainable tourism,  Marine and Tropical Sciences Research Facility</w:t>
      </w:r>
    </w:p>
    <w:p>
      <w:pPr>
        <w:pStyle w:val="PreformattedText"/>
        <w:bidi w:val="0"/>
        <w:jc w:val="left"/>
        <w:rPr/>
      </w:pPr>
      <w:r>
        <w:rPr/>
        <w:t xml:space="preserve">Cairns, pp 1-43. </w:t>
      </w:r>
    </w:p>
    <w:p>
      <w:pPr>
        <w:pStyle w:val="PreformattedText"/>
        <w:bidi w:val="0"/>
        <w:jc w:val="left"/>
        <w:rPr/>
      </w:pPr>
      <w:r>
        <w:rPr/>
        <w:t>Prideaux, B. and Falco-Mannome (2010) The Impacts Of Cyclone Larry On Tourism In The Mission Beach, Tully &amp; The Atherton Tablelands Region, One Year Later, Cairns: James Cook University.</w:t>
      </w:r>
    </w:p>
    <w:p>
      <w:pPr>
        <w:pStyle w:val="PreformattedText"/>
        <w:bidi w:val="0"/>
        <w:jc w:val="left"/>
        <w:rPr/>
      </w:pPr>
      <w:r>
        <w:rPr/>
        <w:t>Carmody, J. and Prideaux, B. (2008). Community Attitudes, Knowledge, Perceptions and Use of the Wet Tropics of Queensland World Heritage Area in 2007 Report to the Marine and Tropical Sciences Research Faculty. Reef and Rainforest Research Centre, Cairns (120pp.).</w:t>
      </w:r>
    </w:p>
    <w:p>
      <w:pPr>
        <w:pStyle w:val="PreformattedText"/>
        <w:bidi w:val="0"/>
        <w:jc w:val="left"/>
        <w:rPr/>
      </w:pPr>
      <w:r>
        <w:rPr/>
        <w:t>McNamara, K and Prideaux, B(2008), TOURIST EXIT SURVEY FIRST ANNUAL REPORT: The annual and quarterly patterns of reef and rainforest tourism in Tropical North Queensland from exit surveys conducted at Cairns Domestic Airport., Marine and Tropical Sciences Research Facility, Cairns</w:t>
      </w:r>
    </w:p>
    <w:p>
      <w:pPr>
        <w:pStyle w:val="PreformattedText"/>
        <w:bidi w:val="0"/>
        <w:jc w:val="left"/>
        <w:rPr/>
      </w:pPr>
      <w:r>
        <w:rPr/>
        <w:t>Falco-Mammone, F., Coghlan, A. and Prideaux, B. (2006) The Impacts of Cyclone Larry on Tourism in the Mission Beach, Tully and the Atherton Tablelands Region, Cairns: James Cook University.</w:t>
      </w:r>
    </w:p>
    <w:p>
      <w:pPr>
        <w:pStyle w:val="PreformattedText"/>
        <w:bidi w:val="0"/>
        <w:jc w:val="left"/>
        <w:rPr/>
      </w:pPr>
      <w:r>
        <w:rPr/>
        <w:t>Prideaux, B. &amp; Falco-Mammone, F. (2007). Economic Values of Tourism in the Wet Tropics World Heritage Area.  James Cook University, Cairns: Cooperative Research Centre for Tropical Rainforest Ecology and Management.</w:t>
      </w:r>
    </w:p>
    <w:p>
      <w:pPr>
        <w:pStyle w:val="PreformattedText"/>
        <w:bidi w:val="0"/>
        <w:jc w:val="left"/>
        <w:rPr/>
      </w:pPr>
      <w:r>
        <w:rPr/>
        <w:t>Prideaux, B. Dwyer, L. King, B. and Hobson P. (2004) Study Into Inbound Practices Affecting Product Quality In Australias Tourism Industry, Prepared for the Tourism Ministers Council By Sustainable Tourism Cooperative Research Centre, Gold Coast.</w:t>
      </w:r>
    </w:p>
    <w:p>
      <w:pPr>
        <w:pStyle w:val="PreformattedText"/>
        <w:bidi w:val="0"/>
        <w:jc w:val="left"/>
        <w:rPr/>
      </w:pPr>
      <w:r>
        <w:rPr/>
        <w:t>Prideaux, B., Croswell, M. Ng, W. Y. (2004), Norfolk Island Visitor Survey 2002. Cairns: James Cook University.</w:t>
      </w:r>
    </w:p>
    <w:p>
      <w:pPr>
        <w:pStyle w:val="PreformattedText"/>
        <w:bidi w:val="0"/>
        <w:jc w:val="left"/>
        <w:rPr/>
      </w:pPr>
      <w:r>
        <w:rPr/>
        <w:t>Prideaux, B. (1997), A Tourism Strategy for the Shire of Laidley, Laidley Shire Council, Laidley, pp. 1-53.</w:t>
      </w:r>
    </w:p>
    <w:p>
      <w:pPr>
        <w:pStyle w:val="PreformattedText"/>
        <w:bidi w:val="0"/>
        <w:jc w:val="left"/>
        <w:rPr/>
      </w:pPr>
      <w:r>
        <w:rPr/>
        <w:t>Prideaux, B. (1997), An Arts Strategy for the Shire of Laidley, Laidley Shire Council, Laidley, pp. 1-13.</w:t>
      </w:r>
    </w:p>
    <w:p>
      <w:pPr>
        <w:pStyle w:val="PreformattedText"/>
        <w:bidi w:val="0"/>
        <w:jc w:val="left"/>
        <w:rPr/>
      </w:pPr>
      <w:r>
        <w:rPr/>
        <w:t>Prideaux, B. Cule, N. and Master, H. (1996), Analysis of the Tourism Industry in the Gatton Shire, Gatton Shire Council, Gatton, pp. 1-57.</w:t>
      </w:r>
    </w:p>
    <w:p>
      <w:pPr>
        <w:pStyle w:val="PreformattedText"/>
        <w:bidi w:val="0"/>
        <w:jc w:val="left"/>
        <w:rPr/>
      </w:pPr>
      <w:r>
        <w:rPr/>
      </w:r>
    </w:p>
    <w:p>
      <w:pPr>
        <w:pStyle w:val="PreformattedText"/>
        <w:bidi w:val="0"/>
        <w:jc w:val="left"/>
        <w:rPr/>
      </w:pPr>
      <w:r>
        <w:rPr/>
        <w:t>Journals Edited</w:t>
      </w:r>
    </w:p>
    <w:p>
      <w:pPr>
        <w:pStyle w:val="PreformattedText"/>
        <w:bidi w:val="0"/>
        <w:jc w:val="left"/>
        <w:rPr/>
      </w:pPr>
      <w:r>
        <w:rPr/>
        <w:t>Asia Pacific Journal of Transport, (1997), Vol 1(1).</w:t>
      </w:r>
    </w:p>
    <w:p>
      <w:pPr>
        <w:pStyle w:val="PreformattedText"/>
        <w:bidi w:val="0"/>
        <w:jc w:val="left"/>
        <w:rPr/>
      </w:pPr>
      <w:r>
        <w:rPr/>
        <w:t>Asia Pacific Journal of Transport, (1998), Vol 1(2.)</w:t>
      </w:r>
    </w:p>
    <w:p>
      <w:pPr>
        <w:pStyle w:val="PreformattedText"/>
        <w:bidi w:val="0"/>
        <w:jc w:val="left"/>
        <w:rPr/>
      </w:pPr>
      <w:r>
        <w:rPr/>
        <w:t>Asia Pacific Journal of Transport, (1999), Vol 2(1-2.)</w:t>
      </w:r>
    </w:p>
    <w:p>
      <w:pPr>
        <w:pStyle w:val="PreformattedText"/>
        <w:bidi w:val="0"/>
        <w:jc w:val="left"/>
        <w:rPr/>
      </w:pPr>
      <w:r>
        <w:rPr/>
        <w:t>Asia Pacific Journal of Transport, (2000), Vol 3(1-2.)</w:t>
      </w:r>
    </w:p>
    <w:p>
      <w:pPr>
        <w:pStyle w:val="PreformattedText"/>
        <w:bidi w:val="0"/>
        <w:jc w:val="left"/>
        <w:rPr/>
      </w:pPr>
      <w:r>
        <w:rPr/>
        <w:t>Asia Pacific Journal of Transport, (2001), Vol 4(1-2.)</w:t>
      </w:r>
    </w:p>
    <w:p>
      <w:pPr>
        <w:pStyle w:val="PreformattedText"/>
        <w:bidi w:val="0"/>
        <w:jc w:val="left"/>
        <w:rPr/>
      </w:pPr>
      <w:r>
        <w:rPr/>
      </w:r>
    </w:p>
    <w:p>
      <w:pPr>
        <w:pStyle w:val="PreformattedText"/>
        <w:bidi w:val="0"/>
        <w:jc w:val="left"/>
        <w:rPr/>
      </w:pPr>
      <w:r>
        <w:rPr/>
        <w:t>Journals - Conference Reports and Book Reviews</w:t>
      </w:r>
    </w:p>
    <w:p>
      <w:pPr>
        <w:pStyle w:val="PreformattedText"/>
        <w:bidi w:val="0"/>
        <w:jc w:val="left"/>
        <w:rPr/>
      </w:pPr>
      <w:r>
        <w:rPr/>
        <w:t xml:space="preserve">Prideaux, B. (2010) Aviation and Tourism: Implications for Leisure Travel (book review) in Tourism Recreation Research, 35: </w:t>
      </w:r>
    </w:p>
    <w:p>
      <w:pPr>
        <w:pStyle w:val="PreformattedText"/>
        <w:bidi w:val="0"/>
        <w:jc w:val="left"/>
        <w:rPr/>
      </w:pPr>
      <w:r>
        <w:rPr/>
        <w:t>Prideaux, B. (2007) Terror and Human Tragedy Revisited: The Management of Sites of Atrocities for Tourism (Book Review), Tourism and Recreation Research, 32(2): 98.</w:t>
      </w:r>
    </w:p>
    <w:p>
      <w:pPr>
        <w:pStyle w:val="PreformattedText"/>
        <w:bidi w:val="0"/>
        <w:jc w:val="left"/>
        <w:rPr/>
      </w:pPr>
      <w:r>
        <w:rPr/>
        <w:t>Prideaux, B. (2002), Book Review-Tourism Management and Tourism: A Modern Synthesis, Tourism Geographies An International Journal of Tourism Space, Place and Environment, 4(4), 459-462.</w:t>
      </w:r>
    </w:p>
    <w:p>
      <w:pPr>
        <w:pStyle w:val="PreformattedText"/>
        <w:bidi w:val="0"/>
        <w:jc w:val="left"/>
        <w:rPr/>
      </w:pPr>
      <w:r>
        <w:rPr/>
        <w:t>Prideaux, B. (2002), Book Review, Visitor Destinations, Journal of Hospitality and Tourism Management, 9 (1), 75-76.</w:t>
      </w:r>
    </w:p>
    <w:p>
      <w:pPr>
        <w:pStyle w:val="PreformattedText"/>
        <w:bidi w:val="0"/>
        <w:jc w:val="left"/>
        <w:rPr/>
      </w:pPr>
      <w:r>
        <w:rPr/>
        <w:t>Prideaux, B. (1998), Australian Report on Tourism and Hospitality Research Conference 1997 Sydney 6-9 July 1999, Travel Management, 19 (3), 296-297.</w:t>
      </w:r>
    </w:p>
    <w:p>
      <w:pPr>
        <w:pStyle w:val="PreformattedText"/>
        <w:bidi w:val="0"/>
        <w:jc w:val="left"/>
        <w:rPr/>
      </w:pPr>
      <w:r>
        <w:rPr/>
        <w:t>Prideaux, B (1998), Conference Report: Progress in Tourism and Hospitality Research Conference, Gold Coast, Australia, Tourism Management, 19 (5), 483-485.</w:t>
      </w:r>
    </w:p>
    <w:p>
      <w:pPr>
        <w:pStyle w:val="PreformattedText"/>
        <w:bidi w:val="0"/>
        <w:jc w:val="left"/>
        <w:rPr/>
      </w:pPr>
      <w:r>
        <w:rPr/>
        <w:t>Prideaux, B (1997), Book Review; Sustainable Tourism - An Australian Perspective, Australian Journal of Hospitality Management, 4 (1), 58-59.</w:t>
      </w:r>
    </w:p>
    <w:p>
      <w:pPr>
        <w:pStyle w:val="PreformattedText"/>
        <w:bidi w:val="0"/>
        <w:jc w:val="left"/>
        <w:rPr/>
      </w:pPr>
      <w:r>
        <w:rPr/>
        <w:t>Prideaux, B. (1997), Report on The World Tourism Organisation General Assembly. Tourism Management, 18 (2), 117-119.</w:t>
      </w:r>
    </w:p>
    <w:p>
      <w:pPr>
        <w:pStyle w:val="PreformattedText"/>
        <w:bidi w:val="0"/>
        <w:jc w:val="left"/>
        <w:rPr/>
      </w:pPr>
      <w:r>
        <w:rPr/>
        <w:t>Prideaux, B. (1997), Book Review: Tourism Planning and Policy in Australia and New Zealand Cases, Issues and Practice, Australian Journal of Hospitality  Management, 4 (2), 40-41.</w:t>
      </w:r>
    </w:p>
    <w:p>
      <w:pPr>
        <w:pStyle w:val="PreformattedText"/>
        <w:bidi w:val="0"/>
        <w:jc w:val="left"/>
        <w:rPr/>
      </w:pPr>
      <w:r>
        <w:rPr/>
        <w:t>Prideaux, B. (1996), Editorial. Asia Pacific Journal of Transport, 1 (1), iii.</w:t>
      </w:r>
    </w:p>
    <w:p>
      <w:pPr>
        <w:pStyle w:val="PreformattedText"/>
        <w:bidi w:val="0"/>
        <w:jc w:val="left"/>
        <w:rPr/>
      </w:pPr>
      <w:r>
        <w:rPr/>
        <w:t>Prideaux, B. (1995), Book Review: Introduction to Tourism in Australia: Impacts, Planning and Development, Australian Journal of Hospitality Management, 2 (2), 72-73.</w:t>
      </w:r>
    </w:p>
    <w:p>
      <w:pPr>
        <w:pStyle w:val="PreformattedText"/>
        <w:bidi w:val="0"/>
        <w:jc w:val="left"/>
        <w:rPr/>
      </w:pPr>
      <w:r>
        <w:rPr/>
      </w:r>
    </w:p>
    <w:p>
      <w:pPr>
        <w:pStyle w:val="PreformattedText"/>
        <w:bidi w:val="0"/>
        <w:jc w:val="left"/>
        <w:rPr/>
      </w:pPr>
      <w:r>
        <w:rPr/>
        <w:t>PhD Thesis</w:t>
      </w:r>
    </w:p>
    <w:p>
      <w:pPr>
        <w:pStyle w:val="PreformattedText"/>
        <w:bidi w:val="0"/>
        <w:jc w:val="left"/>
        <w:rPr/>
      </w:pPr>
      <w:r>
        <w:rPr/>
        <w:t>Prideaux, B. (2000). The Role of the Transport System in the Growth of Coastal Resorts  An Examination of Resort Development in South East Queensland. Unpublished PhD Thesis, The Department of Tourism and Leisure Management, The University of Queensland, pp1-309.</w:t>
      </w:r>
    </w:p>
    <w:p>
      <w:pPr>
        <w:pStyle w:val="PreformattedText"/>
        <w:bidi w:val="0"/>
        <w:jc w:val="left"/>
        <w:rPr/>
      </w:pPr>
      <w:r>
        <w:rPr/>
      </w:r>
    </w:p>
    <w:p>
      <w:pPr>
        <w:pStyle w:val="PreformattedText"/>
        <w:bidi w:val="0"/>
        <w:jc w:val="left"/>
        <w:rPr/>
      </w:pPr>
      <w:r>
        <w:rPr/>
      </w:r>
    </w:p>
    <w:p>
      <w:pPr>
        <w:pStyle w:val="PreformattedText"/>
        <w:bidi w:val="0"/>
        <w:jc w:val="left"/>
        <w:rPr/>
      </w:pPr>
      <w:r>
        <w:rPr/>
        <w:t>Other Publications</w:t>
      </w:r>
    </w:p>
    <w:p>
      <w:pPr>
        <w:pStyle w:val="PreformattedText"/>
        <w:bidi w:val="0"/>
        <w:jc w:val="left"/>
        <w:rPr/>
      </w:pPr>
      <w:r>
        <w:rPr/>
        <w:t>Cooper, C.; Moore, S.; Prideaux, B. and Ruhanen, L. (2002). Cooperative Research Centre for Sustainable Tourism- Manual for Researchers: Research Diffusion and Commercialisation Training Program.  [Unpublished training manual].</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augural Lecture </w:t>
      </w:r>
    </w:p>
    <w:p>
      <w:pPr>
        <w:pStyle w:val="PreformattedText"/>
        <w:bidi w:val="0"/>
        <w:jc w:val="left"/>
        <w:rPr/>
      </w:pPr>
      <w:r>
        <w:rPr/>
        <w:t>Prideaux, B. (2004) What forces will shape tourism in coming decades? Visions of the future, Inaugural Lecture, September 16th , Sofitel Hotel, Cairns. James Cook University.</w:t>
      </w:r>
    </w:p>
    <w:p>
      <w:pPr>
        <w:pStyle w:val="PreformattedText"/>
        <w:bidi w:val="0"/>
        <w:jc w:val="left"/>
        <w:rPr/>
      </w:pPr>
      <w:r>
        <w:rPr/>
      </w:r>
    </w:p>
    <w:p>
      <w:pPr>
        <w:pStyle w:val="PreformattedText"/>
        <w:bidi w:val="0"/>
        <w:jc w:val="left"/>
        <w:rPr/>
      </w:pPr>
      <w:r>
        <w:rPr/>
        <w:t>PhDs Marked</w:t>
      </w:r>
    </w:p>
    <w:p>
      <w:pPr>
        <w:pStyle w:val="PreformattedText"/>
        <w:bidi w:val="0"/>
        <w:jc w:val="left"/>
        <w:rPr/>
      </w:pPr>
      <w:r>
        <w:rPr/>
        <w:t>2011</w:t>
      </w:r>
    </w:p>
    <w:p>
      <w:pPr>
        <w:pStyle w:val="PreformattedText"/>
        <w:bidi w:val="0"/>
        <w:jc w:val="left"/>
        <w:rPr/>
      </w:pPr>
      <w:r>
        <w:rPr/>
        <w:t>Sharon Pang Climate Changer: An Exploratory Study of Hospitality and Tourism Students Future Low Carbon Travel Intentions, Kong PolyTechnic University</w:t>
      </w:r>
    </w:p>
    <w:p>
      <w:pPr>
        <w:pStyle w:val="PreformattedText"/>
        <w:bidi w:val="0"/>
        <w:jc w:val="left"/>
        <w:rPr/>
      </w:pPr>
      <w:r>
        <w:rPr/>
      </w:r>
    </w:p>
    <w:p>
      <w:pPr>
        <w:pStyle w:val="PreformattedText"/>
        <w:bidi w:val="0"/>
        <w:jc w:val="left"/>
        <w:rPr/>
      </w:pPr>
      <w:r>
        <w:rPr/>
        <w:t>2010</w:t>
      </w:r>
    </w:p>
    <w:p>
      <w:pPr>
        <w:pStyle w:val="PreformattedText"/>
        <w:bidi w:val="0"/>
        <w:jc w:val="left"/>
        <w:rPr/>
      </w:pPr>
      <w:r>
        <w:rPr/>
        <w:t>(Adjudicators Report) Josette Wells One Voice for Australia: A Marketing History of Australias National; Tourism Organisation 1929-1967. Monash University</w:t>
      </w:r>
    </w:p>
    <w:p>
      <w:pPr>
        <w:pStyle w:val="PreformattedText"/>
        <w:bidi w:val="0"/>
        <w:jc w:val="left"/>
        <w:rPr/>
      </w:pPr>
      <w:r>
        <w:rPr/>
        <w:t>Lin Cheuk Ki Eliver, Low Cost Carrier-Airport Relationship Development in South East Asia  Hong Kong PolyTech University.</w:t>
      </w:r>
    </w:p>
    <w:p>
      <w:pPr>
        <w:pStyle w:val="PreformattedText"/>
        <w:bidi w:val="0"/>
        <w:jc w:val="left"/>
        <w:rPr/>
      </w:pPr>
      <w:r>
        <w:rPr/>
        <w:t>Stuart Crispin, University of Tasmania</w:t>
      </w:r>
    </w:p>
    <w:p>
      <w:pPr>
        <w:pStyle w:val="PreformattedText"/>
        <w:bidi w:val="0"/>
        <w:jc w:val="left"/>
        <w:rPr/>
      </w:pPr>
      <w:r>
        <w:rPr/>
        <w:t>C. Orchiston, Tourism and Seismic Risk: perceptions, preparedness and resilience in the zone of the Alpine Fault, New Zealand, W</w:t>
        <w:tab/>
        <w:t>Ellington university, New Zealand.</w:t>
      </w:r>
    </w:p>
    <w:p>
      <w:pPr>
        <w:pStyle w:val="PreformattedText"/>
        <w:bidi w:val="0"/>
        <w:jc w:val="left"/>
        <w:rPr/>
      </w:pPr>
      <w:r>
        <w:rPr/>
      </w:r>
    </w:p>
    <w:p>
      <w:pPr>
        <w:pStyle w:val="PreformattedText"/>
        <w:bidi w:val="0"/>
        <w:jc w:val="left"/>
        <w:rPr/>
      </w:pPr>
      <w:r>
        <w:rPr/>
        <w:t>2009</w:t>
      </w:r>
    </w:p>
    <w:p>
      <w:pPr>
        <w:pStyle w:val="PreformattedText"/>
        <w:bidi w:val="0"/>
        <w:jc w:val="left"/>
        <w:rPr/>
      </w:pPr>
      <w:r>
        <w:rPr/>
        <w:t>Tay (Theo) R. Koo The Effects of Low-Cost Carriers on Regional Dispersal of Domestic Visitors in Australia, University of New South Wales</w:t>
      </w:r>
    </w:p>
    <w:p>
      <w:pPr>
        <w:pStyle w:val="PreformattedText"/>
        <w:bidi w:val="0"/>
        <w:jc w:val="left"/>
        <w:rPr/>
      </w:pPr>
      <w:r>
        <w:rPr/>
        <w:t>Antony Nankervis The Role of Organisational Fit in Determining Performance: A Case Study Analysis of Heritage Visitor Attractions, Victoria University, Melbourne</w:t>
      </w:r>
    </w:p>
    <w:p>
      <w:pPr>
        <w:pStyle w:val="PreformattedText"/>
        <w:bidi w:val="0"/>
        <w:jc w:val="left"/>
        <w:rPr/>
      </w:pPr>
      <w:r>
        <w:rPr/>
        <w:t>Girish Prayag Visitors to Mauritius  Place Perceptions and Determinates of Repeat Visitation, Waikato University, New Zealand.</w:t>
      </w:r>
    </w:p>
    <w:p>
      <w:pPr>
        <w:pStyle w:val="PreformattedText"/>
        <w:bidi w:val="0"/>
        <w:jc w:val="left"/>
        <w:rPr/>
      </w:pPr>
      <w:r>
        <w:rPr/>
        <w:t>Sarah J. Ryu - Travel Risk Perceptions: A Study of the Factors Affecting Risk Perceptions of Tourism Destinations, Victoria University, Australia</w:t>
      </w:r>
    </w:p>
    <w:p>
      <w:pPr>
        <w:pStyle w:val="PreformattedText"/>
        <w:bidi w:val="0"/>
        <w:jc w:val="left"/>
        <w:rPr/>
      </w:pPr>
      <w:r>
        <w:rPr/>
        <w:t>2008</w:t>
      </w:r>
    </w:p>
    <w:p>
      <w:pPr>
        <w:pStyle w:val="PreformattedText"/>
        <w:bidi w:val="0"/>
        <w:jc w:val="left"/>
        <w:rPr/>
      </w:pPr>
      <w:r>
        <w:rPr/>
        <w:t>Sze Ming Forces shaping the trends and patterns of Chinas outbound international flows. Victoria University, Melbourne</w:t>
      </w:r>
    </w:p>
    <w:p>
      <w:pPr>
        <w:pStyle w:val="PreformattedText"/>
        <w:bidi w:val="0"/>
        <w:jc w:val="left"/>
        <w:rPr/>
      </w:pPr>
      <w:r>
        <w:rPr/>
      </w:r>
    </w:p>
    <w:p>
      <w:pPr>
        <w:pStyle w:val="PreformattedText"/>
        <w:bidi w:val="0"/>
        <w:jc w:val="left"/>
        <w:rPr/>
      </w:pPr>
      <w:r>
        <w:rPr/>
        <w:t>2007</w:t>
      </w:r>
    </w:p>
    <w:p>
      <w:pPr>
        <w:pStyle w:val="PreformattedText"/>
        <w:bidi w:val="0"/>
        <w:jc w:val="left"/>
        <w:rPr/>
      </w:pPr>
      <w:r>
        <w:rPr/>
        <w:t>Miguela Monica Maniago MENA,  Developing a Framework and measure for Tourism Competitiveness for South East Asian Destinations, The Hong Kong Polytechnic University School of Hotel and Tourism management</w:t>
      </w:r>
    </w:p>
    <w:p>
      <w:pPr>
        <w:pStyle w:val="PreformattedText"/>
        <w:bidi w:val="0"/>
        <w:jc w:val="left"/>
        <w:rPr/>
      </w:pPr>
      <w:r>
        <w:rPr/>
        <w:t>Jae Hak Kim,  Exploring  Motivation and Tourism typology: The Case of Korean Golf Tourists Travelling in the Asia Pacific. University of Canberra</w:t>
      </w:r>
    </w:p>
    <w:p>
      <w:pPr>
        <w:pStyle w:val="PreformattedText"/>
        <w:bidi w:val="0"/>
        <w:jc w:val="left"/>
        <w:rPr/>
      </w:pPr>
      <w:r>
        <w:rPr/>
        <w:t>Vafadari Mehrizi Kazem,  Japan-Iran Relations: Opportunities and Limits of Promoting Irans Culture and Heritage in Japan, Asia Pacific University of Japan</w:t>
      </w:r>
    </w:p>
    <w:p>
      <w:pPr>
        <w:pStyle w:val="PreformattedText"/>
        <w:bidi w:val="0"/>
        <w:jc w:val="left"/>
        <w:rPr/>
      </w:pPr>
      <w:r>
        <w:rPr/>
        <w:t>Teresa Ingeborg Leopold, Rebuilding Koh Phi Phi, Thailand</w:t>
      </w:r>
    </w:p>
    <w:p>
      <w:pPr>
        <w:pStyle w:val="PreformattedText"/>
        <w:bidi w:val="0"/>
        <w:jc w:val="left"/>
        <w:rPr/>
      </w:pPr>
      <w:r>
        <w:rPr/>
        <w:t>Wipsar Aswi Dina Tri Andari Crisis Management: A Case Study of the Indonesian Government Tourism Public Policies after the First and Second Bali Bombings</w:t>
      </w:r>
    </w:p>
    <w:p>
      <w:pPr>
        <w:pStyle w:val="PreformattedText"/>
        <w:bidi w:val="0"/>
        <w:jc w:val="left"/>
        <w:rPr/>
      </w:pPr>
      <w:r>
        <w:rPr/>
      </w:r>
    </w:p>
    <w:p>
      <w:pPr>
        <w:pStyle w:val="PreformattedText"/>
        <w:bidi w:val="0"/>
        <w:jc w:val="left"/>
        <w:rPr/>
      </w:pPr>
      <w:r>
        <w:rPr/>
        <w:t>2006</w:t>
      </w:r>
    </w:p>
    <w:p>
      <w:pPr>
        <w:pStyle w:val="PreformattedText"/>
        <w:bidi w:val="0"/>
        <w:jc w:val="left"/>
        <w:rPr/>
      </w:pPr>
      <w:r>
        <w:rPr/>
        <w:t>Fred SCHUMANN Private and Public Sector Collaboration in Guams Tourism Industry; Is Guam Prepared For the Future? Asia Pacific University, Japan</w:t>
      </w:r>
    </w:p>
    <w:p>
      <w:pPr>
        <w:pStyle w:val="PreformattedText"/>
        <w:bidi w:val="0"/>
        <w:jc w:val="left"/>
        <w:rPr/>
      </w:pPr>
      <w:r>
        <w:rPr/>
        <w:t>Guilherme Masella Lohmann, Developing Gateways as Tourist Destinations: Ferry Services and Nodal Functions in Wellington and Picton., Victoria University, New Zealand</w:t>
      </w:r>
    </w:p>
    <w:p>
      <w:pPr>
        <w:pStyle w:val="PreformattedText"/>
        <w:bidi w:val="0"/>
        <w:jc w:val="left"/>
        <w:rPr/>
      </w:pPr>
      <w:r>
        <w:rPr/>
        <w:t>Mervin Jackson, Development of a tourist personality inventory to evaluate parameters associated with tourism crime investigation, RMIT</w:t>
      </w:r>
    </w:p>
    <w:p>
      <w:pPr>
        <w:pStyle w:val="PreformattedText"/>
        <w:bidi w:val="0"/>
        <w:jc w:val="left"/>
        <w:rPr/>
      </w:pPr>
      <w:r>
        <w:rPr/>
        <w:t>Robert Chaplin The Impact of Tourism Development on the Sustainability of Colonial Built Heritage; Case Study  Portuguese Colonial Built Heritage in Macau, University of South Australia</w:t>
      </w:r>
    </w:p>
    <w:p>
      <w:pPr>
        <w:pStyle w:val="PreformattedText"/>
        <w:bidi w:val="0"/>
        <w:jc w:val="left"/>
        <w:rPr/>
      </w:pPr>
      <w:r>
        <w:rPr/>
        <w:t>Kathryn Marles, Thesis Topic: Repeat Visitors to Australian Caravan Parks, Griffith University</w:t>
      </w:r>
    </w:p>
    <w:p>
      <w:pPr>
        <w:pStyle w:val="PreformattedText"/>
        <w:bidi w:val="0"/>
        <w:jc w:val="left"/>
        <w:rPr/>
      </w:pPr>
      <w:r>
        <w:rPr/>
      </w:r>
    </w:p>
    <w:p>
      <w:pPr>
        <w:pStyle w:val="PreformattedText"/>
        <w:bidi w:val="0"/>
        <w:jc w:val="left"/>
        <w:rPr/>
      </w:pPr>
      <w:r>
        <w:rPr/>
        <w:t>2005</w:t>
      </w:r>
    </w:p>
    <w:p>
      <w:pPr>
        <w:pStyle w:val="PreformattedText"/>
        <w:bidi w:val="0"/>
        <w:jc w:val="left"/>
        <w:rPr/>
      </w:pPr>
      <w:r>
        <w:rPr/>
        <w:t>Cam Hong Tang, Victoria University</w:t>
      </w:r>
    </w:p>
    <w:p>
      <w:pPr>
        <w:pStyle w:val="PreformattedText"/>
        <w:bidi w:val="0"/>
        <w:jc w:val="left"/>
        <w:rPr/>
      </w:pPr>
      <w:r>
        <w:rPr/>
        <w:t>Pimrawee Rocharungsat, Community  Based Tourism: Perspectives and Future Possibilities, James Cook University</w:t>
      </w:r>
    </w:p>
    <w:p>
      <w:pPr>
        <w:pStyle w:val="PreformattedText"/>
        <w:bidi w:val="0"/>
        <w:jc w:val="left"/>
        <w:rPr/>
      </w:pPr>
      <w:r>
        <w:rPr/>
        <w:t>Noreen Breakey Tourism Destination Development  Beyond Butler, University of Queensland</w:t>
      </w:r>
    </w:p>
    <w:p>
      <w:pPr>
        <w:pStyle w:val="PreformattedText"/>
        <w:bidi w:val="0"/>
        <w:jc w:val="left"/>
        <w:rPr/>
      </w:pPr>
      <w:r>
        <w:rPr/>
      </w:r>
    </w:p>
    <w:p>
      <w:pPr>
        <w:pStyle w:val="PreformattedText"/>
        <w:bidi w:val="0"/>
        <w:jc w:val="left"/>
        <w:rPr/>
      </w:pPr>
      <w:r>
        <w:rPr/>
      </w:r>
    </w:p>
    <w:p>
      <w:pPr>
        <w:pStyle w:val="PreformattedText"/>
        <w:bidi w:val="0"/>
        <w:jc w:val="left"/>
        <w:rPr/>
      </w:pPr>
      <w:r>
        <w:rPr/>
        <w:t>2004</w:t>
      </w:r>
    </w:p>
    <w:p>
      <w:pPr>
        <w:pStyle w:val="PreformattedText"/>
        <w:bidi w:val="0"/>
        <w:jc w:val="left"/>
        <w:rPr/>
      </w:pPr>
      <w:r>
        <w:rPr/>
        <w:t>Eric Laws Griffith University</w:t>
      </w:r>
    </w:p>
    <w:p>
      <w:pPr>
        <w:pStyle w:val="PreformattedText"/>
        <w:bidi w:val="0"/>
        <w:jc w:val="left"/>
        <w:rPr/>
      </w:pPr>
      <w:r>
        <w:rPr/>
        <w:t>Perry Hobson Southern Cross University</w:t>
      </w:r>
    </w:p>
    <w:p>
      <w:pPr>
        <w:pStyle w:val="PreformattedText"/>
        <w:bidi w:val="0"/>
        <w:jc w:val="left"/>
        <w:rPr/>
      </w:pPr>
      <w:r>
        <w:rPr/>
        <w:t xml:space="preserve">Margaret Mockler Partnerships in Conservation </w:t>
      </w:r>
    </w:p>
    <w:p>
      <w:pPr>
        <w:pStyle w:val="PreformattedText"/>
        <w:bidi w:val="0"/>
        <w:jc w:val="left"/>
        <w:rPr/>
      </w:pPr>
      <w:r>
        <w:rPr/>
      </w:r>
    </w:p>
    <w:p>
      <w:pPr>
        <w:pStyle w:val="PreformattedText"/>
        <w:bidi w:val="0"/>
        <w:jc w:val="left"/>
        <w:rPr/>
      </w:pPr>
      <w:r>
        <w:rPr/>
        <w:t>Masters By Research</w:t>
      </w:r>
    </w:p>
    <w:p>
      <w:pPr>
        <w:pStyle w:val="PreformattedText"/>
        <w:bidi w:val="0"/>
        <w:jc w:val="left"/>
        <w:rPr/>
      </w:pPr>
      <w:r>
        <w:rPr/>
      </w:r>
    </w:p>
    <w:p>
      <w:pPr>
        <w:pStyle w:val="PreformattedText"/>
        <w:bidi w:val="0"/>
        <w:jc w:val="left"/>
        <w:rPr/>
      </w:pPr>
      <w:r>
        <w:rPr/>
        <w:t>2010</w:t>
      </w:r>
    </w:p>
    <w:p>
      <w:pPr>
        <w:pStyle w:val="PreformattedText"/>
        <w:bidi w:val="0"/>
        <w:jc w:val="left"/>
        <w:rPr/>
      </w:pPr>
      <w:r>
        <w:rPr/>
        <w:t>Emanuel Donhauser  Culinary Excellence Made in Switzerland  Myth or Reality</w:t>
      </w:r>
    </w:p>
    <w:p>
      <w:pPr>
        <w:pStyle w:val="PreformattedText"/>
        <w:bidi w:val="0"/>
        <w:jc w:val="left"/>
        <w:rPr/>
      </w:pPr>
      <w:r>
        <w:rPr/>
      </w:r>
    </w:p>
    <w:p>
      <w:pPr>
        <w:pStyle w:val="PreformattedText"/>
        <w:bidi w:val="0"/>
        <w:jc w:val="left"/>
        <w:rPr/>
      </w:pPr>
      <w:r>
        <w:rPr/>
        <w:t>2006</w:t>
      </w:r>
    </w:p>
    <w:p>
      <w:pPr>
        <w:pStyle w:val="PreformattedText"/>
        <w:bidi w:val="0"/>
        <w:jc w:val="left"/>
        <w:rPr/>
      </w:pPr>
      <w:r>
        <w:rPr/>
        <w:t>Debra Henderson  The Influence on New Technology on Tourist Decision Making: The Young Consumers Perspective, University of Queensland</w:t>
      </w:r>
    </w:p>
    <w:p>
      <w:pPr>
        <w:pStyle w:val="PreformattedText"/>
        <w:bidi w:val="0"/>
        <w:jc w:val="left"/>
        <w:rPr/>
      </w:pPr>
      <w:r>
        <w:rPr/>
        <w:t>Wipsar Aswi Dina Tri Andari, Crisis Management: A Case Study of the Indonesian Government Tourism Public Policies after the First and Second Bali Bombings, University of Canberra</w:t>
      </w:r>
    </w:p>
    <w:p>
      <w:pPr>
        <w:pStyle w:val="PreformattedText"/>
        <w:bidi w:val="0"/>
        <w:jc w:val="left"/>
        <w:rPr/>
      </w:pPr>
      <w:r>
        <w:rPr/>
      </w:r>
    </w:p>
    <w:p>
      <w:pPr>
        <w:pStyle w:val="PreformattedText"/>
        <w:bidi w:val="0"/>
        <w:jc w:val="left"/>
        <w:rPr/>
      </w:pPr>
      <w:r>
        <w:rPr/>
        <w:t>Service (JCU)</w:t>
      </w:r>
    </w:p>
    <w:p>
      <w:pPr>
        <w:pStyle w:val="PreformattedText"/>
        <w:bidi w:val="0"/>
        <w:jc w:val="left"/>
        <w:rPr/>
      </w:pPr>
      <w:r>
        <w:rPr/>
        <w:t>Acting Head of Tourism Discipline July to December 2010</w:t>
      </w:r>
    </w:p>
    <w:p>
      <w:pPr>
        <w:pStyle w:val="PreformattedText"/>
        <w:bidi w:val="0"/>
        <w:jc w:val="left"/>
        <w:rPr/>
      </w:pPr>
      <w:r>
        <w:rPr/>
        <w:t>Member of Promotions Committee (Professor and Associate Professor) 2004-2008</w:t>
      </w:r>
    </w:p>
    <w:p>
      <w:pPr>
        <w:pStyle w:val="PreformattedText"/>
        <w:bidi w:val="0"/>
        <w:jc w:val="left"/>
        <w:rPr/>
      </w:pPr>
      <w:r>
        <w:rPr/>
        <w:t>Deputy Dean of Postgraduate Studies 2006 -2009</w:t>
      </w:r>
    </w:p>
    <w:p>
      <w:pPr>
        <w:pStyle w:val="PreformattedText"/>
        <w:bidi w:val="0"/>
        <w:jc w:val="left"/>
        <w:rPr/>
      </w:pPr>
      <w:r>
        <w:rPr/>
        <w:t>Member of University Research Committee 2005-2008</w:t>
      </w:r>
    </w:p>
    <w:p>
      <w:pPr>
        <w:pStyle w:val="PreformattedText"/>
        <w:bidi w:val="0"/>
        <w:jc w:val="left"/>
        <w:rPr/>
      </w:pPr>
      <w:r>
        <w:rPr/>
        <w:t>Associate Dean Research, Faculty of Law, Business and Creative Arts, 2008</w:t>
      </w:r>
    </w:p>
    <w:p>
      <w:pPr>
        <w:pStyle w:val="PreformattedText"/>
        <w:bidi w:val="0"/>
        <w:jc w:val="left"/>
        <w:rPr/>
      </w:pPr>
      <w:r>
        <w:rPr/>
        <w:t>Member of Faculty Research Committee 2004 -2009</w:t>
      </w:r>
    </w:p>
    <w:p>
      <w:pPr>
        <w:pStyle w:val="PreformattedText"/>
        <w:bidi w:val="0"/>
        <w:jc w:val="left"/>
        <w:rPr/>
      </w:pPr>
      <w:r>
        <w:rPr/>
        <w:t>Member of SOB Research Committee 2004- 2009</w:t>
      </w:r>
    </w:p>
    <w:p>
      <w:pPr>
        <w:pStyle w:val="PreformattedText"/>
        <w:bidi w:val="0"/>
        <w:jc w:val="left"/>
        <w:rPr/>
      </w:pPr>
      <w:r>
        <w:rPr/>
        <w:t>Member of Selection panel for VCs Awards for Research Excellence in 2005</w:t>
      </w:r>
    </w:p>
    <w:p>
      <w:pPr>
        <w:pStyle w:val="PreformattedText"/>
        <w:bidi w:val="0"/>
        <w:jc w:val="left"/>
        <w:rPr/>
      </w:pPr>
      <w:r>
        <w:rPr/>
        <w:t>Member of Scientific Advisory Committee Wet Tropics Management Authority 2004-2008</w:t>
      </w:r>
    </w:p>
    <w:p>
      <w:pPr>
        <w:pStyle w:val="PreformattedText"/>
        <w:bidi w:val="0"/>
        <w:jc w:val="left"/>
        <w:rPr/>
      </w:pPr>
      <w:r>
        <w:rPr/>
        <w:t>Member of Scientific Advisory Committee CRC Reef</w:t>
      </w:r>
    </w:p>
    <w:p>
      <w:pPr>
        <w:pStyle w:val="PreformattedText"/>
        <w:bidi w:val="0"/>
        <w:jc w:val="left"/>
        <w:rPr/>
      </w:pPr>
      <w:r>
        <w:rPr/>
        <w:t>Member of Scientific Consultative Committee MTSRF</w:t>
      </w:r>
    </w:p>
    <w:p>
      <w:pPr>
        <w:pStyle w:val="PreformattedText"/>
        <w:bidi w:val="0"/>
        <w:jc w:val="left"/>
        <w:rPr/>
      </w:pPr>
      <w:r>
        <w:rPr/>
        <w:t>External Reviewer Hong Kong Research Committee, 2004, 2005</w:t>
      </w:r>
    </w:p>
    <w:p>
      <w:pPr>
        <w:pStyle w:val="PreformattedText"/>
        <w:bidi w:val="0"/>
        <w:jc w:val="left"/>
        <w:rPr/>
      </w:pPr>
      <w:r>
        <w:rPr/>
        <w:t>External reviewer for promotion to Professor of Joseph Chen (USA)   Neels van Heerden [nheerden@hakuna.up.ac.za]  (University of Pretoria South Africa)</w:t>
      </w:r>
    </w:p>
    <w:p>
      <w:pPr>
        <w:pStyle w:val="PreformattedText"/>
        <w:bidi w:val="0"/>
        <w:jc w:val="left"/>
        <w:rPr/>
      </w:pPr>
      <w:r>
        <w:rPr/>
        <w:t>External Marker for PhDs Victoria University (2005), Southern Cross University (Hobson 2003), Griffith (Laws 2003)</w:t>
      </w:r>
    </w:p>
    <w:p>
      <w:pPr>
        <w:pStyle w:val="PreformattedText"/>
        <w:bidi w:val="0"/>
        <w:jc w:val="left"/>
        <w:rPr/>
      </w:pPr>
      <w:r>
        <w:rPr/>
        <w:t>Assessor for research grants for STCRC 20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Journals I have reviewed for </w:t>
      </w:r>
    </w:p>
    <w:p>
      <w:pPr>
        <w:pStyle w:val="PreformattedText"/>
        <w:bidi w:val="0"/>
        <w:jc w:val="left"/>
        <w:rPr/>
      </w:pPr>
      <w:r>
        <w:rPr/>
        <w:t>Tourism and Hospitality Planning &amp; Development.</w:t>
      </w:r>
    </w:p>
    <w:p>
      <w:pPr>
        <w:pStyle w:val="PreformattedText"/>
        <w:bidi w:val="0"/>
        <w:jc w:val="left"/>
        <w:rPr/>
      </w:pPr>
      <w:r>
        <w:rPr/>
        <w:t>Tourism Management</w:t>
      </w:r>
    </w:p>
    <w:p>
      <w:pPr>
        <w:pStyle w:val="PreformattedText"/>
        <w:bidi w:val="0"/>
        <w:jc w:val="left"/>
        <w:rPr/>
      </w:pPr>
      <w:r>
        <w:rPr/>
        <w:t>Current Issues</w:t>
      </w:r>
    </w:p>
    <w:p>
      <w:pPr>
        <w:pStyle w:val="PreformattedText"/>
        <w:bidi w:val="0"/>
        <w:jc w:val="left"/>
        <w:rPr/>
      </w:pPr>
      <w:r>
        <w:rPr/>
        <w:t>Journal of Vacation Marketing</w:t>
      </w:r>
    </w:p>
    <w:p>
      <w:pPr>
        <w:pStyle w:val="PreformattedText"/>
        <w:bidi w:val="0"/>
        <w:jc w:val="left"/>
        <w:rPr/>
      </w:pPr>
      <w:r>
        <w:rPr/>
        <w:t xml:space="preserve">Tourism Recreation Research </w:t>
      </w:r>
    </w:p>
    <w:p>
      <w:pPr>
        <w:pStyle w:val="PreformattedText"/>
        <w:bidi w:val="0"/>
        <w:jc w:val="left"/>
        <w:rPr/>
      </w:pPr>
      <w:r>
        <w:rPr/>
        <w:t>Annals of Tourism Research</w:t>
      </w:r>
    </w:p>
    <w:p>
      <w:pPr>
        <w:pStyle w:val="PreformattedText"/>
        <w:bidi w:val="0"/>
        <w:jc w:val="left"/>
        <w:rPr/>
      </w:pPr>
      <w:r>
        <w:rPr/>
        <w:t>Journal of Tourism and Travel Marketing</w:t>
      </w:r>
    </w:p>
    <w:p>
      <w:pPr>
        <w:pStyle w:val="PreformattedText"/>
        <w:bidi w:val="0"/>
        <w:jc w:val="left"/>
        <w:rPr/>
      </w:pPr>
      <w:r>
        <w:rPr/>
        <w:t xml:space="preserve">ASEAN Journal on Hospitality and Tourism </w:t>
      </w:r>
    </w:p>
    <w:p>
      <w:pPr>
        <w:pStyle w:val="PreformattedText"/>
        <w:bidi w:val="0"/>
        <w:jc w:val="left"/>
        <w:rPr/>
      </w:pPr>
      <w:r>
        <w:rPr/>
        <w:t>Journal of Hospitality and Tourism Management (Journal of Heritage Tourism</w:t>
      </w:r>
    </w:p>
    <w:p>
      <w:pPr>
        <w:pStyle w:val="PreformattedText"/>
        <w:bidi w:val="0"/>
        <w:jc w:val="left"/>
        <w:rPr/>
      </w:pPr>
      <w:r>
        <w:rPr/>
        <w:t>Advances in Hospitality and Leisure</w:t>
      </w:r>
    </w:p>
    <w:p>
      <w:pPr>
        <w:pStyle w:val="PreformattedText"/>
        <w:bidi w:val="0"/>
        <w:jc w:val="left"/>
        <w:rPr/>
      </w:pPr>
      <w:r>
        <w:rPr/>
        <w:t>Tourism Geographies</w:t>
      </w:r>
    </w:p>
    <w:p>
      <w:pPr>
        <w:pStyle w:val="PreformattedText"/>
        <w:bidi w:val="0"/>
        <w:jc w:val="left"/>
        <w:rPr/>
      </w:pPr>
      <w:r>
        <w:rPr/>
        <w:t>Asia Pacific Journal of Tourism Research</w:t>
      </w:r>
    </w:p>
    <w:p>
      <w:pPr>
        <w:pStyle w:val="PreformattedText"/>
        <w:bidi w:val="0"/>
        <w:jc w:val="left"/>
        <w:rPr/>
      </w:pPr>
      <w:r>
        <w:rPr/>
        <w:t xml:space="preserve">Innovative Marketing </w:t>
      </w:r>
    </w:p>
    <w:p>
      <w:pPr>
        <w:pStyle w:val="PreformattedText"/>
        <w:bidi w:val="0"/>
        <w:jc w:val="left"/>
        <w:rPr/>
      </w:pPr>
      <w:r>
        <w:rPr/>
        <w:t xml:space="preserve">International Journal of Tourism Sciences </w:t>
      </w:r>
    </w:p>
    <w:p>
      <w:pPr>
        <w:pStyle w:val="PreformattedText"/>
        <w:bidi w:val="0"/>
        <w:jc w:val="left"/>
        <w:rPr/>
      </w:pPr>
      <w:r>
        <w:rPr/>
        <w:t>International Journal of Tourism Researc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C###¤###±###</w:t>
        <w:br/>
        <w:tab/>
        <w:t>###</w:t>
        <w:tab/>
        <w:t>##`</w:t>
        <w:tab/>
        <w:t>##</w:t>
        <w:tab/>
        <w:t>##</w:t>
        <w:tab/>
        <w:t>##</w:t>
        <w:tab/>
        <w:t>##</w:t>
        <w:tab/>
        <w:t>##</w:t>
        <w:tab/>
        <w:t>##</w:t>
        <w:tab/>
        <w:t>##</w:t>
        <w:tab/>
        <w:t>##±</w:t>
        <w:tab/>
        <w:t>##²</w:t>
        <w:tab/>
        <w:t>##º</w:t>
        <w:tab/>
        <w:t>##É</w:t>
        <w:tab/>
        <w:t>##Ê</w:t>
        <w:tab/>
        <w:t>##¼</w:t>
        <w:br/>
        <w:t>##½</w:t>
        <w:br/>
        <w:t>##ó</w:t>
        <w:br/>
        <w:t>##ô</w:t>
        <w:br/>
        <w:t>##ù</w:t>
        <w:br/>
        <w:t>##########óéóåÜ×ÜåÜåÜåÌÁ¶Á«Ì£ÌxhådÜ\WRW#####</w:t>
        <w:tab/>
        <w:t>#hnÕ#6#</w:t>
        <w:tab/>
        <w:t>#h-g1#6###h-g1#CJ##aJ#####hwXË####h;E4##h-g1#6#CJ##aJ##mH</w:t>
      </w:r>
      <w:r>
        <w:br w:type="page"/>
      </w:r>
    </w:p>
    <w:p>
      <w:pPr>
        <w:pStyle w:val="PreformattedText"/>
        <w:bidi w:val="0"/>
        <w:jc w:val="left"/>
        <w:rPr/>
      </w:pPr>
      <w:r>
        <w:rPr/>
        <w:t>#sH</w:t>
      </w:r>
      <w:r>
        <w:br w:type="page"/>
      </w:r>
    </w:p>
    <w:p>
      <w:pPr>
        <w:pStyle w:val="PreformattedText"/>
        <w:bidi w:val="0"/>
        <w:jc w:val="left"/>
        <w:rPr/>
      </w:pPr>
      <w:r>
        <w:rPr/>
        <w:t>###h;E4##h-g1#5#CJ##aJ##mH</w:t>
      </w:r>
      <w:r>
        <w:br w:type="page"/>
      </w:r>
    </w:p>
    <w:p>
      <w:pPr>
        <w:pStyle w:val="PreformattedText"/>
        <w:bidi w:val="0"/>
        <w:jc w:val="left"/>
        <w:rPr/>
      </w:pPr>
      <w:r>
        <w:rPr/>
        <w:t>#sH</w:t>
      </w:r>
      <w:r>
        <w:br w:type="page"/>
      </w:r>
    </w:p>
    <w:p>
      <w:pPr>
        <w:pStyle w:val="PreformattedText"/>
        <w:bidi w:val="0"/>
        <w:jc w:val="left"/>
        <w:rPr/>
      </w:pPr>
      <w:r>
        <w:rPr/>
        <w:t>###hg8?##h-g1#5#CJ##aJ##mH</w:t>
        <w:tab/>
        <w:t>#sH</w:t>
        <w:tab/>
        <w:t>###hg8?##h-g1#mH</w:t>
        <w:tab/>
        <w:t>#sH</w:t>
        <w:tab/>
        <w:t>####hnÕ#mH</w:t>
      </w:r>
      <w:r>
        <w:br w:type="page"/>
      </w:r>
    </w:p>
    <w:p>
      <w:pPr>
        <w:pStyle w:val="PreformattedText"/>
        <w:bidi w:val="0"/>
        <w:jc w:val="left"/>
        <w:rPr/>
      </w:pPr>
      <w:r>
        <w:rPr/>
        <w:t>#sH</w:t>
      </w:r>
      <w:r>
        <w:br w:type="page"/>
      </w:r>
    </w:p>
    <w:p>
      <w:pPr>
        <w:pStyle w:val="PreformattedText"/>
        <w:bidi w:val="0"/>
        <w:jc w:val="left"/>
        <w:rPr/>
      </w:pPr>
      <w:r>
        <w:rPr/>
        <w:t>####h:?ÿ##h0Mï#mH</w:t>
      </w:r>
      <w:r>
        <w:br w:type="page"/>
      </w:r>
    </w:p>
    <w:p>
      <w:pPr>
        <w:pStyle w:val="PreformattedText"/>
        <w:bidi w:val="0"/>
        <w:jc w:val="left"/>
        <w:rPr/>
      </w:pPr>
      <w:r>
        <w:rPr/>
        <w:t>#sH</w:t>
      </w:r>
      <w:r>
        <w:br w:type="page"/>
      </w:r>
    </w:p>
    <w:p>
      <w:pPr>
        <w:pStyle w:val="PreformattedText"/>
        <w:bidi w:val="0"/>
        <w:jc w:val="left"/>
        <w:rPr/>
      </w:pPr>
      <w:r>
        <w:rPr/>
        <w:t>####h:?ÿ##h:?ÿ#mH</w:t>
      </w:r>
      <w:r>
        <w:br w:type="page"/>
      </w:r>
    </w:p>
    <w:p>
      <w:pPr>
        <w:pStyle w:val="PreformattedText"/>
        <w:bidi w:val="0"/>
        <w:jc w:val="left"/>
        <w:rPr/>
      </w:pPr>
      <w:r>
        <w:rPr/>
        <w:t>#sH</w:t>
      </w:r>
      <w:r>
        <w:br w:type="page"/>
      </w:r>
    </w:p>
    <w:p>
      <w:pPr>
        <w:pStyle w:val="PreformattedText"/>
        <w:bidi w:val="0"/>
        <w:jc w:val="left"/>
        <w:rPr/>
      </w:pPr>
      <w:r>
        <w:rPr/>
        <w:t>####h:?ÿ##h-g1#mH</w:t>
      </w:r>
      <w:r>
        <w:br w:type="page"/>
      </w:r>
    </w:p>
    <w:p>
      <w:pPr>
        <w:pStyle w:val="PreformattedText"/>
        <w:bidi w:val="0"/>
        <w:jc w:val="left"/>
        <w:rPr/>
      </w:pPr>
      <w:r>
        <w:rPr/>
        <w:t>#sH</w:t>
      </w:r>
      <w:r>
        <w:br w:type="page"/>
      </w:r>
    </w:p>
    <w:p>
      <w:pPr>
        <w:pStyle w:val="PreformattedText"/>
        <w:bidi w:val="0"/>
        <w:jc w:val="left"/>
        <w:rPr/>
      </w:pPr>
      <w:r>
        <w:rPr/>
        <w:t>####h;E4##h-g1#mH</w:t>
      </w:r>
      <w:r>
        <w:br w:type="page"/>
      </w:r>
    </w:p>
    <w:p>
      <w:pPr>
        <w:pStyle w:val="PreformattedText"/>
        <w:bidi w:val="0"/>
        <w:jc w:val="left"/>
        <w:rPr/>
      </w:pPr>
      <w:r>
        <w:rPr/>
        <w:t>#sH</w:t>
      </w:r>
      <w:r>
        <w:br w:type="page"/>
      </w:r>
    </w:p>
    <w:p>
      <w:pPr>
        <w:pStyle w:val="PreformattedText"/>
        <w:bidi w:val="0"/>
        <w:jc w:val="left"/>
        <w:rPr/>
      </w:pPr>
      <w:r>
        <w:rPr/>
        <w:t>##</w:t>
        <w:tab/>
        <w:t>#h-g1#5###h-g1#5#CJ##aJ####h-g1####hy`á#OJ##QJ##aJ ####hnÕ##h-g1#OJ##QJ##aJ ##############1###2###C###q############£###¤###±###Ä###Ú###ç###î###ÿ###</w:t>
        <w:tab/>
        <w:tab/>
        <w:t>##</w:t>
        <w:br/>
        <w:tab/>
        <w:t>###</w:t>
        <w:tab/>
        <w:t>##:</w:t>
        <w:tab/>
        <w:t>##V</w:t>
        <w:tab/>
        <w:t>##p</w:t>
        <w:tab/>
        <w:t>##</w:t>
        <w:tab/>
        <w:t>##±</w:t>
        <w:tab/>
        <w:t>##²</w:t>
        <w:tab/>
        <w:t>##ú############õ############í############õ############õ############õ############õ############õ############õ############õ############õ############õ############õ############õ############õ############õ############õ############õ############õ############õ############õ############ä############õ############õ############õ############õ###########################Ð##dð###`Ð######$##dð###a$######dð#######gdnÕ###²</w:t>
        <w:tab/>
        <w:t>##Ê</w:t>
        <w:tab/>
        <w:t>##ó</w:t>
        <w:tab/>
        <w:t>##+</w:t>
        <w:br/>
        <w:t>##S</w:t>
        <w:br/>
        <w:t>##~</w:t>
        <w:br/>
        <w:t>##»</w:t>
        <w:br/>
        <w:t>##¼</w:t>
        <w:br/>
        <w:t>##½</w:t>
        <w:br/>
        <w:t>##ô</w:t>
        <w:br/>
        <w:t>##&amp;###'###e###f###¤###¥###ù###ú###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õ</w:t>
      </w:r>
      <w:r>
        <w:br w:type="page"/>
      </w:r>
    </w:p>
    <w:p>
      <w:pPr>
        <w:pStyle w:val="PreformattedText"/>
        <w:bidi w:val="0"/>
        <w:jc w:val="left"/>
        <w:rPr/>
      </w:pPr>
      <w:r>
        <w:rPr/>
        <w:t>##;</w:t>
      </w:r>
    </w:p>
    <w:p>
      <w:pPr>
        <w:pStyle w:val="PreformattedText"/>
        <w:bidi w:val="0"/>
        <w:jc w:val="left"/>
        <w:rPr/>
      </w:pPr>
      <w:r>
        <w:rPr/>
        <w:t>##ú############ú############ú############ú############ú############ú############ú############ò############ò############ò############ò############ò############ò############ò############ò############å############ò############ò############ò############ò############Ø############Ø############Ï#################################### #^ #gdnÕ##</w:t>
      </w:r>
      <w:r>
        <w:br w:type="page"/>
      </w:r>
    </w:p>
    <w:p>
      <w:pPr>
        <w:pStyle w:val="PreformattedText"/>
        <w:bidi w:val="0"/>
        <w:jc w:val="left"/>
        <w:rPr/>
      </w:pPr>
      <w:r>
        <w:rPr/>
        <w:t>### ##`ú^ #``úgdnÕ##</w:t>
      </w:r>
      <w:r>
        <w:br w:type="page"/>
      </w:r>
    </w:p>
    <w:p>
      <w:pPr>
        <w:pStyle w:val="PreformattedText"/>
        <w:bidi w:val="0"/>
        <w:jc w:val="left"/>
        <w:rPr/>
      </w:pPr>
      <w:r>
        <w:rPr/>
        <w:t>#####|ü^#`|ügdnÕ######$##dð###a$######dð#############%###2###5###9###;###E###f###k###l###q###v###y######¥###°###³###·###¸###á###ú###þ####</w:t>
      </w:r>
      <w:r>
        <w:br w:type="page"/>
      </w:r>
    </w:p>
    <w:p>
      <w:pPr>
        <w:pStyle w:val="PreformattedText"/>
        <w:bidi w:val="0"/>
        <w:jc w:val="left"/>
        <w:rPr/>
      </w:pPr>
      <w:r>
        <w:rPr/>
        <w:t>##</w:t>
        <w:tab/>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amp;</w:t>
      </w:r>
      <w:r>
        <w:br w:type="page"/>
      </w:r>
    </w:p>
    <w:p>
      <w:pPr>
        <w:pStyle w:val="PreformattedText"/>
        <w:bidi w:val="0"/>
        <w:jc w:val="left"/>
        <w:rPr/>
      </w:pPr>
      <w:r>
        <w:rPr/>
        <w:t>##K</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softHyphen/>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ò</w:t>
      </w:r>
      <w:r>
        <w:br w:type="page"/>
      </w:r>
    </w:p>
    <w:p>
      <w:pPr>
        <w:pStyle w:val="PreformattedText"/>
        <w:bidi w:val="0"/>
        <w:jc w:val="left"/>
        <w:rPr/>
      </w:pPr>
      <w:r>
        <w:rPr/>
        <w:t>##õ</w:t>
      </w:r>
      <w:r>
        <w:br w:type="page"/>
      </w:r>
    </w:p>
    <w:p>
      <w:pPr>
        <w:pStyle w:val="PreformattedText"/>
        <w:bidi w:val="0"/>
        <w:jc w:val="left"/>
        <w:rPr/>
      </w:pPr>
      <w:r>
        <w:rPr/>
        <w:t>##ø</w:t>
      </w:r>
      <w:r>
        <w:br w:type="page"/>
      </w:r>
    </w:p>
    <w:p>
      <w:pPr>
        <w:pStyle w:val="PreformattedText"/>
        <w:bidi w:val="0"/>
        <w:jc w:val="left"/>
        <w:rPr/>
      </w:pPr>
      <w:r>
        <w:rPr/>
        <w:t>##ú</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H</w:t>
      </w:r>
    </w:p>
    <w:p>
      <w:pPr>
        <w:pStyle w:val="PreformattedText"/>
        <w:bidi w:val="0"/>
        <w:jc w:val="left"/>
        <w:rPr/>
      </w:pPr>
      <w:r>
        <w:rPr/>
        <w:t>##K</w:t>
      </w:r>
    </w:p>
    <w:p>
      <w:pPr>
        <w:pStyle w:val="PreformattedText"/>
        <w:bidi w:val="0"/>
        <w:jc w:val="left"/>
        <w:rPr/>
      </w:pPr>
      <w:r>
        <w:rPr/>
        <w:t>##P</w:t>
      </w:r>
    </w:p>
    <w:p>
      <w:pPr>
        <w:pStyle w:val="PreformattedText"/>
        <w:bidi w:val="0"/>
        <w:jc w:val="left"/>
        <w:rPr/>
      </w:pPr>
      <w:r>
        <w:rPr/>
        <w:t>##Q</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ö</w:t>
      </w:r>
    </w:p>
    <w:p>
      <w:pPr>
        <w:pStyle w:val="PreformattedText"/>
        <w:bidi w:val="0"/>
        <w:jc w:val="left"/>
        <w:rPr/>
      </w:pPr>
      <w:r>
        <w:rPr/>
        <w:t>#####ª###Î###û###R###T###Ï###ü###÷òíéåéàéíÛíåéàéíéåéàéÖíéåàéíéåéàéíéåéàéåÛåéÎÆéíéåéàéº¶²®¶å¶®¦®¢#######h÷6j####hçL¤##hçL¤#H*###hçL¤####hg8?####h$Sr####h$Sr##h$Sr#5#CJ##aJ####hnÕ#CJ##aJ#####h-g1#CJ##aJ###</w:t>
        <w:tab/>
        <w:t>#h#fà#6#</w:t>
        <w:tab/>
        <w:t>#hnÕ#6#</w:t>
        <w:tab/>
        <w:t>#h-g1#5###hnÕ####h-g1##</w:t>
        <w:tab/>
        <w:t>#h-g1#6#</w:t>
        <w:tab/>
        <w:t>#h-g1#]###h-g1#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Ä###Å###Û#######4###o###§###æ###.###~###</w:t>
        <w:softHyphen/>
        <w:t>###ß###)###Y############÷############÷############÷############÷############ï############ï############ï############ï############ß############ß############Ú############ß############ß############ß############ß############Ú############Ú############Ú############Ú############Ú############Ç############ï#####################################$#####äý#dð###^##`äýa$#gdwXË#####gdDqR#########äý#dð###^##`äýgdwXË######$##dð###a$######$#a$#gdnÕ###ü###þ###4###{#############N###{###~###############¢###Á###Ë#######$###(###[###{###}######¬###°###I###M###N############Å###Û###ß#######4###;###&gt;###o######¦###§###»###Ä###Ì###Ú###ä###å###æ###,###-###~###############üøôðôðüôüìôðôðôðôüìôüôðôðôüôøôøèÜÕÎÊÆÂÆ¾º¾¶º¾º²¾¶ÊºÊÆ§####hg8?##hwXË#5#CJ##aJ####hg8?##hg8?#5#CJ##aJ####hwXË##hwXË#mH</w:t>
        <w:tab/>
        <w:t>#sH</w:t>
        <w:tab/>
        <w:t>####h#d¬####h#8####hg8?####h¯1</w:t>
        <w:tab/>
        <w:t>####hh#####hDqR####hwXË##</w:t>
      </w:r>
      <w:r>
        <w:br w:type="page"/>
      </w:r>
    </w:p>
    <w:p>
      <w:pPr>
        <w:pStyle w:val="PreformattedText"/>
        <w:bidi w:val="0"/>
        <w:jc w:val="left"/>
        <w:rPr/>
      </w:pPr>
      <w:r>
        <w:rPr/>
        <w:t>#h©b0##h©b0##</w:t>
      </w:r>
      <w:r>
        <w:br w:type="page"/>
      </w:r>
    </w:p>
    <w:p>
      <w:pPr>
        <w:pStyle w:val="PreformattedText"/>
        <w:bidi w:val="0"/>
        <w:jc w:val="left"/>
        <w:rPr/>
      </w:pPr>
      <w:r>
        <w:rPr/>
        <w:t>#h©b0##hügÓ####hwXË##hwXË#5#CJ##aJ####h$Sr####hK#I####h#VY####hçL¤####h÷6j####h¹IT#8###ë###4##########î###ï###ð#######$###%###.###V###############©###*######ì############Ü############ì############ì############É############Á############Á############Á############Á############Á############Á############Á############Á############Á############Á############Á############Á############¹############®#####################################$#</w:t>
        <w:br/>
        <w:t>&amp;##F##a$#gdàQë####</w:t>
        <w:br/>
        <w:t>&amp;##F##gdàQë######$##dð###a$######$#####äý#dð###^##`äýa$#gd#d¬#########äý#dð###^##`äýgdg8?######$#####äý#dð###^##`äýa$#gdg8?######½###¾###Ð###è###ð#######%###-###.###&gt;###A###C###U###g###j###l###~############©###À###)###*###C###D##################£###¯###üøüôüèäØÌÈÄ¼ÄÈÄ¼ÄÈ³ª¢}upupue]###################hàQë#CJ##aJ#####hàQë##hàQë#CJ##aJ###</w:t>
        <w:tab/>
        <w:t>#h#d¬#6###h#d¬##hàQë#6###h#d¬#mH##sH#####hàQë##hàQë#mH##sH#####h#d¬##hj"##5#6####hàQë##hj"##5###h#VY##h#VY#5###hj"##5#CJ##aJ####h#A#5#CJ##aJ####hwXË##hwXË#H*###hwXË####h7nÌ####h7nÌ##h$Sr#5#CJ##aJ####h7nÌ##h7nÌ#5#CJ##aJ####hh#####hh###hh##5#CJ##aJ####hBB/####h#d¬####hg8?#!¯###############S###T###\###j###l###############«###Ì###Û###########%###&lt;###=###&gt;###T###U###i###¯###¶###·###Á###óèÝÑÅÁº³«¦«¦Á«Á«¦«zsibiV##############################hàQë##hèRÞ#CJ##\#aJ##</w:t>
      </w:r>
    </w:p>
    <w:p>
      <w:pPr>
        <w:pStyle w:val="PreformattedText"/>
        <w:bidi w:val="0"/>
        <w:jc w:val="left"/>
        <w:rPr/>
      </w:pPr>
      <w:r>
        <w:rPr/>
        <w:t>#hèRÞ#6#PJ####h#VY##hèRÞ#6#PJ##</w:t>
      </w:r>
      <w:r>
        <w:br w:type="page"/>
      </w:r>
    </w:p>
    <w:p>
      <w:pPr>
        <w:pStyle w:val="PreformattedText"/>
        <w:bidi w:val="0"/>
        <w:jc w:val="left"/>
        <w:rPr/>
      </w:pPr>
      <w:r>
        <w:rPr/>
        <w:t>#hàQë##hèRÞ####hÀ5ð##h#VY#5#CJ##aJ####hÀ5ð##hÀ5ð#5#CJ##aJ####h#VY##hh##6#</w:t>
        <w:tab/>
        <w:t>#hh##6#</w:t>
      </w:r>
      <w:r>
        <w:br w:type="page"/>
      </w:r>
    </w:p>
    <w:p>
      <w:pPr>
        <w:pStyle w:val="PreformattedText"/>
        <w:bidi w:val="0"/>
        <w:jc w:val="left"/>
        <w:rPr/>
      </w:pPr>
      <w:r>
        <w:rPr/>
        <w:t>#hh###hh###</w:t>
        <w:tab/>
        <w:t>#h#VY#6###h#VY##h#VY#6#</w:t>
      </w:r>
      <w:r>
        <w:br w:type="page"/>
      </w:r>
    </w:p>
    <w:p>
      <w:pPr>
        <w:pStyle w:val="PreformattedText"/>
        <w:bidi w:val="0"/>
        <w:jc w:val="left"/>
        <w:rPr/>
      </w:pPr>
      <w:r>
        <w:rPr/>
        <w:t>#h7k##h#VY##</w:t>
      </w:r>
      <w:r>
        <w:br w:type="page"/>
      </w:r>
    </w:p>
    <w:p>
      <w:pPr>
        <w:pStyle w:val="PreformattedText"/>
        <w:bidi w:val="0"/>
        <w:jc w:val="left"/>
        <w:rPr/>
      </w:pPr>
      <w:r>
        <w:rPr/>
        <w:t>#h#VY##h#VY####h#VY####h#VY##hàQë#6#CJ##aJ####h#VY##h#VY#6#CJ##aJ####h#VY##h#VY#CJ##aJ#####h#VY##hàQë#CJ##aJ#####h#d¬##hàQë#6#CJ##aJ###########T######Ì#######=###&gt;###U###·###&gt;##################¨###ô############é############á############á############á############á############Ü############Ô############É############¾############°############¤############Ô############Ô############Ô#################################################################$##dð###a$######$##h#^h#a$#gdèRÞ##</w:t>
      </w:r>
    </w:p>
    <w:p>
      <w:pPr>
        <w:pStyle w:val="PreformattedText"/>
        <w:bidi w:val="0"/>
        <w:jc w:val="left"/>
        <w:rPr/>
      </w:pPr>
      <w:r>
        <w:rPr/>
        <w:t>##</w:t>
        <w:br/>
        <w:t>&amp;##F###ý@&amp;#]ýgdèRÞ#####$#</w:t>
        <w:br/>
        <w:t>&amp;##F##a$#gdèRÞ#####$#</w:t>
        <w:br/>
        <w:t>&amp;##F##a$#gdèRÞ######$#a$#gd#VY#####gd#VY####</w:t>
        <w:br/>
        <w:t>&amp;##F##gd#VY#####$#</w:t>
        <w:br/>
        <w:t>&amp;##F##a$#gd#VY#####$#</w:t>
        <w:br/>
        <w:t>&amp;##F##a$#gdàQë###Á###6###7###&gt;###I#####################¨###©###ø###ú###</w:t>
        <w:tab/>
        <w:t>#######J###l######¿###Í###æ#######!###"###6###J###^######³###´###à###á#### ##S ##s ## ##¹ ##Ã ##Ä ##W!##d!##¥!##¹!##òæÝÙÑÙÑæÉ¾µ±</w:t>
        <w:softHyphen/>
        <w:t>±©¥</w:t>
        <w:softHyphen/>
        <w:t>¥±¡±¡±</w:t>
        <w:softHyphen/>
        <w:t>¡¡</w:t>
        <w:softHyphen/>
        <w:t>¡¥¡</w:t>
        <w:softHyphen/>
        <w:t>±±©±yq####h##¾#mH</w:t>
        <w:tab/>
        <w:t>#sH</w:t>
        <w:tab/>
        <w:t>####h#d¬#mH</w:t>
        <w:tab/>
        <w:t>#sH</w:t>
        <w:tab/>
        <w:t>####h-g1#mH</w:t>
        <w:tab/>
        <w:t>#sH</w:t>
        <w:tab/>
        <w:t>####h"##mH</w:t>
        <w:tab/>
        <w:t>#sH</w:t>
        <w:tab/>
        <w:t>####h#VY####h"#####ht$l####h6,£####hÀAý####hË%U####hg8?####h#d¬####h-g1####h-g1#5#CJ##aJ####h#VY##h#VY#CJ##aJ#####hÀ5ð#CJ##aJ#####hh###hèRÞ#6###hèRÞ####hèRÞ#CJ##\#aJ####hàQë##hèRÞ#CJ##\#aJ####h#d¬##hèRÞ#6#CJ##\#aJ##,¨###©###ú###</w:t>
        <w:tab/>
        <w:t>#######7###J###l###¡###¿###Í###æ#######"###7###_######´###á#### ### ##S ##T ##s ## ##õ############õ############ð############ð############ð############ð############ð############ð############ð############ð############ð############ð############ð############ð############ð############ð############ð############ð############ð############ç############ç############ß############Ý############Ò########################$#</w:t>
        <w:br/>
        <w:t>&amp;##F##a$#gd"###########$##dð###a$######h#^h#gd#VY####</w:t>
        <w:br/>
        <w:t>&amp;##F</w:t>
        <w:tab/>
        <w:t>##</w:t>
        <w:tab/>
        <w:t>###h##þ^h#`þ## ##Ä ##ã ##</w:t>
      </w:r>
    </w:p>
    <w:p>
      <w:pPr>
        <w:pStyle w:val="PreformattedText"/>
        <w:bidi w:val="0"/>
        <w:jc w:val="left"/>
        <w:rPr/>
      </w:pPr>
      <w:r>
        <w:rPr/>
        <w:t>!##e!##!##¥!##¹!##â!###"##5"##b"## "##Ò"##</w:t>
        <w:br/>
        <w:t>###4###P###Q###a######¢###§###¬###÷############÷############÷############÷############÷############÷############÷############÷############÷############é############Þ############Þ############Þ############÷############÷############÷############Ò############Ð############Ë############Ã############Ã############Ã############################$#</w:t>
        <w:br/>
        <w:t>&amp;##F##a$######$#a$###</w:t>
        <w:tab/>
        <w:t>######$##h#^h#a$#gd¿wQ#####$#</w:t>
        <w:br/>
        <w:t>&amp;##F##a$#gd#&lt;Á####</w:t>
        <w:br/>
        <w:t>&amp;##F##7$#8$#@&amp;#H$#gdÉ#0#####$#</w:t>
        <w:br/>
        <w:t>&amp;##F##a$###¹!##â!##ö!###"###"###"##+"##4"##5"##:"##Z"##a"##b"##c"##i"##k"##l"##m"##w"##x"##}"##~"##"##"##"##"## "##È"##Ñ"##Ò"##û"##øáË¿´§£tptttttepaVO####</w:t>
      </w:r>
      <w:r>
        <w:br w:type="page"/>
      </w:r>
    </w:p>
    <w:p>
      <w:pPr>
        <w:pStyle w:val="PreformattedText"/>
        <w:bidi w:val="0"/>
        <w:jc w:val="left"/>
        <w:rPr/>
      </w:pPr>
      <w:r>
        <w:rPr/>
        <w:t>#hCC]##hL'¤####hL'¤##hfo#mH</w:t>
        <w:tab/>
        <w:t>#sH</w:t>
        <w:tab/>
        <w:t>####hå-#####hfo##hÉ#0#mH</w:t>
        <w:tab/>
        <w:t>#sH</w:t>
        <w:tab/>
        <w:t>####hfo######H###h]Ú##hÝ#'##h#&lt;Á###h#&lt;Á####h¦!ó##h¦!ó#mH</w:t>
        <w:tab/>
        <w:t>#sH</w:t>
        <w:tab/>
        <w:t>####hÆ5#####h¦!ó####h£ZX##h£ZX#5#6#]###h£ZX######H###hÇ\Æf#h£ZX##h£ZX###hüdÏ##hüdÏ#mH</w:t>
        <w:tab/>
        <w:t>#sH</w:t>
        <w:tab/>
        <w:t>####h#&lt;Á#B*#mH</w:t>
        <w:tab/>
        <w:t>#ph####sH</w:t>
        <w:tab/>
        <w:t>#*###H###h[Ú##hüdÏ##hüdÏ#B*#mH</w:t>
        <w:tab/>
        <w:t>#ph####sH</w:t>
        <w:tab/>
        <w:t>##-###H###h[Ú##h#&lt;Á##hüdÏ#B*#\#mH</w:t>
        <w:tab/>
        <w:t>#ph####sH</w:t>
        <w:tab/>
        <w:t>###h6,£#mH</w:t>
        <w:tab/>
        <w:t>#sH</w:t>
        <w:tab/>
        <w:t>##û"##</w:t>
        <w:tab/>
        <w:t>###</w:t>
        <w:br/>
        <w:t>###4###P###Q###a###§###¬###®###º###»###¼###Û###Ü###ã###</w:t>
      </w:r>
    </w:p>
    <w:p>
      <w:pPr>
        <w:pStyle w:val="PreformattedText"/>
        <w:bidi w:val="0"/>
        <w:jc w:val="left"/>
        <w:rPr/>
      </w:pPr>
      <w:r>
        <w:rPr/>
        <w:t>$###$##5$##7$##=$##@$##B$##G$##H$##üñéáéÛÓËÓÇÀº±§ }xm\PA########hå,æ##h"##B*#nH##ph####tH####h"##B*#nH##ph####tH## #hå,æ##h"##B*#nH##o(#ph####tH#####hå,æ##h"##B*#ph####</w:t>
        <w:tab/>
        <w:t>#h"##]###hå,æ##hå,æ#]###hå,æ##hå,æ#6#]####h#9Æ##h#9Æ#aJ#####h#9Æ##h#9Æ#]#</w:t>
      </w:r>
      <w:r>
        <w:br w:type="page"/>
      </w:r>
    </w:p>
    <w:p>
      <w:pPr>
        <w:pStyle w:val="PreformattedText"/>
        <w:bidi w:val="0"/>
        <w:jc w:val="left"/>
        <w:rPr/>
      </w:pPr>
      <w:r>
        <w:rPr/>
        <w:t>#h#9Æ#6#]####hå,æ##h#9Æ#6#]####h#9Æ#6#]#aJ###</w:t>
        <w:br/>
        <w:t>#hå,æ#aJ###</w:t>
      </w:r>
    </w:p>
    <w:p>
      <w:pPr>
        <w:pStyle w:val="PreformattedText"/>
        <w:bidi w:val="0"/>
        <w:jc w:val="left"/>
        <w:rPr/>
      </w:pPr>
      <w:r>
        <w:rPr/>
        <w:t>#h-g1#]#aJ####h-g1####hßUB#mH</w:t>
        <w:tab/>
        <w:t>#sH</w:t>
        <w:tab/>
        <w:t>####h-g1#mH</w:t>
        <w:tab/>
        <w:t>#sH</w:t>
        <w:tab/>
        <w:t>##</w:t>
        <w:br/>
        <w:t>#h-g1#CJ#####hh##mH</w:t>
        <w:tab/>
        <w:t>#sH</w:t>
        <w:tab/>
        <w:t>####h¿wQ#mH</w:t>
        <w:tab/>
        <w:t>#sH</w:t>
        <w:tab/>
        <w:t>####h¿wQ##h¿wQ#mH</w:t>
        <w:tab/>
        <w:t>#sH</w:t>
        <w:tab/>
        <w:t>####hL'¤##¬###</w:t>
        <w:softHyphen/>
        <w:t>###®###»###¼####$##»$##p%##À%##P&amp;##ä&amp;##'##</w:t>
      </w:r>
      <w:r>
        <w:br w:type="page"/>
      </w:r>
    </w:p>
    <w:p>
      <w:pPr>
        <w:pStyle w:val="PreformattedText"/>
        <w:bidi w:val="0"/>
        <w:jc w:val="left"/>
        <w:rPr/>
      </w:pPr>
      <w:r>
        <w:rPr/>
        <w:t>(##</w:t>
      </w:r>
    </w:p>
    <w:p>
      <w:pPr>
        <w:pStyle w:val="PreformattedText"/>
        <w:bidi w:val="0"/>
        <w:jc w:val="left"/>
        <w:rPr/>
      </w:pPr>
      <w:r>
        <w:rPr/>
        <w:t>(## (##U(##«(##ú############ú############ø############ç############Ò############Ò############À############À############«############À############À############À########################ú################################################$#</w:t>
        <w:br/>
        <w:t>&amp;##F##a$#gdwXË####</w:t>
      </w:r>
    </w:p>
    <w:p>
      <w:pPr>
        <w:pStyle w:val="PreformattedText"/>
        <w:bidi w:val="0"/>
        <w:jc w:val="left"/>
        <w:rPr/>
      </w:pPr>
      <w:r>
        <w:rPr/>
        <w:t>Æ###ü#Ô#ï#B######[##h#][#^h#####</w:t>
        <w:br/>
        <w:t>&amp;##F##</w:t>
      </w:r>
    </w:p>
    <w:p>
      <w:pPr>
        <w:pStyle w:val="PreformattedText"/>
        <w:bidi w:val="0"/>
        <w:jc w:val="left"/>
        <w:rPr/>
      </w:pPr>
      <w:r>
        <w:rPr/>
        <w:t>Æ###ü#Ô#ï#B######[#][#gd#9Æ#####</w:t>
        <w:br/>
        <w:t>&amp;##F##</w:t>
      </w:r>
    </w:p>
    <w:p>
      <w:pPr>
        <w:pStyle w:val="PreformattedText"/>
        <w:bidi w:val="0"/>
        <w:jc w:val="left"/>
        <w:rPr/>
      </w:pPr>
      <w:r>
        <w:rPr/>
        <w:t>Æ###ü#Ô#ï#B######[#][#####</w:t>
        <w:br/>
        <w:t>&amp;##F##</w:t>
      </w:r>
    </w:p>
    <w:p>
      <w:pPr>
        <w:pStyle w:val="PreformattedText"/>
        <w:bidi w:val="0"/>
        <w:jc w:val="left"/>
        <w:rPr/>
      </w:pPr>
      <w:r>
        <w:rPr/>
        <w:t>Æ###ü#Ô#ï#B######[#][#gdå,æ####</w:t>
      </w:r>
    </w:p>
    <w:p>
      <w:pPr>
        <w:pStyle w:val="PreformattedText"/>
        <w:bidi w:val="0"/>
        <w:jc w:val="left"/>
        <w:rPr/>
      </w:pPr>
      <w:r>
        <w:rPr/>
        <w:t>Æ###ü#Ô#ï#B######[#][#gdå,æ##########$#a$###H$##I$##K$##$##º$##»$##È$##É$##ä$###%##l%##n%##p%##%##%## %##¡%##³%##¿%##À%##é%##î%##ï%##P&amp;##o&amp;##q&amp;##u&amp;##|&amp;##}&amp;##&amp;##&amp;##ùõîßÖÍÇÍÁÇ»ÇÍ±§ÇysÍÁj`V±M##h"##6#]#aJ#####h"###hô+Ì#]#aJ####h"###h-g1#]#aJ####h"###h"##aJ###</w:t>
        <w:br/>
        <w:t>#h#9Æ#aJ#####h"###h#9Æ#]#aJ####h#9Æ#6#]#aJ#####hô+Ì##hô+Ì#6#]#aJ###</w:t>
        <w:br/>
        <w:t>#hô+Ì#aJ#####hþ###6#]#aJ#####h"###hþ###]#aJ####h"###h"##]#aJ##</w:t>
        <w:br/>
        <w:t>#h####aJ###</w:t>
        <w:br/>
        <w:t>#h"##aJ###</w:t>
        <w:br/>
        <w:t>#h-g1#aJ#####h-g1#6#]#aJ#####hå,æ##hå,æ#aJ#####hå,æ##hå,æ#B*#nH##ph####tH##</w:t>
      </w:r>
      <w:r>
        <w:br w:type="page"/>
      </w:r>
    </w:p>
    <w:p>
      <w:pPr>
        <w:pStyle w:val="PreformattedText"/>
        <w:bidi w:val="0"/>
        <w:jc w:val="left"/>
        <w:rPr/>
      </w:pPr>
      <w:r>
        <w:rPr/>
        <w:t>#hå,æ##hå,æ####h"###</w:t>
      </w:r>
      <w:r>
        <w:br w:type="page"/>
      </w:r>
    </w:p>
    <w:p>
      <w:pPr>
        <w:pStyle w:val="PreformattedText"/>
        <w:bidi w:val="0"/>
        <w:jc w:val="left"/>
        <w:rPr/>
      </w:pPr>
      <w:r>
        <w:rPr/>
        <w:t>#hå,æ##h"###&amp;##&amp;##¬&amp;##â&amp;###'###'##</w:t>
        <w:br/>
        <w:t>'##</w:t>
      </w:r>
      <w:r>
        <w:br w:type="page"/>
      </w:r>
    </w:p>
    <w:p>
      <w:pPr>
        <w:pStyle w:val="PreformattedText"/>
        <w:bidi w:val="0"/>
        <w:jc w:val="left"/>
        <w:rPr/>
      </w:pPr>
      <w:r>
        <w:rPr/>
        <w:t>'###'###'###'###'###'##/'##D'##'##'##'##'##ª'##¯'##±'##Ä'##Þ'###(##</w:t>
      </w:r>
    </w:p>
    <w:p>
      <w:pPr>
        <w:pStyle w:val="PreformattedText"/>
        <w:bidi w:val="0"/>
        <w:jc w:val="left"/>
        <w:rPr/>
      </w:pPr>
      <w:r>
        <w:rPr/>
        <w:t>(###(###(## (##U(##(##(##«(###)##Y)## )##®)##¯)##{*##úòúéãúÙÍÁµé¬úòúãé¬¢¬òã}yuyqmieia##h-g1####hßUB####h"#####hÍ#¹####h¥fO####h¶}####hwXË####h\</w:t>
        <w:br/>
        <w:t>µ####h"##5#CJ##aJ##mH</w:t>
        <w:tab/>
        <w:t>#sH</w:t>
        <w:tab/>
        <w:t>###h-g1#5#CJ##aJ##mH</w:t>
        <w:tab/>
        <w:t>#sH</w:t>
        <w:tab/>
        <w:t>#</w:t>
      </w:r>
    </w:p>
    <w:p>
      <w:pPr>
        <w:pStyle w:val="PreformattedText"/>
        <w:bidi w:val="0"/>
        <w:jc w:val="left"/>
        <w:rPr/>
      </w:pPr>
      <w:r>
        <w:rPr/>
        <w:t>#h"##]#aJ####h"###h"##]#aJ####h"##6#]#aJ#####h"###h"##6#]#aJ#####h"###hþ###6#]#aJ#####h"###h-g1#6#]#aJ#####h"###h"##6#aJ##</w:t>
        <w:br/>
        <w:t>#h-g1#aJ#####h-g1#6#]#aJ#####h"##mH</w:t>
        <w:tab/>
        <w:t>#sH</w:t>
        <w:tab/>
        <w:t>##</w:t>
        <w:br/>
        <w:t>#h"##aJ##&amp;«(###)##Y)##¯)##*##*##¶*##y+##c,##/-##×-##</w:t>
        <w:softHyphen/>
        <w:t>.##`/##ï/##ô############é############á############á############Ü############Ú############Í############À############À############³############¦####################################################################################$#####äý^##`äýa$#gd#9Æ######$##Ð##0ý^Ð#`0ýa$#gdèRÞ##</w:t>
      </w:r>
      <w:r>
        <w:br w:type="page"/>
      </w:r>
    </w:p>
    <w:p>
      <w:pPr>
        <w:pStyle w:val="PreformattedText"/>
        <w:bidi w:val="0"/>
        <w:jc w:val="left"/>
        <w:rPr/>
      </w:pPr>
      <w:r>
        <w:rPr/>
        <w:t>5#####äý^##`äýgd`¡##</w:t>
      </w:r>
      <w:r>
        <w:br w:type="page"/>
      </w:r>
    </w:p>
    <w:p>
      <w:pPr>
        <w:pStyle w:val="PreformattedText"/>
        <w:bidi w:val="0"/>
        <w:jc w:val="left"/>
        <w:rPr/>
      </w:pPr>
      <w:r>
        <w:rPr/>
        <w:t>5#####äý^##`äýgd½[È##</w:t>
      </w:r>
      <w:r>
        <w:br w:type="page"/>
      </w:r>
    </w:p>
    <w:p>
      <w:pPr>
        <w:pStyle w:val="PreformattedText"/>
        <w:bidi w:val="0"/>
        <w:jc w:val="left"/>
        <w:rPr/>
      </w:pPr>
      <w:r>
        <w:rPr/>
        <w:t>5#####äý^##`äýgd#9Æ##</w:t>
      </w:r>
      <w:r>
        <w:br w:type="page"/>
      </w:r>
    </w:p>
    <w:p>
      <w:pPr>
        <w:pStyle w:val="PreformattedText"/>
        <w:bidi w:val="0"/>
        <w:jc w:val="left"/>
        <w:rPr/>
      </w:pPr>
      <w:r>
        <w:rPr/>
        <w:t>5#####äý^##`äýgd(`Ú##########$#a$#####$#</w:t>
        <w:br/>
        <w:t>&amp;##F##a$#####$#</w:t>
        <w:br/>
        <w:t>&amp;##F##a$#gdÍ#¹#####$#</w:t>
        <w:br/>
        <w:t>&amp;##F##a$#gd¥fO##</w:t>
      </w:r>
    </w:p>
    <w:p>
      <w:pPr>
        <w:pStyle w:val="PreformattedText"/>
        <w:bidi w:val="0"/>
        <w:jc w:val="left"/>
        <w:rPr/>
      </w:pPr>
      <w:r>
        <w:rPr/>
        <w:t>{*##*##*##*##¶*##Ê*###+##9+##K+##M+##x+##y+##¨+##¼+##½+##ý+##þ+##</w:t>
        <w:br/>
        <w:t>,###,##2,##=,##R,##üøïåÙÅ¯ÅÅsdTEsEsEd###############################hÀ5ð##hÀ5ð#CJ##OJ##QJ##aJ#####hÀ5ð##h_#Z#6#CJ##OJ##QJ##aJ####hÀ5ð##h_#Z#CJ##OJ##QJ##aJ#####hÀ5ð#CJ##OJ##QJ##aJ#####h_#Z#CJ##OJ##QJ##aJ###$#h(`Ú##h(`Ú#CJ##OJ##QJ##aJ##mH</w:t>
        <w:tab/>
      </w:r>
      <w:r>
        <w:br w:type="page"/>
      </w:r>
    </w:p>
    <w:p>
      <w:pPr>
        <w:pStyle w:val="PreformattedText"/>
        <w:bidi w:val="0"/>
        <w:jc w:val="left"/>
        <w:rPr/>
      </w:pPr>
      <w:r>
        <w:rPr/>
        <w:t>sH</w:t>
        <w:tab/>
      </w:r>
      <w:r>
        <w:br w:type="page"/>
      </w:r>
    </w:p>
    <w:p>
      <w:pPr>
        <w:pStyle w:val="PreformattedText"/>
        <w:bidi w:val="0"/>
        <w:jc w:val="left"/>
        <w:rPr/>
      </w:pPr>
      <w:r>
        <w:rPr/>
        <w:t>#!#h(`Ú#CJ##OJ##QJ##\#aJ##mH</w:t>
        <w:tab/>
      </w:r>
      <w:r>
        <w:br w:type="page"/>
      </w:r>
    </w:p>
    <w:p>
      <w:pPr>
        <w:pStyle w:val="PreformattedText"/>
        <w:bidi w:val="0"/>
        <w:jc w:val="left"/>
        <w:rPr/>
      </w:pPr>
      <w:r>
        <w:rPr/>
        <w:t>sH</w:t>
        <w:tab/>
      </w:r>
      <w:r>
        <w:br w:type="page"/>
      </w:r>
    </w:p>
    <w:p>
      <w:pPr>
        <w:pStyle w:val="PreformattedText"/>
        <w:bidi w:val="0"/>
        <w:jc w:val="left"/>
        <w:rPr/>
      </w:pPr>
      <w:r>
        <w:rPr/>
        <w:t>*#h(`Ú##h(`Ú#6#CJ##OJ##QJ##\#aJ##mH</w:t>
        <w:tab/>
      </w:r>
      <w:r>
        <w:br w:type="page"/>
      </w:r>
    </w:p>
    <w:p>
      <w:pPr>
        <w:pStyle w:val="PreformattedText"/>
        <w:bidi w:val="0"/>
        <w:jc w:val="left"/>
        <w:rPr/>
      </w:pPr>
      <w:r>
        <w:rPr/>
        <w:t>sH</w:t>
        <w:tab/>
      </w:r>
      <w:r>
        <w:br w:type="page"/>
      </w:r>
    </w:p>
    <w:p>
      <w:pPr>
        <w:pStyle w:val="PreformattedText"/>
        <w:bidi w:val="0"/>
        <w:jc w:val="left"/>
        <w:rPr/>
      </w:pPr>
      <w:r>
        <w:rPr/>
        <w:t>#'#h(`Ú##h(`Ú#CJ##OJ##QJ##\#aJ##mH</w:t>
        <w:tab/>
      </w:r>
      <w:r>
        <w:br w:type="page"/>
      </w:r>
    </w:p>
    <w:p>
      <w:pPr>
        <w:pStyle w:val="PreformattedText"/>
        <w:bidi w:val="0"/>
        <w:jc w:val="left"/>
        <w:rPr/>
      </w:pPr>
      <w:r>
        <w:rPr/>
        <w:t>sH</w:t>
        <w:tab/>
      </w:r>
      <w:r>
        <w:br w:type="page"/>
      </w:r>
    </w:p>
    <w:p>
      <w:pPr>
        <w:pStyle w:val="PreformattedText"/>
        <w:bidi w:val="0"/>
        <w:jc w:val="left"/>
        <w:rPr/>
      </w:pPr>
      <w:r>
        <w:rPr/>
        <w:t>##h(`Ú#CJ##OJ##QJ##aJ#####h-g1#CJ##PJ##^J#####h-g1#5#mH</w:t>
        <w:tab/>
        <w:t>#sH</w:t>
        <w:tab/>
        <w:t>###h-g1####hèRÞ##R,##T,##Z,##\,##c,##u,##w,##ª,##«,##¬,##</w:t>
        <w:softHyphen/>
        <w:t>,##ë,###-###-##.-##/-##C-##ïàïàÔÅ±¦udUI:##################################h½[È##h½[È#CJ##OJ##QJ##aJ#####h#9Æ#CJ##OJ##QJ##aJ#####h#9Æ##h#9Æ#CJ##OJ##QJ##aJ### #hÀ5ð##hÀ5ð#CJ##OJ##PJ##QJ##aJ#####hÀ5ð##hÀ5ð#6#CJ##OJ##PJ##QJ##aJ## #h#9Æ##h#9Æ#CJ##OJ##PJ##QJ##aJ#####h(`Ú#CJ##OJ##PJ##QJ##aJ#####h(`Ú#5#\#mH</w:t>
        <w:tab/>
      </w:r>
      <w:r>
        <w:br w:type="page"/>
      </w:r>
    </w:p>
    <w:p>
      <w:pPr>
        <w:pStyle w:val="PreformattedText"/>
        <w:bidi w:val="0"/>
        <w:jc w:val="left"/>
        <w:rPr/>
      </w:pPr>
      <w:r>
        <w:rPr/>
        <w:t>sH</w:t>
        <w:tab/>
      </w:r>
      <w:r>
        <w:br w:type="page"/>
      </w:r>
    </w:p>
    <w:p>
      <w:pPr>
        <w:pStyle w:val="PreformattedText"/>
        <w:bidi w:val="0"/>
        <w:jc w:val="left"/>
        <w:rPr/>
      </w:pPr>
      <w:r>
        <w:rPr/>
        <w:t>#'#h(`Ú##h(`Ú#CJ##OJ##QJ##\#aJ##mH</w:t>
        <w:tab/>
      </w:r>
      <w:r>
        <w:br w:type="page"/>
      </w:r>
    </w:p>
    <w:p>
      <w:pPr>
        <w:pStyle w:val="PreformattedText"/>
        <w:bidi w:val="0"/>
        <w:jc w:val="left"/>
        <w:rPr/>
      </w:pPr>
      <w:r>
        <w:rPr/>
        <w:t>sH</w:t>
        <w:tab/>
      </w:r>
      <w:r>
        <w:br w:type="page"/>
      </w:r>
    </w:p>
    <w:p>
      <w:pPr>
        <w:pStyle w:val="PreformattedText"/>
        <w:bidi w:val="0"/>
        <w:jc w:val="left"/>
        <w:rPr/>
      </w:pPr>
      <w:r>
        <w:rPr/>
        <w:t>##hÀ5ð##h#9Æ#CJ##OJ##QJ##aJ#####hÀ5ð#CJ##OJ##QJ##aJ#####hÀ5ð##h_#Z#CJ##OJ##QJ##aJ#####hÀ5ð##h_#Z#CJ##H*#OJ##QJ##aJ####C-##i-##Ï-##Ö-##×-##í-##5.##t.##u.##v.##¬.##</w:t>
        <w:softHyphen/>
        <w:t>.##Á.###/###/##`/##t/## /##Ú/##"0##êÖÂ¯|mamZPKZD&lt;D8###############h#9Æ####hèRÞ##h#9Æ#6#</w:t>
      </w:r>
      <w:r>
        <w:br w:type="page"/>
      </w:r>
    </w:p>
    <w:p>
      <w:pPr>
        <w:pStyle w:val="PreformattedText"/>
        <w:bidi w:val="0"/>
        <w:jc w:val="left"/>
        <w:rPr/>
      </w:pPr>
      <w:r>
        <w:rPr/>
        <w:t>#hèRÞ##h#9Æ##</w:t>
        <w:tab/>
        <w:t>#hèRÞ#\###hèRÞ##hèRÞ#6#\##</w:t>
      </w:r>
      <w:r>
        <w:br w:type="page"/>
      </w:r>
    </w:p>
    <w:p>
      <w:pPr>
        <w:pStyle w:val="PreformattedText"/>
        <w:bidi w:val="0"/>
        <w:jc w:val="left"/>
        <w:rPr/>
      </w:pPr>
      <w:r>
        <w:rPr/>
        <w:t>#hèRÞ##hèRÞ####h`¡#CJ##OJ##QJ##aJ#####h`¡##h`¡#CJ##OJ##QJ##aJ#####h`¡##h`¡#6#CJ##OJ##QJ##aJ####h`¡##h`¡#CJ##OJ##QJ##\#aJ##$#h`¡##h`¡#CJ##OJ##QJ##aJ##mH</w:t>
        <w:tab/>
      </w:r>
      <w:r>
        <w:br w:type="page"/>
      </w:r>
    </w:p>
    <w:p>
      <w:pPr>
        <w:pStyle w:val="PreformattedText"/>
        <w:bidi w:val="0"/>
        <w:jc w:val="left"/>
        <w:rPr/>
      </w:pPr>
      <w:r>
        <w:rPr/>
        <w:t>sH</w:t>
        <w:tab/>
      </w:r>
      <w:r>
        <w:br w:type="page"/>
      </w:r>
    </w:p>
    <w:p>
      <w:pPr>
        <w:pStyle w:val="PreformattedText"/>
        <w:bidi w:val="0"/>
        <w:jc w:val="left"/>
        <w:rPr/>
      </w:pPr>
      <w:r>
        <w:rPr/>
        <w:t>#$#h`¡##h½[È#CJ##OJ##QJ##aJ##mH</w:t>
        <w:tab/>
      </w:r>
      <w:r>
        <w:br w:type="page"/>
      </w:r>
    </w:p>
    <w:p>
      <w:pPr>
        <w:pStyle w:val="PreformattedText"/>
        <w:bidi w:val="0"/>
        <w:jc w:val="left"/>
        <w:rPr/>
      </w:pPr>
      <w:r>
        <w:rPr/>
        <w:t>sH</w:t>
        <w:tab/>
      </w:r>
      <w:r>
        <w:br w:type="page"/>
      </w:r>
    </w:p>
    <w:p>
      <w:pPr>
        <w:pStyle w:val="PreformattedText"/>
        <w:bidi w:val="0"/>
        <w:jc w:val="left"/>
        <w:rPr/>
      </w:pPr>
      <w:r>
        <w:rPr/>
        <w:t>#'#h`¡##h½[È#CJ##OJ##QJ##\#aJ##mH</w:t>
        <w:tab/>
      </w:r>
      <w:r>
        <w:br w:type="page"/>
      </w:r>
    </w:p>
    <w:p>
      <w:pPr>
        <w:pStyle w:val="PreformattedText"/>
        <w:bidi w:val="0"/>
        <w:jc w:val="left"/>
        <w:rPr/>
      </w:pPr>
      <w:r>
        <w:rPr/>
        <w:t>sH</w:t>
        <w:tab/>
      </w:r>
      <w:r>
        <w:br w:type="page"/>
      </w:r>
    </w:p>
    <w:p>
      <w:pPr>
        <w:pStyle w:val="PreformattedText"/>
        <w:bidi w:val="0"/>
        <w:jc w:val="left"/>
        <w:rPr/>
      </w:pPr>
      <w:r>
        <w:rPr/>
        <w:t>'#h½[È##h½[È#CJ##OJ##QJ##\#aJ##mH</w:t>
        <w:tab/>
      </w:r>
      <w:r>
        <w:br w:type="page"/>
      </w:r>
    </w:p>
    <w:p>
      <w:pPr>
        <w:pStyle w:val="PreformattedText"/>
        <w:bidi w:val="0"/>
        <w:jc w:val="left"/>
        <w:rPr/>
      </w:pPr>
      <w:r>
        <w:rPr/>
        <w:t>sH</w:t>
        <w:tab/>
      </w:r>
      <w:r>
        <w:br w:type="page"/>
      </w:r>
    </w:p>
    <w:p>
      <w:pPr>
        <w:pStyle w:val="PreformattedText"/>
        <w:bidi w:val="0"/>
        <w:jc w:val="left"/>
        <w:rPr/>
      </w:pPr>
      <w:r>
        <w:rPr/>
        <w:t>*#h½[È##h½[È#6#CJ##OJ##QJ##\#aJ##mH</w:t>
        <w:tab/>
      </w:r>
      <w:r>
        <w:br w:type="page"/>
      </w:r>
    </w:p>
    <w:p>
      <w:pPr>
        <w:pStyle w:val="PreformattedText"/>
        <w:bidi w:val="0"/>
        <w:jc w:val="left"/>
        <w:rPr/>
      </w:pPr>
      <w:r>
        <w:rPr/>
        <w:t>sH</w:t>
        <w:tab/>
      </w:r>
      <w:r>
        <w:br w:type="page"/>
      </w:r>
    </w:p>
    <w:p>
      <w:pPr>
        <w:pStyle w:val="PreformattedText"/>
        <w:bidi w:val="0"/>
        <w:jc w:val="left"/>
        <w:rPr/>
      </w:pPr>
      <w:r>
        <w:rPr/>
        <w:t>#"0##d0##n0##0##0##0##ï0##ñ0##51##F1##Q1##f1##·1##À1##Ý1##å1##æ1##è1##ó1##ô1###2###2##12##P2##T2##j2##~2##þ2###3###3##÷ïèàÙÏÇº¯ºÙ§Ù£££ÙtlY#############################%#hÎdé##hÎdé#B*#mH</w:t>
        <w:tab/>
        <w:t>#nH</w:t>
        <w:tab/>
      </w:r>
      <w:r>
        <w:br w:type="page"/>
      </w:r>
    </w:p>
    <w:p>
      <w:pPr>
        <w:pStyle w:val="PreformattedText"/>
        <w:bidi w:val="0"/>
        <w:jc w:val="left"/>
        <w:rPr/>
      </w:pPr>
      <w:r>
        <w:rPr/>
        <w:t>ph####sH</w:t>
        <w:tab/>
        <w:t>#tH</w:t>
        <w:tab/>
      </w:r>
      <w:r>
        <w:br w:type="page"/>
      </w:r>
    </w:p>
    <w:p>
      <w:pPr>
        <w:pStyle w:val="PreformattedText"/>
        <w:bidi w:val="0"/>
        <w:jc w:val="left"/>
        <w:rPr/>
      </w:pPr>
      <w:r>
        <w:rPr/>
        <w:t>##hÎdé##hÎdé#\###hû^N##hÎdé#6#CJ##\#aJ#####hÎdé####h¦!ó####hû^N##hû^N#6#</w:t>
        <w:tab/>
        <w:t>#h#9Æ#6###h#{##h#{#H*###hû^N####h#{####hû^N##h#{#6###h#{##h#{#nH</w:t>
        <w:tab/>
      </w:r>
      <w:r>
        <w:br w:type="page"/>
      </w:r>
    </w:p>
    <w:p>
      <w:pPr>
        <w:pStyle w:val="PreformattedText"/>
        <w:bidi w:val="0"/>
        <w:jc w:val="left"/>
        <w:rPr/>
      </w:pPr>
      <w:r>
        <w:rPr/>
        <w:t>tH</w:t>
        <w:tab/>
      </w:r>
      <w:r>
        <w:br w:type="page"/>
      </w:r>
    </w:p>
    <w:p>
      <w:pPr>
        <w:pStyle w:val="PreformattedText"/>
        <w:bidi w:val="0"/>
        <w:jc w:val="left"/>
        <w:rPr/>
      </w:pPr>
      <w:r>
        <w:rPr/>
        <w:t>###h#{##h#{#PJ##nH</w:t>
        <w:tab/>
      </w:r>
      <w:r>
        <w:br w:type="page"/>
      </w:r>
    </w:p>
    <w:p>
      <w:pPr>
        <w:pStyle w:val="PreformattedText"/>
        <w:bidi w:val="0"/>
        <w:jc w:val="left"/>
        <w:rPr/>
      </w:pPr>
      <w:r>
        <w:rPr/>
        <w:t>tH</w:t>
        <w:tab/>
      </w:r>
      <w:r>
        <w:br w:type="page"/>
      </w:r>
    </w:p>
    <w:p>
      <w:pPr>
        <w:pStyle w:val="PreformattedText"/>
        <w:bidi w:val="0"/>
        <w:jc w:val="left"/>
        <w:rPr/>
      </w:pPr>
      <w:r>
        <w:rPr/>
        <w:t>###h#{##h#{#\###hû^N##h#{#6#\##</w:t>
      </w:r>
      <w:r>
        <w:br w:type="page"/>
      </w:r>
    </w:p>
    <w:p>
      <w:pPr>
        <w:pStyle w:val="PreformattedText"/>
        <w:bidi w:val="0"/>
        <w:jc w:val="left"/>
        <w:rPr/>
      </w:pPr>
      <w:r>
        <w:rPr/>
        <w:t>#h#{##h#{###</w:t>
      </w:r>
      <w:r>
        <w:br w:type="page"/>
      </w:r>
    </w:p>
    <w:p>
      <w:pPr>
        <w:pStyle w:val="PreformattedText"/>
        <w:bidi w:val="0"/>
        <w:jc w:val="left"/>
        <w:rPr/>
      </w:pPr>
      <w:r>
        <w:rPr/>
        <w:t>*##hÀ5ð##h#9Æ#</w:t>
      </w:r>
      <w:r>
        <w:br w:type="page"/>
      </w:r>
    </w:p>
    <w:p>
      <w:pPr>
        <w:pStyle w:val="PreformattedText"/>
        <w:bidi w:val="0"/>
        <w:jc w:val="left"/>
        <w:rPr/>
      </w:pPr>
      <w:r>
        <w:rPr/>
        <w:t>#h(`Ú##h#9Æ####h(`Ú##h#9Æ#6###h#9Æ##h#9Æ#6###ï/##0##Q1##ô1##j2##t3##</w:t>
      </w:r>
    </w:p>
    <w:p>
      <w:pPr>
        <w:pStyle w:val="PreformattedText"/>
        <w:bidi w:val="0"/>
        <w:jc w:val="left"/>
        <w:rPr/>
      </w:pPr>
      <w:r>
        <w:rPr/>
        <w:t>4##.5##s5##¿5##³6##27##C8##&lt;9##,:##ù:##ï############ï############ï############ï############ï############â############Õ############Å############Å############µ############µ############¨############µ#################################################</w:t>
      </w:r>
    </w:p>
    <w:p>
      <w:pPr>
        <w:pStyle w:val="PreformattedText"/>
        <w:bidi w:val="0"/>
        <w:jc w:val="left"/>
        <w:rPr/>
      </w:pPr>
      <w:r>
        <w:rPr/>
        <w:t>Æ##ª#########äý#dð###^##`äýgd0Mï##</w:t>
      </w:r>
      <w:r>
        <w:br w:type="page"/>
      </w:r>
    </w:p>
    <w:p>
      <w:pPr>
        <w:pStyle w:val="PreformattedText"/>
        <w:bidi w:val="0"/>
        <w:jc w:val="left"/>
        <w:rPr/>
      </w:pPr>
      <w:r>
        <w:rPr/>
        <w:t>######äý^##`äýgd0Mï##</w:t>
      </w:r>
      <w:r>
        <w:br w:type="page"/>
      </w:r>
    </w:p>
    <w:p>
      <w:pPr>
        <w:pStyle w:val="PreformattedText"/>
        <w:bidi w:val="0"/>
        <w:jc w:val="left"/>
        <w:rPr/>
      </w:pPr>
      <w:r>
        <w:rPr/>
        <w:t>######äý^##`äýgd0Mï######$#####äý^##`äýa$#gd0Mï######$#####äý^##`äýa$#gd7nÌ##</w:t>
      </w:r>
      <w:r>
        <w:br w:type="page"/>
      </w:r>
    </w:p>
    <w:p>
      <w:pPr>
        <w:pStyle w:val="PreformattedText"/>
        <w:bidi w:val="0"/>
        <w:jc w:val="left"/>
        <w:rPr/>
      </w:pPr>
      <w:r>
        <w:rPr/>
        <w:t>######äý^##`äýgd7nÌ##</w:t>
      </w:r>
      <w:r>
        <w:br w:type="page"/>
      </w:r>
    </w:p>
    <w:p>
      <w:pPr>
        <w:pStyle w:val="PreformattedText"/>
        <w:bidi w:val="0"/>
        <w:jc w:val="left"/>
        <w:rPr/>
      </w:pPr>
      <w:r>
        <w:rPr/>
        <w:t>######äý^##`äýgd#iK######$#####äý^##`äýa$#gd#{####3##B3##R3##S3##q3##s3##t3##|3##3##Ñ3##Ò3##Ó3##Õ3##</w:t>
      </w:r>
      <w:r>
        <w:br w:type="page"/>
      </w:r>
    </w:p>
    <w:p>
      <w:pPr>
        <w:pStyle w:val="PreformattedText"/>
        <w:bidi w:val="0"/>
        <w:jc w:val="left"/>
        <w:rPr/>
      </w:pPr>
      <w:r>
        <w:rPr/>
        <w:t>4##</w:t>
      </w:r>
    </w:p>
    <w:p>
      <w:pPr>
        <w:pStyle w:val="PreformattedText"/>
        <w:bidi w:val="0"/>
        <w:jc w:val="left"/>
        <w:rPr/>
      </w:pPr>
      <w:r>
        <w:rPr/>
        <w:t>4##,4##4## 4###5###5##+5##,5##.5##ìÙÉÙ¹®ª¦|uj_PEP9E##hN:#B*#mH</w:t>
        <w:tab/>
        <w:t>#ph####sH</w:t>
        <w:tab/>
        <w:t>###hN:##hN:#B*#ph######hN:##hN:#B*#mH</w:t>
        <w:tab/>
        <w:t>#ph####sH</w:t>
        <w:tab/>
        <w:t>###hN:##hN:#mH</w:t>
        <w:tab/>
        <w:t>#sH</w:t>
        <w:tab/>
        <w:t>####hN:##hú#5#mH</w:t>
        <w:tab/>
        <w:t>#sH</w:t>
        <w:tab/>
        <w:t>##</w:t>
      </w:r>
      <w:r>
        <w:br w:type="page"/>
      </w:r>
    </w:p>
    <w:p>
      <w:pPr>
        <w:pStyle w:val="PreformattedText"/>
        <w:bidi w:val="0"/>
        <w:jc w:val="left"/>
        <w:rPr/>
      </w:pPr>
      <w:r>
        <w:rPr/>
        <w:t>#hN:##hú#5##</w:t>
      </w:r>
      <w:r>
        <w:br w:type="page"/>
      </w:r>
    </w:p>
    <w:p>
      <w:pPr>
        <w:pStyle w:val="PreformattedText"/>
        <w:bidi w:val="0"/>
        <w:jc w:val="left"/>
        <w:rPr/>
      </w:pPr>
      <w:r>
        <w:rPr/>
        <w:t>#h#iK##h#iK####h#iK##h#iK#H*#\####h#iK##h#iK#\#</w:t>
      </w:r>
      <w:r>
        <w:br w:type="page"/>
      </w:r>
    </w:p>
    <w:p>
      <w:pPr>
        <w:pStyle w:val="PreformattedText"/>
        <w:bidi w:val="0"/>
        <w:jc w:val="left"/>
        <w:rPr/>
      </w:pPr>
      <w:r>
        <w:rPr/>
        <w:t>#h#iK#5#\####h#iK##h#iK#6#\####h#iK####h</w:t>
        <w:softHyphen/>
        <w:t>!8####hTSâ##hÎdé#CJ##aJ#####hÎdé#B*#mH</w:t>
        <w:tab/>
        <w:t>#nH</w:t>
        <w:tab/>
      </w:r>
      <w:r>
        <w:br w:type="page"/>
      </w:r>
    </w:p>
    <w:p>
      <w:pPr>
        <w:pStyle w:val="PreformattedText"/>
        <w:bidi w:val="0"/>
        <w:jc w:val="left"/>
        <w:rPr/>
      </w:pPr>
      <w:r>
        <w:rPr/>
        <w:t>ph####sH</w:t>
        <w:tab/>
        <w:t>#tH</w:t>
        <w:tab/>
      </w:r>
      <w:r>
        <w:br w:type="page"/>
      </w:r>
    </w:p>
    <w:p>
      <w:pPr>
        <w:pStyle w:val="PreformattedText"/>
        <w:bidi w:val="0"/>
        <w:jc w:val="left"/>
        <w:rPr/>
      </w:pPr>
      <w:r>
        <w:rPr/>
        <w:t>##h#"à#B*#mH</w:t>
        <w:tab/>
        <w:t>#nH</w:t>
        <w:tab/>
      </w:r>
      <w:r>
        <w:br w:type="page"/>
      </w:r>
    </w:p>
    <w:p>
      <w:pPr>
        <w:pStyle w:val="PreformattedText"/>
        <w:bidi w:val="0"/>
        <w:jc w:val="left"/>
        <w:rPr/>
      </w:pPr>
      <w:r>
        <w:rPr/>
        <w:t>ph####sH</w:t>
        <w:tab/>
        <w:t>#tH</w:t>
        <w:tab/>
      </w:r>
      <w:r>
        <w:br w:type="page"/>
      </w:r>
    </w:p>
    <w:p>
      <w:pPr>
        <w:pStyle w:val="PreformattedText"/>
        <w:bidi w:val="0"/>
        <w:jc w:val="left"/>
        <w:rPr/>
      </w:pPr>
      <w:r>
        <w:rPr/>
        <w:t>%#hÎdé##hÎdé#B*#mH</w:t>
        <w:tab/>
        <w:t>#nH</w:t>
        <w:tab/>
      </w:r>
      <w:r>
        <w:br w:type="page"/>
      </w:r>
    </w:p>
    <w:p>
      <w:pPr>
        <w:pStyle w:val="PreformattedText"/>
        <w:bidi w:val="0"/>
        <w:jc w:val="left"/>
        <w:rPr/>
      </w:pPr>
      <w:r>
        <w:rPr/>
        <w:t>ph####sH</w:t>
        <w:tab/>
        <w:t>#tH</w:t>
        <w:tab/>
      </w:r>
      <w:r>
        <w:br w:type="page"/>
      </w:r>
    </w:p>
    <w:p>
      <w:pPr>
        <w:pStyle w:val="PreformattedText"/>
        <w:bidi w:val="0"/>
        <w:jc w:val="left"/>
        <w:rPr/>
      </w:pPr>
      <w:r>
        <w:rPr/>
        <w:t>%#hû^N##hÎdé#B*#mH</w:t>
        <w:tab/>
        <w:t>#nH</w:t>
        <w:tab/>
      </w:r>
      <w:r>
        <w:br w:type="page"/>
      </w:r>
    </w:p>
    <w:p>
      <w:pPr>
        <w:pStyle w:val="PreformattedText"/>
        <w:bidi w:val="0"/>
        <w:jc w:val="left"/>
        <w:rPr/>
      </w:pPr>
      <w:r>
        <w:rPr/>
        <w:t>ph####sH</w:t>
        <w:tab/>
        <w:t>#tH</w:t>
        <w:tab/>
      </w:r>
      <w:r>
        <w:br w:type="page"/>
      </w:r>
    </w:p>
    <w:p>
      <w:pPr>
        <w:pStyle w:val="PreformattedText"/>
        <w:bidi w:val="0"/>
        <w:jc w:val="left"/>
        <w:rPr/>
      </w:pPr>
      <w:r>
        <w:rPr/>
        <w:t>##.5##=5##&gt;5##p5##q5##r5##s5##½5##¾5##¿5##Ç5##Ó5###6###6##&lt;6##²6##³6##Ç6##å6##÷6##ù6##ý6###7##.7##07##27##Þ7##á7## 8##B8##C8##X8##õêãßÊãÆÂÆ½¹±¹½©¢z¹½¹½ztj^VtP#</w:t>
        <w:br/>
        <w:t>#h-g1#aJ#####h-g1#CJ##PJ#####hÎdé##h-g1#6#CJ##PJ####hÎdé##h-g1#6#CJ##</w:t>
        <w:br/>
        <w:t>#h-g1#CJ#####h-g1#mH</w:t>
        <w:tab/>
        <w:t>#sH</w:t>
        <w:tab/>
        <w:t>####hû^N##h-g1#mH</w:t>
        <w:tab/>
        <w:t>#sH</w:t>
        <w:tab/>
        <w:t>####hû^N##h-g1#6#mH</w:t>
        <w:tab/>
        <w:t>#sH</w:t>
        <w:tab/>
        <w:t>###hû^N##h-g1#aJ###</w:t>
      </w:r>
      <w:r>
        <w:br w:type="page"/>
      </w:r>
    </w:p>
    <w:p>
      <w:pPr>
        <w:pStyle w:val="PreformattedText"/>
        <w:bidi w:val="0"/>
        <w:jc w:val="left"/>
        <w:rPr/>
      </w:pPr>
      <w:r>
        <w:rPr/>
        <w:t>#hû^N##h-g1####hû^N##h-g1#o(###hû^N##h-g1#6###h-g1##</w:t>
        <w:tab/>
        <w:t>#h-g1#o(###h"#####hþ####(#h#ì##hú#5#CJ##OJ##QJ##^J##aJ##mH</w:t>
        <w:tab/>
        <w:t>#sH</w:t>
        <w:tab/>
        <w:t>####hú#5##</w:t>
      </w:r>
      <w:r>
        <w:br w:type="page"/>
      </w:r>
    </w:p>
    <w:p>
      <w:pPr>
        <w:pStyle w:val="PreformattedText"/>
        <w:bidi w:val="0"/>
        <w:jc w:val="left"/>
        <w:rPr/>
      </w:pPr>
      <w:r>
        <w:rPr/>
        <w:t>#h#ì##hú#5####h#ì##hú#5#mH</w:t>
        <w:tab/>
        <w:t>#sH</w:t>
        <w:tab/>
        <w:t>####hN:##hú#5#mH</w:t>
        <w:tab/>
        <w:t>#sH</w:t>
        <w:tab/>
        <w:t>##X8##8##ð8###9##&lt;9##®9##°9##²9##ï9##,:##:##:##:##Å:##ù:##;##®;##é;##ê;##ì;##ó;##ø;##k&lt;##z&lt;##¦&lt;##õïá×ïÐÇÐïÁº±ºÁªÐª}qiYN##################################h$½##h$½#CJ##aJ#####h$½##h$½#CJ##]#aJ##mH</w:t>
        <w:tab/>
        <w:t>#sH</w:t>
        <w:tab/>
        <w:t>###h\</w:t>
        <w:br/>
        <w:t>µ#CJ##aJ#####h\</w:t>
        <w:br/>
        <w:t>µ#CJ##aJ##mH</w:t>
        <w:tab/>
        <w:t>#sH</w:t>
        <w:tab/>
        <w:t>####h$½#5#CJ##]#aJ##mH</w:t>
        <w:tab/>
        <w:t>#sH</w:t>
        <w:tab/>
        <w:t>####h-g1#5#CJ##]#aJ##mH</w:t>
        <w:tab/>
        <w:t>#sH</w:t>
        <w:tab/>
        <w:t>####h-g1#CJ##OJ##QJ##]#^J##aJ##</w:t>
      </w:r>
    </w:p>
    <w:p>
      <w:pPr>
        <w:pStyle w:val="PreformattedText"/>
        <w:bidi w:val="0"/>
        <w:jc w:val="left"/>
        <w:rPr/>
      </w:pPr>
      <w:r>
        <w:rPr/>
        <w:t>#h-g1#]#aJ####h-g1#6#CJ##H*##</w:t>
      </w:r>
    </w:p>
    <w:p>
      <w:pPr>
        <w:pStyle w:val="PreformattedText"/>
        <w:bidi w:val="0"/>
        <w:jc w:val="left"/>
        <w:rPr/>
      </w:pPr>
      <w:r>
        <w:rPr/>
        <w:t>#h-g1#6#CJ##</w:t>
        <w:br/>
        <w:t>#h-g1#CJ#####h-g1#6#H*#aJ###</w:t>
      </w:r>
    </w:p>
    <w:p>
      <w:pPr>
        <w:pStyle w:val="PreformattedText"/>
        <w:bidi w:val="0"/>
        <w:jc w:val="left"/>
        <w:rPr/>
      </w:pPr>
      <w:r>
        <w:rPr/>
        <w:t>#h-g1#6#aJ####h-g1#aJ##mH</w:t>
        <w:tab/>
        <w:t>#sH</w:t>
        <w:tab/>
        <w:t>####hÎdé##h-g1#6#aJ##mH</w:t>
        <w:tab/>
        <w:t>#sH</w:t>
        <w:tab/>
        <w:t>#</w:t>
        <w:br/>
        <w:t>#h-g1#aJ#####h-g1#B*#aJ##ph######ù:##ë;##ì;##ó;##k&lt;##&gt;=##=##=##¶=##X&gt;##ñ&gt;##v?##í?##@##@##</w:t>
      </w:r>
    </w:p>
    <w:p>
      <w:pPr>
        <w:pStyle w:val="PreformattedText"/>
        <w:bidi w:val="0"/>
        <w:jc w:val="left"/>
        <w:rPr/>
      </w:pPr>
      <w:r>
        <w:rPr/>
        <w:t>A##MA##¸A##4B##5B##ï############ï############ï############ä############ä############ä############Ü############Ô############É############¾############¾############¾############¾############²############¾############¾############¾############¾############ª##############################$#a$#gd,#È######$##h#^h#a$#gd6,£#####$#</w:t>
        <w:br/>
        <w:t>&amp;##F##a$#gd6,£##-##$#</w:t>
        <w:br/>
        <w:t>&amp;##F##a$#gd_#Z######$#a$#gd#d¬######$#a$#gd$½#####$#</w:t>
        <w:br/>
        <w:t>&amp;##F##a$#gdúAð######$#####äý^##`äýa$#gd0Mï###¦&lt;##ò&lt;##ô&lt;##ö&lt;##ø&lt;##ù&lt;##</w:t>
        <w:br/>
        <w:t>=##==##&gt;=##Y=##=##=##µ=##¶=##÷=##I&gt;##R&gt;##W&gt;##X&gt;##Þ&gt;##ïãÕÆ»Õ»³«£sdTHT@8###############hPOè#mH</w:t>
        <w:tab/>
        <w:t>#sH</w:t>
        <w:tab/>
        <w:t>####h_#Z##h_#Z#6###h_#Z#CJ##OJ##QJ##aJ#####h_#Z##h_#Z#6#CJ##OJ##QJ##aJ####h_#Z##h_#Z#CJ##OJ##QJ##aJ#####h#d¬##hPOè#5#CJ##aJ##mH</w:t>
        <w:tab/>
        <w:t>#sH</w:t>
        <w:tab/>
        <w:t>###h,#È##h,#È#5#CJ##aJ##mH</w:t>
        <w:tab/>
        <w:t>#sH</w:t>
        <w:tab/>
        <w:t>###h$½##h$½#CJ##]#aJ##mH</w:t>
        <w:tab/>
        <w:t>#sH</w:t>
        <w:tab/>
        <w:t>###húAð#CJ##aJ#####h#)##CJ##aJ#####h$½#CJ##aJ#####h$½##h$½#CJ##aJ#####h$½##h$½#6#CJ##H*#]#aJ####h$½##h$½#6#CJ##]#aJ#####h$½##h$½#CJ##\#aJ## #h$½##h$½#B*#CJ##\#aJ##ph#####Þ&gt;##â&gt;##æ&gt;##ç&gt;##ï&gt;##ñ&gt;###?###?##n?##t?##u?##v?##Û?##å?##ì?##ó?###@##@##@##@##@##¡@##´@##Ð@##÷@###A###A###A##</w:t>
      </w:r>
      <w:r>
        <w:br w:type="page"/>
      </w:r>
    </w:p>
    <w:p>
      <w:pPr>
        <w:pStyle w:val="PreformattedText"/>
        <w:bidi w:val="0"/>
        <w:jc w:val="left"/>
        <w:rPr/>
      </w:pPr>
      <w:r>
        <w:rPr/>
        <w:t>A##;A##EA##LA##MA##SA##A##A##°A##·A##¸A##ÁA##ÃA###B###B##øìãìÛÓÈÓ¼³¨ÛøìÛÛøìÛÛÛøÛìÛøìÛyømyy######h6,£##h,#È#6#mH</w:t>
        <w:tab/>
        <w:t>#sH</w:t>
        <w:tab/>
        <w:t>###h,#È##h,#È#mH</w:t>
        <w:tab/>
        <w:t>#sH</w:t>
        <w:tab/>
        <w:t>####h,#È#mH</w:t>
        <w:tab/>
        <w:t>#sH</w:t>
        <w:tab/>
        <w:t>####h6##6#mH</w:t>
        <w:tab/>
        <w:t>#sH</w:t>
        <w:tab/>
        <w:t>###h6##mH</w:t>
        <w:tab/>
        <w:t>#sH</w:t>
        <w:tab/>
        <w:t>####h,#È##hPOè#mH</w:t>
        <w:tab/>
        <w:t>#sH</w:t>
        <w:tab/>
        <w:t>####h#d¬##h#d¬#mH</w:t>
        <w:tab/>
        <w:t>#sH</w:t>
        <w:tab/>
        <w:t>####h#d¬#6#mH</w:t>
        <w:tab/>
        <w:t>#sH</w:t>
        <w:tab/>
        <w:t>###h6,£##h#d¬#6#mH</w:t>
        <w:tab/>
        <w:t>#sH</w:t>
        <w:tab/>
        <w:t>###h,#È##h#d¬#mH</w:t>
        <w:tab/>
        <w:t>#sH</w:t>
        <w:tab/>
        <w:t>####h#d¬#mH</w:t>
        <w:tab/>
        <w:t>#sH</w:t>
        <w:tab/>
        <w:t>####hPOè#mH</w:t>
        <w:tab/>
        <w:t>#sH</w:t>
        <w:tab/>
        <w:t>####hâGÒ#6#mH</w:t>
        <w:tab/>
        <w:t>#sH</w:t>
        <w:tab/>
        <w:t>###h6,£##hPOè#6#mH</w:t>
        <w:tab/>
        <w:t>#sH</w:t>
        <w:tab/>
        <w:t>###h6,£#mH</w:t>
        <w:tab/>
        <w:t>#sH</w:t>
        <w:tab/>
        <w:t>#*#B###B##*B##2B##3B##5B##DB##ÄB##ÿB###C##DC##ÃC##ÎC##ÏC##ùC##JD##SD##~D##¼D##ÅD##ÆD##äD###E##"E###E##$E##CE##DE##hE##qE##E##E##E##ªE##³E##´E##»E##¿E##ÞE##ßE##óE##õíáõÙÉÁº¯§§~~~~~vvjvvjvvvj##########h#9Æ##h##Å#6#mH</w:t>
        <w:tab/>
        <w:t>#sH</w:t>
        <w:tab/>
        <w:t>###h##Å#mH</w:t>
        <w:tab/>
        <w:t>#sH</w:t>
        <w:tab/>
        <w:t>####h#9Æ##h#9Æ#6#mH</w:t>
        <w:tab/>
        <w:t>#sH</w:t>
        <w:tab/>
        <w:t>###h#9Æ#mH</w:t>
        <w:tab/>
        <w:t>#sH</w:t>
        <w:tab/>
        <w:t>####hDqR#6#mH</w:t>
        <w:tab/>
        <w:t>#sH</w:t>
        <w:tab/>
        <w:t>###h#9Æ##hDqR#6#mH</w:t>
        <w:tab/>
        <w:t>#sH</w:t>
        <w:tab/>
        <w:t>###hDqR#mH</w:t>
        <w:tab/>
        <w:t>#sH</w:t>
        <w:tab/>
        <w:t>####h#3³##h#3³#mH</w:t>
        <w:tab/>
        <w:t>#sH</w:t>
        <w:tab/>
        <w:t>##</w:t>
      </w:r>
      <w:r>
        <w:br w:type="page"/>
      </w:r>
    </w:p>
    <w:p>
      <w:pPr>
        <w:pStyle w:val="PreformattedText"/>
        <w:bidi w:val="0"/>
        <w:jc w:val="left"/>
        <w:rPr/>
      </w:pPr>
      <w:r>
        <w:rPr/>
        <w:t>#h#3³##h#3³####h#3³#mH</w:t>
        <w:tab/>
        <w:t>#sH</w:t>
        <w:tab/>
        <w:t>####h##Å##h##Å#5#CJ##aJ##mH</w:t>
        <w:tab/>
        <w:t>#sH</w:t>
        <w:tab/>
        <w:t>###h,#È#mH</w:t>
        <w:tab/>
        <w:t>#sH</w:t>
        <w:tab/>
        <w:t>####h6,£##h,#È#6#mH</w:t>
        <w:tab/>
        <w:t>#sH</w:t>
        <w:tab/>
        <w:t>###h6,£#mH</w:t>
        <w:tab/>
        <w:t>#sH</w:t>
        <w:tab/>
        <w:t>####h,#È##h,#È#mH</w:t>
        <w:tab/>
        <w:t>#sH</w:t>
        <w:tab/>
        <w:t>#(5B##DB##¥B###C##ÏC##TD##ÆD###E##rE##´E##ýE##OF##PF##QF##_F##`F##fF##ÇF##'G##G##÷############ì############ì############ì############á############á############á############Ö############Ö############Ö############á############Ê############÷############½############µ############µ############°############°############°#########################################gdé%m######$#a$#gdõ&lt;ä##</w:t>
      </w:r>
      <w:r>
        <w:br w:type="page"/>
      </w:r>
    </w:p>
    <w:p>
      <w:pPr>
        <w:pStyle w:val="PreformattedText"/>
        <w:bidi w:val="0"/>
        <w:jc w:val="left"/>
        <w:rPr/>
      </w:pPr>
      <w:r>
        <w:rPr/>
        <w:t>###$##h##þ^h#`þa$######$##h#^h#a$#gd#9Æ#####$#</w:t>
        <w:br/>
        <w:t>&amp;##F##a$#gd##Å#####$#</w:t>
        <w:br/>
        <w:t>&amp;##F##a$#gd#9Æ#####$#</w:t>
        <w:br/>
        <w:t>&amp;##F##a$#gdDqR######$#a$#gd,#È###óE##üE##ýE###F###F##*F##FF##GF##NF##PF##QF##_F##`F##fF##F##F##F##F##F##F##¬F##³F##´F##¾F##ÆF##ÇF##öîæÞæÒæÊæ¿¶±¬¢¢rdVdL¢#########################h#d¬#5#B*#ph#######hçW&gt;##hçW&gt;#5#6#B*#ph######hçW&gt;##h#d¬#5#6#B*#ph######hçW&gt;##h#A#5#6#B*#ph######h#A##h#A#5#6#B*#ph######h#3³#5#B*#ph#######hï#´#5#B*#ph#######h#A#5#B*#ph#####</w:t>
        <w:tab/>
        <w:t>#hõ&lt;ä#5#</w:t>
        <w:tab/>
        <w:t>#hwXË#5###h-g1#5#CJ##aJ####h,#È##h##Å#mH</w:t>
        <w:tab/>
        <w:t>#sH</w:t>
        <w:tab/>
        <w:t>####h#3³#mH</w:t>
        <w:tab/>
        <w:t>#sH</w:t>
        <w:tab/>
        <w:t>####h#9Æ##h#9Æ#6#mH</w:t>
        <w:tab/>
        <w:t>#sH</w:t>
        <w:tab/>
        <w:t>###h¹IT#mH</w:t>
        <w:tab/>
        <w:t>#sH</w:t>
        <w:tab/>
        <w:t>####h#9Æ#mH</w:t>
        <w:tab/>
        <w:t>#sH</w:t>
        <w:tab/>
        <w:t>####h##Å#mH</w:t>
        <w:tab/>
        <w:t>#sH</w:t>
        <w:tab/>
        <w:t>####h#3³#6#mH</w:t>
        <w:tab/>
        <w:t>#sH</w:t>
        <w:tab/>
        <w:t>###ÇF##ÑF##ñF##óF###G##'G##;G##BG##uG##wG##G##G##G##G##»G##ÃG##ÐG##ÑG##âG##ãG##äG##ðG###H###H##HH##sH##zH##}H##H##¡H##óéóÛóÓÉ¿¸°¸©Ó   wnw`wTKTK###h£G#CJ##\#aJ####h$</w:t>
        <w:tab/>
        <w:t>¤##h£G#CJ##\#aJ####hßUB##h¼AØ#6#CJ##\#aJ#####hßUB#CJ##\#aJ####h¼AØ#CJ##\#aJ####hÍ#¹#CJ##\#aJ####h#iK##h#n#6#CJ##\#aJ#####h#iK#CJ##\#aJ####h#n#CJ##\#aJ##</w:t>
      </w:r>
      <w:r>
        <w:br w:type="page"/>
      </w:r>
    </w:p>
    <w:p>
      <w:pPr>
        <w:pStyle w:val="PreformattedText"/>
        <w:bidi w:val="0"/>
        <w:jc w:val="left"/>
        <w:rPr/>
      </w:pPr>
      <w:r>
        <w:rPr/>
        <w:t>#hÍ#¹#5#6####hR ##hk#Û#5#</w:t>
      </w:r>
      <w:r>
        <w:br w:type="page"/>
      </w:r>
    </w:p>
    <w:p>
      <w:pPr>
        <w:pStyle w:val="PreformattedText"/>
        <w:bidi w:val="0"/>
        <w:jc w:val="left"/>
        <w:rPr/>
      </w:pPr>
      <w:r>
        <w:rPr/>
        <w:t>#hk#Û#5#6####hé%m##h#iK#5#6####hé%m##hé%m#5#6####hé%m##h#iK#5###hé%m##hé%m#5#6#B*#ph######hÍ#¹#5#B*#ph#######hé%m##hé%m#5#B*#ph#####G##äG##sH##ÚH##zI##÷I##øI###J##¢J##+K##¤K##¥K##¶K###L##±L##VM##ë############ë############ë############ë############ë############Û############Û############Ê############º############º############Û############Û############ª############################################$##h##þ^h#`þa$#gdîf######h##þ-D##@&amp;#MÆ</w:t>
        <w:br/>
        <w:t>###ÿÿÿÿ###^h#`þgd¸31######$##h##þ^h#`þa$#gdÿQö######$##h##þ^h#`þa$#gd F#####$##h##þH$#^h#`þa$#gd F######$##h##þ^h#`þa$#gdé%m######$#</w:t>
      </w:r>
    </w:p>
    <w:p>
      <w:pPr>
        <w:pStyle w:val="PreformattedText"/>
        <w:bidi w:val="0"/>
        <w:jc w:val="left"/>
        <w:rPr/>
      </w:pPr>
      <w:r>
        <w:rPr/>
        <w:t>Æ###¤###h##þ^h#`þa$#gdé%m###¡H##¨H##ÄH##ÅH##ÙH##ÚH##þH##</w:t>
      </w:r>
      <w:r>
        <w:br w:type="page"/>
      </w:r>
    </w:p>
    <w:p>
      <w:pPr>
        <w:pStyle w:val="PreformattedText"/>
        <w:bidi w:val="0"/>
        <w:jc w:val="left"/>
        <w:rPr/>
      </w:pPr>
      <w:r>
        <w:rPr/>
        <w:t>I###I##=I##?I##fI##xI##yI##zI##I##I##I##£I##¥I##áI##éI##õI##÷I##øI##þI###J###J##,J##2J##ÀJ##ÌJ##IK##UK##¤K##¥K##óåÜóÜÐÜÐÁÐ¸ÐÜ¯óÜóÜó óÜóÜyuyyg############################</w:t>
      </w:r>
      <w:r>
        <w:br w:type="page"/>
      </w:r>
    </w:p>
    <w:p>
      <w:pPr>
        <w:pStyle w:val="PreformattedText"/>
        <w:bidi w:val="0"/>
        <w:jc w:val="left"/>
        <w:rPr/>
      </w:pPr>
      <w:r>
        <w:rPr/>
        <w:t>*##hñlC##h F#CJ##\#aJ#####h#3³##</w:t>
      </w:r>
      <w:r>
        <w:br w:type="page"/>
      </w:r>
    </w:p>
    <w:p>
      <w:pPr>
        <w:pStyle w:val="PreformattedText"/>
        <w:bidi w:val="0"/>
        <w:jc w:val="left"/>
        <w:rPr/>
      </w:pPr>
      <w:r>
        <w:rPr/>
        <w:t>#h:?ÿ##h:?ÿ##</w:t>
      </w:r>
      <w:r>
        <w:br w:type="page"/>
      </w:r>
    </w:p>
    <w:p>
      <w:pPr>
        <w:pStyle w:val="PreformattedText"/>
        <w:bidi w:val="0"/>
        <w:jc w:val="left"/>
        <w:rPr/>
      </w:pPr>
      <w:r>
        <w:rPr/>
        <w:t>#h:?ÿ##h F####hP#²##hP#²#5#CJ##\#aJ#####h#A#5#CJ##\#aJ#####h$</w:t>
        <w:tab/>
        <w:t>¤##h£G#6#CJ##\#]#aJ####h$</w:t>
        <w:tab/>
        <w:t>¤#CJ##\#aJ####h¢#¤#CJ##\#aJ####h$</w:t>
        <w:tab/>
        <w:t>¤##h$</w:t>
        <w:tab/>
        <w:t>¤#6#CJ##\#]#aJ####h$</w:t>
        <w:tab/>
        <w:t>¤##h$</w:t>
        <w:tab/>
        <w:t>¤#CJ##\#aJ####h£G#CJ##\#aJ####h¢#¤##h£G#6#CJ##\#aJ#####h$</w:t>
        <w:tab/>
        <w:t>¤##h£G#CJ##\#aJ####¥K##µK##¶K##ÂK##ÛK##çK##úK##üK###L###L##5L##NL##L##©L##°L###M##)M##RM##VM##`M##M##M##M###O###O##O##O##O##O##O##±O##³O##½O##¿O##ÎO##ÏO##jP##kP##òäÝÙÒÙÝÊÙÃÙÃ»¶Ã²»²«§«««««««q_###h¸31##h¸31#5#B*#\#mH</w:t>
        <w:tab/>
        <w:t>#ph@88#sH</w:t>
        <w:tab/>
        <w:t># #h¸31##h¸31#B*#\#mH</w:t>
        <w:tab/>
        <w:t>#ph@88#sH</w:t>
        <w:tab/>
        <w:t>####h</w:t>
        <w:tab/>
        <w:t>##h</w:t>
        <w:tab/>
        <w:t>#6#]####h</w:t>
        <w:tab/>
        <w:t>##h</w:t>
        <w:tab/>
        <w:t>#0J##&gt;*#B*#\#ph###ÿ##j#####h</w:t>
        <w:tab/>
        <w:t>##h</w:t>
        <w:tab/>
        <w:t>#U####h#3³##</w:t>
      </w:r>
      <w:r>
        <w:br w:type="page"/>
      </w:r>
    </w:p>
    <w:p>
      <w:pPr>
        <w:pStyle w:val="PreformattedText"/>
        <w:bidi w:val="0"/>
        <w:jc w:val="left"/>
        <w:rPr/>
      </w:pPr>
      <w:r>
        <w:rPr/>
        <w:t>#h</w:t>
        <w:tab/>
        <w:t>##h</w:t>
        <w:tab/>
        <w:t>####hØ!##</w:t>
        <w:tab/>
        <w:t>#hÿQö#6###hØ!##hØ!#6#</w:t>
      </w:r>
      <w:r>
        <w:br w:type="page"/>
      </w:r>
    </w:p>
    <w:p>
      <w:pPr>
        <w:pStyle w:val="PreformattedText"/>
        <w:bidi w:val="0"/>
        <w:jc w:val="left"/>
        <w:rPr/>
      </w:pPr>
      <w:r>
        <w:rPr/>
        <w:t>#hØ!##hØ!####hV')##hÿQö#6#</w:t>
      </w:r>
      <w:r>
        <w:br w:type="page"/>
      </w:r>
    </w:p>
    <w:p>
      <w:pPr>
        <w:pStyle w:val="PreformattedText"/>
        <w:bidi w:val="0"/>
        <w:jc w:val="left"/>
        <w:rPr/>
      </w:pPr>
      <w:r>
        <w:rPr/>
        <w:t>#h=#â##hÿQö####hÿQö##</w:t>
      </w:r>
      <w:r>
        <w:br w:type="page"/>
      </w:r>
    </w:p>
    <w:p>
      <w:pPr>
        <w:pStyle w:val="PreformattedText"/>
        <w:bidi w:val="0"/>
        <w:jc w:val="left"/>
        <w:rPr/>
      </w:pPr>
      <w:r>
        <w:rPr/>
        <w:t>#hV')##hÿQö####h£6##h£6#5#CJ##\#aJ#####h¹IT##h£6#5#CJ##\#aJ##%VM##ÏO##P##KQ##3R###S##±S##yT##1U##¸U##nV##;W##éW##X##&gt;Y###Z##ï############Ø############ï############È############È############È############È############È############È############È############¾############¦############¦############################################################</w:t>
      </w:r>
    </w:p>
    <w:p>
      <w:pPr>
        <w:pStyle w:val="PreformattedText"/>
        <w:bidi w:val="0"/>
        <w:jc w:val="left"/>
        <w:rPr/>
      </w:pPr>
      <w:r>
        <w:rPr/>
        <w:t>Æ###h#l'###h##þ#¤ý#1$#7$#8$#H$#^h#`þgdP#²#####$##h##þ-D##MÆ</w:t>
        <w:br/>
        <w:t>###ÿÿÿÿ###^h#`þa$#gdP#²#</w:t>
        <w:br/>
        <w:t>##</w:t>
      </w:r>
    </w:p>
    <w:p>
      <w:pPr>
        <w:pStyle w:val="PreformattedText"/>
        <w:bidi w:val="0"/>
        <w:jc w:val="left"/>
        <w:rPr/>
      </w:pPr>
      <w:r>
        <w:rPr/>
        <w:t>Æ###h##G$#gd F######$##h##þ^h#`þa$#gd F######h##þ-D##@&amp;#MÆ</w:t>
        <w:br/>
        <w:t>###ÿÿÿÿ###^h#`þgd¸31######$##h##þ^h#`þa$#gdîf###kP##P##P##P##P##P##P##P##P##P##P##¯P###Q##3Q##JQ##KQ##òQ##!R##1R##2R##3R##ë×Ã¯vokgko_ZoSKD@&lt;##################hähX####h#3³##</w:t>
      </w:r>
      <w:r>
        <w:br w:type="page"/>
      </w:r>
    </w:p>
    <w:p>
      <w:pPr>
        <w:pStyle w:val="PreformattedText"/>
        <w:bidi w:val="0"/>
        <w:jc w:val="left"/>
        <w:rPr/>
      </w:pPr>
      <w:r>
        <w:rPr/>
        <w:t>#h#Z##hähX####h#Z##hähX#6#</w:t>
      </w:r>
      <w:r>
        <w:br w:type="page"/>
      </w:r>
    </w:p>
    <w:p>
      <w:pPr>
        <w:pStyle w:val="PreformattedText"/>
        <w:bidi w:val="0"/>
        <w:jc w:val="left"/>
        <w:rPr/>
      </w:pPr>
      <w:r>
        <w:rPr/>
        <w:t>#h#Z##h#Z##</w:t>
        <w:tab/>
        <w:t>#hQkú#6###hîf##hîf#6###h°e####hÄE½##</w:t>
      </w:r>
      <w:r>
        <w:br w:type="page"/>
      </w:r>
    </w:p>
    <w:p>
      <w:pPr>
        <w:pStyle w:val="PreformattedText"/>
        <w:bidi w:val="0"/>
        <w:jc w:val="left"/>
        <w:rPr/>
      </w:pPr>
      <w:r>
        <w:rPr/>
        <w:t>#hîf##hîf##!#h¸31#0JB#6#B*#]#mH</w:t>
        <w:tab/>
        <w:t>#ph@88#sH</w:t>
        <w:tab/>
        <w:t>#'#h¸31##h¸31#0JB#6#B*#]#mH</w:t>
        <w:tab/>
        <w:t>#ph@88#sH</w:t>
        <w:tab/>
        <w:t>#'#h¸31##h¸31#0JA#6#B*#]#mH</w:t>
        <w:tab/>
        <w:t>#ph@88#sH</w:t>
        <w:tab/>
        <w:t>#'#h¸31##h¸31#0J@#6#B*#]#mH</w:t>
        <w:tab/>
        <w:t>#ph@88#sH</w:t>
        <w:tab/>
        <w:t>#'#h¸31##h¸31#0J?#6#B*#]#mH</w:t>
        <w:tab/>
        <w:t>#ph@88#sH</w:t>
        <w:tab/>
        <w:t>#'#h¸31##h¸31#0J&gt;#6#B*#]#mH</w:t>
        <w:tab/>
        <w:t>#ph@88#sH</w:t>
        <w:tab/>
        <w:t>#'#h¸31##h¸31#0J&lt;#6#B*#]#mH</w:t>
        <w:tab/>
        <w:t>#ph@88#sH</w:t>
        <w:tab/>
        <w:t>###3R##ÛR###S###S##S##¯S##±S##×S##ßS##àS##áS##/T##NT##PT##kT##lT##xT##~T##T##½T##ãT###U##(U##3U##SU##UU##eU##U##U##¯U##¸U##%V##`V##nV##¢V##©V###W##.W##9W##:W##;W##¹W##ùñùêâêÛ×Ó×Û×ÛËÛÇÛ×ÛÃÛËÛ¼×Û×ÛËÛµ</w:t>
        <w:softHyphen/>
        <w:t>µ¡¡v¡j#####hP#²##h&amp;#Ö#5#CJ##aJ####h}(+#5#mH</w:t>
        <w:tab/>
        <w:t>#sH</w:t>
        <w:tab/>
        <w:t>###hÿQö#5#6#mH</w:t>
        <w:tab/>
        <w:t>#sH</w:t>
        <w:tab/>
        <w:t>####h=#â##hçW&gt;#5#6#mH</w:t>
        <w:tab/>
        <w:t>#sH</w:t>
        <w:tab/>
        <w:t>####h¬Iì#5#mH</w:t>
        <w:tab/>
        <w:t>#sH</w:t>
        <w:tab/>
        <w:t>###h=#â##hçW&gt;#5#mH</w:t>
        <w:tab/>
        <w:t>#sH</w:t>
        <w:tab/>
        <w:t>###h=#â##h=#â#6#</w:t>
      </w:r>
      <w:r>
        <w:br w:type="page"/>
      </w:r>
    </w:p>
    <w:p>
      <w:pPr>
        <w:pStyle w:val="PreformattedText"/>
        <w:bidi w:val="0"/>
        <w:jc w:val="left"/>
        <w:rPr/>
      </w:pPr>
      <w:r>
        <w:rPr/>
        <w:t>#h=#â##h=#â##</w:t>
      </w:r>
      <w:r>
        <w:br w:type="page"/>
      </w:r>
    </w:p>
    <w:p>
      <w:pPr>
        <w:pStyle w:val="PreformattedText"/>
        <w:bidi w:val="0"/>
        <w:jc w:val="left"/>
        <w:rPr/>
      </w:pPr>
      <w:r>
        <w:rPr/>
        <w:t>#h=#â##h!ö####h#:V####h%7ý####h=#â##h F#6###h¬Iì####hÄE½##</w:t>
      </w:r>
      <w:r>
        <w:br w:type="page"/>
      </w:r>
    </w:p>
    <w:p>
      <w:pPr>
        <w:pStyle w:val="PreformattedText"/>
        <w:bidi w:val="0"/>
        <w:jc w:val="left"/>
        <w:rPr/>
      </w:pPr>
      <w:r>
        <w:rPr/>
        <w:t>#h=#â##h F####hV')##h F#6#</w:t>
      </w:r>
      <w:r>
        <w:br w:type="page"/>
      </w:r>
    </w:p>
    <w:p>
      <w:pPr>
        <w:pStyle w:val="PreformattedText"/>
        <w:bidi w:val="0"/>
        <w:jc w:val="left"/>
        <w:rPr/>
      </w:pPr>
      <w:r>
        <w:rPr/>
        <w:t>#hV')##h F####h#3³##h#3³#6#</w:t>
      </w:r>
      <w:r>
        <w:br w:type="page"/>
      </w:r>
    </w:p>
    <w:p>
      <w:pPr>
        <w:pStyle w:val="PreformattedText"/>
        <w:bidi w:val="0"/>
        <w:jc w:val="left"/>
        <w:rPr/>
      </w:pPr>
      <w:r>
        <w:rPr/>
        <w:t>#h#3³##h#3³#)¹W##ØW##èW##éW##êW##øW###X##dX##}X##X##X##æX###Y##0Y##&gt;Y##bY##ãY###Z###Z###Z##1Z##Z##Z##ñáÑÀ²À¦ÀzrerZSKSZD:D####hßUB##h#I#0J$#5#</w:t>
      </w:r>
      <w:r>
        <w:br w:type="page"/>
      </w:r>
    </w:p>
    <w:p>
      <w:pPr>
        <w:pStyle w:val="PreformattedText"/>
        <w:bidi w:val="0"/>
        <w:jc w:val="left"/>
        <w:rPr/>
      </w:pPr>
      <w:r>
        <w:rPr/>
        <w:t>#hßUB##h#I####h#</w:t>
        <w:br/>
        <w:t>##hP#²#6#</w:t>
      </w:r>
      <w:r>
        <w:br w:type="page"/>
      </w:r>
    </w:p>
    <w:p>
      <w:pPr>
        <w:pStyle w:val="PreformattedText"/>
        <w:bidi w:val="0"/>
        <w:jc w:val="left"/>
        <w:rPr/>
      </w:pPr>
      <w:r>
        <w:rPr/>
        <w:t>#hÍ#*##hP#²####hÍ#*##hP#²#B*#ph######h#"à##h#"à#6#B*#ph#######h#"à#B*#ph######hçW&gt;##h#"à#B*#ph######hçW&gt;##hP#²#B*#CJ##aJ##ph######hP#²##hP#²#5#6#B*#CJ##aJ##ph######hP#²##hP#²#5#CJ##aJ####h°e#5#B*#CJ##aJ##ph##### #hP#²##hP#²#5#B*#CJ##aJ##ph#######hP#²##hP#²#0J(#5#6#CJ##aJ#####hP#²##h&amp;#Ö#0J(#5#6#CJ##aJ#####hP#²##h&amp;#Ö#0J(#5#CJ##aJ####Z##³Z##¿Z##ÀZ##%[##E[##U[##V[##¨[##¼[##Ñ[##&gt;\##r\##y\##\##\##Ç\##æ\##ç\###]###]###]##']##.]##]##¥]##÷ðìàÒÂ´</w:t>
        <w:softHyphen/>
        <w:t>©¡©¡©scXMXA###heOq##hÉ7&lt;#6#CJ##aJ####heOq##h K_#CJ##aJ#####heOq##hÉ7&lt;#CJ##aJ#####heOq##heOq#6#CJ##aJ##nH</w:t>
        <w:tab/>
      </w:r>
      <w:r>
        <w:br w:type="page"/>
      </w:r>
    </w:p>
    <w:p>
      <w:pPr>
        <w:pStyle w:val="PreformattedText"/>
        <w:bidi w:val="0"/>
        <w:jc w:val="left"/>
        <w:rPr/>
      </w:pPr>
      <w:r>
        <w:rPr/>
        <w:t>tH</w:t>
        <w:tab/>
      </w:r>
      <w:r>
        <w:br w:type="page"/>
      </w:r>
    </w:p>
    <w:p>
      <w:pPr>
        <w:pStyle w:val="PreformattedText"/>
        <w:bidi w:val="0"/>
        <w:jc w:val="left"/>
        <w:rPr/>
      </w:pPr>
      <w:r>
        <w:rPr/>
        <w:t>##hßUB#CJ##aJ##nH</w:t>
        <w:tab/>
      </w:r>
      <w:r>
        <w:br w:type="page"/>
      </w:r>
    </w:p>
    <w:p>
      <w:pPr>
        <w:pStyle w:val="PreformattedText"/>
        <w:bidi w:val="0"/>
        <w:jc w:val="left"/>
        <w:rPr/>
      </w:pPr>
      <w:r>
        <w:rPr/>
        <w:t>tH</w:t>
        <w:tab/>
      </w:r>
      <w:r>
        <w:br w:type="page"/>
      </w:r>
    </w:p>
    <w:p>
      <w:pPr>
        <w:pStyle w:val="PreformattedText"/>
        <w:bidi w:val="0"/>
        <w:jc w:val="left"/>
        <w:rPr/>
      </w:pPr>
      <w:r>
        <w:rPr/>
        <w:t>###heOq##heOq#CJ##aJ##nH</w:t>
        <w:tab/>
      </w:r>
      <w:r>
        <w:br w:type="page"/>
      </w:r>
    </w:p>
    <w:p>
      <w:pPr>
        <w:pStyle w:val="PreformattedText"/>
        <w:bidi w:val="0"/>
        <w:jc w:val="left"/>
        <w:rPr/>
      </w:pPr>
      <w:r>
        <w:rPr/>
        <w:t>tH</w:t>
        <w:tab/>
      </w:r>
      <w:r>
        <w:br w:type="page"/>
      </w:r>
    </w:p>
    <w:p>
      <w:pPr>
        <w:pStyle w:val="PreformattedText"/>
        <w:bidi w:val="0"/>
        <w:jc w:val="left"/>
        <w:rPr/>
      </w:pPr>
      <w:r>
        <w:rPr/>
        <w:t>###heOq#CJ##aJ##nH</w:t>
        <w:tab/>
      </w:r>
      <w:r>
        <w:br w:type="page"/>
      </w:r>
    </w:p>
    <w:p>
      <w:pPr>
        <w:pStyle w:val="PreformattedText"/>
        <w:bidi w:val="0"/>
        <w:jc w:val="left"/>
        <w:rPr/>
      </w:pPr>
      <w:r>
        <w:rPr/>
        <w:t>tH</w:t>
        <w:tab/>
      </w:r>
      <w:r>
        <w:br w:type="page"/>
      </w:r>
    </w:p>
    <w:p>
      <w:pPr>
        <w:pStyle w:val="PreformattedText"/>
        <w:bidi w:val="0"/>
        <w:jc w:val="left"/>
        <w:rPr/>
      </w:pPr>
      <w:r>
        <w:rPr/>
        <w:t>#</w:t>
      </w:r>
    </w:p>
    <w:p>
      <w:pPr>
        <w:pStyle w:val="PreformattedText"/>
        <w:bidi w:val="0"/>
        <w:jc w:val="left"/>
        <w:rPr/>
      </w:pPr>
      <w:r>
        <w:rPr/>
        <w:t>#heOq#0J$#5###h¼AØ##h¼AØ#6###h¼AØ##</w:t>
      </w:r>
      <w:r>
        <w:br w:type="page"/>
      </w:r>
    </w:p>
    <w:p>
      <w:pPr>
        <w:pStyle w:val="PreformattedText"/>
        <w:bidi w:val="0"/>
        <w:jc w:val="left"/>
        <w:rPr/>
      </w:pPr>
      <w:r>
        <w:rPr/>
        <w:t>#hßUB##h¼AØ####h#Ó##h#8#5#6#CJ##aJ#####h#Ó##h#8#0J(#5#6#CJ##aJ#####h#Ó##h#8#0J(#5#CJ##aJ####h#Ó##h#8#5#CJ##aJ####h#I##</w:t>
      </w:r>
      <w:r>
        <w:br w:type="page"/>
      </w:r>
    </w:p>
    <w:p>
      <w:pPr>
        <w:pStyle w:val="PreformattedText"/>
        <w:bidi w:val="0"/>
        <w:jc w:val="left"/>
        <w:rPr/>
      </w:pPr>
      <w:r>
        <w:rPr/>
        <w:t>#hßUB##h#I####hßUB##h#I#6####Z##ÀZ##V[##à[##y\###]##µ]##Z^##î^##ª_##&gt;`##Ê`##a##b###c##Ñc##d##ê############Õ############Å############Å############µ############µ############Å############Å############°############£############£############°############Å####################################################################h##þ7$#8$#H$#^h#`þgdé%m##</w:t>
      </w:r>
      <w:r>
        <w:br w:type="page"/>
      </w:r>
    </w:p>
    <w:p>
      <w:pPr>
        <w:pStyle w:val="PreformattedText"/>
        <w:bidi w:val="0"/>
        <w:jc w:val="left"/>
        <w:rPr/>
      </w:pPr>
      <w:r>
        <w:rPr/>
        <w:t>###h##þ^h#`þgdé%m#####gdé%m######$##h##þ^h#`þa$#gdé%m######$##h##þ^h#`þa$#gdé%m#####h##þ-D##MÆ</w:t>
        <w:br/>
        <w:t>###ÿÿÿÿ###^h#`þgd#8#####$#</w:t>
      </w:r>
    </w:p>
    <w:p>
      <w:pPr>
        <w:pStyle w:val="PreformattedText"/>
        <w:bidi w:val="0"/>
        <w:jc w:val="left"/>
        <w:rPr/>
      </w:pPr>
      <w:r>
        <w:rPr/>
        <w:t>Æ###h#¸####h##þ^h#`þa$#gdP#²###¥]##µ]##ì]##.^##J^##Z^##^##¸^##Ã^##ß^##í^##î^##p_##_##©_##ª_##Ð_##Ñ_##Ú_###`##,`##-`##3`##=`##&gt;`##I`##õîêâêÛÌ»</w:t>
        <w:softHyphen/>
        <w:t>ÌÛ¥¥{k^{TJC#####</w:t>
      </w:r>
      <w:r>
        <w:br w:type="page"/>
      </w:r>
    </w:p>
    <w:p>
      <w:pPr>
        <w:pStyle w:val="PreformattedText"/>
        <w:bidi w:val="0"/>
        <w:jc w:val="left"/>
        <w:rPr/>
      </w:pPr>
      <w:r>
        <w:rPr/>
        <w:t>#h#n##h#n####h##¾#B*#PJ##ph######hî##B*#PJ##ph######hSSõ#6#B*#PJ##]#ph######h}%"##h}%"#6#B*#PJ##]#ph######h}%"##h}%"#B*#PJ##ph######h\WQ##</w:t>
      </w:r>
      <w:r>
        <w:br w:type="page"/>
      </w:r>
    </w:p>
    <w:p>
      <w:pPr>
        <w:pStyle w:val="PreformattedText"/>
        <w:bidi w:val="0"/>
        <w:jc w:val="left"/>
        <w:rPr/>
      </w:pPr>
      <w:r>
        <w:rPr/>
        <w:t>#h}%"##h}%"####h#n##hà(##5###hx#Ê##h#n#5#6####h#n##h#n#5###hSSõ#6#B*#nH##ph####tH### #hx#Ê##hx#Ê#6#B*#nH##ph####tH#####hx#Ê##hx#Ê#B*#nH##ph####tH##</w:t>
      </w:r>
      <w:r>
        <w:br w:type="page"/>
      </w:r>
    </w:p>
    <w:p>
      <w:pPr>
        <w:pStyle w:val="PreformattedText"/>
        <w:bidi w:val="0"/>
        <w:jc w:val="left"/>
        <w:rPr/>
      </w:pPr>
      <w:r>
        <w:rPr/>
        <w:t>#hx#Ê##hx#Ê####hW####hW###6###hW####</w:t>
      </w:r>
      <w:r>
        <w:br w:type="page"/>
      </w:r>
    </w:p>
    <w:p>
      <w:pPr>
        <w:pStyle w:val="PreformattedText"/>
        <w:bidi w:val="0"/>
        <w:jc w:val="left"/>
        <w:rPr/>
      </w:pPr>
      <w:r>
        <w:rPr/>
        <w:t>#heOq##hW######heOq##hÉ7&lt;#CJ##aJ###I`##b`##y`##|`##`##`##¹`##É`##Ê`##ç`###a###a###a###a##Ba##ca##a##a##¤a##^b##pb##b##b##b##Àb##Øb###c###c###c###c##=c##c##c##¥c##üøñøñéñÜÔÏÊÅ½Ô³Ô¬ü¬¢¬~wüwma###########################heB##hå#;#0J$#5#6####hå#;##hå#;#0J$#5#</w:t>
      </w:r>
      <w:r>
        <w:br w:type="page"/>
      </w:r>
    </w:p>
    <w:p>
      <w:pPr>
        <w:pStyle w:val="PreformattedText"/>
        <w:bidi w:val="0"/>
        <w:jc w:val="left"/>
        <w:rPr/>
      </w:pPr>
      <w:r>
        <w:rPr/>
        <w:t>#hª.Ì##hå#;####hª.Ì##hå#;#0J$#5#6##</w:t>
      </w:r>
    </w:p>
    <w:p>
      <w:pPr>
        <w:pStyle w:val="PreformattedText"/>
        <w:bidi w:val="0"/>
        <w:jc w:val="left"/>
        <w:rPr/>
      </w:pPr>
      <w:r>
        <w:rPr/>
        <w:t>#h#n#0J$#5###hª.Ì##hå#;#0J$#5#</w:t>
      </w:r>
      <w:r>
        <w:br w:type="page"/>
      </w:r>
    </w:p>
    <w:p>
      <w:pPr>
        <w:pStyle w:val="PreformattedText"/>
        <w:bidi w:val="0"/>
        <w:jc w:val="left"/>
        <w:rPr/>
      </w:pPr>
      <w:r>
        <w:rPr/>
        <w:t>#hW####h#n####hW####hlAÿ#6#]##</w:t>
      </w:r>
      <w:r>
        <w:br w:type="page"/>
      </w:r>
    </w:p>
    <w:p>
      <w:pPr>
        <w:pStyle w:val="PreformattedText"/>
        <w:bidi w:val="0"/>
        <w:jc w:val="left"/>
        <w:rPr/>
      </w:pPr>
      <w:r>
        <w:rPr/>
        <w:t>#hW####hlAÿ####hx#Ê##h#n#5#6####hÝo¥##hSSõ#5#</w:t>
        <w:tab/>
        <w:t>#hSSõ#5#</w:t>
        <w:tab/>
        <w:t>#h\WQ#5#</w:t>
        <w:tab/>
        <w:t>#hW###5###hÝo¥##h#n#5###h#n##h#n#B*#PJ##ph######h#n##h#n#6#</w:t>
      </w:r>
      <w:r>
        <w:br w:type="page"/>
      </w:r>
    </w:p>
    <w:p>
      <w:pPr>
        <w:pStyle w:val="PreformattedText"/>
        <w:bidi w:val="0"/>
        <w:jc w:val="left"/>
        <w:rPr/>
      </w:pPr>
      <w:r>
        <w:rPr/>
        <w:t>#h#n##h#n####h K_####hSSõ#!¥c##Àc##Ïc##Ðc##Ñc##Td##}d##d##Õd##üd###e###e##pe##e##e##e##e##e##ªe##¶e##Õe##,f##Of##Sf##[f##`f##bf##Àf##Ðf##,g##Fg##Lg##Vg##Yg##ôêãÜÕÉÕã½ãµ±¤~v~ofo\o\oUo#</w:t>
      </w:r>
      <w:r>
        <w:br w:type="page"/>
      </w:r>
    </w:p>
    <w:p>
      <w:pPr>
        <w:pStyle w:val="PreformattedText"/>
        <w:bidi w:val="0"/>
        <w:jc w:val="left"/>
        <w:rPr/>
      </w:pPr>
      <w:r>
        <w:rPr/>
        <w:t>#h##*##h##*####h##*##h-g1#6#]####h##*##h-g1#0J!##</w:t>
      </w:r>
      <w:r>
        <w:br w:type="page"/>
      </w:r>
    </w:p>
    <w:p>
      <w:pPr>
        <w:pStyle w:val="PreformattedText"/>
        <w:bidi w:val="0"/>
        <w:jc w:val="left"/>
        <w:rPr/>
      </w:pPr>
      <w:r>
        <w:rPr/>
        <w:t>#h##*##h-g1####h\WQ##h-g1#6###hSSõ##</w:t>
      </w:r>
      <w:r>
        <w:br w:type="page"/>
      </w:r>
    </w:p>
    <w:p>
      <w:pPr>
        <w:pStyle w:val="PreformattedText"/>
        <w:bidi w:val="0"/>
        <w:jc w:val="left"/>
        <w:rPr/>
      </w:pPr>
      <w:r>
        <w:rPr/>
        <w:t>#h\WQ##h-g1##</w:t>
      </w:r>
      <w:r>
        <w:br w:type="page"/>
      </w:r>
    </w:p>
    <w:p>
      <w:pPr>
        <w:pStyle w:val="PreformattedText"/>
        <w:bidi w:val="0"/>
        <w:jc w:val="left"/>
        <w:rPr/>
      </w:pPr>
      <w:r>
        <w:rPr/>
        <w:t>#h\WQ##hË%U####h-g1#aJ##mH</w:t>
        <w:tab/>
        <w:t>#sH</w:t>
        <w:tab/>
        <w:t>####h#</w:t>
      </w:r>
    </w:p>
    <w:p>
      <w:pPr>
        <w:pStyle w:val="PreformattedText"/>
        <w:bidi w:val="0"/>
        <w:jc w:val="left"/>
        <w:rPr/>
      </w:pPr>
      <w:r>
        <w:rPr/>
        <w:t>F#aJ##mH</w:t>
        <w:tab/>
        <w:t>#sH</w:t>
        <w:tab/>
        <w:t>####h-g1#6#]#aJ##mH</w:t>
        <w:tab/>
        <w:t>#sH</w:t>
        <w:tab/>
        <w:t>####h-g1####h##¾##h##¾#\###h#ÿ##h##¾#0J$#5#6####h9Aø##h9Aø#0J$#5#6##</w:t>
      </w:r>
    </w:p>
    <w:p>
      <w:pPr>
        <w:pStyle w:val="PreformattedText"/>
        <w:bidi w:val="0"/>
        <w:jc w:val="left"/>
        <w:rPr/>
      </w:pPr>
      <w:r>
        <w:rPr/>
        <w:t>#h9Aø#0J$#5#</w:t>
      </w:r>
    </w:p>
    <w:p>
      <w:pPr>
        <w:pStyle w:val="PreformattedText"/>
        <w:bidi w:val="0"/>
        <w:jc w:val="left"/>
        <w:rPr/>
      </w:pPr>
      <w:r>
        <w:rPr/>
        <w:t>#hå#;#0J$#5#</w:t>
      </w:r>
    </w:p>
    <w:p>
      <w:pPr>
        <w:pStyle w:val="PreformattedText"/>
        <w:bidi w:val="0"/>
        <w:jc w:val="left"/>
        <w:rPr/>
      </w:pPr>
      <w:r>
        <w:rPr/>
        <w:t>#h##¾#0J$#5###hå#;##hå#;#0J$#5###hå#;##hå#;#0J$#5#6#!d###e##e##[f##íf##Wg##&gt;h##½h##Xi##ñi##¢j##k##Pl##n###o##µo##pp##î############î############Þ############Þ############Þ############Þ############Þ############Þ############Î############Î############¾############¾############®############¡############¡############Þ###########################################################</w:t>
      </w:r>
      <w:r>
        <w:br w:type="page"/>
      </w:r>
    </w:p>
    <w:p>
      <w:pPr>
        <w:pStyle w:val="PreformattedText"/>
        <w:bidi w:val="0"/>
        <w:jc w:val="left"/>
        <w:rPr/>
      </w:pPr>
      <w:r>
        <w:rPr/>
        <w:t>###h##þ^h#`þgdé%m######$##h##þ^h#`þa$#gdé%m######$##h##þ^h#`þa$#gdé%m######h##þ#dð###^h#`þgdé%m######$##h##þ^h#`þa$#gdé%m#####h##þ7$#8$#H$#^h#`þgdé%m###Yg##xg###h##0h##h##®h###i##Gi##¸i##ài###j##$j##kj##j##¢j##Mk##tk###l##1l##:l##Ùl##ël##íl##îl##n##n##n##n##n##n##ºn##än###o###o##o##o##¦o##ùòèòèòèòèòäòèòÙËÙËÙÅ¼Å²Å²¤²Åvk]####h¿U##h¿U#6#aJ##mH</w:t>
        <w:tab/>
        <w:t>#sH</w:t>
        <w:tab/>
        <w:t>###h¿U#6#aJ##mH</w:t>
        <w:tab/>
        <w:t>#sH</w:t>
        <w:tab/>
        <w:t>###h¿U#aJ##mH</w:t>
        <w:tab/>
        <w:t>#sH</w:t>
        <w:tab/>
        <w:t>####h-g1#6#]#aJ##mH</w:t>
        <w:tab/>
        <w:t>#sH</w:t>
        <w:tab/>
        <w:t>####h-g1#aJ##mH</w:t>
        <w:tab/>
        <w:t>#sH</w:t>
        <w:tab/>
        <w:t>##</w:t>
        <w:br/>
        <w:t>#h-g1#aJ###</w:t>
      </w:r>
    </w:p>
    <w:p>
      <w:pPr>
        <w:pStyle w:val="PreformattedText"/>
        <w:bidi w:val="0"/>
        <w:jc w:val="left"/>
        <w:rPr/>
      </w:pPr>
      <w:r>
        <w:rPr/>
        <w:t>#h-g1#5#CJ####h-g1#0J##&gt;*#B*#CJ##ph###ÿ###j#####h-g1#CJ##U####h-g1#6#CJ##]##</w:t>
        <w:br/>
        <w:t>#h-g1#CJ#####h##*##h-g1#6#CJ##]#aJ#####h##*##h-g1#CJ##aJ#####hßUB####h##*##h-g1#6#]##</w:t>
      </w:r>
      <w:r>
        <w:br w:type="page"/>
      </w:r>
    </w:p>
    <w:p>
      <w:pPr>
        <w:pStyle w:val="PreformattedText"/>
        <w:bidi w:val="0"/>
        <w:jc w:val="left"/>
        <w:rPr/>
      </w:pPr>
      <w:r>
        <w:rPr/>
        <w:t>#h##*##h-g1##</w:t>
      </w:r>
      <w:r>
        <w:br w:type="page"/>
      </w:r>
    </w:p>
    <w:p>
      <w:pPr>
        <w:pStyle w:val="PreformattedText"/>
        <w:bidi w:val="0"/>
        <w:jc w:val="left"/>
        <w:rPr/>
      </w:pPr>
      <w:r>
        <w:rPr/>
        <w:t>#h##*##hSSõ#$¦o##µo##Éo##Êo##8p##9p##dp##op##pp###q##,q##;q##&lt;q##q##±q##¿q##Àq###r##,r##&gt;r##®r##Ör##år##Ts##fs##Ös###t###t##</w:t>
      </w:r>
      <w:r>
        <w:br w:type="page"/>
      </w:r>
    </w:p>
    <w:p>
      <w:pPr>
        <w:pStyle w:val="PreformattedText"/>
        <w:bidi w:val="0"/>
        <w:jc w:val="left"/>
        <w:rPr/>
      </w:pPr>
      <w:r>
        <w:rPr/>
        <w:t>t##Tt##}t##t##Út###u##}u##u##¬u##;v##\v##nv##ov##Ðv##ëv##3w##Ew##×w##éw##bx##x##×x##éx##Ny##vy##Ïy##èy##zz##z##þz###{##Ð{##ê{##l|##|##û|##'}##</w:t>
        <w:softHyphen/>
        <w:t>}##öìãÝãÔÍãÝÔÍÔÝÔÍÝÉÂÉº¯ºÉÂÉÂªÂÉÂÉº¯º¯ºÉÂÉ¥ÉÂÉÂÉÂÉÂÉÂÉÂÉÂÉÂÉÂÉÂÉÂÉÂÉ#</w:t>
        <w:tab/>
        <w:t>#h-g1#;#</w:t>
        <w:tab/>
        <w:t>#h-g1#]###h-g1#6#CJ##]#aJ#####h-g1#CJ##aJ###</w:t>
      </w:r>
      <w:r>
        <w:br w:type="page"/>
      </w:r>
    </w:p>
    <w:p>
      <w:pPr>
        <w:pStyle w:val="PreformattedText"/>
        <w:bidi w:val="0"/>
        <w:jc w:val="left"/>
        <w:rPr/>
      </w:pPr>
      <w:r>
        <w:rPr/>
        <w:t>#h-g1#6#]####h-g1##</w:t>
      </w:r>
    </w:p>
    <w:p>
      <w:pPr>
        <w:pStyle w:val="PreformattedText"/>
        <w:bidi w:val="0"/>
        <w:jc w:val="left"/>
        <w:rPr/>
      </w:pPr>
      <w:r>
        <w:rPr/>
        <w:t>#h-g1#]#aJ####h-g1#6#]#aJ###</w:t>
        <w:br/>
        <w:t>#h-g1#aJ#####h-g1#5#\#aJ#####h-g1#aJ##mH</w:t>
        <w:tab/>
        <w:t>#sH</w:t>
        <w:tab/>
        <w:t>####h¿U#aJ##mH</w:t>
        <w:tab/>
        <w:t>#sH</w:t>
        <w:tab/>
        <w:t>#App##&lt;q##Àq##&gt;r##år##us##</w:t>
      </w:r>
    </w:p>
    <w:p>
      <w:pPr>
        <w:pStyle w:val="PreformattedText"/>
        <w:bidi w:val="0"/>
        <w:jc w:val="left"/>
        <w:rPr/>
      </w:pPr>
      <w:r>
        <w:rPr/>
        <w:t>t##t###u##¬u##ov##ýv##Xw##ýw##x##ûx##y##ùy## z##-{##î############î############Þ############Î############º############º############º############ª############ª############Þ############Þ############Þ############Þ############Þ############Þ############Þ############Þ############Þ############Þ##############################$##h##þ^h#`þa$#gdé%m######$#</w:t>
      </w:r>
    </w:p>
    <w:p>
      <w:pPr>
        <w:pStyle w:val="PreformattedText"/>
        <w:bidi w:val="0"/>
        <w:jc w:val="left"/>
        <w:rPr/>
      </w:pPr>
      <w:r>
        <w:rPr/>
        <w:t>Æ######h##þ^h#`þa$#gdé%m######$##h##þ^h#`þa$#gdé%m######$##h##þ^h#`þa$#gdé%m#####$##h##þH$#^h#`þa$#gdé%m###-{##ý{##|##6}##Ü}##X~##### ##¡##¢##°####X##</w:t>
      </w:r>
      <w:r>
        <w:br w:type="page"/>
      </w:r>
    </w:p>
    <w:p>
      <w:pPr>
        <w:pStyle w:val="PreformattedText"/>
        <w:bidi w:val="0"/>
        <w:jc w:val="left"/>
        <w:rPr/>
      </w:pPr>
      <w:r>
        <w:rPr/>
        <w:t>##¹##~##\##&amp;##ê####}##ï############ï############ï############ï############ï############ï############ï############Û############Û############Û############Î############Á############Á############Á############Á############Á############Á############Á############Á############Á#######################################################</w:t>
      </w:r>
      <w:r>
        <w:br w:type="page"/>
      </w:r>
    </w:p>
    <w:p>
      <w:pPr>
        <w:pStyle w:val="PreformattedText"/>
        <w:bidi w:val="0"/>
        <w:jc w:val="left"/>
        <w:rPr/>
      </w:pPr>
      <w:r>
        <w:rPr/>
        <w:t>######äý^##`äýgd7ð##</w:t>
      </w:r>
      <w:r>
        <w:br w:type="page"/>
      </w:r>
    </w:p>
    <w:p>
      <w:pPr>
        <w:pStyle w:val="PreformattedText"/>
        <w:bidi w:val="0"/>
        <w:jc w:val="left"/>
        <w:rPr/>
      </w:pPr>
      <w:r>
        <w:rPr/>
        <w:t>######äý^##`äýgdä`A######$#</w:t>
      </w:r>
    </w:p>
    <w:p>
      <w:pPr>
        <w:pStyle w:val="PreformattedText"/>
        <w:bidi w:val="0"/>
        <w:jc w:val="left"/>
        <w:rPr/>
      </w:pPr>
      <w:r>
        <w:rPr/>
        <w:t>Æ#######h##þ^h#`þa$#gdé%m######$##h##þ^h#`þa$#gdé%m###</w:t>
        <w:softHyphen/>
        <w:t>}##Ê}## ~##G~##Ó~##ö~##d#### ##¡##¢##¯##°##²##Î##Ó##2##6##=##H##I##l##n####X##È##ñ##N##t#######8##a#####&gt;##ß#####£##Ì##P##y####ùõùõùõùõðìà×ÓÌÓÌÓÌ½µ½µ®¦~vjvjvjvjvjv#####hä`A##h#l#6#CJ##aJ####h#l#CJ##aJ#####hä`A##h¿#&gt;#6#CJ##aJ####h¿#&gt;#CJ##aJ#####hä`A##hä`A#6#CJ##aJ####hä`A#CJ##aJ#####h7ð#CJ##aJ###</w:t>
      </w:r>
      <w:r>
        <w:br w:type="page"/>
      </w:r>
    </w:p>
    <w:p>
      <w:pPr>
        <w:pStyle w:val="PreformattedText"/>
        <w:bidi w:val="0"/>
        <w:jc w:val="left"/>
        <w:rPr/>
      </w:pPr>
      <w:r>
        <w:rPr/>
        <w:t>#hä`A##hä`A####h¦u¬##hä`A#6#####H###hpZÈ&amp;#h¦u¬##hä`A#6##</w:t>
      </w:r>
      <w:r>
        <w:br w:type="page"/>
      </w:r>
    </w:p>
    <w:p>
      <w:pPr>
        <w:pStyle w:val="PreformattedText"/>
        <w:bidi w:val="0"/>
        <w:jc w:val="left"/>
        <w:rPr/>
      </w:pPr>
      <w:r>
        <w:rPr/>
        <w:t>#h¦u¬##hä`A####hä`A####h-g1#5#CJ##aJ####h¦u¬##h-g1#5#CJ##aJ####h</w:t>
        <w:tab/>
        <w:t>wÓ##</w:t>
        <w:tab/>
        <w:t>#hª.Ì#5###h-g1##</w:t>
      </w:r>
      <w:r>
        <w:br w:type="page"/>
      </w:r>
    </w:p>
    <w:p>
      <w:pPr>
        <w:pStyle w:val="PreformattedText"/>
        <w:bidi w:val="0"/>
        <w:jc w:val="left"/>
        <w:rPr/>
      </w:pPr>
      <w:r>
        <w:rPr/>
        <w:t>#h-g1#6#]#)##1##M##}##â##ä##</w:t>
      </w:r>
      <w:r>
        <w:br w:type="page"/>
      </w:r>
    </w:p>
    <w:p>
      <w:pPr>
        <w:pStyle w:val="PreformattedText"/>
        <w:bidi w:val="0"/>
        <w:jc w:val="left"/>
        <w:rPr/>
      </w:pPr>
      <w:r>
        <w:rPr/>
        <w:t>##&gt;##[##Ê##í########o######## ##Ø##Ù##á##ë##í##ö##ø###########øìøäØäØäÐÄÐ¼± ±  ± y± j[L###############h¹IT##hd&amp;/#B*#CJ##aJ##ph######h¹IT##h¹IT#B*#CJ##aJ##ph######hd&amp;/##hd&amp;/#B*#CJ##aJ##ph######h¸##CJ##aJ###$###H###hJÜf#h#l##h¸##6#CJ##aJ#####h#l##h¸##6#CJ##aJ##!###H###hJÜf#h¸###h¸##CJ##aJ####h¸###h¸##CJ##aJ#####hÄE½#CJ##aJ#####hQkú##hQkú#6#CJ##aJ####hQkú#CJ##aJ#####ho#¡##ho#¡#6#CJ##aJ####ho#¡#CJ##aJ#####h"/+##h7ð#6#CJ##aJ####h7ð#CJ##aJ###}##[#####ø#####ÿ##Á####{####=##e##þ##Ø####\########ò############ò############ò############å############å############Ø############È############¸############¸############«############¸########################¸####################################¸############¸########################$##h##þ^h#`þa$#gdé%m#oÆ####l2f#</w:t>
      </w:r>
      <w:r>
        <w:br w:type="page"/>
      </w:r>
    </w:p>
    <w:p>
      <w:pPr>
        <w:pStyle w:val="PreformattedText"/>
        <w:bidi w:val="0"/>
        <w:jc w:val="left"/>
        <w:rPr/>
      </w:pPr>
      <w:r>
        <w:rPr/>
        <w:t>###h##þ^h#`þgdé%m######$##h##þ^h#`þa$#gdé%m######$##h##þ^h#`þa$#gd#8##</w:t>
      </w:r>
      <w:r>
        <w:br w:type="page"/>
      </w:r>
    </w:p>
    <w:p>
      <w:pPr>
        <w:pStyle w:val="PreformattedText"/>
        <w:bidi w:val="0"/>
        <w:jc w:val="left"/>
        <w:rPr/>
      </w:pPr>
      <w:r>
        <w:rPr/>
        <w:t>###h##þ^h#`þgd¦u¬##</w:t>
      </w:r>
      <w:r>
        <w:br w:type="page"/>
      </w:r>
    </w:p>
    <w:p>
      <w:pPr>
        <w:pStyle w:val="PreformattedText"/>
        <w:bidi w:val="0"/>
        <w:jc w:val="left"/>
        <w:rPr/>
      </w:pPr>
      <w:r>
        <w:rPr/>
        <w:t>######äý^##`äýgd¹IT##</w:t>
      </w:r>
      <w:r>
        <w:br w:type="page"/>
      </w:r>
    </w:p>
    <w:p>
      <w:pPr>
        <w:pStyle w:val="PreformattedText"/>
        <w:bidi w:val="0"/>
        <w:jc w:val="left"/>
        <w:rPr/>
      </w:pPr>
      <w:r>
        <w:rPr/>
        <w:t>######äý^##`äýgd¸#########¡##¾##Ý###########ÿ##+##-##.##g##h##q########¨##«##³##¿##À##Á##D##`########§##î#####Q##õæÕæõÊÂ¾º¶º²º«²£²²ºwjfbf]S####h2####h¼AØ#6#\##</w:t>
        <w:tab/>
        <w:t>#h¼AØ#\###h\£####h¼AØ####h#8##h#8#B*#\#ph#######h#8##h#8#6#B*#\#ph####</w:t>
      </w:r>
      <w:r>
        <w:br w:type="page"/>
      </w:r>
    </w:p>
    <w:p>
      <w:pPr>
        <w:pStyle w:val="PreformattedText"/>
        <w:bidi w:val="0"/>
        <w:jc w:val="left"/>
        <w:rPr/>
      </w:pPr>
      <w:r>
        <w:rPr/>
        <w:t>#h#8##h#8##</w:t>
      </w:r>
      <w:r>
        <w:br w:type="page"/>
      </w:r>
    </w:p>
    <w:p>
      <w:pPr>
        <w:pStyle w:val="PreformattedText"/>
        <w:bidi w:val="0"/>
        <w:jc w:val="left"/>
        <w:rPr/>
      </w:pPr>
      <w:r>
        <w:rPr/>
        <w:t>#hýT##h¦u¬####hÒ####hÒ###6###hÒ####h¦u¬#6###hÒ###mH</w:t>
        <w:tab/>
        <w:t>#sH</w:t>
        <w:tab/>
        <w:t>##</w:t>
      </w:r>
      <w:r>
        <w:br w:type="page"/>
      </w:r>
    </w:p>
    <w:p>
      <w:pPr>
        <w:pStyle w:val="PreformattedText"/>
        <w:bidi w:val="0"/>
        <w:jc w:val="left"/>
        <w:rPr/>
      </w:pPr>
      <w:r>
        <w:rPr/>
        <w:t>#hýT##hÒ######hÒ######h¦u¬####h#VË####hNkÖ####h¹IT#CJ##aJ#####h¹IT##h¹IT#CJ##aJ### #h¹IT##hd&amp;/#6#B*#CJ##aJ##ph#######h¹IT##hd&amp;/#B*#CJ##aJ##ph######h¹IT##hd&amp;/#CJ##aJ## Q##v##{##|####Ê##ú##(##]#######2##&lt;##=####ª##Ü##6##e##¬##á##þ##Q##p####º##Í##Ö##×##&amp;##T##p##########+##úõñíñæÞÔÞÉ½É®§§§{tltht{tltht{a##########</w:t>
      </w:r>
      <w:r>
        <w:br w:type="page"/>
      </w:r>
    </w:p>
    <w:p>
      <w:pPr>
        <w:pStyle w:val="PreformattedText"/>
        <w:bidi w:val="0"/>
        <w:jc w:val="left"/>
        <w:rPr/>
      </w:pPr>
      <w:r>
        <w:rPr/>
        <w:t>#h##*##hvA&lt;####h£G####hPOè##hPOè#6#</w:t>
      </w:r>
      <w:r>
        <w:br w:type="page"/>
      </w:r>
    </w:p>
    <w:p>
      <w:pPr>
        <w:pStyle w:val="PreformattedText"/>
        <w:bidi w:val="0"/>
        <w:jc w:val="left"/>
        <w:rPr/>
      </w:pPr>
      <w:r>
        <w:rPr/>
        <w:t>#hPOè##hPOè####hPOè##</w:t>
      </w:r>
      <w:r>
        <w:br w:type="page"/>
      </w:r>
    </w:p>
    <w:p>
      <w:pPr>
        <w:pStyle w:val="PreformattedText"/>
        <w:bidi w:val="0"/>
        <w:jc w:val="left"/>
        <w:rPr/>
      </w:pPr>
      <w:r>
        <w:rPr/>
        <w:t>#hßUB##hPOè####hßUB##h_MÃ#6#</w:t>
      </w:r>
      <w:r>
        <w:br w:type="page"/>
      </w:r>
    </w:p>
    <w:p>
      <w:pPr>
        <w:pStyle w:val="PreformattedText"/>
        <w:bidi w:val="0"/>
        <w:jc w:val="left"/>
        <w:rPr/>
      </w:pPr>
      <w:r>
        <w:rPr/>
        <w:t>#hßUB##h_MÃ####hßUB##hü[¬#6###hßUB##hü[¬#6#]##</w:t>
      </w:r>
      <w:r>
        <w:br w:type="page"/>
      </w:r>
    </w:p>
    <w:p>
      <w:pPr>
        <w:pStyle w:val="PreformattedText"/>
        <w:bidi w:val="0"/>
        <w:jc w:val="left"/>
        <w:rPr/>
      </w:pPr>
      <w:r>
        <w:rPr/>
        <w:t>#hßUB##hü[¬####hßUB##h2###CJ##aJ##mH</w:t>
        <w:tab/>
        <w:t>#sH</w:t>
        <w:tab/>
        <w:t>####hßUB##hßUB#6#CJ##aJ####hßUB##hßUB#CJ##aJ#####hßUB##h2###6#\####hßUB##h2###\#</w:t>
      </w:r>
      <w:r>
        <w:br w:type="page"/>
      </w:r>
    </w:p>
    <w:p>
      <w:pPr>
        <w:pStyle w:val="PreformattedText"/>
        <w:bidi w:val="0"/>
        <w:jc w:val="left"/>
        <w:rPr/>
      </w:pPr>
      <w:r>
        <w:rPr/>
        <w:t>#hßUB##h2######h\£####h2####</w:t>
        <w:tab/>
        <w:t>#h2###\#</w:t>
        <w:tab/>
        <w:t>#h¼AØ#\##$+##G##\##Ì##ß#######ã########º##</w:t>
      </w:r>
      <w:r>
        <w:br w:type="page"/>
      </w:r>
    </w:p>
    <w:p>
      <w:pPr>
        <w:pStyle w:val="PreformattedText"/>
        <w:bidi w:val="0"/>
        <w:jc w:val="left"/>
        <w:rPr/>
      </w:pPr>
      <w:r>
        <w:rPr/>
        <w:t>########n##v##ê##&lt;##\##^##ä#######È##ç##è##K##L################</w:t>
        <w:tab/>
        <w:t>##6##a##b##c##Ù#####f####É##3####¤#####Z##|##÷ðéáéÚÒÚÎÚÒÚÊÚÃÚÒÚ»·°·°·Ê·°©°¢©©°·°·°·°·°··°·########h-g1#6#CJ##]#aJ#####h-g1#CJ##aJ###</w:t>
        <w:tab/>
        <w:t>#h-g1#5###h9wä##h9wä#]#</w:t>
      </w:r>
      <w:r>
        <w:br w:type="page"/>
      </w:r>
    </w:p>
    <w:p>
      <w:pPr>
        <w:pStyle w:val="PreformattedText"/>
        <w:bidi w:val="0"/>
        <w:jc w:val="left"/>
        <w:rPr/>
      </w:pPr>
      <w:r>
        <w:rPr/>
        <w:t>#h##*#6#]##</w:t>
      </w:r>
      <w:r>
        <w:br w:type="page"/>
      </w:r>
    </w:p>
    <w:p>
      <w:pPr>
        <w:pStyle w:val="PreformattedText"/>
        <w:bidi w:val="0"/>
        <w:jc w:val="left"/>
        <w:rPr/>
      </w:pPr>
      <w:r>
        <w:rPr/>
        <w:t>#h9wä#6#]##</w:t>
      </w:r>
      <w:r>
        <w:br w:type="page"/>
      </w:r>
    </w:p>
    <w:p>
      <w:pPr>
        <w:pStyle w:val="PreformattedText"/>
        <w:bidi w:val="0"/>
        <w:jc w:val="left"/>
        <w:rPr/>
      </w:pPr>
      <w:r>
        <w:rPr/>
        <w:t>#h-g1#6#]####h-g1####hî###hõ&lt;ä#&gt;*#</w:t>
      </w:r>
      <w:r>
        <w:br w:type="page"/>
      </w:r>
    </w:p>
    <w:p>
      <w:pPr>
        <w:pStyle w:val="PreformattedText"/>
        <w:bidi w:val="0"/>
        <w:jc w:val="left"/>
        <w:rPr/>
      </w:pPr>
      <w:r>
        <w:rPr/>
        <w:t>#h##*##h1Z####h##*####h£G####h##*##hõ&lt;ä#6#</w:t>
      </w:r>
      <w:r>
        <w:br w:type="page"/>
      </w:r>
    </w:p>
    <w:p>
      <w:pPr>
        <w:pStyle w:val="PreformattedText"/>
        <w:bidi w:val="0"/>
        <w:jc w:val="left"/>
        <w:rPr/>
      </w:pPr>
      <w:r>
        <w:rPr/>
        <w:t>#h##*##hõ&lt;ä####h##*##h\£#6#</w:t>
      </w:r>
      <w:r>
        <w:br w:type="page"/>
      </w:r>
    </w:p>
    <w:p>
      <w:pPr>
        <w:pStyle w:val="PreformattedText"/>
        <w:bidi w:val="0"/>
        <w:jc w:val="left"/>
        <w:rPr/>
      </w:pPr>
      <w:r>
        <w:rPr/>
        <w:t>#h##*##h\£##</w:t>
      </w:r>
      <w:r>
        <w:br w:type="page"/>
      </w:r>
    </w:p>
    <w:p>
      <w:pPr>
        <w:pStyle w:val="PreformattedText"/>
        <w:bidi w:val="0"/>
        <w:jc w:val="left"/>
        <w:rPr/>
      </w:pPr>
      <w:r>
        <w:rPr/>
        <w:t>#h##*##hvA&lt;####h##*##hvA&lt;#6##2###.##^##,##ñ##£##c##/##É##¤##|##J### ###¡##ù¡##Þ¢##£##ï############ï############Ú############Ú############Æ############²############²############²############¢############²############ï############ï############ï############²########################²##############################</w:t>
      </w:r>
    </w:p>
    <w:p>
      <w:pPr>
        <w:pStyle w:val="PreformattedText"/>
        <w:bidi w:val="0"/>
        <w:jc w:val="left"/>
        <w:rPr/>
      </w:pPr>
      <w:r>
        <w:rPr/>
        <w:t>Æ###ª###h##þ^h#`þgdé%m######$##h##þ^h#`þa$#gdé%m######$#</w:t>
      </w:r>
    </w:p>
    <w:p>
      <w:pPr>
        <w:pStyle w:val="PreformattedText"/>
        <w:bidi w:val="0"/>
        <w:jc w:val="left"/>
        <w:rPr/>
      </w:pPr>
      <w:r>
        <w:rPr/>
        <w:t>Æ###ª###h##þ^h#`þa$#gdé%m######$#</w:t>
      </w:r>
    </w:p>
    <w:p>
      <w:pPr>
        <w:pStyle w:val="PreformattedText"/>
        <w:bidi w:val="0"/>
        <w:jc w:val="left"/>
        <w:rPr/>
      </w:pPr>
      <w:r>
        <w:rPr/>
        <w:t>Æ#######h##þ^h#`þa$#gdé%m#####$#</w:t>
      </w:r>
    </w:p>
    <w:p>
      <w:pPr>
        <w:pStyle w:val="PreformattedText"/>
        <w:bidi w:val="0"/>
        <w:jc w:val="left"/>
        <w:rPr/>
      </w:pPr>
      <w:r>
        <w:rPr/>
        <w:t>Æ#######h##þH$#^h#`þa$#gdé%m######$##h##þ^h#`þa$#gdé%m###|##à##ì##í##)##¡##´##ß## ##Û ##¢¡##Ì¡##l¢##°¢##X£##m£###¤##P¤##í¤## ¥##b¥##®¥##I¦## ¦##Ö¦##×¦##ó¦###§###§###§##%§##c§##x§##«§##</w:t>
        <w:softHyphen/>
        <w:t>§##¯§##½§##û§###¨##7¨##9¨##;¨##I¨##¨##¨##¡¨##Ñ¨##Ó¨##Õ¨##ã¨##!©##4©##j©##l©##n©##|©##º©##Î©###ª###ª###ª###ª###ª##&amp;ª##dª##xª##ª##øôøéøôâôâôâôâôÝôâôâôâôâôÙÒÎÆÎÂºÂÎÂºÂºÂÎÂºÂºÂÎ¶ÂºÂºÂ¶ÂºÂºÂ¶Â¶²ª²ª²¶########h)qÿ##hL##6###hL#####hË,j####h)qÿ##h)qÿ#6###h)qÿ####h)qÿ##h¶0º#6###h¶0º##</w:t>
      </w:r>
      <w:r>
        <w:br w:type="page"/>
      </w:r>
    </w:p>
    <w:p>
      <w:pPr>
        <w:pStyle w:val="PreformattedText"/>
        <w:bidi w:val="0"/>
        <w:jc w:val="left"/>
        <w:rPr/>
      </w:pPr>
      <w:r>
        <w:rPr/>
        <w:t>#h-g1#5#\####hÉ7&lt;##</w:t>
        <w:tab/>
        <w:t>#h-g1#6#</w:t>
      </w:r>
      <w:r>
        <w:br w:type="page"/>
      </w:r>
    </w:p>
    <w:p>
      <w:pPr>
        <w:pStyle w:val="PreformattedText"/>
        <w:bidi w:val="0"/>
        <w:jc w:val="left"/>
        <w:rPr/>
      </w:pPr>
      <w:r>
        <w:rPr/>
        <w:t>#h-g1#6#]####h-g1#6#]#mH</w:t>
        <w:tab/>
        <w:t>#sH</w:t>
        <w:tab/>
        <w:t>####h-g1####h-g1#mH</w:t>
        <w:tab/>
        <w:t>#sH</w:t>
        <w:tab/>
        <w:t>#B£##¤##H¥##ê¥##Õ¦##Ö¦##×¦##ó¦##§###¨##¡¨##@©##Ø©##ª###«##¤«##2¬##Ã¬##M</w:t>
        <w:softHyphen/>
        <w:t>##õ</w:t>
        <w:softHyphen/>
        <w:t>##®##$¯##Ó¯##{°##!±##Ë±##ì############Ø############Ø############Ø############Ø############Ø############Ø############Ø############Ø############Ø############Ø############Ø############Ø############Ø############Ø############Ø############Ø############Ø############Ø############Ø############Ø############Ø############Ø############Ø############Ø####################$#</w:t>
      </w:r>
    </w:p>
    <w:p>
      <w:pPr>
        <w:pStyle w:val="PreformattedText"/>
        <w:bidi w:val="0"/>
        <w:jc w:val="left"/>
        <w:rPr/>
      </w:pPr>
      <w:r>
        <w:rPr/>
        <w:t>Æ###ª###h##þ^h#`þa$#gdé%m######$##h##þ7$#8$#^h#`þa$#gdé%m###ª##ª##£ª##¬ª##®ª##¼ª##úª###«###«###«##9«##;«##I«##«##«##Æ«##È«##Ê«##Ø«###¬##*¬##U¬##V¬##X¬##f¬##¤¬##¸¬##Ö¬##Ý¬##ß¬##á¬##ï¬##-</w:t>
        <w:softHyphen/>
        <w:t>##A</w:t>
        <w:softHyphen/>
        <w:t>##L</w:t>
        <w:softHyphen/>
        <w:t>##M</w:t>
        <w:softHyphen/>
        <w:t>##</w:t>
        <w:softHyphen/>
        <w:t>##</w:t>
        <w:softHyphen/>
        <w:t>##</w:t>
        <w:softHyphen/>
        <w:t>##</w:t>
        <w:softHyphen/>
        <w:t>##Õ</w:t>
        <w:softHyphen/>
        <w:t>##é</w:t>
        <w:softHyphen/>
        <w:t>##õ</w:t>
        <w:softHyphen/>
        <w:t>###®##</w:t>
        <w:br/>
        <w:t>®###®###®###®##%®##c®##w®##~®##®##Î®##ý®##|¯##«¯##$°##S°##Ê°##ù°##t±##£±##Ë±##Ì±##Ú±##ë±##ì±##üøüðìðìüøüðìðìüìðìðìüäðìðìüàìðìðìàüàìðìðìàÜìÜìðìðìÜàØÑØÑØÑØÑØÑØÊÂº®###########h½[È##hp</w:t>
      </w:r>
      <w:r>
        <w:br w:type="page"/>
      </w:r>
    </w:p>
    <w:p>
      <w:pPr>
        <w:pStyle w:val="PreformattedText"/>
        <w:bidi w:val="0"/>
        <w:jc w:val="left"/>
        <w:rPr/>
      </w:pPr>
      <w:r>
        <w:rPr/>
        <w:t>&amp;#5#CJ##\####h½[È##h-g1#5###h½[È##hé%m#5#</w:t>
      </w:r>
      <w:r>
        <w:br w:type="page"/>
      </w:r>
    </w:p>
    <w:p>
      <w:pPr>
        <w:pStyle w:val="PreformattedText"/>
        <w:bidi w:val="0"/>
        <w:jc w:val="left"/>
        <w:rPr/>
      </w:pPr>
      <w:r>
        <w:rPr/>
        <w:t>#hË%U##h)qÿ##</w:t>
      </w:r>
      <w:r>
        <w:br w:type="page"/>
      </w:r>
    </w:p>
    <w:p>
      <w:pPr>
        <w:pStyle w:val="PreformattedText"/>
        <w:bidi w:val="0"/>
        <w:jc w:val="left"/>
        <w:rPr/>
      </w:pPr>
      <w:r>
        <w:rPr/>
        <w:t>#hßUB#6#]####hßUB####h)qÿ####h#0½####hL###hL##6###hL#####h)qÿ##hL##6###hË,j####h#</w:t>
        <w:tab/>
        <w:t>#CË±##Ì±##ì±##¿²##P³##ù³##´##µ##\¶###·##Ñ·##ë############Þ############Ê############¸############°############ ####################################y############l#######################################################</w:t>
      </w:r>
      <w:r>
        <w:br w:type="page"/>
      </w:r>
    </w:p>
    <w:p>
      <w:pPr>
        <w:pStyle w:val="PreformattedText"/>
        <w:bidi w:val="0"/>
        <w:jc w:val="left"/>
        <w:rPr/>
      </w:pPr>
      <w:r>
        <w:rPr/>
        <w:t>###h##þ^h#`þgdñlC##</w:t>
      </w:r>
      <w:r>
        <w:br w:type="page"/>
      </w:r>
    </w:p>
    <w:p>
      <w:pPr>
        <w:pStyle w:val="PreformattedText"/>
        <w:bidi w:val="0"/>
        <w:jc w:val="left"/>
        <w:rPr/>
      </w:pPr>
      <w:r>
        <w:rPr/>
        <w:t>###h##þ^h#`þgd(`Ú##</w:t>
      </w:r>
      <w:r>
        <w:br w:type="page"/>
      </w:r>
    </w:p>
    <w:p>
      <w:pPr>
        <w:pStyle w:val="PreformattedText"/>
        <w:bidi w:val="0"/>
        <w:jc w:val="left"/>
        <w:rPr/>
      </w:pPr>
      <w:r>
        <w:rPr/>
        <w:t>###h##þ^h#`þgd(`Ú##</w:t>
      </w:r>
      <w:r>
        <w:br w:type="page"/>
      </w:r>
    </w:p>
    <w:p>
      <w:pPr>
        <w:pStyle w:val="PreformattedText"/>
        <w:bidi w:val="0"/>
        <w:jc w:val="left"/>
        <w:rPr/>
      </w:pPr>
      <w:r>
        <w:rPr/>
        <w:t>###h##þ^h#`þgdñlC######$##h##þ^h#`þa$#gdp</w:t>
      </w:r>
      <w:r>
        <w:br w:type="page"/>
      </w:r>
    </w:p>
    <w:p>
      <w:pPr>
        <w:pStyle w:val="PreformattedText"/>
        <w:bidi w:val="0"/>
        <w:jc w:val="left"/>
        <w:rPr/>
      </w:pPr>
      <w:r>
        <w:rPr/>
        <w:t>&amp;###D##$#a$#gd°e######$##h##þ#¤ð#^h#`þa$#gdp</w:t>
      </w:r>
      <w:r>
        <w:br w:type="page"/>
      </w:r>
    </w:p>
    <w:p>
      <w:pPr>
        <w:pStyle w:val="PreformattedText"/>
        <w:bidi w:val="0"/>
        <w:jc w:val="left"/>
        <w:rPr/>
      </w:pPr>
      <w:r>
        <w:rPr/>
        <w:t>&amp;#####$##h##þ7$#8$#H$#^h#`þa$#gdp</w:t>
      </w:r>
      <w:r>
        <w:br w:type="page"/>
      </w:r>
    </w:p>
    <w:p>
      <w:pPr>
        <w:pStyle w:val="PreformattedText"/>
        <w:bidi w:val="0"/>
        <w:jc w:val="left"/>
        <w:rPr/>
      </w:pPr>
      <w:r>
        <w:rPr/>
        <w:t>&amp;##</w:t>
      </w:r>
      <w:r>
        <w:br w:type="page"/>
      </w:r>
    </w:p>
    <w:p>
      <w:pPr>
        <w:pStyle w:val="PreformattedText"/>
        <w:bidi w:val="0"/>
        <w:jc w:val="left"/>
        <w:rPr/>
      </w:pPr>
      <w:r>
        <w:rPr/>
        <w:t>###h##þ^h#`þgd½[È######$#</w:t>
      </w:r>
    </w:p>
    <w:p>
      <w:pPr>
        <w:pStyle w:val="PreformattedText"/>
        <w:bidi w:val="0"/>
        <w:jc w:val="left"/>
        <w:rPr/>
      </w:pPr>
      <w:r>
        <w:rPr/>
        <w:t>Æ###ª###h##þ^h#`þa$#gdé%m##</w:t>
        <w:br/>
        <w:t>ì±##²##±²##½²##¾²##¿²##*³##A³##P³##Ô³##ê³##ù³##þ³##´##´##´##¥´##Ú´##Û´##Ü´###µ###µ##Qµ##Rµ##rµ##uµ##ùñùíùáÓáÆ¸Æ</w:t>
        <w:softHyphen/>
        <w:t>¥¥qbqOqbE###########h¬Iì#OJ##QJ##^J###$#h¬Iì##h¬Iì#0J##&gt;*#B*#CJ##aJ##ph###ÿ###h¬Iì##h¬Iì#B*#CJ##aJ##ph###ÿ&amp;#j#####h¬Iì##h¬Iì#B*#CJ##U##aJ##ph###ÿ###h¬Iì##h¬Iì#6#CJ##aJ####h¬Iì#CJ##aJ#####hðUe##hðUe#6#CJ##aJ####hðUe#CJ##aJ#####hp</w:t>
      </w:r>
      <w:r>
        <w:br w:type="page"/>
      </w:r>
    </w:p>
    <w:p>
      <w:pPr>
        <w:pStyle w:val="PreformattedText"/>
        <w:bidi w:val="0"/>
        <w:jc w:val="left"/>
        <w:rPr/>
      </w:pPr>
      <w:r>
        <w:rPr/>
        <w:t>&amp;##hðUe#CJ##aJ#####hp</w:t>
      </w:r>
      <w:r>
        <w:br w:type="page"/>
      </w:r>
    </w:p>
    <w:p>
      <w:pPr>
        <w:pStyle w:val="PreformattedText"/>
        <w:bidi w:val="0"/>
        <w:jc w:val="left"/>
        <w:rPr/>
      </w:pPr>
      <w:r>
        <w:rPr/>
        <w:t>&amp;##h\</w:t>
        <w:br/>
        <w:t>µ#6#OJ##QJ##^J####hp</w:t>
      </w:r>
      <w:r>
        <w:br w:type="page"/>
      </w:r>
    </w:p>
    <w:p>
      <w:pPr>
        <w:pStyle w:val="PreformattedText"/>
        <w:bidi w:val="0"/>
        <w:jc w:val="left"/>
        <w:rPr/>
      </w:pPr>
      <w:r>
        <w:rPr/>
        <w:t>&amp;##h\</w:t>
        <w:br/>
        <w:t>µ#OJ##QJ##^J#####hp</w:t>
      </w:r>
      <w:r>
        <w:br w:type="page"/>
      </w:r>
    </w:p>
    <w:p>
      <w:pPr>
        <w:pStyle w:val="PreformattedText"/>
        <w:bidi w:val="0"/>
        <w:jc w:val="left"/>
        <w:rPr/>
      </w:pPr>
      <w:r>
        <w:rPr/>
        <w:t>&amp;##hp</w:t>
      </w:r>
      <w:r>
        <w:br w:type="page"/>
      </w:r>
    </w:p>
    <w:p>
      <w:pPr>
        <w:pStyle w:val="PreformattedText"/>
        <w:bidi w:val="0"/>
        <w:jc w:val="left"/>
        <w:rPr/>
      </w:pPr>
      <w:r>
        <w:rPr/>
        <w:t>&amp;#6#\#mH</w:t>
        <w:tab/>
        <w:t>#sH</w:t>
        <w:tab/>
        <w:t>####hp</w:t>
      </w:r>
      <w:r>
        <w:br w:type="page"/>
      </w:r>
    </w:p>
    <w:p>
      <w:pPr>
        <w:pStyle w:val="PreformattedText"/>
        <w:bidi w:val="0"/>
        <w:jc w:val="left"/>
        <w:rPr/>
      </w:pPr>
      <w:r>
        <w:rPr/>
        <w:t>&amp;##hp</w:t>
      </w:r>
      <w:r>
        <w:br w:type="page"/>
      </w:r>
    </w:p>
    <w:p>
      <w:pPr>
        <w:pStyle w:val="PreformattedText"/>
        <w:bidi w:val="0"/>
        <w:jc w:val="left"/>
        <w:rPr/>
      </w:pPr>
      <w:r>
        <w:rPr/>
        <w:t>&amp;#\#mH</w:t>
        <w:tab/>
        <w:t>#sH</w:t>
        <w:tab/>
        <w:t>###hp</w:t>
      </w:r>
      <w:r>
        <w:br w:type="page"/>
      </w:r>
    </w:p>
    <w:p>
      <w:pPr>
        <w:pStyle w:val="PreformattedText"/>
        <w:bidi w:val="0"/>
        <w:jc w:val="left"/>
        <w:rPr/>
      </w:pPr>
      <w:r>
        <w:rPr/>
        <w:t>&amp;####hp</w:t>
      </w:r>
      <w:r>
        <w:br w:type="page"/>
      </w:r>
    </w:p>
    <w:p>
      <w:pPr>
        <w:pStyle w:val="PreformattedText"/>
        <w:bidi w:val="0"/>
        <w:jc w:val="left"/>
        <w:rPr/>
      </w:pPr>
      <w:r>
        <w:rPr/>
        <w:t>&amp;##hp</w:t>
      </w:r>
      <w:r>
        <w:br w:type="page"/>
      </w:r>
    </w:p>
    <w:p>
      <w:pPr>
        <w:pStyle w:val="PreformattedText"/>
        <w:bidi w:val="0"/>
        <w:jc w:val="left"/>
        <w:rPr/>
      </w:pPr>
      <w:r>
        <w:rPr/>
        <w:t>&amp;#6#</w:t>
      </w:r>
      <w:r>
        <w:br w:type="page"/>
      </w:r>
    </w:p>
    <w:p>
      <w:pPr>
        <w:pStyle w:val="PreformattedText"/>
        <w:bidi w:val="0"/>
        <w:jc w:val="left"/>
        <w:rPr/>
      </w:pPr>
      <w:r>
        <w:rPr/>
        <w:t>#hp</w:t>
      </w:r>
      <w:r>
        <w:br w:type="page"/>
      </w:r>
    </w:p>
    <w:p>
      <w:pPr>
        <w:pStyle w:val="PreformattedText"/>
        <w:bidi w:val="0"/>
        <w:jc w:val="left"/>
        <w:rPr/>
      </w:pPr>
      <w:r>
        <w:rPr/>
        <w:t>&amp;##hp</w:t>
      </w:r>
      <w:r>
        <w:br w:type="page"/>
      </w:r>
    </w:p>
    <w:p>
      <w:pPr>
        <w:pStyle w:val="PreformattedText"/>
        <w:bidi w:val="0"/>
        <w:jc w:val="left"/>
        <w:rPr/>
      </w:pPr>
      <w:r>
        <w:rPr/>
        <w:t>&amp;##uµ##µ##µ##µ##Çµ###¶##?¶##\¶##Ô¶##ç¶###·##·##·##·##·##Ð·##Ñ·##÷·##¸##¸##¶¸##ð¸###¹##¹##</w:t>
        <w:tab/>
        <w:t>º##Wº##rº##º##º##Ùº##Úº##Ûº###»###»## »##"»##V»##¶»###¼###¼##`¼##õñêâÚÖâË¿Ë»´»¬»¨»¨»»{tlht######h#hù####h#hù##h#hù#6#</w:t>
      </w:r>
      <w:r>
        <w:br w:type="page"/>
      </w:r>
    </w:p>
    <w:p>
      <w:pPr>
        <w:pStyle w:val="PreformattedText"/>
        <w:bidi w:val="0"/>
        <w:jc w:val="left"/>
        <w:rPr/>
      </w:pPr>
      <w:r>
        <w:rPr/>
        <w:t>#h#hù##h#hù####h#hù##h#hù#mH</w:t>
        <w:tab/>
        <w:t>#sH</w:t>
        <w:tab/>
        <w:t>####h F####hV')##h F#6#</w:t>
      </w:r>
      <w:r>
        <w:br w:type="page"/>
      </w:r>
    </w:p>
    <w:p>
      <w:pPr>
        <w:pStyle w:val="PreformattedText"/>
        <w:bidi w:val="0"/>
        <w:jc w:val="left"/>
        <w:rPr/>
      </w:pPr>
      <w:r>
        <w:rPr/>
        <w:t>#hV')##h F####h#mÅ####hÔ^U##h#mÅ#mH</w:t>
        <w:tab/>
        <w:t>#sH</w:t>
        <w:tab/>
        <w:t>####hñlC####hB####hò; #H*#</w:t>
      </w:r>
      <w:r>
        <w:br w:type="page"/>
      </w:r>
    </w:p>
    <w:p>
      <w:pPr>
        <w:pStyle w:val="PreformattedText"/>
        <w:bidi w:val="0"/>
        <w:jc w:val="left"/>
        <w:rPr/>
      </w:pPr>
      <w:r>
        <w:rPr/>
        <w:t>#hB####hò; ####hò; ####hÄE½##hñlC#6#CJ##aJ####hñlC##hñlC#CJ##aJ#####h(`Ú####h(`Ú##h(`Ú#6###h¬Iì##h¬Iì#\#</w:t>
      </w:r>
      <w:r>
        <w:br w:type="page"/>
      </w:r>
    </w:p>
    <w:p>
      <w:pPr>
        <w:pStyle w:val="PreformattedText"/>
        <w:bidi w:val="0"/>
        <w:jc w:val="left"/>
        <w:rPr/>
      </w:pPr>
      <w:r>
        <w:rPr/>
        <w:t>#h¬Iì##h¬Iì####h¬Iì####h¬Iì##h¬Iì#CJ##aJ##(Ñ·##¸##¹##dº##"»##a¼##Ú½##</w:t>
      </w:r>
      <w:r>
        <w:br w:type="page"/>
      </w:r>
    </w:p>
    <w:p>
      <w:pPr>
        <w:pStyle w:val="PreformattedText"/>
        <w:bidi w:val="0"/>
        <w:jc w:val="left"/>
        <w:rPr/>
      </w:pPr>
      <w:r>
        <w:rPr/>
        <w:t>¿##ö¿##¤À##uÁ##°Â##øÃ##8Å##GÆ##úÆ##¼Ç##YÈ##ò############å############Õ############Õ############Á############Á############°############£############£############£############£############°############°############°######################################################$##h##þ^h#`þa$#gd¶#{##</w:t>
      </w:r>
      <w:r>
        <w:br w:type="page"/>
      </w:r>
    </w:p>
    <w:p>
      <w:pPr>
        <w:pStyle w:val="PreformattedText"/>
        <w:bidi w:val="0"/>
        <w:jc w:val="left"/>
        <w:rPr/>
      </w:pPr>
      <w:r>
        <w:rPr/>
        <w:t>3##h##þ^h#`þgdò; #####h##þ7$#8$#H$#^h#`þgdò; #####$##h##þ7$#8$#H$#^h#`þa$#gdò; ######$##h##þ^h#`þa$#gdò; ##</w:t>
      </w:r>
      <w:r>
        <w:br w:type="page"/>
      </w:r>
    </w:p>
    <w:p>
      <w:pPr>
        <w:pStyle w:val="PreformattedText"/>
        <w:bidi w:val="0"/>
        <w:jc w:val="left"/>
        <w:rPr/>
      </w:pPr>
      <w:r>
        <w:rPr/>
        <w:t>###h##þ^h#`þgdñlC##</w:t>
      </w:r>
      <w:r>
        <w:br w:type="page"/>
      </w:r>
    </w:p>
    <w:p>
      <w:pPr>
        <w:pStyle w:val="PreformattedText"/>
        <w:bidi w:val="0"/>
        <w:jc w:val="left"/>
        <w:rPr/>
      </w:pPr>
      <w:r>
        <w:rPr/>
        <w:t>###h##þ^h#`þgd#mÅ###`¼##a¼##¼¼##½¼##K½##h½##j½##Ú½##</w:t>
      </w:r>
      <w:r>
        <w:br w:type="page"/>
      </w:r>
    </w:p>
    <w:p>
      <w:pPr>
        <w:pStyle w:val="PreformattedText"/>
        <w:bidi w:val="0"/>
        <w:jc w:val="left"/>
        <w:rPr/>
      </w:pPr>
      <w:r>
        <w:rPr/>
        <w:t>¿##¿##È¿##OÀ##eÀ###Á##BÁ##uÁ##°Â###Ä##$Ä##8Å##FÆ##GÆ##ÄÆ##ïÆ##yÇ##²Ç###È##NÈ##ãÈ###É##&amp;É##hÉ##iÉ##kÉ##¤É##ÍÉ##üíâ×Ê¼Ê±</w:t>
        <w:softHyphen/>
        <w:t>¥</w:t>
        <w:softHyphen/>
        <w:t></w:t>
        <w:softHyphen/>
        <w:t></w:t>
        <w:softHyphen/>
        <w:t>±±||||umcmu#####################hé%m##hÈ:i#6#H*####hé%m##hÈ:i#6#</w:t>
      </w:r>
      <w:r>
        <w:br w:type="page"/>
      </w:r>
    </w:p>
    <w:p>
      <w:pPr>
        <w:pStyle w:val="PreformattedText"/>
        <w:bidi w:val="0"/>
        <w:jc w:val="left"/>
        <w:rPr/>
      </w:pPr>
      <w:r>
        <w:rPr/>
        <w:t>#hé%m##hÈ:i####hV')##h¶#{#6#</w:t>
      </w:r>
      <w:r>
        <w:br w:type="page"/>
      </w:r>
    </w:p>
    <w:p>
      <w:pPr>
        <w:pStyle w:val="PreformattedText"/>
        <w:bidi w:val="0"/>
        <w:jc w:val="left"/>
        <w:rPr/>
      </w:pPr>
      <w:r>
        <w:rPr/>
        <w:t>#hV')##h¶#{####h#E####hw#nH</w:t>
        <w:tab/>
      </w:r>
      <w:r>
        <w:br w:type="page"/>
      </w:r>
    </w:p>
    <w:p>
      <w:pPr>
        <w:pStyle w:val="PreformattedText"/>
        <w:bidi w:val="0"/>
        <w:jc w:val="left"/>
        <w:rPr/>
      </w:pPr>
      <w:r>
        <w:rPr/>
        <w:t>tH</w:t>
        <w:tab/>
      </w:r>
      <w:r>
        <w:br w:type="page"/>
      </w:r>
    </w:p>
    <w:p>
      <w:pPr>
        <w:pStyle w:val="PreformattedText"/>
        <w:bidi w:val="0"/>
        <w:jc w:val="left"/>
        <w:rPr/>
      </w:pPr>
      <w:r>
        <w:rPr/>
        <w:t>#</w:t>
      </w:r>
      <w:r>
        <w:br w:type="page"/>
      </w:r>
    </w:p>
    <w:p>
      <w:pPr>
        <w:pStyle w:val="PreformattedText"/>
        <w:bidi w:val="0"/>
        <w:jc w:val="left"/>
        <w:rPr/>
      </w:pPr>
      <w:r>
        <w:rPr/>
        <w:t>#hS=Ç##hS=Ç##</w:t>
      </w:r>
      <w:r>
        <w:br w:type="page"/>
      </w:r>
    </w:p>
    <w:p>
      <w:pPr>
        <w:pStyle w:val="PreformattedText"/>
        <w:bidi w:val="0"/>
        <w:jc w:val="left"/>
        <w:rPr/>
      </w:pPr>
      <w:r>
        <w:rPr/>
        <w:t>#hò; #6#]####hIM6##hò; #6###hò; ####hS=Ç##hS=Ç#nH</w:t>
        <w:tab/>
      </w:r>
      <w:r>
        <w:br w:type="page"/>
      </w:r>
    </w:p>
    <w:p>
      <w:pPr>
        <w:pStyle w:val="PreformattedText"/>
        <w:bidi w:val="0"/>
        <w:jc w:val="left"/>
        <w:rPr/>
      </w:pPr>
      <w:r>
        <w:rPr/>
        <w:t>tH</w:t>
        <w:tab/>
      </w:r>
      <w:r>
        <w:br w:type="page"/>
      </w:r>
    </w:p>
    <w:p>
      <w:pPr>
        <w:pStyle w:val="PreformattedText"/>
        <w:bidi w:val="0"/>
        <w:jc w:val="left"/>
        <w:rPr/>
      </w:pPr>
      <w:r>
        <w:rPr/>
        <w:t>###h¥W##hP#²#6#B*#H*#ph######h¥W##hP#²#6#B*#ph#######h¥W##hP#²#B*#ph######h¥W##h#hù#B*#ph######hà#¯##h#hù#CJ##aJ##mH</w:t>
        <w:tab/>
        <w:t>#sH</w:t>
        <w:tab/>
        <w:t>####h#hù##YÈ##&amp;É##ùÉ##QË##ÀÌ###Î##TÏ##Ð##¦Ñ##OÒ###Ó##</w:t>
        <w:tab/>
        <w:t>Ô##áÔ##Õ##*Ö##Z×##zØ##ÁÙ##ÒÚ##¦Û##uÜ##PÝ##&gt;Þ##ï############Þ############Þ############Î############Î############Î############Á############Á############Á############Á############Á############Á############Á############Î############Î############Î############Î############Î############Á############Î############Î############Î#####################</w:t>
      </w:r>
      <w:r>
        <w:br w:type="page"/>
      </w:r>
    </w:p>
    <w:p>
      <w:pPr>
        <w:pStyle w:val="PreformattedText"/>
        <w:bidi w:val="0"/>
        <w:jc w:val="left"/>
        <w:rPr/>
      </w:pPr>
      <w:r>
        <w:rPr/>
        <w:t>###h##þ^h#`þgdé%m######$##h##þ^h#`þa$#gdé%m#####h##þ7$#8$#H$#^h#`þgdò; ######$##h##þ^h#`þa$#gd¶#{###ÍÉ##øÉ##ùÉ##Ê##¾Ê##ÃË##óË##-Ì##FÍ##Í##Î##ÁÎ##RÏ##SÏ##ÃÏ##ýÏ##Ð##Ð###Ñ##.Ñ##iÑ##¦Ñ###Ò##1Ò##MÒ##OÒ##ÕÒ##èÒ##</w:t>
      </w:r>
      <w:r>
        <w:br w:type="page"/>
      </w:r>
    </w:p>
    <w:p>
      <w:pPr>
        <w:pStyle w:val="PreformattedText"/>
        <w:bidi w:val="0"/>
        <w:jc w:val="left"/>
        <w:rPr/>
      </w:pPr>
      <w:r>
        <w:rPr/>
        <w:t>Ó##ôìåÛåÔÊÔÊÔÊÔÆÔÊÔÂ»³«§ }dJ####3#hT)\##há3##0J'#5#6#B*#CJ##OJ##QJ##^J##aJ##ph###ÿ0#hT)\##há3##0J'#5#B*#CJ##OJ##QJ##^J##aJ##ph###ÿ#</w:t>
      </w:r>
      <w:r>
        <w:br w:type="page"/>
      </w:r>
    </w:p>
    <w:p>
      <w:pPr>
        <w:pStyle w:val="PreformattedText"/>
        <w:bidi w:val="0"/>
        <w:jc w:val="left"/>
        <w:rPr/>
      </w:pPr>
      <w:r>
        <w:rPr/>
        <w:t>#hT)\##há3#####hT)\##há3##&gt;*#]####hs'##há3##]###hs'##há3##6#]##</w:t>
      </w:r>
      <w:r>
        <w:br w:type="page"/>
      </w:r>
    </w:p>
    <w:p>
      <w:pPr>
        <w:pStyle w:val="PreformattedText"/>
        <w:bidi w:val="0"/>
        <w:jc w:val="left"/>
        <w:rPr/>
      </w:pPr>
      <w:r>
        <w:rPr/>
        <w:t>#hs'##há3#####hT)\####hT)\##hT)\#6###hs'##hT)\#6#</w:t>
      </w:r>
      <w:r>
        <w:br w:type="page"/>
      </w:r>
    </w:p>
    <w:p>
      <w:pPr>
        <w:pStyle w:val="PreformattedText"/>
        <w:bidi w:val="0"/>
        <w:jc w:val="left"/>
        <w:rPr/>
      </w:pPr>
      <w:r>
        <w:rPr/>
        <w:t>#hs'##hT)\####hÆr#####hçW&gt;####hT)\##hT)\#6#]##</w:t>
      </w:r>
      <w:r>
        <w:br w:type="page"/>
      </w:r>
    </w:p>
    <w:p>
      <w:pPr>
        <w:pStyle w:val="PreformattedText"/>
        <w:bidi w:val="0"/>
        <w:jc w:val="left"/>
        <w:rPr/>
      </w:pPr>
      <w:r>
        <w:rPr/>
        <w:t>#hT)\##hT)\####hÈ:i##hT)\#6#]##</w:t>
      </w:r>
      <w:r>
        <w:br w:type="page"/>
      </w:r>
    </w:p>
    <w:p>
      <w:pPr>
        <w:pStyle w:val="PreformattedText"/>
        <w:bidi w:val="0"/>
        <w:jc w:val="left"/>
        <w:rPr/>
      </w:pPr>
      <w:r>
        <w:rPr/>
        <w:t>#hÈ:i##hT)\####hò; #B*#ph######hé%m##hÈ:i#B*#ph######</w:t>
      </w:r>
      <w:r>
        <w:br w:type="page"/>
      </w:r>
    </w:p>
    <w:p>
      <w:pPr>
        <w:pStyle w:val="PreformattedText"/>
        <w:bidi w:val="0"/>
        <w:jc w:val="left"/>
        <w:rPr/>
      </w:pPr>
      <w:r>
        <w:rPr/>
        <w:t>Ó###Ó##"Ó###Ó##±Ó##æÓ##</w:t>
        <w:tab/>
        <w:t>Ô##-Ô##SÔ##Ô##ÁÔ##áÔ###Õ##QÕ##oÕ##Õ##Õ##Õ##¶Õ##¾Õ###Ö##</w:t>
        <w:tab/>
        <w:t>Ö###Ö##)Ö##*Ö##Ö## Ö##¶Ö##)×##;×##A×##V×##W×##Y×##À×##IØ##aØ##vØ##yØ##ðéßéß×é×ßÏéÈÀ¸È¸´</w:t>
        <w:softHyphen/>
        <w:t>©</w:t>
        <w:softHyphen/>
        <w:t> }uqiq##################h¦)Þ##h~}¥#6###h~}¥####hô'¢##h«D#6###hô'¢##h~}¥#6#</w:t>
      </w:r>
      <w:r>
        <w:br w:type="page"/>
      </w:r>
    </w:p>
    <w:p>
      <w:pPr>
        <w:pStyle w:val="PreformattedText"/>
        <w:bidi w:val="0"/>
        <w:jc w:val="left"/>
        <w:rPr/>
      </w:pPr>
      <w:r>
        <w:rPr/>
        <w:t>#h~}¥##h~}¥##</w:t>
      </w:r>
      <w:r>
        <w:br w:type="page"/>
      </w:r>
    </w:p>
    <w:p>
      <w:pPr>
        <w:pStyle w:val="PreformattedText"/>
        <w:bidi w:val="0"/>
        <w:jc w:val="left"/>
        <w:rPr/>
      </w:pPr>
      <w:r>
        <w:rPr/>
        <w:t>#h~}¥##h«D##</w:t>
        <w:tab/>
        <w:t>#hÉ7&lt;#6###hÉ7&lt;##hÉ7&lt;#6###hÉ7&lt;#5#CJ##aJ####hÉ7&lt;##</w:t>
      </w:r>
      <w:r>
        <w:br w:type="page"/>
      </w:r>
    </w:p>
    <w:p>
      <w:pPr>
        <w:pStyle w:val="PreformattedText"/>
        <w:bidi w:val="0"/>
        <w:jc w:val="left"/>
        <w:rPr/>
      </w:pPr>
      <w:r>
        <w:rPr/>
        <w:t>#hÉ7&lt;##hÉ7&lt;####hs'####hs'##há3##6###hs'##há3##]#</w:t>
      </w:r>
      <w:r>
        <w:br w:type="page"/>
      </w:r>
    </w:p>
    <w:p>
      <w:pPr>
        <w:pStyle w:val="PreformattedText"/>
        <w:bidi w:val="0"/>
        <w:jc w:val="left"/>
        <w:rPr/>
      </w:pPr>
      <w:r>
        <w:rPr/>
        <w:t>#hs'##há3#####hT)\##há3##6###hT)\##há3##]###hT)\##há3##6#]##</w:t>
      </w:r>
      <w:r>
        <w:br w:type="page"/>
      </w:r>
    </w:p>
    <w:p>
      <w:pPr>
        <w:pStyle w:val="PreformattedText"/>
        <w:bidi w:val="0"/>
        <w:jc w:val="left"/>
        <w:rPr/>
      </w:pPr>
      <w:r>
        <w:rPr/>
        <w:t>#hT)\##há3#####hT)\##há3##0J'#5#6#CJ##aJ##&amp;yØ##zØ###Ù##Ù###Ú##¡Ú##ÒÚ##ôÚ##6Û##Û##¦Û##!Ü###Ü##8Ü##tÜ##uÜ##ÁÜ##ÂÜ##ÆÜ##ÇÜ###Ý##8Ý##:Ý##OÝ##PÝ##·Ý###Þ##&lt;Þ##=Þ##&gt;Þ##KÞ##RÞ##]Þ##Þ##öÞ##[ß##fß##ß##òëãëãëÜÔÌÜëÅ½ÅëÅ¶¯¶½Å«Å§§~wpldl`l#####hÃLv####hÃLv##h##¾#6###h##¾##</w:t>
      </w:r>
      <w:r>
        <w:br w:type="page"/>
      </w:r>
    </w:p>
    <w:p>
      <w:pPr>
        <w:pStyle w:val="PreformattedText"/>
        <w:bidi w:val="0"/>
        <w:jc w:val="left"/>
        <w:rPr/>
      </w:pPr>
      <w:r>
        <w:rPr/>
        <w:t>#hô'¢##hÃLv##</w:t>
      </w:r>
      <w:r>
        <w:br w:type="page"/>
      </w:r>
    </w:p>
    <w:p>
      <w:pPr>
        <w:pStyle w:val="PreformattedText"/>
        <w:bidi w:val="0"/>
        <w:jc w:val="left"/>
        <w:rPr/>
      </w:pPr>
      <w:r>
        <w:rPr/>
        <w:t>#hô'¢##hÊD###</w:t>
      </w:r>
      <w:r>
        <w:br w:type="page"/>
      </w:r>
    </w:p>
    <w:p>
      <w:pPr>
        <w:pStyle w:val="PreformattedText"/>
        <w:bidi w:val="0"/>
        <w:jc w:val="left"/>
        <w:rPr/>
      </w:pPr>
      <w:r>
        <w:rPr/>
        <w:t>#hô'¢##h##¾####h9wä##hô'¢#mH</w:t>
        <w:tab/>
        <w:t>#sH</w:t>
        <w:tab/>
        <w:t>####hÉ7&lt;##h9wä#6#mH</w:t>
        <w:tab/>
        <w:t>#sH</w:t>
        <w:tab/>
        <w:t>###hÉ7&lt;##h9wä#mH</w:t>
        <w:tab/>
        <w:t>#sH</w:t>
        <w:tab/>
        <w:t>####h9wä####hô'¢##</w:t>
      </w:r>
      <w:r>
        <w:br w:type="page"/>
      </w:r>
    </w:p>
    <w:p>
      <w:pPr>
        <w:pStyle w:val="PreformattedText"/>
        <w:bidi w:val="0"/>
        <w:jc w:val="left"/>
        <w:rPr/>
      </w:pPr>
      <w:r>
        <w:rPr/>
        <w:t>#h9wä##hô'¢##</w:t>
      </w:r>
      <w:r>
        <w:br w:type="page"/>
      </w:r>
    </w:p>
    <w:p>
      <w:pPr>
        <w:pStyle w:val="PreformattedText"/>
        <w:bidi w:val="0"/>
        <w:jc w:val="left"/>
        <w:rPr/>
      </w:pPr>
      <w:r>
        <w:rPr/>
        <w:t>#h9wä##h9wä####hô'¢##hô'¢#6#</w:t>
      </w:r>
      <w:r>
        <w:br w:type="page"/>
      </w:r>
    </w:p>
    <w:p>
      <w:pPr>
        <w:pStyle w:val="PreformattedText"/>
        <w:bidi w:val="0"/>
        <w:jc w:val="left"/>
        <w:rPr/>
      </w:pPr>
      <w:r>
        <w:rPr/>
        <w:t>#hô'¢##hô'¢####hT)\##hT)\#6###hT)\##hT)\#]#</w:t>
      </w:r>
      <w:r>
        <w:br w:type="page"/>
      </w:r>
    </w:p>
    <w:p>
      <w:pPr>
        <w:pStyle w:val="PreformattedText"/>
        <w:bidi w:val="0"/>
        <w:jc w:val="left"/>
        <w:rPr/>
      </w:pPr>
      <w:r>
        <w:rPr/>
        <w:t>#hT)\##hT)\####hô'¢##h~}¥#6#</w:t>
      </w:r>
      <w:r>
        <w:br w:type="page"/>
      </w:r>
    </w:p>
    <w:p>
      <w:pPr>
        <w:pStyle w:val="PreformattedText"/>
        <w:bidi w:val="0"/>
        <w:jc w:val="left"/>
        <w:rPr/>
      </w:pPr>
      <w:r>
        <w:rPr/>
        <w:t>#hô'¢##h~}¥####h*1##h~}¥#5#\#]#aJ###%&gt;Þ##0ß##Zà###á##ÿá##ªã##ä##Zå##½æ##ºç##è##^é##,ê##ãê##åë##]í##¹í##·î##ï############ß############ß############ß############ß############ß############ï############Ò############ï############Â############ï############ï############ï############</w:t>
        <w:softHyphen/>
        <w:t>############</w:t>
        <w:softHyphen/>
        <w:t>############</w:t>
        <w:softHyphen/>
        <w:t>######################################$#</w:t>
      </w:r>
    </w:p>
    <w:p>
      <w:pPr>
        <w:pStyle w:val="PreformattedText"/>
        <w:bidi w:val="0"/>
        <w:jc w:val="left"/>
        <w:rPr/>
      </w:pPr>
      <w:r>
        <w:rPr/>
        <w:t>Æ</w:t>
        <w:tab/>
        <w:t>#9#r #####h##þ^h#`þa$#gdé%m#####</w:t>
      </w:r>
    </w:p>
    <w:p>
      <w:pPr>
        <w:pStyle w:val="PreformattedText"/>
        <w:bidi w:val="0"/>
        <w:jc w:val="left"/>
        <w:rPr/>
      </w:pPr>
      <w:r>
        <w:rPr/>
        <w:t>Æ##ª######h##þ#dð###^h#`þgdé%m######$##h##þ^h#`þa$#gdé%m##</w:t>
      </w:r>
      <w:r>
        <w:br w:type="page"/>
      </w:r>
    </w:p>
    <w:p>
      <w:pPr>
        <w:pStyle w:val="PreformattedText"/>
        <w:bidi w:val="0"/>
        <w:jc w:val="left"/>
        <w:rPr/>
      </w:pPr>
      <w:r>
        <w:rPr/>
        <w:t>###h##þ^h#`þgdé%m###"##$##h##þ^h#`þa$#gdé%m######$##h##þ^h#`þa$#gdé%m###ß##¿ß###à##Yà##Zà##¬à##®à##°à##Öà##á##á##á##¹á##ÿá## â##£â##«â##Ëâ##Ñâ##åâ##çâ##Bã##ªã##Þã##)ä##Hä##Lä##Nä##nä##ä##Ëä###å##7å##Eå##Yå##Zå##½æ##Òæ##Wç##Yç##üôüðéá×áéá×áéÐÉÐéÐÁ·ÁÐ°¬¨¬ ¬ti°i#############h9wä##h-g1#mH</w:t>
        <w:tab/>
        <w:t>#sH</w:t>
        <w:tab/>
        <w:t>####h9wä##h-g1#CJ##aJ#####h9wä##h##¾#o(###h9wä##h##¾#6#]#o(#</w:t>
      </w:r>
      <w:r>
        <w:br w:type="page"/>
      </w:r>
    </w:p>
    <w:p>
      <w:pPr>
        <w:pStyle w:val="PreformattedText"/>
        <w:bidi w:val="0"/>
        <w:jc w:val="left"/>
        <w:rPr/>
      </w:pPr>
      <w:r>
        <w:rPr/>
        <w:t>#h9wä##h##¾##</w:t>
      </w:r>
      <w:r>
        <w:br w:type="page"/>
      </w:r>
    </w:p>
    <w:p>
      <w:pPr>
        <w:pStyle w:val="PreformattedText"/>
        <w:bidi w:val="0"/>
        <w:jc w:val="left"/>
        <w:rPr/>
      </w:pPr>
      <w:r>
        <w:rPr/>
        <w:t>#h-g1#6#]####h-g1#6#H*#]###h9wä####h-g1##</w:t>
      </w:r>
      <w:r>
        <w:br w:type="page"/>
      </w:r>
    </w:p>
    <w:p>
      <w:pPr>
        <w:pStyle w:val="PreformattedText"/>
        <w:bidi w:val="0"/>
        <w:jc w:val="left"/>
        <w:rPr/>
      </w:pPr>
      <w:r>
        <w:rPr/>
        <w:t>#h9wä##h-g1####h9wä##hÃLv#6#H*####h9wä##hÃLv#6#</w:t>
      </w:r>
      <w:r>
        <w:br w:type="page"/>
      </w:r>
    </w:p>
    <w:p>
      <w:pPr>
        <w:pStyle w:val="PreformattedText"/>
        <w:bidi w:val="0"/>
        <w:jc w:val="left"/>
        <w:rPr/>
      </w:pPr>
      <w:r>
        <w:rPr/>
        <w:t>#h9wä##h«D##</w:t>
      </w:r>
      <w:r>
        <w:br w:type="page"/>
      </w:r>
    </w:p>
    <w:p>
      <w:pPr>
        <w:pStyle w:val="PreformattedText"/>
        <w:bidi w:val="0"/>
        <w:jc w:val="left"/>
        <w:rPr/>
      </w:pPr>
      <w:r>
        <w:rPr/>
        <w:t>#h9wä##hÃLv####h9wä##hM~º#6#H*####h9wä##hM~º#6#</w:t>
      </w:r>
      <w:r>
        <w:br w:type="page"/>
      </w:r>
    </w:p>
    <w:p>
      <w:pPr>
        <w:pStyle w:val="PreformattedText"/>
        <w:bidi w:val="0"/>
        <w:jc w:val="left"/>
        <w:rPr/>
      </w:pPr>
      <w:r>
        <w:rPr/>
        <w:t>#h9wä##hM~º####h##¾####hÃLv##hÃLv#6###hÃLv#'Yç##ç##¹ç##ºç###è##tè##è###é###é###é##5é##^é##ké##mé##é##Åé##Øé###ê##+ê##,ê##/ê##Nê##ê##»ê##âê##ãê##Jë##¼ë##yì##{ì##ì##°ì##ðãØÍÁÍØ³¤³ØØ}ØãØuØ}ØnÍÁÍbÍZ#######################h-g1#CJ##aJ#####h9wä##h-g1#CJ##H*#aJ##</w:t>
      </w:r>
      <w:r>
        <w:br w:type="page"/>
      </w:r>
    </w:p>
    <w:p>
      <w:pPr>
        <w:pStyle w:val="PreformattedText"/>
        <w:bidi w:val="0"/>
        <w:jc w:val="left"/>
        <w:rPr/>
      </w:pPr>
      <w:r>
        <w:rPr/>
        <w:t>#h9wä##h-g1####h9wä#mH</w:t>
        <w:tab/>
        <w:t>#sH</w:t>
        <w:tab/>
        <w:t>####h9wä##h-g1#6#mH</w:t>
        <w:tab/>
        <w:t>#sH</w:t>
        <w:tab/>
        <w:t>###h9wä#mH</w:t>
        <w:tab/>
        <w:t>#sH</w:t>
        <w:tab/>
        <w:t>####h9wä##h-g1#mH</w:t>
        <w:tab/>
        <w:t>#sH</w:t>
        <w:tab/>
        <w:t>####h!;#mH</w:t>
        <w:tab/>
        <w:t>#sH</w:t>
        <w:tab/>
        <w:t>####h9wä##h-g1#6#H*#]#mH</w:t>
        <w:tab/>
        <w:t>#sH</w:t>
        <w:tab/>
        <w:t>###h9wä##h-g1#6#]#mH</w:t>
        <w:tab/>
        <w:t>#sH</w:t>
        <w:tab/>
        <w:t>####h9wä##h-g1#6#CJ##aJ####h9wä##h-g1#CJ##aJ#####h9wä##h-g1#mH</w:t>
        <w:tab/>
        <w:t>#sH</w:t>
        <w:tab/>
        <w:t>####h9wä##h-g1#PJ##mH</w:t>
        <w:tab/>
        <w:t>#sH</w:t>
        <w:tab/>
        <w:t>####h9wä##h-g1#6#PJ##]#mH</w:t>
        <w:tab/>
        <w:t>#sH</w:t>
        <w:tab/>
        <w:t>##°ì###í##í##¢í##¸í##¹í###î##fî##·î##Nï##Pï##ï##äï##1ð##2ð##÷ð##</w:t>
      </w:r>
    </w:p>
    <w:p>
      <w:pPr>
        <w:pStyle w:val="PreformattedText"/>
        <w:bidi w:val="0"/>
        <w:jc w:val="left"/>
        <w:rPr/>
      </w:pPr>
      <w:r>
        <w:rPr/>
        <w:t>ñ###ñ###ñ##Éñ##!ò##Lò##ò##Èò##Yô##}ô##¬ô###õ###õ##Dõ##õ###ö###ö##zö##{ö##ªö###÷##x÷##y÷##À÷###ø###ø###ø##5ø##6ø##âø##%ù##ÿù##^ú##ûú##+û##Èû##/ü##«ü##Þü##ý##ôý##þ##þ##þ##¯þ##</w:t>
        <w:tab/>
        <w:t>ÿ##0ÿ##Mÿ##õíäíØÔÍÔíÄíõíØíäíÄíäíÔÍÔ¹±Ô¬ÔÍÔ¬Ô¬ÔÍÔ¬ÔÍ¤ÍÔ¬ÔÍÔÍÔÍÔÍÔÍÔÍÔÍ¤ÍÔÍÔ###########h-g1#6#H*#]#</w:t>
        <w:tab/>
        <w:t>#h-g1#\###h-g1#mH</w:t>
        <w:tab/>
        <w:t>#sH</w:t>
        <w:tab/>
        <w:t>####h-g1#6#]#mH</w:t>
        <w:tab/>
        <w:t>#sH</w:t>
        <w:tab/>
        <w:t>####h-g1#CJ##H*#aJ##</w:t>
      </w:r>
      <w:r>
        <w:br w:type="page"/>
      </w:r>
    </w:p>
    <w:p>
      <w:pPr>
        <w:pStyle w:val="PreformattedText"/>
        <w:bidi w:val="0"/>
        <w:jc w:val="left"/>
        <w:rPr/>
      </w:pPr>
      <w:r>
        <w:rPr/>
        <w:t>#h-g1#6#]####h-g1####h-g1#CJ##aJ##mH</w:t>
        <w:tab/>
        <w:t>#sH</w:t>
        <w:tab/>
        <w:t>####h-g1#6#CJ##aJ####h-g1#CJ##aJ#####h-g1#6#CJ##]#aJ##?·î##2ð##lñ##Lò##Có##¬ô###ö##y÷##6ø##}ù##ú##Qû##pü###ý##2þ##»þ##Lÿ##Mÿ##&amp;###</w:t>
      </w:r>
    </w:p>
    <w:p>
      <w:pPr>
        <w:pStyle w:val="PreformattedText"/>
        <w:bidi w:val="0"/>
        <w:jc w:val="left"/>
        <w:rPr/>
      </w:pPr>
      <w:r>
        <w:rPr/>
        <w:t>###È###ê############Ö############Ö############Â############Â############Â############Â############Â############Â############Â############Â############Â############Â############Â############Â############Â############Â############Â############Â############²#############################$##h##þ^h#`þa$#gdé%m######$#</w:t>
      </w:r>
    </w:p>
    <w:p>
      <w:pPr>
        <w:pStyle w:val="PreformattedText"/>
        <w:bidi w:val="0"/>
        <w:jc w:val="left"/>
        <w:rPr/>
      </w:pPr>
      <w:r>
        <w:rPr/>
        <w:t>Æ#######h##þ^h#`þa$#gdé%m######$#</w:t>
      </w:r>
    </w:p>
    <w:p>
      <w:pPr>
        <w:pStyle w:val="PreformattedText"/>
        <w:bidi w:val="0"/>
        <w:jc w:val="left"/>
        <w:rPr/>
      </w:pPr>
      <w:r>
        <w:rPr/>
        <w:t>Æ#######h##þ^h#`þa$#gdé%m#####</w:t>
      </w:r>
    </w:p>
    <w:p>
      <w:pPr>
        <w:pStyle w:val="PreformattedText"/>
        <w:bidi w:val="0"/>
        <w:jc w:val="left"/>
        <w:rPr/>
      </w:pPr>
      <w:r>
        <w:rPr/>
        <w:t>Æ##ª######h##þ#dð###^h#`þgdé%m###Mÿ##°ÿ##áÿ#####È###</w:t>
      </w:r>
    </w:p>
    <w:p>
      <w:pPr>
        <w:pStyle w:val="PreformattedText"/>
        <w:bidi w:val="0"/>
        <w:jc w:val="left"/>
        <w:rPr/>
      </w:pPr>
      <w:r>
        <w:rPr/>
        <w:t>###}###############²###Æ###È###á###ë###$###&amp;###(###*###+###&lt;###[######è###ê###ì###î###ï###########4###=###~###############°###Ã###ô###X###Z###\###n##########÷í÷í÷éàÖÐàÐéÉÃÉÃÉàÖÐàÐé·²àÖÐàÐé²«¡«¡«é²éé######################h-g1#aJ##mH</w:t>
        <w:tab/>
        <w:t>#sH</w:t>
        <w:tab/>
        <w:t>##</w:t>
      </w:r>
      <w:r>
        <w:br w:type="page"/>
      </w:r>
    </w:p>
    <w:p>
      <w:pPr>
        <w:pStyle w:val="PreformattedText"/>
        <w:bidi w:val="0"/>
        <w:jc w:val="left"/>
        <w:rPr/>
      </w:pPr>
      <w:r>
        <w:rPr/>
        <w:t>#h-g1#6#H*##</w:t>
        <w:tab/>
        <w:t>#h-g1#6###h-g1#6#H*#\#]#aJ ####h-g1#6#\#]#aJ #</w:t>
      </w:r>
    </w:p>
    <w:p>
      <w:pPr>
        <w:pStyle w:val="PreformattedText"/>
        <w:bidi w:val="0"/>
        <w:jc w:val="left"/>
        <w:rPr/>
      </w:pPr>
      <w:r>
        <w:rPr/>
        <w:t>#h-g1#\#aJ #</w:t>
        <w:tab/>
        <w:t>#h-g1#\###h-g1#B*#\#aJ##ph#####</w:t>
        <w:br/>
        <w:t>#h-g1#_H###</w:t>
      </w:r>
    </w:p>
    <w:p>
      <w:pPr>
        <w:pStyle w:val="PreformattedText"/>
        <w:bidi w:val="0"/>
        <w:jc w:val="left"/>
        <w:rPr/>
      </w:pPr>
      <w:r>
        <w:rPr/>
        <w:t>#h-g1#;#_H##</w:t>
        <w:br/>
        <w:t>#h-g1#aJ ####h-g1#6#H*#]#aJ ###h-g1#6#]#aJ ####h-g1####h#v`##h#v`#6#\####h#v`##h#v`#\##.È###p###4###Å######}###D###Ã###L###s###¿</w:t>
        <w:tab/>
        <w:t>##à</w:t>
        <w:br/>
        <w:t>##9</w:t>
      </w:r>
      <w:r>
        <w:br w:type="page"/>
      </w:r>
    </w:p>
    <w:p>
      <w:pPr>
        <w:pStyle w:val="PreformattedText"/>
        <w:bidi w:val="0"/>
        <w:jc w:val="left"/>
        <w:rPr/>
      </w:pPr>
      <w:r>
        <w:rPr/>
        <w:t>##¡</w:t>
      </w:r>
    </w:p>
    <w:p>
      <w:pPr>
        <w:pStyle w:val="PreformattedText"/>
        <w:bidi w:val="0"/>
        <w:jc w:val="left"/>
        <w:rPr/>
      </w:pPr>
      <w:r>
        <w:rPr/>
        <w:t>##É###.###*###ï############Ù############ï############ï############Å############±###############################################################################################################################################################################$#</w:t>
      </w:r>
    </w:p>
    <w:p>
      <w:pPr>
        <w:pStyle w:val="PreformattedText"/>
        <w:bidi w:val="0"/>
        <w:jc w:val="left"/>
        <w:rPr/>
      </w:pPr>
      <w:r>
        <w:rPr/>
        <w:t>Æ#######h##þ^h#`þa$#gdé%m######$#</w:t>
      </w:r>
    </w:p>
    <w:p>
      <w:pPr>
        <w:pStyle w:val="PreformattedText"/>
        <w:bidi w:val="0"/>
        <w:jc w:val="left"/>
        <w:rPr/>
      </w:pPr>
      <w:r>
        <w:rPr/>
        <w:t>Æ#######h##þ^h#`þa$#gdé%m#####$##h##þ7$#8$#H$#^h#`þa$#gdé%m#####$##h##þ#¤x#7$#8$#H$#^h#`þa$#gdé%m######$##h##þ^h#`þa$#gdé%m#######]###|###}###### ###Ï###!###D############°###)###+###-###?###Å###E####</w:t>
        <w:tab/>
        <w:t>##</w:t>
        <w:tab/>
        <w:t>##,</w:t>
        <w:br/>
        <w:t>##¬</w:t>
        <w:br/>
        <w:t>#####</w:t>
        <w:tab/>
      </w:r>
      <w:r>
        <w:br w:type="page"/>
      </w:r>
    </w:p>
    <w:p>
      <w:pPr>
        <w:pStyle w:val="PreformattedText"/>
        <w:bidi w:val="0"/>
        <w:jc w:val="left"/>
        <w:rPr/>
      </w:pPr>
      <w:r>
        <w:rPr/>
        <w:t>##ç</w:t>
      </w:r>
      <w:r>
        <w:br w:type="page"/>
      </w:r>
    </w:p>
    <w:p>
      <w:pPr>
        <w:pStyle w:val="PreformattedText"/>
        <w:bidi w:val="0"/>
        <w:jc w:val="left"/>
        <w:rPr/>
      </w:pPr>
      <w:r>
        <w:rPr/>
        <w:t>##q</w:t>
      </w:r>
    </w:p>
    <w:p>
      <w:pPr>
        <w:pStyle w:val="PreformattedText"/>
        <w:bidi w:val="0"/>
        <w:jc w:val="left"/>
        <w:rPr/>
      </w:pPr>
      <w:r>
        <w:rPr/>
        <w:t>#########p###ù######ç######ì###¤###Ô###^######7###8###:###]###ø###!#########©###Ü###k###µ###c######¬###®###À###ð###3######óéåÝÔÝÉÝåÄ½ÄåÄ½Äå¶å¶å¶å¶å¶å¶å¶å¶å¶å¶åÄå¶®¶å¶å©å¶å¶å¶å¥å¶å##############hÇxÛ##h-g1#6#CJ##aJ####hÇxÛ##</w:t>
        <w:tab/>
        <w:t>#h-g1#H*###h-g1#6#H*#]#</w:t>
      </w:r>
      <w:r>
        <w:br w:type="page"/>
      </w:r>
    </w:p>
    <w:p>
      <w:pPr>
        <w:pStyle w:val="PreformattedText"/>
        <w:bidi w:val="0"/>
        <w:jc w:val="left"/>
        <w:rPr/>
      </w:pPr>
      <w:r>
        <w:rPr/>
        <w:t>#h-g1#6#]##</w:t>
      </w:r>
      <w:r>
        <w:br w:type="page"/>
      </w:r>
    </w:p>
    <w:p>
      <w:pPr>
        <w:pStyle w:val="PreformattedText"/>
        <w:bidi w:val="0"/>
        <w:jc w:val="left"/>
        <w:rPr/>
      </w:pPr>
      <w:r>
        <w:rPr/>
        <w:t>#h-g1#6#H*##</w:t>
        <w:tab/>
        <w:t>#h-g1#6###h-g1#6#CJ##]#aJ#####h-g1#CJ##\#aJ####h-g1#CJ##aJ#####h-g1####h-g1#aJ##mH</w:t>
        <w:tab/>
        <w:t>#sH</w:t>
        <w:tab/>
        <w:t>####h-g1#6#]#aJ##mH</w:t>
        <w:tab/>
        <w:t>#sH</w:t>
        <w:tab/>
        <w:t>#:*###-###ú###Å###~###8###(###ë###¬###</w:t>
        <w:softHyphen/>
        <w:t>###®###À#########ª######M###þ###è############Ô############Ô############Ô############Ô############Ô############Ô############Ä############¼############¼############·############ª############ ############ ##################################################</w:t>
      </w:r>
      <w:r>
        <w:br w:type="page"/>
      </w:r>
    </w:p>
    <w:p>
      <w:pPr>
        <w:pStyle w:val="PreformattedText"/>
        <w:bidi w:val="0"/>
        <w:jc w:val="left"/>
        <w:rPr/>
      </w:pPr>
      <w:r>
        <w:rPr/>
        <w:t>######äý^##`äýgdK#I##</w:t>
        <w:tab/>
        <w:t>######äý^##`äý#</w:t>
      </w:r>
      <w:r>
        <w:br w:type="page"/>
      </w:r>
    </w:p>
    <w:p>
      <w:pPr>
        <w:pStyle w:val="PreformattedText"/>
        <w:bidi w:val="0"/>
        <w:jc w:val="left"/>
        <w:rPr/>
      </w:pPr>
      <w:r>
        <w:rPr/>
        <w:t>###h##þ^h#`þgdé%m#####gd#A######$#a$#gd;E4######$##h##þ^h#`þa$#gdé%m######$#</w:t>
      </w:r>
    </w:p>
    <w:p>
      <w:pPr>
        <w:pStyle w:val="PreformattedText"/>
        <w:bidi w:val="0"/>
        <w:jc w:val="left"/>
        <w:rPr/>
      </w:pPr>
      <w:r>
        <w:rPr/>
        <w:t>Æ#######h##þ^h#`þa$#gdé%m######$#</w:t>
      </w:r>
    </w:p>
    <w:p>
      <w:pPr>
        <w:pStyle w:val="PreformattedText"/>
        <w:bidi w:val="0"/>
        <w:jc w:val="left"/>
        <w:rPr/>
      </w:pPr>
      <w:r>
        <w:rPr/>
        <w:t>Æ#######h##þ7$#8$#^h#`þa$#gdé%m######¢###©###ª###Ô###I######´###</w:t>
      </w:r>
      <w:r>
        <w:br w:type="page"/>
      </w:r>
    </w:p>
    <w:p>
      <w:pPr>
        <w:pStyle w:val="PreformattedText"/>
        <w:bidi w:val="0"/>
        <w:jc w:val="left"/>
        <w:rPr/>
      </w:pPr>
      <w:r>
        <w:rPr/>
        <w:t>###L###w###Ý###þ###"###S######ð###R######É###:###z###############¸###¹###-###.###s###t###¯###°###Ï###Ð###ã#######óçóãÛãÔÛÔãÛãÍÅ½¹½¹µ</w:t>
        <w:softHyphen/>
        <w:t>µ¢¢¢¢¢¢¢pb#########h8R###h8R##0J1#5#OJ##QJ## #hK#I##h8R##0J1#CJ##OJ##QJ##aJ#####h2#Ú#0J1#OJ##QJ#####h2#Ú##h2#Ú#mH</w:t>
        <w:tab/>
        <w:t>#nH</w:t>
        <w:tab/>
      </w:r>
      <w:r>
        <w:br w:type="page"/>
      </w:r>
    </w:p>
    <w:p>
      <w:pPr>
        <w:pStyle w:val="PreformattedText"/>
        <w:bidi w:val="0"/>
        <w:jc w:val="left"/>
        <w:rPr/>
      </w:pPr>
      <w:r>
        <w:rPr/>
        <w:t>sH</w:t>
        <w:tab/>
        <w:t>#tH</w:t>
        <w:tab/>
      </w:r>
      <w:r>
        <w:br w:type="page"/>
      </w:r>
    </w:p>
    <w:p>
      <w:pPr>
        <w:pStyle w:val="PreformattedText"/>
        <w:bidi w:val="0"/>
        <w:jc w:val="left"/>
        <w:rPr/>
      </w:pPr>
      <w:r>
        <w:rPr/>
        <w:t>###h2#Ú#nH</w:t>
        <w:tab/>
      </w:r>
      <w:r>
        <w:br w:type="page"/>
      </w:r>
    </w:p>
    <w:p>
      <w:pPr>
        <w:pStyle w:val="PreformattedText"/>
        <w:bidi w:val="0"/>
        <w:jc w:val="left"/>
        <w:rPr/>
      </w:pPr>
      <w:r>
        <w:rPr/>
        <w:t>tH</w:t>
        <w:tab/>
      </w:r>
      <w:r>
        <w:br w:type="page"/>
      </w:r>
    </w:p>
    <w:p>
      <w:pPr>
        <w:pStyle w:val="PreformattedText"/>
        <w:bidi w:val="0"/>
        <w:jc w:val="left"/>
        <w:rPr/>
      </w:pPr>
      <w:r>
        <w:rPr/>
        <w:t>###h§j##h2#Ú#nH</w:t>
        <w:tab/>
      </w:r>
      <w:r>
        <w:br w:type="page"/>
      </w:r>
    </w:p>
    <w:p>
      <w:pPr>
        <w:pStyle w:val="PreformattedText"/>
        <w:bidi w:val="0"/>
        <w:jc w:val="left"/>
        <w:rPr/>
      </w:pPr>
      <w:r>
        <w:rPr/>
        <w:t>tH</w:t>
        <w:tab/>
      </w:r>
      <w:r>
        <w:br w:type="page"/>
      </w:r>
    </w:p>
    <w:p>
      <w:pPr>
        <w:pStyle w:val="PreformattedText"/>
        <w:bidi w:val="0"/>
        <w:jc w:val="left"/>
        <w:rPr/>
      </w:pPr>
      <w:r>
        <w:rPr/>
        <w:t>###hgr*##hgr*#6###hgr*####h¦)Þ####h¦)Þ##h¦)Þ#6###hK#I##h¦)Þ#6#</w:t>
      </w:r>
      <w:r>
        <w:br w:type="page"/>
      </w:r>
    </w:p>
    <w:p>
      <w:pPr>
        <w:pStyle w:val="PreformattedText"/>
        <w:bidi w:val="0"/>
        <w:jc w:val="left"/>
        <w:rPr/>
      </w:pPr>
      <w:r>
        <w:rPr/>
        <w:t>#hK#I##h¦)Þ##</w:t>
      </w:r>
      <w:r>
        <w:br w:type="page"/>
      </w:r>
    </w:p>
    <w:p>
      <w:pPr>
        <w:pStyle w:val="PreformattedText"/>
        <w:bidi w:val="0"/>
        <w:jc w:val="left"/>
        <w:rPr/>
      </w:pPr>
      <w:r>
        <w:rPr/>
        <w:t>#hK#I##hK#I####hK#I##hK#I#6###hK#I####h#A##h¦)Þ#5#CJ##aJ####h#A##hgr*#5#CJ##aJ###%þ###Ë######z###¹#######M######Ï###Ð###ã######+ ##Ç ##O!##P!##j!###"##·"##ò############ò############ò############â############â############â############â############â############â############â############Õ############Õ############Å############Å############Å############Å############À############³#############################################################</w:t>
      </w:r>
      <w:r>
        <w:br w:type="page"/>
      </w:r>
    </w:p>
    <w:p>
      <w:pPr>
        <w:pStyle w:val="PreformattedText"/>
        <w:bidi w:val="0"/>
        <w:jc w:val="left"/>
        <w:rPr/>
      </w:pPr>
      <w:r>
        <w:rPr/>
        <w:t>######äý^##`äýgd=#â###,#gdäg~######$#####äý^##`äýa$#gd8R###</w:t>
      </w:r>
      <w:r>
        <w:br w:type="page"/>
      </w:r>
    </w:p>
    <w:p>
      <w:pPr>
        <w:pStyle w:val="PreformattedText"/>
        <w:bidi w:val="0"/>
        <w:jc w:val="left"/>
        <w:rPr/>
      </w:pPr>
      <w:r>
        <w:rPr/>
        <w:t>######äý^##`äýgd8R#######$#####äý^##`äýa$#gd2#Ú##</w:t>
      </w:r>
      <w:r>
        <w:br w:type="page"/>
      </w:r>
    </w:p>
    <w:p>
      <w:pPr>
        <w:pStyle w:val="PreformattedText"/>
        <w:bidi w:val="0"/>
        <w:jc w:val="left"/>
        <w:rPr/>
      </w:pPr>
      <w:r>
        <w:rPr/>
        <w:t>######äý^##`äýgd2#Ú###########A###j############¨###¼###* ##+ ##^ ##¨ ##Æ ##Ç ###!###!##O!##P!##i!##j!##!##þ!###"###"##*"##2"##3"##óìèìÝÏÝÏìÁÏµì°ì¥°wj\jUQUJ#########</w:t>
      </w:r>
      <w:r>
        <w:br w:type="page"/>
      </w:r>
    </w:p>
    <w:p>
      <w:pPr>
        <w:pStyle w:val="PreformattedText"/>
        <w:bidi w:val="0"/>
        <w:jc w:val="left"/>
        <w:rPr/>
      </w:pPr>
      <w:r>
        <w:rPr/>
        <w:t>#h&lt;</w:t>
        <w:tab/>
        <w:t>q##h&lt;</w:t>
        <w:tab/>
        <w:t>q####h&lt;</w:t>
        <w:tab/>
        <w:t>q##</w:t>
      </w:r>
      <w:r>
        <w:br w:type="page"/>
      </w:r>
    </w:p>
    <w:p>
      <w:pPr>
        <w:pStyle w:val="PreformattedText"/>
        <w:bidi w:val="0"/>
        <w:jc w:val="left"/>
        <w:rPr/>
      </w:pPr>
      <w:r>
        <w:rPr/>
        <w:t>#h&lt;</w:t>
        <w:tab/>
        <w:t>q##h¶#{####häg~##häg~#6#CJ##OJ##QJ####häg~##häg~#CJ##OJ##QJ#####h¶#{##h2#Ú#0J1#CJ##OJ##QJ##\#aJ## #h¹IT##h2#Ú#0J1#CJ##OJ##QJ##aJ#####h8R###h8R##mH</w:t>
        <w:tab/>
        <w:t>#sH</w:t>
        <w:tab/>
        <w:t>####h8R###hK#I#mH</w:t>
        <w:tab/>
        <w:t>#sH</w:t>
        <w:tab/>
        <w:t>##</w:t>
        <w:tab/>
        <w:t>#h8R##5###h8R###h8R##:#mH</w:t>
        <w:tab/>
        <w:t>#sH</w:t>
        <w:tab/>
        <w:t>###h8R###h8R##0J1#OJ##QJ##\###h8R###h8R##0J1#5#OJ##QJ####h8R##0J1#5#OJ##QJ####h8R###</w:t>
      </w:r>
      <w:r>
        <w:br w:type="page"/>
      </w:r>
    </w:p>
    <w:p>
      <w:pPr>
        <w:pStyle w:val="PreformattedText"/>
        <w:bidi w:val="0"/>
        <w:jc w:val="left"/>
        <w:rPr/>
      </w:pPr>
      <w:r>
        <w:rPr/>
        <w:t>#h8R###h8R#####h8R###h8R##0J1#OJ##QJ###3"##|"##¶"##·"##Û"##¢####$##¬$##ç$###%##,%##5%##=%##%##Û%###&amp;###&amp;###&amp;##:&amp;##Z&amp;##¸&amp;##Ó&amp;##Ô&amp;##Û&amp;###'###'##9'##µ'##î'##</w:t>
      </w:r>
      <w:r>
        <w:br w:type="page"/>
      </w:r>
    </w:p>
    <w:p>
      <w:pPr>
        <w:pStyle w:val="PreformattedText"/>
        <w:bidi w:val="0"/>
        <w:jc w:val="left"/>
        <w:rPr/>
      </w:pPr>
      <w:r>
        <w:rPr/>
        <w:t>(##</w:t>
      </w:r>
    </w:p>
    <w:p>
      <w:pPr>
        <w:pStyle w:val="PreformattedText"/>
        <w:bidi w:val="0"/>
        <w:jc w:val="left"/>
        <w:rPr/>
      </w:pPr>
      <w:r>
        <w:rPr/>
        <w:t>(##÷ðéÙÇÙÇÙÀ¸÷¸À¸À´À¤¤¤¤sldlYl##########################hK#I##hK#I#nH</w:t>
        <w:tab/>
      </w:r>
      <w:r>
        <w:br w:type="page"/>
      </w:r>
    </w:p>
    <w:p>
      <w:pPr>
        <w:pStyle w:val="PreformattedText"/>
        <w:bidi w:val="0"/>
        <w:jc w:val="left"/>
        <w:rPr/>
      </w:pPr>
      <w:r>
        <w:rPr/>
        <w:t>tH</w:t>
        <w:tab/>
      </w:r>
      <w:r>
        <w:br w:type="page"/>
      </w:r>
    </w:p>
    <w:p>
      <w:pPr>
        <w:pStyle w:val="PreformattedText"/>
        <w:bidi w:val="0"/>
        <w:jc w:val="left"/>
        <w:rPr/>
      </w:pPr>
      <w:r>
        <w:rPr/>
        <w:t>###hK#I##hK#I#6#</w:t>
      </w:r>
      <w:r>
        <w:br w:type="page"/>
      </w:r>
    </w:p>
    <w:p>
      <w:pPr>
        <w:pStyle w:val="PreformattedText"/>
        <w:bidi w:val="0"/>
        <w:jc w:val="left"/>
        <w:rPr/>
      </w:pPr>
      <w:r>
        <w:rPr/>
        <w:t>#hK#I##hK#I####h¶#{#5#CJ##OJ##QJ##aJ##"#h¶#{##h¶#{#5#6#CJ##OJ##QJ##aJ###"#h=#â##h¶#{#5#6#CJ##OJ##QJ##aJ#####h¶#{##h¶#{#5#CJ##OJ##QJ##aJ####h=#â####h=#â##h¶#{#6#</w:t>
      </w:r>
      <w:r>
        <w:br w:type="page"/>
      </w:r>
    </w:p>
    <w:p>
      <w:pPr>
        <w:pStyle w:val="PreformattedText"/>
        <w:bidi w:val="0"/>
        <w:jc w:val="left"/>
        <w:rPr/>
      </w:pPr>
      <w:r>
        <w:rPr/>
        <w:t>#h¶#{##h¶#{##"#h=#â##h&lt;</w:t>
        <w:tab/>
        <w:t>q#5#6#CJ##OJ##QJ##aJ#####h&lt;</w:t>
        <w:tab/>
        <w:t>q##h&lt;</w:t>
        <w:tab/>
        <w:t>q#5#CJ##OJ##QJ##aJ##</w:t>
      </w:r>
      <w:r>
        <w:br w:type="page"/>
      </w:r>
    </w:p>
    <w:p>
      <w:pPr>
        <w:pStyle w:val="PreformattedText"/>
        <w:bidi w:val="0"/>
        <w:jc w:val="left"/>
        <w:rPr/>
      </w:pPr>
      <w:r>
        <w:rPr/>
        <w:t>#h&lt;</w:t>
        <w:tab/>
        <w:t>q##h¶#{##</w:t>
      </w:r>
      <w:r>
        <w:br w:type="page"/>
      </w:r>
    </w:p>
    <w:p>
      <w:pPr>
        <w:pStyle w:val="PreformattedText"/>
        <w:bidi w:val="0"/>
        <w:jc w:val="left"/>
        <w:rPr/>
      </w:pPr>
      <w:r>
        <w:rPr/>
        <w:t>#h&lt;</w:t>
        <w:tab/>
        <w:t>q##h&lt;</w:t>
        <w:tab/>
        <w:t>q####h=#â##h&lt;</w:t>
        <w:tab/>
        <w:t>q#6###·"##Ü###ç$##v%###&amp;##&amp;###'##</w:t>
      </w:r>
    </w:p>
    <w:p>
      <w:pPr>
        <w:pStyle w:val="PreformattedText"/>
        <w:bidi w:val="0"/>
        <w:jc w:val="left"/>
        <w:rPr/>
      </w:pPr>
      <w:r>
        <w:rPr/>
        <w:t>(##-)###*##*##*##*##+##,##,##ï############ß############Ï############Ï############ß############ß############Â############²############²############ß############</w:t>
        <w:softHyphen/>
        <w:t>############£#####################################################-##$#####äý^##`äýa$#gdDqR######$#####äý^##`äýa$#gdDqR##</w:t>
        <w:tab/>
        <w:t>######äý^##`äý####gd2#Ú###*##$#####äý^##`äýa$#gdK#I##</w:t>
      </w:r>
      <w:r>
        <w:br w:type="page"/>
      </w:r>
    </w:p>
    <w:p>
      <w:pPr>
        <w:pStyle w:val="PreformattedText"/>
        <w:bidi w:val="0"/>
        <w:jc w:val="left"/>
        <w:rPr/>
      </w:pPr>
      <w:r>
        <w:rPr/>
        <w:t>######äý^##`äýgdK#I######$#####äý^##`äýa$#gd=#â###*##$#####äý^##`äýa$#gd=#â###*##$#####äý^##`äýa$#gd=#â###</w:t>
      </w:r>
    </w:p>
    <w:p>
      <w:pPr>
        <w:pStyle w:val="PreformattedText"/>
        <w:bidi w:val="0"/>
        <w:jc w:val="left"/>
        <w:rPr/>
      </w:pPr>
      <w:r>
        <w:rPr/>
        <w:t>(##*(##/(##1(##¬(##®(##å(##æ(##ó(##ô(###)###)###)###)###)##))##*)##-)##ïâïÐïÀ©xddJx5x#################(#hK#I##hK#I#0J##CJ##OJ##QJ##aJ##nH</w:t>
        <w:tab/>
      </w:r>
      <w:r>
        <w:br w:type="page"/>
      </w:r>
    </w:p>
    <w:p>
      <w:pPr>
        <w:pStyle w:val="PreformattedText"/>
        <w:bidi w:val="0"/>
        <w:jc w:val="left"/>
        <w:rPr/>
      </w:pPr>
      <w:r>
        <w:rPr/>
        <w:t>tH</w:t>
        <w:tab/>
      </w:r>
      <w:r>
        <w:br w:type="page"/>
      </w:r>
    </w:p>
    <w:p>
      <w:pPr>
        <w:pStyle w:val="PreformattedText"/>
        <w:bidi w:val="0"/>
        <w:jc w:val="left"/>
        <w:rPr/>
      </w:pPr>
      <w:r>
        <w:rPr/>
        <w:t>#3###j########hK#I##hK#I#CJ##OJ##QJ##U##aJ##nH</w:t>
        <w:tab/>
      </w:r>
      <w:r>
        <w:br w:type="page"/>
      </w:r>
    </w:p>
    <w:p>
      <w:pPr>
        <w:pStyle w:val="PreformattedText"/>
        <w:bidi w:val="0"/>
        <w:jc w:val="left"/>
        <w:rPr/>
      </w:pPr>
      <w:r>
        <w:rPr/>
        <w:t>tH</w:t>
        <w:tab/>
      </w:r>
      <w:r>
        <w:br w:type="page"/>
      </w:r>
    </w:p>
    <w:p>
      <w:pPr>
        <w:pStyle w:val="PreformattedText"/>
        <w:bidi w:val="0"/>
        <w:jc w:val="left"/>
        <w:rPr/>
      </w:pPr>
      <w:r>
        <w:rPr/>
        <w:t>'#hK#I##hK#I#5#CJ##OJ##QJ##aJ##nH</w:t>
        <w:tab/>
      </w:r>
      <w:r>
        <w:br w:type="page"/>
      </w:r>
    </w:p>
    <w:p>
      <w:pPr>
        <w:pStyle w:val="PreformattedText"/>
        <w:bidi w:val="0"/>
        <w:jc w:val="left"/>
        <w:rPr/>
      </w:pPr>
      <w:r>
        <w:rPr/>
        <w:t>tH</w:t>
        <w:tab/>
      </w:r>
      <w:r>
        <w:br w:type="page"/>
      </w:r>
    </w:p>
    <w:p>
      <w:pPr>
        <w:pStyle w:val="PreformattedText"/>
        <w:bidi w:val="0"/>
        <w:jc w:val="left"/>
        <w:rPr/>
      </w:pPr>
      <w:r>
        <w:rPr/>
        <w:t>0#j#####hK#I##hK#I#5#CJ##OJ##QJ##U##aJ##nH</w:t>
        <w:tab/>
      </w:r>
      <w:r>
        <w:br w:type="page"/>
      </w:r>
    </w:p>
    <w:p>
      <w:pPr>
        <w:pStyle w:val="PreformattedText"/>
        <w:bidi w:val="0"/>
        <w:jc w:val="left"/>
        <w:rPr/>
      </w:pPr>
      <w:r>
        <w:rPr/>
        <w:t>tH</w:t>
        <w:tab/>
      </w:r>
      <w:r>
        <w:br w:type="page"/>
      </w:r>
    </w:p>
    <w:p>
      <w:pPr>
        <w:pStyle w:val="PreformattedText"/>
        <w:bidi w:val="0"/>
        <w:jc w:val="left"/>
        <w:rPr/>
      </w:pPr>
      <w:r>
        <w:rPr/>
        <w:t>#/#hK#I##hK#I#5#CJ##OJ##QJ##aJ##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K#I##hK#I#CJ##OJ##QJ##aJ##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K#I##hK#I#5#CJ##OJ##QJ##aJ##"#h§j##hK#I#5#6#CJ##OJ##QJ##aJ#####hK#I#5#CJ##OJ##QJ##aJ####h§j##hK#I#5#CJ##OJ##QJ##aJ####-)##M)##P)##â)##å)###*###*###*##&amp;*##b*##c*##*##*##*##*##°*##ëÖÀ°°xfxNx?3,#########</w:t>
      </w:r>
      <w:r>
        <w:br w:type="page"/>
      </w:r>
    </w:p>
    <w:p>
      <w:pPr>
        <w:pStyle w:val="PreformattedText"/>
        <w:bidi w:val="0"/>
        <w:jc w:val="left"/>
        <w:rPr/>
      </w:pPr>
      <w:r>
        <w:rPr/>
        <w:t>#hÞ=û##hDqR####hÇxÛ##h-g1#6#CJ##aJ####h2#Ú##h2#Ú#mH</w:t>
        <w:tab/>
        <w:t>#nH</w:t>
        <w:tab/>
      </w:r>
      <w:r>
        <w:br w:type="page"/>
      </w:r>
    </w:p>
    <w:p>
      <w:pPr>
        <w:pStyle w:val="PreformattedText"/>
        <w:bidi w:val="0"/>
        <w:jc w:val="left"/>
        <w:rPr/>
      </w:pPr>
      <w:r>
        <w:rPr/>
        <w:t>sH</w:t>
        <w:tab/>
        <w:t>#tH</w:t>
        <w:tab/>
      </w:r>
      <w:r>
        <w:br w:type="page"/>
      </w:r>
    </w:p>
    <w:p>
      <w:pPr>
        <w:pStyle w:val="PreformattedText"/>
        <w:bidi w:val="0"/>
        <w:jc w:val="left"/>
        <w:rPr/>
      </w:pPr>
      <w:r>
        <w:rPr/>
        <w:t>#/#h2#Ú##h2#Ú#5#CJ##OJ##QJ##aJ##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â##h2#Ú#5#6#CJ##OJ##QJ##aJ#####h2#Ú##h2#Ú#5#CJ##OJ##QJ##aJ####h§j##h2#Ú#5#CJ##OJ##QJ##aJ##/#h2#Ú##hK#I#5#CJ##OJ##QJ##aJ##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2#Ú##hK#I#5#CJ##OJ##QJ##aJ##+#h2#Ú##hK#I#5#6#B*#CJ##OJ##QJ##aJ##ph####(#h2#Ú##hK#I#5#B*#CJ##OJ##QJ##aJ##ph#####(#hK#I##hK#I#5#B*#CJ##OJ##QJ##aJ##ph#####°*##ú*##©+##É+##Ê+##Ú+##é+##ë+##,##,##¡,##Á,##Ã,##)-##7-##9-##W-##X-##}-##í-##a.##{/##²/###0##90##b0##¥0###1###1##F1##1##</w:t>
        <w:tab/>
        <w:t>2##62##X2##÷ð÷ë÷ðçðØÔÐÔÈ»±ÔªÐ¢ÐyrjrcX#########h6,£##h-g1#6#\#]#</w:t>
      </w:r>
      <w:r>
        <w:br w:type="page"/>
      </w:r>
    </w:p>
    <w:p>
      <w:pPr>
        <w:pStyle w:val="PreformattedText"/>
        <w:bidi w:val="0"/>
        <w:jc w:val="left"/>
        <w:rPr/>
      </w:pPr>
      <w:r>
        <w:rPr/>
        <w:t>#h6,£##h-g1####h6,£##h¦Iá#6#</w:t>
      </w:r>
      <w:r>
        <w:br w:type="page"/>
      </w:r>
    </w:p>
    <w:p>
      <w:pPr>
        <w:pStyle w:val="PreformattedText"/>
        <w:bidi w:val="0"/>
        <w:jc w:val="left"/>
        <w:rPr/>
      </w:pPr>
      <w:r>
        <w:rPr/>
        <w:t>#h6,£##h¦Iá##</w:t>
      </w:r>
      <w:r>
        <w:br w:type="page"/>
      </w:r>
    </w:p>
    <w:p>
      <w:pPr>
        <w:pStyle w:val="PreformattedText"/>
        <w:bidi w:val="0"/>
        <w:jc w:val="left"/>
        <w:rPr/>
      </w:pPr>
      <w:r>
        <w:rPr/>
        <w:t>#h#Ô##hz#b##</w:t>
        <w:tab/>
        <w:t>#hz#b#6###hz#b####h¦)Þ##h¦)Þ#6###h¦)Þ####h;E4##h;E4#CJ##OJ##QJ#####h#7###hú#~#6#</w:t>
      </w:r>
      <w:r>
        <w:br w:type="page"/>
      </w:r>
    </w:p>
    <w:p>
      <w:pPr>
        <w:pStyle w:val="PreformattedText"/>
        <w:bidi w:val="0"/>
        <w:jc w:val="left"/>
        <w:rPr/>
      </w:pPr>
      <w:r>
        <w:rPr/>
        <w:t>#h«#v##h©aÐ####h©aÐ#6#B*#ph#######hC</w:t>
        <w:tab/>
        <w:t>É##h©aÐ#6#B*#ph#######hC</w:t>
        <w:tab/>
        <w:t>É##h©aÐ#6###hú#~####h©aÐ####hÞ=û##hDqR#CJ##OJ##QJ##aJ#####hDqR##</w:t>
        <w:tab/>
        <w:t>#hDqR#6#</w:t>
      </w:r>
      <w:r>
        <w:br w:type="page"/>
      </w:r>
    </w:p>
    <w:p>
      <w:pPr>
        <w:pStyle w:val="PreformattedText"/>
        <w:bidi w:val="0"/>
        <w:jc w:val="left"/>
        <w:rPr/>
      </w:pPr>
      <w:r>
        <w:rPr/>
        <w:t>#hÞ=û##hDqR####hÞ=û##hDqR#6##!,##X-##a.##{/##90###1##</w:t>
        <w:tab/>
        <w:t>2##y2##å2##O3##Ú3##Û3##ë3## 4##ì############ß############Ï############¿############¯############¿############¢############¢############¢################################################|########################################$#</w:t>
      </w:r>
    </w:p>
    <w:p>
      <w:pPr>
        <w:pStyle w:val="PreformattedText"/>
        <w:bidi w:val="0"/>
        <w:jc w:val="left"/>
        <w:rPr/>
      </w:pPr>
      <w:r>
        <w:rPr/>
        <w:t>Æ###ª##a$#gdÇxÛ######$##h##þ^h#`þa$#gdÇxÛ##</w:t>
        <w:tab/>
        <w:t>######äý^##`äý#</w:t>
      </w:r>
      <w:r>
        <w:br w:type="page"/>
      </w:r>
    </w:p>
    <w:p>
      <w:pPr>
        <w:pStyle w:val="PreformattedText"/>
        <w:bidi w:val="0"/>
        <w:jc w:val="left"/>
        <w:rPr/>
      </w:pPr>
      <w:r>
        <w:rPr/>
        <w:t>###$#####äý^##`äýa$######$##h##þ^h#`þa$#gdz#b#########äý#dð###^##`äýgd¦Iá###,##$#####äý^##`äýa$#gd;E4##</w:t>
      </w:r>
      <w:r>
        <w:br w:type="page"/>
      </w:r>
    </w:p>
    <w:p>
      <w:pPr>
        <w:pStyle w:val="PreformattedText"/>
        <w:bidi w:val="0"/>
        <w:jc w:val="left"/>
        <w:rPr/>
      </w:pPr>
      <w:r>
        <w:rPr/>
        <w:t>###h##þ^h#`þgdú#~######$##h##þ#d####^h#`þa$#gdÈFà##</w:t>
      </w:r>
    </w:p>
    <w:p>
      <w:pPr>
        <w:pStyle w:val="PreformattedText"/>
        <w:bidi w:val="0"/>
        <w:jc w:val="left"/>
        <w:rPr/>
      </w:pPr>
      <w:r>
        <w:rPr/>
        <w:t>X2##y2##2##¹2##ü2###3##|3##°3##Ú3##Û3##ë3##</w:t>
      </w:r>
      <w:r>
        <w:br w:type="page"/>
      </w:r>
    </w:p>
    <w:p>
      <w:pPr>
        <w:pStyle w:val="PreformattedText"/>
        <w:bidi w:val="0"/>
        <w:jc w:val="left"/>
        <w:rPr/>
      </w:pPr>
      <w:r>
        <w:rPr/>
        <w:t>4## 4##A4##U4##v4##4##</w:t>
        <w:softHyphen/>
        <w:t>4##Ã4##ä4##ú4##û4###5###5###5###5###5##"5##*5##85##5## 5##§5## 6##?6##¡6##õ6##&gt;7##k7##ì7##ý7##8##8##</w:t>
        <w:tab/>
        <w:t>9##*9##9##9##&amp;:##S:##b:##c:##:##¤:###;##I;##Z;##e;##z;##û;##÷ðæðæðæðâÖÏËÏËÏËÏËÏËÆº±º±º±º</w:t>
        <w:softHyphen/>
        <w:t>©¡©ËËËËÏËÏËËÏËÏËÏËÏËÏËÖËÏ##</w:t>
        <w:tab/>
        <w:t>#hÇxÛ#6###hÇxÛ##hÇxÛ#6###hÔg##hÔg#6###hÔg####h±!R####hÔg#5#CJ##aJ####hÇxÛ##hÇxÛ#5#CJ##aJ##</w:t>
        <w:tab/>
        <w:t>#hÇxÛ#5###hÇxÛ##</w:t>
      </w:r>
      <w:r>
        <w:br w:type="page"/>
      </w:r>
    </w:p>
    <w:p>
      <w:pPr>
        <w:pStyle w:val="PreformattedText"/>
        <w:bidi w:val="0"/>
        <w:jc w:val="left"/>
        <w:rPr/>
      </w:pPr>
      <w:r>
        <w:rPr/>
        <w:t>#hÇxÛ#6#]####hÇxÛ##hÇxÛ#CJ##\#aJ####h-g1####h6,£##h-g1#6#]##</w:t>
      </w:r>
      <w:r>
        <w:br w:type="page"/>
      </w:r>
    </w:p>
    <w:p>
      <w:pPr>
        <w:pStyle w:val="PreformattedText"/>
        <w:bidi w:val="0"/>
        <w:jc w:val="left"/>
        <w:rPr/>
      </w:pPr>
      <w:r>
        <w:rPr/>
        <w:t>#h6,£##h-g1####h6,£##h-g1#\##: 4##U4##4##Ã4##ú4##û4##*5##§5##L6###7##{7###8##¬8##:9##¯9##c:##²:##Y;##Z;##ë############ë############Ò############Ò############É############½############©############©############©############©############©############©############©############©############©############©############©############©#############################################$#</w:t>
      </w:r>
    </w:p>
    <w:p>
      <w:pPr>
        <w:pStyle w:val="PreformattedText"/>
        <w:bidi w:val="0"/>
        <w:jc w:val="left"/>
        <w:rPr/>
      </w:pPr>
      <w:r>
        <w:rPr/>
        <w:t>Æ##########äý^##`äýa$#gdÇxÛ######$#</w:t>
      </w:r>
    </w:p>
    <w:p>
      <w:pPr>
        <w:pStyle w:val="PreformattedText"/>
        <w:bidi w:val="0"/>
        <w:jc w:val="left"/>
        <w:rPr/>
      </w:pPr>
      <w:r>
        <w:rPr/>
        <w:t>Æ######a$#gdÇxÛ#####</w:t>
      </w:r>
    </w:p>
    <w:p>
      <w:pPr>
        <w:pStyle w:val="PreformattedText"/>
        <w:bidi w:val="0"/>
        <w:jc w:val="left"/>
        <w:rPr/>
      </w:pPr>
      <w:r>
        <w:rPr/>
        <w:t>Æ######gdÇxÛ####</w:t>
      </w:r>
    </w:p>
    <w:p>
      <w:pPr>
        <w:pStyle w:val="PreformattedText"/>
        <w:bidi w:val="0"/>
        <w:jc w:val="left"/>
        <w:rPr/>
      </w:pPr>
      <w:r>
        <w:rPr/>
        <w:t>Æ###ü#Ô#ï#B######[##h##þ][#^h#`þgdÇxÛ######$#</w:t>
      </w:r>
    </w:p>
    <w:p>
      <w:pPr>
        <w:pStyle w:val="PreformattedText"/>
        <w:bidi w:val="0"/>
        <w:jc w:val="left"/>
        <w:rPr/>
      </w:pPr>
      <w:r>
        <w:rPr/>
        <w:t>Æ###ª###h##þ^h#`þa$#gdÇxÛ###Z;##e;##n&lt;##o&lt;##p&lt;##&lt;##g=##h=##i=##|=##+&gt;##,&gt;##8&gt;##=&gt;##Õ&gt;##Ö&gt;##Û&gt;##y?##ó?##í############Ù############Ï############Ï############Â############Â############Â############Â############Â############µ############³############³############®############¦############®############®########################################$#</w:t>
        <w:br/>
        <w:t>&amp;##F##a$#gdV####</w:t>
        <w:br/>
        <w:t>&amp;##F!#gdBB/#####gd</w:t>
        <w:tab/>
        <w:t>:p######</w:t>
      </w:r>
      <w:r>
        <w:br w:type="page"/>
      </w:r>
    </w:p>
    <w:p>
      <w:pPr>
        <w:pStyle w:val="PreformattedText"/>
        <w:bidi w:val="0"/>
        <w:jc w:val="left"/>
        <w:rPr/>
      </w:pPr>
      <w:r>
        <w:rPr/>
        <w:t>######äý^##`äýgd=#â##</w:t>
      </w:r>
      <w:r>
        <w:br w:type="page"/>
      </w:r>
    </w:p>
    <w:p>
      <w:pPr>
        <w:pStyle w:val="PreformattedText"/>
        <w:bidi w:val="0"/>
        <w:jc w:val="left"/>
        <w:rPr/>
      </w:pPr>
      <w:r>
        <w:rPr/>
        <w:t>###$#####äý^##`äýa$##</w:t>
        <w:tab/>
        <w:t>######äý^##`äý#####$#</w:t>
      </w:r>
    </w:p>
    <w:p>
      <w:pPr>
        <w:pStyle w:val="PreformattedText"/>
        <w:bidi w:val="0"/>
        <w:jc w:val="left"/>
        <w:rPr/>
      </w:pPr>
      <w:r>
        <w:rPr/>
        <w:t>Æ##########äý^##`äýa$#gdÇxÛ#####</w:t>
      </w:r>
    </w:p>
    <w:p>
      <w:pPr>
        <w:pStyle w:val="PreformattedText"/>
        <w:bidi w:val="0"/>
        <w:jc w:val="left"/>
        <w:rPr/>
      </w:pPr>
      <w:r>
        <w:rPr/>
        <w:t>Æ##ª#########äý^##`äýgdÇxÛ###û;##o&lt;##p&lt;##&lt;##h=##i=##|=##ø=##ú=##,&gt;##/&gt;##0&gt;##7&gt;##8&gt;##=&gt;##I&gt;##·&gt;##¹&gt;##Õ&gt;##Ö&gt;##Ú&gt;##Û&gt;###?##e?##y?##üõçãÚÑãÌãÀ·À«yj^SGS####################h¹IT##h¹IT#6#CJ##aJ####h¹IT##h¹IT#CJ##aJ#####h</w:t>
        <w:tab/>
        <w:t>:p#5#B*#PJ##ph#######h¹IT##h</w:t>
        <w:tab/>
        <w:t>:p#5#B*#PJ##ph#######hBB/#B*#PJ##ph######hBB/##hBB/#6#B*#PJ##ph#######hBB/##hBB/#B*#PJ##ph######hBB/#5#B*#PJ##ph#######hq#)##h-g1#5#CJ##aJ####h#A#5#CJ##aJ####hq#)##hq#)#5#CJ##aJ##</w:t>
        <w:tab/>
        <w:t>#h-g1#H*###h-g1#5#CJ##\####h')#5#CJ##\####h-g1####hÇxÛ##h-g1#5#CJ##\#aJ###</w:t>
      </w:r>
      <w:r>
        <w:br w:type="page"/>
      </w:r>
    </w:p>
    <w:p>
      <w:pPr>
        <w:pStyle w:val="PreformattedText"/>
        <w:bidi w:val="0"/>
        <w:jc w:val="left"/>
        <w:rPr/>
      </w:pPr>
      <w:r>
        <w:rPr/>
        <w:t>#h6,£##hÇxÛ####hÇxÛ##y?##?##Ó?###@###@##@##½@##¾@##¿@##Ä@##Õ@##Ö@##.A##0A##NA##^A##_A##ÎA##ÑA##äA##ïA##ýA##þA##MB##OB##nB##oB##pB##|B##B##áB###C###C###C###C###C##?C##`C##sC##~C##C##C##C##£C##ùõùñùñùåÙÒÎÆÁº®§ºÎÒÎÆÁºÁÎÎÎÙzÆÁºÎÆÙrÎ###########h7ß##h</w:t>
        <w:tab/>
        <w:t>:p#5#</w:t>
        <w:tab/>
        <w:t>#h</w:t>
        <w:tab/>
        <w:t>:p#5###hØ_ê##h</w:t>
        <w:tab/>
        <w:t>:p#5#</w:t>
      </w:r>
      <w:r>
        <w:br w:type="page"/>
      </w:r>
    </w:p>
    <w:p>
      <w:pPr>
        <w:pStyle w:val="PreformattedText"/>
        <w:bidi w:val="0"/>
        <w:jc w:val="left"/>
        <w:rPr/>
      </w:pPr>
      <w:r>
        <w:rPr/>
        <w:t>#hÿKê##h</w:t>
        <w:tab/>
        <w:t>:p####h</w:t>
        <w:tab/>
        <w:t>:p#6#mH##nH##u#####h#A##h</w:t>
        <w:tab/>
        <w:t>:p#6#mH##nH##u###</w:t>
      </w:r>
      <w:r>
        <w:br w:type="page"/>
      </w:r>
    </w:p>
    <w:p>
      <w:pPr>
        <w:pStyle w:val="PreformattedText"/>
        <w:bidi w:val="0"/>
        <w:jc w:val="left"/>
        <w:rPr/>
      </w:pPr>
      <w:r>
        <w:rPr/>
        <w:t>#h#A##h</w:t>
        <w:tab/>
        <w:t>:p####h#A##h</w:t>
        <w:tab/>
        <w:t>:p#mH##nH##u##</w:t>
      </w:r>
      <w:r>
        <w:br w:type="page"/>
      </w:r>
    </w:p>
    <w:p>
      <w:pPr>
        <w:pStyle w:val="PreformattedText"/>
        <w:bidi w:val="0"/>
        <w:jc w:val="left"/>
        <w:rPr/>
      </w:pPr>
      <w:r>
        <w:rPr/>
        <w:t>#hçW&gt;##h</w:t>
        <w:tab/>
        <w:t>:p##</w:t>
        <w:tab/>
        <w:t>#h</w:t>
        <w:tab/>
        <w:t>:p#6###hÆCm##h</w:t>
        <w:tab/>
        <w:t>:p#6###h</w:t>
        <w:tab/>
        <w:t>:p##</w:t>
      </w:r>
      <w:r>
        <w:br w:type="page"/>
      </w:r>
    </w:p>
    <w:p>
      <w:pPr>
        <w:pStyle w:val="PreformattedText"/>
        <w:bidi w:val="0"/>
        <w:jc w:val="left"/>
        <w:rPr/>
      </w:pPr>
      <w:r>
        <w:rPr/>
        <w:t>#hÆCm##h</w:t>
        <w:tab/>
        <w:t>:p####h</w:t>
        <w:tab/>
        <w:t>:p#5#B*#PJ##ph#######h¹IT#5#B*#PJ##ph#######hV####hK#I##</w:t>
      </w:r>
      <w:r>
        <w:br w:type="page"/>
      </w:r>
    </w:p>
    <w:p>
      <w:pPr>
        <w:pStyle w:val="PreformattedText"/>
        <w:bidi w:val="0"/>
        <w:jc w:val="left"/>
        <w:rPr/>
      </w:pPr>
      <w:r>
        <w:rPr/>
        <w:t>#hV##hV#+ó?###@##¾@##¿@##Ä@##NA##ðA##pB###C###C##C##C##C##QD##ãD##E##¹E##SF##TF##YF##ëF##ô############ô############ï############ï############ä############Ü############Ü############Ü############ï############Ñ############ï############É############Á############Á############Á############Á############Á############¸############ï############Á#########################################h#^h#gd</w:t>
        <w:tab/>
        <w:t>:p####</w:t>
        <w:br/>
        <w:t>&amp;##F##gd</w:t>
        <w:tab/>
        <w:t>:p######$#a$#gd</w:t>
        <w:tab/>
        <w:t>:p#####$#</w:t>
        <w:br/>
        <w:t>&amp;##F##a$#gd</w:t>
        <w:tab/>
        <w:t>:p####</w:t>
        <w:br/>
        <w:t>&amp;##F##gd</w:t>
        <w:tab/>
        <w:t>:p#####$#</w:t>
        <w:br/>
        <w:t>&amp;##F##a$#gd</w:t>
        <w:tab/>
        <w:t>:p#####gd</w:t>
        <w:tab/>
        <w:t>:p#####$#</w:t>
        <w:br/>
        <w:t>&amp;##F##a$#gdV###£C###D##QD##jD##ËD##ãD##ùD##úD##ûD##üD##\E##^E##~E##E##E##E##¸E##¹E##ÕE##TF##YF##^F##gF##F##F##ËF##ëF###G##nG##G##G##¢G###H##)H##µH##·H##ÔH##óH## I##3I##4I##÷óì÷ìáÙáÙÌÙáóìóÄ¿óÄ·¯¥yrjrór÷r÷¿ìrjró##########h7ß##h</w:t>
        <w:tab/>
        <w:t>:p#6#</w:t>
      </w:r>
      <w:r>
        <w:br w:type="page"/>
      </w:r>
    </w:p>
    <w:p>
      <w:pPr>
        <w:pStyle w:val="PreformattedText"/>
        <w:bidi w:val="0"/>
        <w:jc w:val="left"/>
        <w:rPr/>
      </w:pPr>
      <w:r>
        <w:rPr/>
        <w:t>#h7ß##h</w:t>
        <w:tab/>
        <w:t>:p####h7ß##h</w:t>
        <w:tab/>
        <w:t>:p#B*#PJ##ph######h7ß##h</w:t>
        <w:tab/>
        <w:t>:p#6#B*#PJ##ph#######h7ß##h</w:t>
        <w:tab/>
        <w:t>:p#6#B*#PJ##o(#ph######h7ß##h</w:t>
        <w:tab/>
        <w:t>:p#\#o(####h7ß##h</w:t>
        <w:tab/>
        <w:t>:p#\###hq#)##h</w:t>
        <w:tab/>
        <w:t>:p#5#</w:t>
        <w:tab/>
        <w:t>#h</w:t>
        <w:tab/>
        <w:t>:p#6###hÆCm##h</w:t>
        <w:tab/>
        <w:t>:p#6###hÊ#I##h</w:t>
        <w:tab/>
        <w:t>:p#6#B*#ph333####h</w:t>
        <w:tab/>
        <w:t>:p#B*#ph333###hÊ#I##h</w:t>
        <w:tab/>
        <w:t>:p#B*#ph333#</w:t>
      </w:r>
      <w:r>
        <w:br w:type="page"/>
      </w:r>
    </w:p>
    <w:p>
      <w:pPr>
        <w:pStyle w:val="PreformattedText"/>
        <w:bidi w:val="0"/>
        <w:jc w:val="left"/>
        <w:rPr/>
      </w:pPr>
      <w:r>
        <w:rPr/>
        <w:t>#hÊ#I##h</w:t>
        <w:tab/>
        <w:t>:p####h</w:t>
        <w:tab/>
        <w:t>:p####hÊ#I##h</w:t>
        <w:tab/>
        <w:t>:p#6##(ëF##G###H##ÕH##4I##5I##:I##]I##ÌI##%J##&amp;J##'J##,J##JJ##qJ## J##¡J##µJ##¶J##»J##</w:t>
        <w:br/>
        <w:t>K##ô############ì############ì############ì############ç############ç############ß############×############×############Ò############Ð############Ð############È############À############¸############Ð############Ð############Ð############Ð############°#########################$#a$#gdV####</w:t>
        <w:br/>
        <w:t>&amp;##F##gd</w:t>
        <w:tab/>
        <w:t>:p####</w:t>
        <w:br/>
        <w:t>&amp;##F##gdÆCm####</w:t>
        <w:br/>
        <w:t>&amp;##F##gd7ß#########gd</w:t>
        <w:tab/>
        <w:t>:p####</w:t>
        <w:br/>
        <w:t>&amp;##F##gd</w:t>
        <w:tab/>
        <w:t>:p####</w:t>
        <w:br/>
        <w:t>&amp;##F##gd</w:t>
        <w:tab/>
        <w:t>:p#####gd</w:t>
        <w:tab/>
        <w:t>:p####</w:t>
        <w:br/>
        <w:t>&amp;##F##gd</w:t>
        <w:tab/>
        <w:t>:p#####$#</w:t>
        <w:br/>
        <w:t>&amp;##F##a$#gd</w:t>
        <w:tab/>
        <w:t>:p###4I##5I##:I##]I##tI##µI##ËI##$J##%J##&amp;J##,J##pJ##qJ##J##J##J## J##¡J##µJ##¶J##ºJ##»J##ÌJ##ÎJ##</w:t>
        <w:tab/>
        <w:t>K##</w:t>
        <w:br/>
        <w:t>K###K###K##!K##}K##K##K##úòîæÜæ×æîÏËÇÀ¸À±¥~wskwËc^W###############</w:t>
      </w:r>
      <w:r>
        <w:br w:type="page"/>
      </w:r>
    </w:p>
    <w:p>
      <w:pPr>
        <w:pStyle w:val="PreformattedText"/>
        <w:bidi w:val="0"/>
        <w:jc w:val="left"/>
        <w:rPr/>
      </w:pPr>
      <w:r>
        <w:rPr/>
        <w:t>#hÕT</w:t>
        <w:br/>
        <w:t>##hÕT</w:t>
        <w:br/>
        <w:t>##</w:t>
        <w:tab/>
        <w:t>#hÕT</w:t>
        <w:br/>
        <w:t>#6###hL#®##hq#)#6###hV##hV#6###hV##</w:t>
      </w:r>
      <w:r>
        <w:br w:type="page"/>
      </w:r>
    </w:p>
    <w:p>
      <w:pPr>
        <w:pStyle w:val="PreformattedText"/>
        <w:bidi w:val="0"/>
        <w:jc w:val="left"/>
        <w:rPr/>
      </w:pPr>
      <w:r>
        <w:rPr/>
        <w:t>#hV##hV####hV##h</w:t>
        <w:tab/>
        <w:t>:p#5#B*#PJ##ph#######h</w:t>
        <w:tab/>
        <w:t>:p#5#B*#PJ##ph#######hq#)#5#B*#PJ##ph#######h#A#5#B*#PJ##ph#####</w:t>
      </w:r>
      <w:r>
        <w:br w:type="page"/>
      </w:r>
    </w:p>
    <w:p>
      <w:pPr>
        <w:pStyle w:val="PreformattedText"/>
        <w:bidi w:val="0"/>
        <w:jc w:val="left"/>
        <w:rPr/>
      </w:pPr>
      <w:r>
        <w:rPr/>
        <w:t>#hÆCm##hÿKê####hÆCm##hÆCm#6#</w:t>
      </w:r>
      <w:r>
        <w:br w:type="page"/>
      </w:r>
    </w:p>
    <w:p>
      <w:pPr>
        <w:pStyle w:val="PreformattedText"/>
        <w:bidi w:val="0"/>
        <w:jc w:val="left"/>
        <w:rPr/>
      </w:pPr>
      <w:r>
        <w:rPr/>
        <w:t>#hÆCm##hÆCm####hÆCm####hq#)####hq#)##hq#)#5#</w:t>
        <w:tab/>
        <w:t>#h</w:t>
        <w:tab/>
        <w:t>:p#\###hÊ#I##h</w:t>
        <w:tab/>
        <w:t>:p#6#\####h7ß##h</w:t>
        <w:tab/>
        <w:t>:p#\###h</w:t>
        <w:tab/>
        <w:t>:p####hq#)##h</w:t>
        <w:tab/>
        <w:t>:p#5#</w:t>
        <w:tab/>
        <w:t>#h</w:t>
        <w:tab/>
        <w:t>:p#5###</w:t>
        <w:br/>
        <w:t>K###K###K##K##KL##LL##ZL##L##ßL###M##@M##M##ºM##æM##/N##N##³N##åN## O##¸O##+P##WP##XP##YP##wP##§P##ºP##ý############ý############õ############í############ý############ý############í############í############í############õ############õ############õ############õ############õ############õ############õ############õ############õ############õ############õ############õ############è############è############è############à############à#################</w:t>
        <w:br/>
        <w:t>&amp;##F #gd|#¢#####gdï#Z####</w:t>
        <w:br/>
        <w:t>&amp;##F##gdÕT</w:t>
        <w:br/>
        <w:t>####</w:t>
        <w:br/>
        <w:t>&amp;##F##gd6,£#######K##K##µK##2L##4L##KL##LL##SL##YL##ZL##L##íL##</w:t>
      </w:r>
    </w:p>
    <w:p>
      <w:pPr>
        <w:pStyle w:val="PreformattedText"/>
        <w:bidi w:val="0"/>
        <w:jc w:val="left"/>
        <w:rPr/>
      </w:pPr>
      <w:r>
        <w:rPr/>
        <w:t>M###M##:M##?M##@M##iM##M##M##³M##¹M##àM##åM##}N##N##WP##YP##wP##¦P##§P##¹P##ºP###Q##FQ##GQ##qQ##¼Q###R##ùõíèáÝÏÄÏÀõ¼õ¸´¸°´°¸´¸´¸õ¸¬ ¬~s~######################################h|#¢##h|#¢#mH</w:t>
        <w:tab/>
        <w:t>#sH</w:t>
        <w:tab/>
        <w:t>####h|#¢#mH</w:t>
        <w:tab/>
        <w:t>#sH</w:t>
        <w:tab/>
        <w:t>####h|#¢####hðUe##</w:t>
      </w:r>
      <w:r>
        <w:br w:type="page"/>
      </w:r>
    </w:p>
    <w:p>
      <w:pPr>
        <w:pStyle w:val="PreformattedText"/>
        <w:bidi w:val="0"/>
        <w:jc w:val="left"/>
        <w:rPr/>
      </w:pPr>
      <w:r>
        <w:rPr/>
        <w:t>#hï#Z##hï#Z####hï#Z##hï#Z#nH</w:t>
        <w:tab/>
      </w:r>
      <w:r>
        <w:br w:type="page"/>
      </w:r>
    </w:p>
    <w:p>
      <w:pPr>
        <w:pStyle w:val="PreformattedText"/>
        <w:bidi w:val="0"/>
        <w:jc w:val="left"/>
        <w:rPr/>
      </w:pPr>
      <w:r>
        <w:rPr/>
        <w:t>tH</w:t>
        <w:tab/>
      </w:r>
      <w:r>
        <w:br w:type="page"/>
      </w:r>
    </w:p>
    <w:p>
      <w:pPr>
        <w:pStyle w:val="PreformattedText"/>
        <w:bidi w:val="0"/>
        <w:jc w:val="left"/>
        <w:rPr/>
      </w:pPr>
      <w:r>
        <w:rPr/>
        <w:t>###hï#Z##hï#Z#5#CJ##aJ####hï#Z####h6,£####hDqR####h-g1####h¢#Y####h</w:t>
        <w:tab/>
        <w:t>:p####hÕT</w:t>
        <w:br/>
        <w:t>#5#CJ##\#aJ#####hq#)##h-g1#5#CJ##\#aJ#####hq#)##</w:t>
      </w:r>
      <w:r>
        <w:br w:type="page"/>
      </w:r>
    </w:p>
    <w:p>
      <w:pPr>
        <w:pStyle w:val="PreformattedText"/>
        <w:bidi w:val="0"/>
        <w:jc w:val="left"/>
        <w:rPr/>
      </w:pPr>
      <w:r>
        <w:rPr/>
        <w:t>#hÕT</w:t>
        <w:br/>
        <w:t>##hÕT</w:t>
        <w:br/>
        <w:t>##</w:t>
        <w:tab/>
        <w:t>#hÕT</w:t>
        <w:br/>
        <w:t>#6###hÕT</w:t>
        <w:br/>
        <w:t>##hÕT</w:t>
        <w:br/>
        <w:t>#6###hÕT</w:t>
        <w:br/>
        <w:t>##</w:t>
      </w:r>
      <w:r>
        <w:br w:type="page"/>
      </w:r>
    </w:p>
    <w:p>
      <w:pPr>
        <w:pStyle w:val="PreformattedText"/>
        <w:bidi w:val="0"/>
        <w:jc w:val="left"/>
        <w:rPr/>
      </w:pPr>
      <w:r>
        <w:rPr/>
        <w:t>#hÕT</w:t>
        <w:br/>
        <w:t>##hq#)#&amp;ºP##ÉP##çP###Q###Q##GQ##qQ##¼Q##àQ##ôQ###R##3R##^R##R##R##R##R##R##R##R##R##R##÷############÷############÷############÷############÷############ì############ì############ì############ì############ì############ì############ì############ì############ç############ç############å############¶############å############å############å############å###############/###$#$d####%d####&amp;d####'d####-D#MÆ</w:t>
        <w:br/>
        <w:t>###ÿ###ÿ%#NÆ####ÿ####OÆ####ÿ####PÆ####ÿ####QÆ####ÿ####a$#########gdï#Z#####$#</w:t>
        <w:br/>
        <w:t>&amp;##F##a$#gd|#¢####</w:t>
        <w:br/>
        <w:t>&amp;##F #gd|#¢####R##1R##2R##3R##\R##]R##^R##R##R##R##R##R##R##R##R##R##R##R##R##R##R## R##¡R##£R##¤R##ªR##«R##¬R##</w:t>
        <w:softHyphen/>
        <w:t>R##®R##°R##±R##²R##èÒÇÀ¼±©¼¥¡v¡##########################################################################h·# #0J##mH##nH##u####h½[È##</w:t>
        <w:br/>
        <w:t>#h½[È#0J#####j#####h½[È#0J##U####h·# ####j#####h·# #U####h-g1####hðUe####h|#¢#mH</w:t>
        <w:tab/>
        <w:t>#sH</w:t>
        <w:tab/>
        <w:t>####h¿wQ##h|#¢#mH</w:t>
        <w:tab/>
        <w:t>#sH</w:t>
        <w:tab/>
        <w:t>####h|#¢##</w:t>
      </w:r>
      <w:r>
        <w:br w:type="page"/>
      </w:r>
    </w:p>
    <w:p>
      <w:pPr>
        <w:pStyle w:val="PreformattedText"/>
        <w:bidi w:val="0"/>
        <w:jc w:val="left"/>
        <w:rPr/>
      </w:pPr>
      <w:r>
        <w:rPr/>
        <w:t>#hCC]##h|#¢####hL'¤##h|#¢#mH</w:t>
        <w:tab/>
        <w:t>#sH</w:t>
        <w:tab/>
        <w:t>##*###H###h[Ú##hüdÏ##h|#¢#B*#mH</w:t>
        <w:tab/>
        <w:t>#ph####sH</w:t>
        <w:tab/>
        <w:t>##-###H###h[Ú##h#&lt;Á##h|#¢#B*#\#mH</w:t>
        <w:tab/>
        <w:t>#ph####sH</w:t>
        <w:tab/>
        <w:t>## R##R##R##R##R##¡R##¢R##£R##®R##¯R##°R##±R##²R##ý############ý############ý############ý############ô############ò############ý############ô############ò############ý############ý############Ã##################################################################################################################################################################################################/###$#$d####%d####&amp;d####'d####-D#MÆ</w:t>
        <w:br/>
        <w:t>###ÿ###ÿ%#NÆ####ÿ####OÆ####ÿ####PÆ####ÿ####QÆ####ÿ####a$##########üÿ####&amp;`#$######</w:t>
      </w:r>
      <w:r>
        <w:br w:type="page"/>
      </w:r>
    </w:p>
    <w:p>
      <w:pPr>
        <w:pStyle w:val="PreformattedText"/>
        <w:bidi w:val="0"/>
        <w:jc w:val="left"/>
        <w:rPr/>
      </w:pPr>
      <w:r>
        <w:rPr/>
        <w:t>,#1h##°Ð/ °à=!°##"°### #$ #%°###°Ä##°Ä#</w:t>
      </w:r>
      <w:r>
        <w:br w:type="page"/>
      </w:r>
    </w:p>
    <w:p>
      <w:pPr>
        <w:pStyle w:val="PreformattedText"/>
        <w:bidi w:val="0"/>
        <w:jc w:val="left"/>
        <w:rPr/>
      </w:pPr>
      <w:r>
        <w:rPr/>
        <w:t>Ä###################################################################################################################################################################################################################################################################################################################################################################################################################################################################################Å###D################################################################ÐÉêyùºÎ##ª#K©#############w#w#w#.#r#r#r#c#.#o#r#g#.#a#u###àÉêyùºÎ##ª#K©#0###h#t#t#p#:#/#/#w#w#w#.#r#r#r#c#.#o#r#g#.#a#u#/##############################################################################################################################################################################################################################################################################################################################################################################################################################################################################################################################################################################################################################################################################################################################################################################################################################################################################################################################################################################################################################################################################################################################################################################################################################################################################################################################################################################################################################################################################################################################################################################################################################################################################################################################################################################################################################################################################################################################################################################################################################################################################################################################################################################################################################################################################################################################################################################################################################################################################################################################################################################################################################################################################################################################################################################################################################################################################################################################################################################################################################################################################################################################################################################################################################################################################################################################################################################################################################################################################################################################################################################################################################################################################################################################################################################################################################################################################################################################################################################################################################################################^#E#####################################################################################################################################################################################################################################################################################################################################################################################################################################################################################################################################################################################################################################################################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w:t>
        <w:tab/>
      </w:r>
      <w:r>
        <w:br w:type="page"/>
      </w:r>
    </w:p>
    <w:p>
      <w:pPr>
        <w:pStyle w:val="PreformattedText"/>
        <w:bidi w:val="0"/>
        <w:jc w:val="left"/>
        <w:rPr/>
      </w:pPr>
      <w:r>
        <w:rPr/>
        <w:t>sH</w:t>
        <w:tab/>
      </w:r>
      <w:r>
        <w:br w:type="page"/>
      </w:r>
    </w:p>
    <w:p>
      <w:pPr>
        <w:pStyle w:val="PreformattedText"/>
        <w:bidi w:val="0"/>
        <w:jc w:val="left"/>
        <w:rPr/>
      </w:pPr>
      <w:r>
        <w:rPr/>
        <w:t>tH</w:t>
        <w:tab/>
        <w:t>#N##@####N#</w:t>
      </w:r>
      <w:r>
        <w:br w:type="page"/>
      </w:r>
    </w:p>
    <w:p>
      <w:pPr>
        <w:pStyle w:val="PreformattedText"/>
        <w:bidi w:val="0"/>
        <w:jc w:val="left"/>
        <w:rPr/>
      </w:pPr>
      <w:r>
        <w:rPr/>
        <w:t>###########T#í#t#u#l#o# #1########$##$##h##þ@&amp;#^h#`þa$###5#\#^##@####^#</w:t>
      </w:r>
      <w:r>
        <w:br w:type="page"/>
      </w:r>
    </w:p>
    <w:p>
      <w:pPr>
        <w:pStyle w:val="PreformattedText"/>
        <w:bidi w:val="0"/>
        <w:jc w:val="left"/>
        <w:rPr/>
      </w:pPr>
      <w:r>
        <w:rPr/>
        <w:t>###########T#í#t#u#l#o# #2########$##¤ð##¤&lt;#@&amp;#$#5#6#CJ##OJ##QJ##\#]#^J##aJ##tH</w:t>
        <w:tab/>
      </w:r>
      <w:r>
        <w:br w:type="page"/>
      </w:r>
    </w:p>
    <w:p>
      <w:pPr>
        <w:pStyle w:val="PreformattedText"/>
        <w:bidi w:val="0"/>
        <w:jc w:val="left"/>
        <w:rPr/>
      </w:pPr>
      <w:r>
        <w:rPr/>
        <w:t>`##@####`#</w:t>
      </w:r>
      <w:r>
        <w:br w:type="page"/>
      </w:r>
    </w:p>
    <w:p>
      <w:pPr>
        <w:pStyle w:val="PreformattedText"/>
        <w:bidi w:val="0"/>
        <w:jc w:val="left"/>
        <w:rPr/>
      </w:pPr>
      <w:r>
        <w:rPr/>
        <w:t>###########T#í#t#u#l#o# #3###'####$#</w:t>
      </w:r>
    </w:p>
    <w:p>
      <w:pPr>
        <w:pStyle w:val="PreformattedText"/>
        <w:bidi w:val="0"/>
        <w:jc w:val="left"/>
        <w:rPr/>
      </w:pPr>
      <w:r>
        <w:rPr/>
        <w:t>Æ###ü#Ô#ï#B######[#7$#8$#@&amp;#][####5#CJ$#\#aJ$#h##@####h#</w:t>
      </w:r>
      <w:r>
        <w:br w:type="page"/>
      </w:r>
    </w:p>
    <w:p>
      <w:pPr>
        <w:pStyle w:val="PreformattedText"/>
        <w:bidi w:val="0"/>
        <w:jc w:val="left"/>
        <w:rPr/>
      </w:pPr>
      <w:r>
        <w:rPr/>
        <w:t>###########T#í#t#u#l#o# #4###1####$#</w:t>
      </w:r>
    </w:p>
    <w:p>
      <w:pPr>
        <w:pStyle w:val="PreformattedText"/>
        <w:bidi w:val="0"/>
        <w:jc w:val="left"/>
        <w:rPr/>
      </w:pPr>
      <w:r>
        <w:rPr/>
        <w:t>Æ###ü#Ô#ï#B######[##h##þ@&amp;#][#^h#`þ###5#CJ##aJ###P##@####P#</w:t>
      </w:r>
      <w:r>
        <w:br w:type="page"/>
      </w:r>
    </w:p>
    <w:p>
      <w:pPr>
        <w:pStyle w:val="PreformattedText"/>
        <w:bidi w:val="0"/>
        <w:jc w:val="left"/>
        <w:rPr/>
      </w:pPr>
      <w:r>
        <w:rPr/>
        <w:t>###########T#í#t#u#l#o# #5###</w:t>
      </w:r>
    </w:p>
    <w:p>
      <w:pPr>
        <w:pStyle w:val="PreformattedText"/>
        <w:bidi w:val="0"/>
        <w:jc w:val="left"/>
        <w:rPr/>
      </w:pPr>
      <w:r>
        <w:rPr/>
        <w:t>####¤ð##¤&lt;#@&amp;####5#6#CJ##\#]#aJ##tH</w:t>
        <w:tab/>
      </w:r>
      <w:r>
        <w:br w:type="page"/>
      </w:r>
    </w:p>
    <w:p>
      <w:pPr>
        <w:pStyle w:val="PreformattedText"/>
        <w:bidi w:val="0"/>
        <w:jc w:val="left"/>
        <w:rPr/>
      </w:pPr>
      <w:r>
        <w:rPr/>
        <w:t>N##@####N#</w:t>
      </w:r>
      <w:r>
        <w:br w:type="page"/>
      </w:r>
    </w:p>
    <w:p>
      <w:pPr>
        <w:pStyle w:val="PreformattedText"/>
        <w:bidi w:val="0"/>
        <w:jc w:val="left"/>
        <w:rPr/>
      </w:pPr>
      <w:r>
        <w:rPr/>
        <w:t>###########T#í#t#u#l#o# #6########$##$#</w:t>
      </w:r>
    </w:p>
    <w:p>
      <w:pPr>
        <w:pStyle w:val="PreformattedText"/>
        <w:bidi w:val="0"/>
        <w:jc w:val="left"/>
        <w:rPr/>
      </w:pPr>
      <w:r>
        <w:rPr/>
        <w:t>Æ###ª##@&amp;#a$###5#CJ##\#aJ##&lt;##@####&lt;#</w:t>
      </w:r>
      <w:r>
        <w:br w:type="page"/>
      </w:r>
    </w:p>
    <w:p>
      <w:pPr>
        <w:pStyle w:val="PreformattedText"/>
        <w:bidi w:val="0"/>
        <w:jc w:val="left"/>
        <w:rPr/>
      </w:pPr>
      <w:r>
        <w:rPr/>
        <w:t>###########T#í#t#u#l#o# #7###</w:t>
      </w:r>
    </w:p>
    <w:p>
      <w:pPr>
        <w:pStyle w:val="PreformattedText"/>
        <w:bidi w:val="0"/>
        <w:jc w:val="left"/>
        <w:rPr/>
      </w:pPr>
      <w:r>
        <w:rPr/>
        <w:t>####¤ð##¤&lt;#@&amp;####tH</w:t>
        <w:tab/>
      </w:r>
      <w:r>
        <w:br w:type="page"/>
      </w:r>
    </w:p>
    <w:p>
      <w:pPr>
        <w:pStyle w:val="PreformattedText"/>
        <w:bidi w:val="0"/>
        <w:jc w:val="left"/>
        <w:rPr/>
      </w:pPr>
      <w:r>
        <w:rPr/>
        <w:t>H##@####H#</w:t>
      </w:r>
      <w:r>
        <w:br w:type="page"/>
      </w:r>
    </w:p>
    <w:p>
      <w:pPr>
        <w:pStyle w:val="PreformattedText"/>
        <w:bidi w:val="0"/>
        <w:jc w:val="left"/>
        <w:rPr/>
      </w:pPr>
      <w:r>
        <w:rPr/>
        <w:t>###########T#í#t#u#l#o# #8########$##$##dð###@&amp;#a$#</w:t>
        <w:br/>
        <w:t>#5#CJ##\#F#</w:t>
        <w:tab/>
        <w:t>@####F#</w:t>
      </w:r>
      <w:r>
        <w:br w:type="page"/>
      </w:r>
    </w:p>
    <w:p>
      <w:pPr>
        <w:pStyle w:val="PreformattedText"/>
        <w:bidi w:val="0"/>
        <w:jc w:val="left"/>
        <w:rPr/>
      </w:pPr>
      <w:r>
        <w:rPr/>
        <w:t>###########T#í#t#u#l#o# #9#####</w:t>
        <w:tab/>
        <w:t>##$##$#@&amp;#a$###5#\#mH</w:t>
        <w:tab/>
        <w:t>#sH</w:t>
        <w:tab/>
        <w:t>#N#A`òÿ¡#N#</w:t>
      </w:r>
      <w:r>
        <w:br w:type="page"/>
      </w:r>
    </w:p>
    <w:p>
      <w:pPr>
        <w:pStyle w:val="PreformattedText"/>
        <w:bidi w:val="0"/>
        <w:jc w:val="left"/>
        <w:rPr/>
      </w:pPr>
      <w:r>
        <w:rPr/>
        <w:t>###########F#u#e#n#t#e# #d#e# #p#á#r#r#a#f#o# #p#r#e#d#e#t#e#r#.#####V#i#óÿ³#V#</w:t>
      </w:r>
      <w:r>
        <w:br w:type="page"/>
      </w:r>
    </w:p>
    <w:p>
      <w:pPr>
        <w:pStyle w:val="PreformattedText"/>
        <w:bidi w:val="0"/>
        <w:jc w:val="left"/>
        <w:rPr/>
      </w:pPr>
      <w:r>
        <w:rPr/>
        <w:t>#########</w:t>
      </w:r>
      <w:r>
        <w:br w:type="page"/>
      </w:r>
    </w:p>
    <w:p>
      <w:pPr>
        <w:pStyle w:val="PreformattedText"/>
        <w:bidi w:val="0"/>
        <w:jc w:val="left"/>
        <w:rPr/>
      </w:pPr>
      <w:r>
        <w:rPr/>
        <w:t>#T#a#b#l#a# #n#o#r#m#a#l### #:V###ö###4Ö#######4Ö###</w:t>
        <w:br/>
        <w:t>#l#aö#########,#k ôÿÁ#,###########</w:t>
        <w:tab/>
        <w:t>#S#i#n# #l#i#s#t#a#####</w:t>
      </w:r>
      <w:r>
        <w:br w:type="page"/>
      </w:r>
    </w:p>
    <w:p>
      <w:pPr>
        <w:pStyle w:val="PreformattedText"/>
        <w:bidi w:val="0"/>
        <w:jc w:val="left"/>
        <w:rPr/>
      </w:pPr>
      <w:r>
        <w:rPr/>
        <w:t>#####X#C@##ò#X#</w:t>
      </w:r>
      <w:r>
        <w:br w:type="page"/>
      </w:r>
    </w:p>
    <w:p>
      <w:pPr>
        <w:pStyle w:val="PreformattedText"/>
        <w:bidi w:val="0"/>
        <w:jc w:val="left"/>
        <w:rPr/>
      </w:pPr>
      <w:r>
        <w:rPr/>
        <w:t>###########S#a#n#g#r#í#a# #d#e# #t#e#x#t#o# #n#o#r#m#a#l#######7$#8$###CJ##aJ##f#B@####f#</w:t>
      </w:r>
      <w:r>
        <w:br w:type="page"/>
      </w:r>
    </w:p>
    <w:p>
      <w:pPr>
        <w:pStyle w:val="PreformattedText"/>
        <w:bidi w:val="0"/>
        <w:jc w:val="left"/>
        <w:rPr/>
      </w:pPr>
      <w:r>
        <w:rPr/>
        <w:t>###########T#e#x#t#o# #i#n#d#e#p#e#n#d#i#e#n#t#e#######1$#7$#8$####B*#CJ##aJ##mH</w:t>
        <w:tab/>
        <w:t>#ph####sH</w:t>
        <w:tab/>
        <w:t>##H# @####H#</w:t>
      </w:r>
      <w:r>
        <w:br w:type="page"/>
      </w:r>
    </w:p>
    <w:p>
      <w:pPr>
        <w:pStyle w:val="PreformattedText"/>
        <w:bidi w:val="0"/>
        <w:jc w:val="left"/>
        <w:rPr/>
      </w:pPr>
      <w:r>
        <w:rPr/>
        <w:t>#########</w:t>
      </w:r>
    </w:p>
    <w:p>
      <w:pPr>
        <w:pStyle w:val="PreformattedText"/>
        <w:bidi w:val="0"/>
        <w:jc w:val="left"/>
        <w:rPr/>
      </w:pPr>
      <w:r>
        <w:rPr/>
        <w:t>#P#i#e# #d#e# #p#á#g#i#n#a#######</w:t>
      </w:r>
    </w:p>
    <w:p>
      <w:pPr>
        <w:pStyle w:val="PreformattedText"/>
        <w:bidi w:val="0"/>
        <w:jc w:val="left"/>
        <w:rPr/>
      </w:pPr>
      <w:r>
        <w:rPr/>
        <w:t>Æ###9#r ##7$#8$####|#þO##"#|#</w:t>
      </w:r>
      <w:r>
        <w:br w:type="page"/>
      </w:r>
    </w:p>
    <w:p>
      <w:pPr>
        <w:pStyle w:val="PreformattedText"/>
        <w:bidi w:val="0"/>
        <w:jc w:val="left"/>
        <w:rPr/>
      </w:pPr>
      <w:r>
        <w:rPr/>
        <w:t>###########N#o#r#m#a#l# #J#S#T# #r#e#f#e#r#e#n#c#e###2####$#</w:t>
      </w:r>
    </w:p>
    <w:p>
      <w:pPr>
        <w:pStyle w:val="PreformattedText"/>
        <w:bidi w:val="0"/>
        <w:jc w:val="left"/>
        <w:rPr/>
      </w:pPr>
      <w:r>
        <w:rPr/>
        <w:t>Æ###ª#¨#ý#Q#¥#######ª##Vþ#d ###^ª#`Vþa$###CJ##aJ##R#^@##2#R#</w:t>
      </w:r>
      <w:r>
        <w:br w:type="page"/>
      </w:r>
    </w:p>
    <w:p>
      <w:pPr>
        <w:pStyle w:val="PreformattedText"/>
        <w:bidi w:val="0"/>
        <w:jc w:val="left"/>
        <w:rPr/>
      </w:pPr>
      <w:r>
        <w:rPr/>
        <w:t>#########</w:t>
      </w:r>
      <w:r>
        <w:br w:type="page"/>
      </w:r>
    </w:p>
    <w:p>
      <w:pPr>
        <w:pStyle w:val="PreformattedText"/>
        <w:bidi w:val="0"/>
        <w:jc w:val="left"/>
        <w:rPr/>
      </w:pPr>
      <w:r>
        <w:rPr/>
        <w:t>#N#o#r#m#a#l# #(#W#e#b#)########¤d##¤d#[$#\$###OJ##QJ##^J##tH</w:t>
        <w:tab/>
      </w:r>
      <w:r>
        <w:br w:type="page"/>
      </w:r>
    </w:p>
    <w:p>
      <w:pPr>
        <w:pStyle w:val="PreformattedText"/>
        <w:bidi w:val="0"/>
        <w:jc w:val="left"/>
        <w:rPr/>
      </w:pPr>
      <w:r>
        <w:rPr/>
        <w:t>6#þ#òÿA#6#</w:t>
      </w:r>
      <w:r>
        <w:br w:type="page"/>
      </w:r>
    </w:p>
    <w:p>
      <w:pPr>
        <w:pStyle w:val="PreformattedText"/>
        <w:bidi w:val="0"/>
        <w:jc w:val="left"/>
        <w:rPr/>
      </w:pPr>
      <w:r>
        <w:rPr/>
        <w:t>#########</w:t>
        <w:br/>
        <w:t>#H#y#p#e#r#l#i#n#k#1###</w:t>
        <w:tab/>
        <w:t>#&gt;*#ph#_##6#þ#òÿQ#6#</w:t>
      </w:r>
      <w:r>
        <w:br w:type="page"/>
      </w:r>
    </w:p>
    <w:p>
      <w:pPr>
        <w:pStyle w:val="PreformattedText"/>
        <w:bidi w:val="0"/>
        <w:jc w:val="left"/>
        <w:rPr/>
      </w:pPr>
      <w:r>
        <w:rPr/>
        <w:t>#########</w:t>
        <w:br/>
        <w:t>#H#y#p#e#r#l#i#n#k#3###</w:t>
        <w:tab/>
        <w:t>#&gt;*#ph#_##6#þ#òÿa#6#</w:t>
      </w:r>
      <w:r>
        <w:br w:type="page"/>
      </w:r>
    </w:p>
    <w:p>
      <w:pPr>
        <w:pStyle w:val="PreformattedText"/>
        <w:bidi w:val="0"/>
        <w:jc w:val="left"/>
        <w:rPr/>
      </w:pPr>
      <w:r>
        <w:rPr/>
        <w:t>#########</w:t>
        <w:br/>
        <w:t>#H#y#p#e#r#l#i#n#k#4###</w:t>
        <w:tab/>
        <w:t>#&gt;*#ph#_##:#þ#òÿq#:#</w:t>
      </w:r>
      <w:r>
        <w:br w:type="page"/>
      </w:r>
    </w:p>
    <w:p>
      <w:pPr>
        <w:pStyle w:val="PreformattedText"/>
        <w:bidi w:val="0"/>
        <w:jc w:val="left"/>
        <w:rPr/>
      </w:pPr>
      <w:r>
        <w:rPr/>
        <w:t>###########t#i#n#y#1#####CJ##OJ##QJ##^J##aJ##o(##P#P@###P#</w:t>
      </w:r>
      <w:r>
        <w:br w:type="page"/>
      </w:r>
    </w:p>
    <w:p>
      <w:pPr>
        <w:pStyle w:val="PreformattedText"/>
        <w:bidi w:val="0"/>
        <w:jc w:val="left"/>
        <w:rPr/>
      </w:pPr>
      <w:r>
        <w:rPr/>
        <w:t>###########T#e#x#t#o# #i#n#d#e#p#e#n#d#i#e#n#t#e# #2###</w:t>
      </w:r>
      <w:r>
        <w:br w:type="page"/>
      </w:r>
    </w:p>
    <w:p>
      <w:pPr>
        <w:pStyle w:val="PreformattedText"/>
        <w:bidi w:val="0"/>
        <w:jc w:val="left"/>
        <w:rPr/>
      </w:pPr>
      <w:r>
        <w:rPr/>
        <w:t>####dà####¤x###8#)@¢##8#</w:t>
      </w:r>
      <w:r>
        <w:br w:type="page"/>
      </w:r>
    </w:p>
    <w:p>
      <w:pPr>
        <w:pStyle w:val="PreformattedText"/>
        <w:bidi w:val="0"/>
        <w:jc w:val="left"/>
        <w:rPr/>
      </w:pPr>
      <w:r>
        <w:rPr/>
        <w:t>###########N#ú#m#e#r#o# #d#e# #p#á#g#i#n#a#####L#&gt;@##¢#L#</w:t>
      </w:r>
      <w:r>
        <w:br w:type="page"/>
      </w:r>
    </w:p>
    <w:p>
      <w:pPr>
        <w:pStyle w:val="PreformattedText"/>
        <w:bidi w:val="0"/>
        <w:jc w:val="left"/>
        <w:rPr/>
      </w:pPr>
      <w:r>
        <w:rPr/>
        <w:t>###########T#í#t#u#l#o########$#a$###5#:#CJ #OJ##QJ##aJ##mH</w:t>
        <w:tab/>
        <w:t>#sH</w:t>
        <w:tab/>
        <w:t>#R#Q@##²#R#</w:t>
      </w:r>
      <w:r>
        <w:br w:type="page"/>
      </w:r>
    </w:p>
    <w:p>
      <w:pPr>
        <w:pStyle w:val="PreformattedText"/>
        <w:bidi w:val="0"/>
        <w:jc w:val="left"/>
        <w:rPr/>
      </w:pPr>
      <w:r>
        <w:rPr/>
        <w:t>###########T#e#x#t#o# #i#n#d#e#p#e#n#d#i#e#n#t#e# #3########¤x###CJ##aJ##V#Z@##Â#V#</w:t>
      </w:r>
      <w:r>
        <w:br w:type="page"/>
      </w:r>
    </w:p>
    <w:p>
      <w:pPr>
        <w:pStyle w:val="PreformattedText"/>
        <w:bidi w:val="0"/>
        <w:jc w:val="left"/>
        <w:rPr/>
      </w:pPr>
      <w:r>
        <w:rPr/>
        <w:t>###########T#e#x#t#o# #s#i#n# #f#o#r#m#a#t#o#########CJ##OJ##QJ##aJ##mH</w:t>
        <w:tab/>
        <w:t>#sH</w:t>
        <w:tab/>
        <w:t>#L#@##Ò#L#</w:t>
      </w:r>
      <w:r>
        <w:br w:type="page"/>
      </w:r>
    </w:p>
    <w:p>
      <w:pPr>
        <w:pStyle w:val="PreformattedText"/>
        <w:bidi w:val="0"/>
        <w:jc w:val="left"/>
        <w:rPr/>
      </w:pPr>
      <w:r>
        <w:rPr/>
        <w:t>###########T#e#x#t#o# #d#e# #g#l#o#b#o#########CJ##OJ</w:t>
        <w:tab/>
        <w:t>#QJ</w:t>
        <w:tab/>
        <w:t>#^J</w:t>
        <w:tab/>
        <w:t>#aJ##&lt;#U@òÿá#&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ph##ÿ#X#þO##ò#X#</w:t>
      </w:r>
      <w:r>
        <w:br w:type="page"/>
      </w:r>
    </w:p>
    <w:p>
      <w:pPr>
        <w:pStyle w:val="PreformattedText"/>
        <w:bidi w:val="0"/>
        <w:jc w:val="left"/>
        <w:rPr/>
      </w:pPr>
      <w:r>
        <w:rPr/>
        <w:t>#########</w:t>
        <w:br/>
        <w:t>#R#e#f#e#r#e#n#c#e#s########$####sþ#dü###^#`sþa$#</w:t>
      </w:r>
      <w:r>
        <w:br w:type="page"/>
      </w:r>
    </w:p>
    <w:p>
      <w:pPr>
        <w:pStyle w:val="PreformattedText"/>
        <w:bidi w:val="0"/>
        <w:jc w:val="left"/>
        <w:rPr/>
      </w:pPr>
      <w:r>
        <w:rPr/>
        <w:t>#CJ##mH</w:t>
        <w:tab/>
        <w:t>#sH</w:t>
        <w:tab/>
        <w:t>#H##@####H#</w:t>
      </w:r>
      <w:r>
        <w:br w:type="page"/>
      </w:r>
    </w:p>
    <w:p>
      <w:pPr>
        <w:pStyle w:val="PreformattedText"/>
        <w:bidi w:val="0"/>
        <w:jc w:val="left"/>
        <w:rPr/>
      </w:pPr>
      <w:r>
        <w:rPr/>
        <w:t>###########T#e#x#t#o# #n#o#t#a# #p#i#e##### ###CJ##aJ##mH</w:t>
        <w:tab/>
        <w:t>#sH</w:t>
        <w:tab/>
        <w:t>#B#&amp;@òÿ##B#</w:t>
      </w:r>
      <w:r>
        <w:br w:type="page"/>
      </w:r>
    </w:p>
    <w:p>
      <w:pPr>
        <w:pStyle w:val="PreformattedText"/>
        <w:bidi w:val="0"/>
        <w:jc w:val="left"/>
        <w:rPr/>
      </w:pPr>
      <w:r>
        <w:rPr/>
        <w:t>###########R#e#f#.# #d#e# #n#o#t#a# #a#l# #p#i#e#####H*##n#R@##"#n#</w:t>
      </w:r>
      <w:r>
        <w:br w:type="page"/>
      </w:r>
    </w:p>
    <w:p>
      <w:pPr>
        <w:pStyle w:val="PreformattedText"/>
        <w:bidi w:val="0"/>
        <w:jc w:val="left"/>
        <w:rPr/>
      </w:pPr>
      <w:r>
        <w:rPr/>
        <w:t>###########S#a#n#g#r#í#a# #2# #d#e# #t#.# #i#n#d#e#p#e#n#d#i#e#n#t#e#####"#####äý^##`äý##mH</w:t>
        <w:tab/>
        <w:t>#sH</w:t>
        <w:tab/>
        <w:t>#t#S@##2#t#</w:t>
      </w:r>
      <w:r>
        <w:br w:type="page"/>
      </w:r>
    </w:p>
    <w:p>
      <w:pPr>
        <w:pStyle w:val="PreformattedText"/>
        <w:bidi w:val="0"/>
        <w:jc w:val="left"/>
        <w:rPr/>
      </w:pPr>
      <w:r>
        <w:rPr/>
        <w:t>###########S#a#n#g#r#í#a# #3# #d#e# #t#.# #i#n#d#e#p#e#n#d#i#e#n#t#e########$#####äý^##`äýa$###CJ##aJ##&gt;#W@òÿA#&gt;#</w:t>
      </w:r>
      <w:r>
        <w:br w:type="page"/>
      </w:r>
    </w:p>
    <w:p>
      <w:pPr>
        <w:pStyle w:val="PreformattedText"/>
        <w:bidi w:val="0"/>
        <w:jc w:val="left"/>
        <w:rPr/>
      </w:pPr>
      <w:r>
        <w:rPr/>
        <w:t>###å#;#####T#e#x#t#o# #e#n# #n#e#g#r#i#t#a#####5#\#d#þO##R#d#</w:t>
      </w:r>
      <w:r>
        <w:br w:type="page"/>
      </w:r>
    </w:p>
    <w:p>
      <w:pPr>
        <w:pStyle w:val="PreformattedText"/>
        <w:bidi w:val="0"/>
        <w:jc w:val="left"/>
        <w:rPr/>
      </w:pPr>
      <w:r>
        <w:rPr/>
        <w:t>###¦Iá###</w:t>
        <w:br/>
        <w:t>#A#n#n#o#t#a#t#i#o#n#####%##$##Æ##dh####¤ð##¤ð#^Æ#a$###5#B*#OJ##QJ##\#ph##ÿ##8##@##b#8#</w:t>
      </w:r>
      <w:r>
        <w:br w:type="page"/>
      </w:r>
    </w:p>
    <w:p>
      <w:pPr>
        <w:pStyle w:val="PreformattedText"/>
        <w:bidi w:val="0"/>
        <w:jc w:val="left"/>
        <w:rPr/>
      </w:pPr>
      <w:r>
        <w:rPr/>
        <w:t>####v`#####T#D#C# #2#####&amp;##¤d##¤d#[$#\$###tH</w:t>
        <w:tab/>
      </w:r>
      <w:r>
        <w:br w:type="page"/>
      </w:r>
    </w:p>
    <w:p>
      <w:pPr>
        <w:pStyle w:val="PreformattedText"/>
        <w:bidi w:val="0"/>
        <w:jc w:val="left"/>
        <w:rPr/>
      </w:pPr>
      <w:r>
        <w:rPr/>
        <w:t>F#þOòÿq#F#</w:t>
      </w:r>
      <w:r>
        <w:br w:type="page"/>
      </w:r>
    </w:p>
    <w:p>
      <w:pPr>
        <w:pStyle w:val="PreformattedText"/>
        <w:bidi w:val="0"/>
        <w:jc w:val="left"/>
        <w:rPr/>
      </w:pPr>
      <w:r>
        <w:rPr/>
        <w:t>###á3######h#e#a#d#4#####5#CJ##OJ</w:t>
        <w:br/>
        <w:t>#QJ</w:t>
        <w:br/>
        <w:t>#\#^J</w:t>
        <w:tab/>
        <w:t>#aJ##o(#ph£@w##,#X@òÿ#,#</w:t>
      </w:r>
      <w:r>
        <w:br w:type="page"/>
      </w:r>
    </w:p>
    <w:p>
      <w:pPr>
        <w:pStyle w:val="PreformattedText"/>
        <w:bidi w:val="0"/>
        <w:jc w:val="left"/>
        <w:rPr/>
      </w:pPr>
      <w:r>
        <w:rPr/>
        <w:t>###È:i#####É#n#f#a#s#i#s#####6#]#T#þ#òÿ#T#L###£ZX#####j#c#1#4#6#8#4#5###+#5##6##7##&gt;*#B*#CJ##OJ</w:t>
        <w:tab/>
        <w:t>#QJ</w:t>
        <w:tab/>
        <w:t>#\##]##aJ##ph##ÿ##^#þO##¢#^#</w:t>
      </w:r>
      <w:r>
        <w:br w:type="page"/>
      </w:r>
    </w:p>
    <w:p>
      <w:pPr>
        <w:pStyle w:val="PreformattedText"/>
        <w:bidi w:val="0"/>
        <w:jc w:val="left"/>
        <w:rPr/>
      </w:pPr>
      <w:r>
        <w:rPr/>
        <w:t>###;E4###</w:t>
      </w:r>
      <w:r>
        <w:br w:type="page"/>
      </w:r>
    </w:p>
    <w:p>
      <w:pPr>
        <w:pStyle w:val="PreformattedText"/>
        <w:bidi w:val="0"/>
        <w:jc w:val="left"/>
        <w:rPr/>
      </w:pPr>
      <w:r>
        <w:rPr/>
        <w:t>#T#i#t#l#e# #P#a#g#e# #1#####*##$##¤x##¤x#a$###5#CJ$#OJ##QJ##aJ$#mH</w:t>
        <w:tab/>
        <w:t>#sH</w:t>
        <w:tab/>
        <w:t>##8#þO¡#²#8#</w:t>
      </w:r>
      <w:r>
        <w:br w:type="page"/>
      </w:r>
    </w:p>
    <w:p>
      <w:pPr>
        <w:pStyle w:val="PreformattedText"/>
        <w:bidi w:val="0"/>
        <w:jc w:val="left"/>
        <w:rPr/>
      </w:pPr>
      <w:r>
        <w:rPr/>
        <w:t>###;E4###</w:t>
      </w:r>
      <w:r>
        <w:br w:type="page"/>
      </w:r>
    </w:p>
    <w:p>
      <w:pPr>
        <w:pStyle w:val="PreformattedText"/>
        <w:bidi w:val="0"/>
        <w:jc w:val="left"/>
        <w:rPr/>
      </w:pPr>
      <w:r>
        <w:rPr/>
        <w:t>#T#i#t#l#e# #P#a#g#e# #2#####+###CJ##L#þO##Â#L#</w:t>
      </w:r>
      <w:r>
        <w:br w:type="page"/>
      </w:r>
    </w:p>
    <w:p>
      <w:pPr>
        <w:pStyle w:val="PreformattedText"/>
        <w:bidi w:val="0"/>
        <w:jc w:val="left"/>
        <w:rPr/>
      </w:pPr>
      <w:r>
        <w:rPr/>
        <w:t>###;E4#####A#u#t#h#o#r#s#####,##$##¤x##¤x#a$###CJ##OJ##QJ##mH</w:t>
        <w:tab/>
        <w:t>#sH</w:t>
        <w:tab/>
        <w:t>#R#þO##Ò#R#</w:t>
      </w:r>
      <w:r>
        <w:br w:type="page"/>
      </w:r>
    </w:p>
    <w:p>
      <w:pPr>
        <w:pStyle w:val="PreformattedText"/>
        <w:bidi w:val="0"/>
        <w:jc w:val="left"/>
        <w:rPr/>
      </w:pPr>
      <w:r>
        <w:rPr/>
        <w:t>###;E4###</w:t>
      </w:r>
      <w:r>
        <w:br w:type="page"/>
      </w:r>
    </w:p>
    <w:p>
      <w:pPr>
        <w:pStyle w:val="PreformattedText"/>
        <w:bidi w:val="0"/>
        <w:jc w:val="left"/>
        <w:rPr/>
      </w:pPr>
      <w:r>
        <w:rPr/>
        <w:t>#A#f#f#i#l#i#a#t#i#o#n#s#####-##$#a$###CJ##OJ##QJ##aJ##mH</w:t>
        <w:tab/>
        <w:t>#sH</w:t>
        <w:tab/>
        <w:t>#F#þO##â#F#</w:t>
      </w:r>
      <w:r>
        <w:br w:type="page"/>
      </w:r>
    </w:p>
    <w:p>
      <w:pPr>
        <w:pStyle w:val="PreformattedText"/>
        <w:bidi w:val="0"/>
        <w:jc w:val="left"/>
        <w:rPr/>
      </w:pPr>
      <w:r>
        <w:rPr/>
        <w:t>#/#wXË#####4#####.##8##Èû@&amp;#^8#`Èû###5#CJ##aJ##mH</w:t>
        <w:tab/>
        <w:t>#sH</w:t>
        <w:tab/>
        <w:t>##L#þ#òÿñ#L#</w:t>
      </w:r>
      <w:r>
        <w:br w:type="page"/>
      </w:r>
    </w:p>
    <w:p>
      <w:pPr>
        <w:pStyle w:val="PreformattedText"/>
        <w:bidi w:val="0"/>
        <w:jc w:val="left"/>
        <w:rPr/>
      </w:pPr>
      <w:r>
        <w:rPr/>
        <w:t>#.#wXË#####4# #C#h#a#r###'#5##CJ##OJ##QJ##^J##_H##aJ##mH</w:t>
        <w:tab/>
        <w:t>#sH</w:t>
        <w:tab/>
        <w:t>#tH</w:t>
        <w:tab/>
        <w:t>##¸#I@####¸#</w:t>
      </w:r>
      <w:r>
        <w:br w:type="page"/>
      </w:r>
    </w:p>
    <w:p>
      <w:pPr>
        <w:pStyle w:val="PreformattedText"/>
        <w:bidi w:val="0"/>
        <w:jc w:val="left"/>
        <w:rPr/>
      </w:pPr>
      <w:r>
        <w:rPr/>
        <w:t>###wXË#####E#n#c#a#b#e#z#a#d#o# #d#e# #m#e#n#s#a#j#e###g#0##n##û$d####%d####&amp;d####'d####-D##MÆ</w:t>
        <w:br/>
        <w:t>###ÿ###ÿ##NÆ####ÿ####OÆ####ÿ####PÆ####ÿ####QÆ####ÿ####^n#`û#</w:t>
      </w:r>
      <w:r>
        <w:br w:type="page"/>
      </w:r>
    </w:p>
    <w:p>
      <w:pPr>
        <w:pStyle w:val="PreformattedText"/>
        <w:bidi w:val="0"/>
        <w:jc w:val="left"/>
        <w:rPr/>
      </w:pPr>
      <w:r>
        <w:rPr/>
        <w:t>#OJ##QJ##^J##B#þOòÿ##B#</w:t>
      </w:r>
      <w:r>
        <w:br w:type="page"/>
      </w:r>
    </w:p>
    <w:p>
      <w:pPr>
        <w:pStyle w:val="PreformattedText"/>
        <w:bidi w:val="0"/>
        <w:jc w:val="left"/>
        <w:rPr/>
      </w:pPr>
      <w:r>
        <w:rPr/>
        <w:t>###2#Ú#####f#i#g#u#r#e# #h#e#a#d#i#n#g#####5#OJ##QJ##\#r#þO##"#r#</w:t>
      </w:r>
      <w:r>
        <w:br w:type="page"/>
      </w:r>
    </w:p>
    <w:p>
      <w:pPr>
        <w:pStyle w:val="PreformattedText"/>
        <w:bidi w:val="0"/>
        <w:jc w:val="left"/>
        <w:rPr/>
      </w:pPr>
      <w:r>
        <w:rPr/>
        <w:t>###b'é##### #C#h#a#r# #C#h#a#r# #C#h#a#r# #C#h#a#r#####2##$#1$#a$##$#KH##OJ</w:t>
        <w:tab/>
        <w:t>#PJ</w:t>
      </w:r>
      <w:r>
        <w:br w:type="page"/>
      </w:r>
    </w:p>
    <w:p>
      <w:pPr>
        <w:pStyle w:val="PreformattedText"/>
        <w:bidi w:val="0"/>
        <w:jc w:val="left"/>
        <w:rPr/>
      </w:pPr>
      <w:r>
        <w:rPr/>
        <w:t>#QJ</w:t>
        <w:tab/>
        <w:t>#aJ##mH</w:t>
        <w:tab/>
        <w:t>#nH##sH</w:t>
        <w:tab/>
        <w:t>#tH##X#þO##2#X#</w:t>
      </w:r>
      <w:r>
        <w:br w:type="page"/>
      </w:r>
    </w:p>
    <w:p>
      <w:pPr>
        <w:pStyle w:val="PreformattedText"/>
        <w:bidi w:val="0"/>
        <w:jc w:val="left"/>
        <w:rPr/>
      </w:pPr>
      <w:r>
        <w:rPr/>
        <w:t>###ò; #####e#c#_#e#c#_#e#c#_#e#c#_#r#e#f#e#r#e#n#c#e#####3##¤d##¤d#[$#\$###tH</w:t>
        <w:tab/>
      </w:r>
      <w:r>
        <w:br w:type="page"/>
      </w:r>
    </w:p>
    <w:p>
      <w:pPr>
        <w:pStyle w:val="PreformattedText"/>
        <w:bidi w:val="0"/>
        <w:jc w:val="left"/>
        <w:rPr/>
      </w:pPr>
      <w:r>
        <w:rPr/>
        <w:t>~##³#C#~#</w:t>
      </w:r>
      <w:r>
        <w:br w:type="page"/>
      </w:r>
    </w:p>
    <w:p>
      <w:pPr>
        <w:pStyle w:val="PreformattedText"/>
        <w:bidi w:val="0"/>
        <w:jc w:val="left"/>
        <w:rPr/>
      </w:pPr>
      <w:r>
        <w:rPr/>
        <w:t>####VY#####T#a#b#l#a# #c#o#n# #c#u#a#d#r#í#c#u#l#a###7#:V4##Ö0###ÿ#######ÿ#######ÿ#######ÿ#######ÿ#######ÿ#######4###x##@##R#x#</w:t>
      </w:r>
      <w:r>
        <w:br w:type="page"/>
      </w:r>
    </w:p>
    <w:p>
      <w:pPr>
        <w:pStyle w:val="PreformattedText"/>
        <w:bidi w:val="0"/>
        <w:jc w:val="left"/>
        <w:rPr/>
      </w:pPr>
      <w:r>
        <w:rPr/>
      </w:r>
      <w:r>
        <w:br w:type="page"/>
      </w:r>
    </w:p>
    <w:p>
      <w:pPr>
        <w:pStyle w:val="PreformattedText"/>
        <w:bidi w:val="0"/>
        <w:jc w:val="left"/>
        <w:rPr/>
      </w:pPr>
      <w:r>
        <w:rPr/>
        <w:t>6##9Æ###</w:t>
        <w:br/>
        <w:t>#E#n#c#a#b#e#z#a#d#o###"#5##$#</w:t>
      </w:r>
    </w:p>
    <w:p>
      <w:pPr>
        <w:pStyle w:val="PreformattedText"/>
        <w:bidi w:val="0"/>
        <w:jc w:val="left"/>
        <w:rPr/>
      </w:pPr>
      <w:r>
        <w:rPr/>
        <w:t>Æ###¡#B###1$#4$#7$#8$#G$#a$#(#CJ##KH##OJ</w:t>
      </w:r>
    </w:p>
    <w:p>
      <w:pPr>
        <w:pStyle w:val="PreformattedText"/>
        <w:bidi w:val="0"/>
        <w:jc w:val="left"/>
        <w:rPr/>
      </w:pPr>
      <w:r>
        <w:rPr/>
        <w:t>#PJ</w:t>
      </w:r>
    </w:p>
    <w:p>
      <w:pPr>
        <w:pStyle w:val="PreformattedText"/>
        <w:bidi w:val="0"/>
        <w:jc w:val="left"/>
        <w:rPr/>
      </w:pPr>
      <w:r>
        <w:rPr/>
        <w:t>#QJ</w:t>
      </w:r>
    </w:p>
    <w:p>
      <w:pPr>
        <w:pStyle w:val="PreformattedText"/>
        <w:bidi w:val="0"/>
        <w:jc w:val="left"/>
        <w:rPr/>
      </w:pPr>
      <w:r>
        <w:rPr/>
        <w:t>#aJ##mH</w:t>
        <w:tab/>
        <w:t>#nH##sH</w:t>
        <w:tab/>
        <w:t>#tH##\#þ#òÿa#\#</w:t>
      </w:r>
      <w:r>
        <w:br w:type="page"/>
      </w:r>
    </w:p>
    <w:p>
      <w:pPr>
        <w:pStyle w:val="PreformattedText"/>
        <w:bidi w:val="0"/>
        <w:jc w:val="left"/>
        <w:rPr/>
      </w:pPr>
      <w:r>
        <w:rPr/>
        <w:t>#5##9Æ#####E#n#c#a#b#e#z#a#d#o# #C#a#r###(#KH##OJ</w:t>
      </w:r>
    </w:p>
    <w:p>
      <w:pPr>
        <w:pStyle w:val="PreformattedText"/>
        <w:bidi w:val="0"/>
        <w:jc w:val="left"/>
        <w:rPr/>
      </w:pPr>
      <w:r>
        <w:rPr/>
        <w:t>#PJ</w:t>
      </w:r>
    </w:p>
    <w:p>
      <w:pPr>
        <w:pStyle w:val="PreformattedText"/>
        <w:bidi w:val="0"/>
        <w:jc w:val="left"/>
        <w:rPr/>
      </w:pPr>
      <w:r>
        <w:rPr/>
        <w:t>#QJ</w:t>
      </w:r>
    </w:p>
    <w:p>
      <w:pPr>
        <w:pStyle w:val="PreformattedText"/>
        <w:bidi w:val="0"/>
        <w:jc w:val="left"/>
        <w:rPr/>
      </w:pPr>
      <w:r>
        <w:rPr/>
        <w:t>#_H##aJ##mH</w:t>
        <w:tab/>
        <w:t>#nH##sH</w:t>
        <w:tab/>
        <w:t>#tH##L##@##r#L#</w:t>
      </w:r>
      <w:r>
        <w:br w:type="page"/>
      </w:r>
    </w:p>
    <w:p>
      <w:pPr>
        <w:pStyle w:val="PreformattedText"/>
        <w:bidi w:val="0"/>
        <w:jc w:val="left"/>
        <w:rPr/>
      </w:pPr>
      <w:r>
        <w:rPr/>
        <w:t>#8#¶#{#####T#e#x#t#o# #c#o#m#e#n#t#a#r#i#o#####7###CJ##OJ##QJ##aJ##X#þ#òÿ#X#</w:t>
      </w:r>
      <w:r>
        <w:br w:type="page"/>
      </w:r>
    </w:p>
    <w:p>
      <w:pPr>
        <w:pStyle w:val="PreformattedText"/>
        <w:bidi w:val="0"/>
        <w:jc w:val="left"/>
        <w:rPr/>
      </w:pPr>
      <w:r>
        <w:rPr/>
        <w:t>#7#¶#{#####T#e#x#t#o# #c#o#m#e#n#t#a#r#i#o# #C#a#r#####OJ##QJ##_H##mH</w:t>
        <w:tab/>
      </w:r>
      <w:r>
        <w:br w:type="page"/>
      </w:r>
    </w:p>
    <w:p>
      <w:pPr>
        <w:pStyle w:val="PreformattedText"/>
        <w:bidi w:val="0"/>
        <w:jc w:val="left"/>
        <w:rPr/>
      </w:pPr>
      <w:r>
        <w:rPr/>
        <w:t>sH</w:t>
        <w:tab/>
      </w:r>
      <w:r>
        <w:br w:type="page"/>
      </w:r>
    </w:p>
    <w:p>
      <w:pPr>
        <w:pStyle w:val="PreformattedText"/>
        <w:bidi w:val="0"/>
        <w:jc w:val="left"/>
        <w:rPr/>
      </w:pPr>
      <w:r>
        <w:rPr/>
        <w:t>tH</w:t>
        <w:tab/>
        <w:t>#,#þ#òÿ#,#</w:t>
      </w:r>
      <w:r>
        <w:br w:type="page"/>
      </w:r>
    </w:p>
    <w:p>
      <w:pPr>
        <w:pStyle w:val="PreformattedText"/>
        <w:bidi w:val="0"/>
        <w:jc w:val="left"/>
        <w:rPr/>
      </w:pPr>
      <w:r>
        <w:rPr/>
        <w:t>###</w:t>
        <w:tab/>
        <w:t>#####h#i#t###</w:t>
      </w:r>
    </w:p>
    <w:p>
      <w:pPr>
        <w:pStyle w:val="PreformattedText"/>
        <w:bidi w:val="0"/>
        <w:jc w:val="left"/>
        <w:rPr/>
      </w:pPr>
      <w:r>
        <w:rPr/>
        <w:t>#qÊ</w:t>
        <w:br/>
        <w:t>###ÿÿÿ####R#þ#¢#¡#R#</w:t>
      </w:r>
      <w:r>
        <w:br w:type="page"/>
      </w:r>
    </w:p>
    <w:p>
      <w:pPr>
        <w:pStyle w:val="PreformattedText"/>
        <w:bidi w:val="0"/>
        <w:jc w:val="left"/>
        <w:rPr/>
      </w:pPr>
      <w:r>
        <w:rPr/>
        <w:t>###Ø!#####c#i#t#-#a#u#t#h# #c#i#t#-#a#u#t#h#-#t#y#p#e#-#a#u#t#h#o#r#####\#þ#¢#±#\#</w:t>
      </w:r>
      <w:r>
        <w:br w:type="page"/>
      </w:r>
    </w:p>
    <w:p>
      <w:pPr>
        <w:pStyle w:val="PreformattedText"/>
        <w:bidi w:val="0"/>
        <w:jc w:val="left"/>
        <w:rPr/>
      </w:pPr>
      <w:r>
        <w:rPr/>
        <w:t>###Ø!###"#c#i#t#-#s#e#p# #c#i#t#-#s#e#p#-#t#w#o#-#i#t#e#m#-#s#e#p#a#r#a#t#o#r#####,#þO¢#Á#,#</w:t>
      </w:r>
      <w:r>
        <w:br w:type="page"/>
      </w:r>
    </w:p>
    <w:p>
      <w:pPr>
        <w:pStyle w:val="PreformattedText"/>
        <w:bidi w:val="0"/>
        <w:jc w:val="left"/>
        <w:rPr/>
      </w:pPr>
      <w:r>
        <w:rPr/>
        <w:t>###Ø!###</w:t>
        <w:br/>
        <w:t>#s#i#t#e#-#t#i#t#l#e#####4#þ#¢#Ñ#4#</w:t>
      </w:r>
      <w:r>
        <w:br w:type="page"/>
      </w:r>
    </w:p>
    <w:p>
      <w:pPr>
        <w:pStyle w:val="PreformattedText"/>
        <w:bidi w:val="0"/>
        <w:jc w:val="left"/>
        <w:rPr/>
      </w:pPr>
      <w:r>
        <w:rPr/>
        <w:t>###Ø!#####c#i#t#-#p#r#i#n#t#-#d#a#t#e#####&amp;#þO¢#á#&amp;#</w:t>
      </w:r>
      <w:r>
        <w:br w:type="page"/>
      </w:r>
    </w:p>
    <w:p>
      <w:pPr>
        <w:pStyle w:val="PreformattedText"/>
        <w:bidi w:val="0"/>
        <w:jc w:val="left"/>
        <w:rPr/>
      </w:pPr>
      <w:r>
        <w:rPr/>
        <w:t>###Ø!#####c#i#t#-#v#o#l#####Z#þO¢#ñ#Z#</w:t>
      </w:r>
      <w:r>
        <w:br w:type="page"/>
      </w:r>
    </w:p>
    <w:p>
      <w:pPr>
        <w:pStyle w:val="PreformattedText"/>
        <w:bidi w:val="0"/>
        <w:jc w:val="left"/>
        <w:rPr/>
      </w:pPr>
      <w:r>
        <w:rPr/>
        <w:t>###Ø!###!#c#i#t#-#s#e#p# #c#i#t#-#s#e#p#-#a#f#t#e#r#-#a#r#t#i#c#l#e#-#v#o#l#####4#þO¢###4#</w:t>
      </w:r>
      <w:r>
        <w:br w:type="page"/>
      </w:r>
    </w:p>
    <w:p>
      <w:pPr>
        <w:pStyle w:val="PreformattedText"/>
        <w:bidi w:val="0"/>
        <w:jc w:val="left"/>
        <w:rPr/>
      </w:pPr>
      <w:r>
        <w:rPr/>
        <w:t>###Ø!#####c#i#t#-#f#i#r#s#t#-#p#a#g#e#####(#þO¢###(#</w:t>
      </w:r>
      <w:r>
        <w:br w:type="page"/>
      </w:r>
    </w:p>
    <w:p>
      <w:pPr>
        <w:pStyle w:val="PreformattedText"/>
        <w:bidi w:val="0"/>
        <w:jc w:val="left"/>
        <w:rPr/>
      </w:pPr>
      <w:r>
        <w:rPr/>
        <w:t>###Ø!#####c#i#t#-#s#e#p#2#####2#þO¢#!#2#</w:t>
      </w:r>
      <w:r>
        <w:br w:type="page"/>
      </w:r>
    </w:p>
    <w:p>
      <w:pPr>
        <w:pStyle w:val="PreformattedText"/>
        <w:bidi w:val="0"/>
        <w:jc w:val="left"/>
        <w:rPr/>
      </w:pPr>
      <w:r>
        <w:rPr/>
        <w:t>###Ø!###</w:t>
      </w:r>
    </w:p>
    <w:p>
      <w:pPr>
        <w:pStyle w:val="PreformattedText"/>
        <w:bidi w:val="0"/>
        <w:jc w:val="left"/>
        <w:rPr/>
      </w:pPr>
      <w:r>
        <w:rPr/>
        <w:t>#c#i#t#-#l#a#s#t#-#p#a#g#e#####^#þ#¢#1#^#</w:t>
      </w:r>
      <w:r>
        <w:br w:type="page"/>
      </w:r>
    </w:p>
    <w:p>
      <w:pPr>
        <w:pStyle w:val="PreformattedText"/>
        <w:bidi w:val="0"/>
        <w:jc w:val="left"/>
        <w:rPr/>
      </w:pPr>
      <w:r>
        <w:rPr/>
        <w:t>###Ø!#####c#i#t#-#s#e#p# #c#i#t#-#s#e#p#-#a#f#t#e#r#-#a#r#t#i#c#l#e#-#p#a#g#e#s#####f#þoñÿB#f#</w:t>
      </w:r>
      <w:r>
        <w:br w:type="page"/>
      </w:r>
    </w:p>
    <w:p>
      <w:pPr>
        <w:pStyle w:val="PreformattedText"/>
        <w:bidi w:val="0"/>
        <w:jc w:val="left"/>
        <w:rPr/>
      </w:pPr>
      <w:r>
        <w:rPr/>
        <w:t>###\</w:t>
        <w:br/>
        <w:t>µ#####D#e#f#a#u#l#t#####D#7$#8$#H$##1#B*#CJ##OJ##PJ##QJ##^J##_H##aJ##mH</w:t>
        <w:tab/>
      </w:r>
      <w:r>
        <w:br w:type="page"/>
      </w:r>
    </w:p>
    <w:p>
      <w:pPr>
        <w:pStyle w:val="PreformattedText"/>
        <w:bidi w:val="0"/>
        <w:jc w:val="left"/>
        <w:rPr/>
      </w:pPr>
      <w:r>
        <w:rPr/>
        <w:t>ph####sH</w:t>
        <w:tab/>
      </w:r>
      <w:r>
        <w:br w:type="page"/>
      </w:r>
    </w:p>
    <w:p>
      <w:pPr>
        <w:pStyle w:val="PreformattedText"/>
        <w:bidi w:val="0"/>
        <w:jc w:val="left"/>
        <w:rPr/>
      </w:pPr>
      <w:r>
        <w:rPr/>
        <w:t>tH</w:t>
        <w:tab/>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²J##</w:t>
      </w:r>
    </w:p>
    <w:p>
      <w:pPr>
        <w:pStyle w:val="PreformattedText"/>
        <w:bidi w:val="0"/>
        <w:jc w:val="left"/>
        <w:rPr/>
      </w:pPr>
      <w:r>
        <w:rPr/>
        <w:t>## ####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ü######¯###Á###¹!##û"##H$##&amp;##{*##R,##C-##"0###3##.5##X8##¦&lt;##Þ&gt;###B##óE##ÇF##¡H##¥K##kP##3R##¹W##Z##¥]##I`##¥c##Yg##¦o##</w:t>
        <w:softHyphen/>
        <w:t>}#######Q##+##|##ª##ì±##uµ##`¼##ÍÉ##</w:t>
      </w:r>
      <w:r>
        <w:br w:type="page"/>
      </w:r>
    </w:p>
    <w:p>
      <w:pPr>
        <w:pStyle w:val="PreformattedText"/>
        <w:bidi w:val="0"/>
        <w:jc w:val="left"/>
        <w:rPr/>
      </w:pPr>
      <w:r>
        <w:rPr/>
        <w:t>Ó##yØ##ß##Yç##°ì##Mÿ#############3"##</w:t>
      </w:r>
    </w:p>
    <w:p>
      <w:pPr>
        <w:pStyle w:val="PreformattedText"/>
        <w:bidi w:val="0"/>
        <w:jc w:val="left"/>
        <w:rPr/>
      </w:pPr>
      <w:r>
        <w:rPr/>
        <w:t>(##-)##°*##X2##û;##y?##£C##4I##K###R##²R##ª###</w:t>
        <w:softHyphen/>
        <w:t>###¯###±###²###´###·###¸###º###»###½###¾###¿###À###Â###Ã###Ä###Æ###Ç###È###Ê###Ë###Í###Î###Ð###Ñ###Ò###Ó###Õ###Ö###×###Ù###Ú###Ý###Þ###à###á###â###ä###æ###è###é###ë###í###î###ï###ñ###ò###ó###õ###÷###ù###û###ü###þ###ÿ#######################</w:t>
        <w:br/>
        <w:t>###</w:t>
      </w:r>
      <w:r>
        <w:br w:type="page"/>
      </w:r>
    </w:p>
    <w:p>
      <w:pPr>
        <w:pStyle w:val="PreformattedText"/>
        <w:bidi w:val="0"/>
        <w:jc w:val="left"/>
        <w:rPr/>
      </w:pPr>
      <w:r>
        <w:rPr/>
        <w:t>###########²</w:t>
        <w:tab/>
        <w:t>##;</w:t>
      </w:r>
    </w:p>
    <w:p>
      <w:pPr>
        <w:pStyle w:val="PreformattedText"/>
        <w:bidi w:val="0"/>
        <w:jc w:val="left"/>
        <w:rPr/>
      </w:pPr>
      <w:r>
        <w:rPr/>
        <w:t>########¨### ##¬###«(##ï/##ù:##5B##G##VM###Z##d##pp##-{##}#####£##Ë±##Ñ·##YÈ##&gt;Þ##·î##È###*###þ###·"##,## 4##Z;##ó?##ëF##</w:t>
        <w:br/>
        <w:t>K##ºP##R##²R##«###¬###®###°###³###µ###¶###¹###¼###Á###Å###É###Ì###Ï###Ô###Ø###Û###Ü###ß###ã###å###ç###ê###ì###ð###ô###ö###ø###ú###ý###################</w:t>
        <w:tab/>
        <w:t>#######</w:t>
      </w:r>
    </w:p>
    <w:p>
      <w:pPr>
        <w:pStyle w:val="PreformattedText"/>
        <w:bidi w:val="0"/>
        <w:jc w:val="left"/>
        <w:rPr/>
      </w:pPr>
      <w:r>
        <w:rPr/>
        <w:t>#######E###G##G##íd##f##f##Û¬###</w:t>
        <w:softHyphen/>
        <w:t>##Q</w:t>
        <w:softHyphen/>
        <w:t>##ó ###!##)!##²J###X#ÿ##X#ÿ##X#ÿ##X#ÿ#</w:t>
      </w:r>
      <w:r>
        <w:br w:type="page"/>
      </w:r>
    </w:p>
    <w:p>
      <w:pPr>
        <w:pStyle w:val="PreformattedText"/>
        <w:bidi w:val="0"/>
        <w:jc w:val="left"/>
        <w:rPr/>
      </w:pPr>
      <w:r>
        <w:rPr/>
        <w:t>############### ###'####!##!#ÿ###ð8######ð############################@##ñ####ÿÿ####ÿ##÷#######ð######ð###############ð0######ð(#####</w:t>
        <w:tab/>
        <w:t>ð######################</w:t>
        <w:br/>
        <w:t>ð###############ðB#####</w:t>
        <w:br/>
        <w:t>ð############S##ð####¿#####Ë#####ÿ#######</w:t>
        <w:tab/>
        <w:t>###?########ð########ÿÿ####</w:t>
      </w:r>
    </w:p>
    <w:p>
      <w:pPr>
        <w:pStyle w:val="PreformattedText"/>
        <w:bidi w:val="0"/>
        <w:jc w:val="left"/>
        <w:rPr/>
      </w:pPr>
      <w:r>
        <w:rPr/>
        <w:t>#_#T#o#c#2#1#1#2#7#7#6#8#4#</w:t>
      </w:r>
    </w:p>
    <w:p>
      <w:pPr>
        <w:pStyle w:val="PreformattedText"/>
        <w:bidi w:val="0"/>
        <w:jc w:val="left"/>
        <w:rPr/>
      </w:pPr>
      <w:r>
        <w:rPr/>
        <w:t>#_#T#o#c#2#1#1#5#3#4#0#2#0#</w:t>
      </w:r>
    </w:p>
    <w:p>
      <w:pPr>
        <w:pStyle w:val="PreformattedText"/>
        <w:bidi w:val="0"/>
        <w:jc w:val="left"/>
        <w:rPr/>
      </w:pPr>
      <w:r>
        <w:rPr/>
        <w:t>#_#T#o#c#2#1#1#5#3#4#1#4#5#</w:t>
      </w:r>
    </w:p>
    <w:p>
      <w:pPr>
        <w:pStyle w:val="PreformattedText"/>
        <w:bidi w:val="0"/>
        <w:jc w:val="left"/>
        <w:rPr/>
      </w:pPr>
      <w:r>
        <w:rPr/>
        <w:t>#_#T#o#c#2#1#1#8#0#1#5#5#6#</w:t>
        <w:tab/>
        <w:t>#O#L#E#_#L#I#N#K#1#</w:t>
      </w:r>
    </w:p>
    <w:p>
      <w:pPr>
        <w:pStyle w:val="PreformattedText"/>
        <w:bidi w:val="0"/>
        <w:jc w:val="left"/>
        <w:rPr/>
      </w:pPr>
      <w:r>
        <w:rPr/>
        <w:t>#_#T#o#c#5#0#2#7#2#2#6#7#3#</w:t>
      </w:r>
    </w:p>
    <w:p>
      <w:pPr>
        <w:pStyle w:val="PreformattedText"/>
        <w:bidi w:val="0"/>
        <w:jc w:val="left"/>
        <w:rPr/>
      </w:pPr>
      <w:r>
        <w:rPr/>
        <w:t>#_#T#o#c#5#0#2#8#4#8#4#2#6#</w:t>
      </w:r>
    </w:p>
    <w:p>
      <w:pPr>
        <w:pStyle w:val="PreformattedText"/>
        <w:bidi w:val="0"/>
        <w:jc w:val="left"/>
        <w:rPr/>
      </w:pPr>
      <w:r>
        <w:rPr/>
        <w:t>#_#T#o#c#5#0#2#8#4#9#8#9#5#</w:t>
      </w:r>
    </w:p>
    <w:p>
      <w:pPr>
        <w:pStyle w:val="PreformattedText"/>
        <w:bidi w:val="0"/>
        <w:jc w:val="left"/>
        <w:rPr/>
      </w:pPr>
      <w:r>
        <w:rPr/>
        <w:t>#_#T#o#c#5#0#2#8#5#0#5#8#2#</w:t>
      </w:r>
    </w:p>
    <w:p>
      <w:pPr>
        <w:pStyle w:val="PreformattedText"/>
        <w:bidi w:val="0"/>
        <w:jc w:val="left"/>
        <w:rPr/>
      </w:pPr>
      <w:r>
        <w:rPr/>
        <w:t>#_#T#o#c#5#0#3#1#6#1#1#1#5#</w:t>
      </w:r>
    </w:p>
    <w:p>
      <w:pPr>
        <w:pStyle w:val="PreformattedText"/>
        <w:bidi w:val="0"/>
        <w:jc w:val="left"/>
        <w:rPr/>
      </w:pPr>
      <w:r>
        <w:rPr/>
        <w:t>#_#T#o#c#5#0#2#7#2#2#6#7#7#</w:t>
      </w:r>
    </w:p>
    <w:p>
      <w:pPr>
        <w:pStyle w:val="PreformattedText"/>
        <w:bidi w:val="0"/>
        <w:jc w:val="left"/>
        <w:rPr/>
      </w:pPr>
      <w:r>
        <w:rPr/>
        <w:t>#_#T#o#c#5#0#2#8#4#8#4#3#1#</w:t>
      </w:r>
    </w:p>
    <w:p>
      <w:pPr>
        <w:pStyle w:val="PreformattedText"/>
        <w:bidi w:val="0"/>
        <w:jc w:val="left"/>
        <w:rPr/>
      </w:pPr>
      <w:r>
        <w:rPr/>
        <w:t>#_#T#o#c#5#0#2#8#4#9#9#0#0#</w:t>
      </w:r>
    </w:p>
    <w:p>
      <w:pPr>
        <w:pStyle w:val="PreformattedText"/>
        <w:bidi w:val="0"/>
        <w:jc w:val="left"/>
        <w:rPr/>
      </w:pPr>
      <w:r>
        <w:rPr/>
        <w:t>#_#T#o#c#5#0#2#8#5#0#5#8#7#</w:t>
      </w:r>
    </w:p>
    <w:p>
      <w:pPr>
        <w:pStyle w:val="PreformattedText"/>
        <w:bidi w:val="0"/>
        <w:jc w:val="left"/>
        <w:rPr/>
      </w:pPr>
      <w:r>
        <w:rPr/>
        <w:t>#_#T#o#c#5#0#2#7#2#2#6#8#1#</w:t>
      </w:r>
    </w:p>
    <w:p>
      <w:pPr>
        <w:pStyle w:val="PreformattedText"/>
        <w:bidi w:val="0"/>
        <w:jc w:val="left"/>
        <w:rPr/>
      </w:pPr>
      <w:r>
        <w:rPr/>
        <w:t>#_#T#o#c#5#0#2#8#4#8#4#3#5#</w:t>
      </w:r>
    </w:p>
    <w:p>
      <w:pPr>
        <w:pStyle w:val="PreformattedText"/>
        <w:bidi w:val="0"/>
        <w:jc w:val="left"/>
        <w:rPr/>
      </w:pPr>
      <w:r>
        <w:rPr/>
        <w:t>#_#T#o#c#5#0#2#8#4#9#9#0#4#</w:t>
      </w:r>
    </w:p>
    <w:p>
      <w:pPr>
        <w:pStyle w:val="PreformattedText"/>
        <w:bidi w:val="0"/>
        <w:jc w:val="left"/>
        <w:rPr/>
      </w:pPr>
      <w:r>
        <w:rPr/>
        <w:t>#_#T#o#c#5#0#2#8#5#0#5#9#1#</w:t>
      </w:r>
    </w:p>
    <w:p>
      <w:pPr>
        <w:pStyle w:val="PreformattedText"/>
        <w:bidi w:val="0"/>
        <w:jc w:val="left"/>
        <w:rPr/>
      </w:pPr>
      <w:r>
        <w:rPr/>
        <w:t>#_#T#o#c#2#5#7#7#4#2#7#9#6#</w:t>
      </w:r>
    </w:p>
    <w:p>
      <w:pPr>
        <w:pStyle w:val="PreformattedText"/>
        <w:bidi w:val="0"/>
        <w:jc w:val="left"/>
        <w:rPr/>
      </w:pPr>
      <w:r>
        <w:rPr/>
        <w:t>#_#T#o#c#2#5#7#7#4#2#7#4#9#</w:t>
      </w:r>
    </w:p>
    <w:p>
      <w:pPr>
        <w:pStyle w:val="PreformattedText"/>
        <w:bidi w:val="0"/>
        <w:jc w:val="left"/>
        <w:rPr/>
      </w:pPr>
      <w:r>
        <w:rPr/>
        <w:t>#_#T#o#c#2#5#7#7#4#2#7#9#4#À###À###À###À###1R##À###À###À###À###À###Ê###Ê###Ê###Ê###Ü###Ü###Ü###Ü###ë###Y$##Y$##³J######################</w:t>
      </w:r>
    </w:p>
    <w:p>
      <w:pPr>
        <w:pStyle w:val="PreformattedText"/>
        <w:bidi w:val="0"/>
        <w:jc w:val="left"/>
        <w:rPr/>
      </w:pPr>
      <w:r>
        <w:rPr/>
        <w:t>###################################</w:t>
        <w:tab/>
        <w:t>###</w:t>
        <w:br/>
        <w:t>#######</w:t>
      </w:r>
      <w:r>
        <w:br w:type="page"/>
      </w:r>
    </w:p>
    <w:p>
      <w:pPr>
        <w:pStyle w:val="PreformattedText"/>
        <w:bidi w:val="0"/>
        <w:jc w:val="left"/>
        <w:rPr/>
      </w:pPr>
      <w:r>
        <w:rPr/>
        <w:t>###############)###)###)###)###¸R##Ô###Ô###Ô###Ô###ä###ä###ä###ä###2###2###2###2###2###Y$##$##$##³J##ÿÿ-#####=éX###########&gt;éX###########?éX###########@éX###########AéX###########BéX###########CéX###########DéX###########EéX###########FéX###########GéX###########HéX###########IéX###########JéX###########KéX###########LéX###########MéX###########NéX###########OéX###########PéX###########QéX###########RéX###########SéX###########TéX###########UéX###########VéX###########WéX###########XéX###########YéX###########ZéX###########[éX###########\éX###########]éX###########^éX###########_éX###########`éX###########aéX###########béX###########céX###########déX###########eéX###########féX###########géX###########héX###########iéX###########jéX###########kéX###########léX###########méX###########néX###########oéX###########péX###########qéX###########réX###########séX###########téX###########uéX###########véX###########wéX###########xéX###########yéX###########zéX###########{éX###########|éX###########}éX###########~éX###########éX###########éX###########éX###########éX###########éX###########éX###########éX###########éX###########éX###########éX###########éX###########éX###########éX###########éX###########éX###########éX###########éX###########éX###########éX###########éX###########éX###########éX###########éX###########éX###########éX###########éX###########éX###########éX###########éX###########éX###########éX###########éX###########éX########### éX###########¡éX###########¢éX###########£éX###########¤éX###########¥éX###########¦éX###########§éX###########¨éX###########©éX###########ªéX###########«éX###########¬éX###########</w:t>
        <w:softHyphen/>
        <w:t>éX###########®éX###########¯éX###########°éX###########±éX###########²éX###########³éX###########´éX###########µéX###########¶éX###########·éX###########¸éX###########¹éX###########ºéX###########»éX###########¼éX###########½éX###########¾éX###########¿éX###########ÀéX###########ÁéX###########ÂéX###########ÃéX###########ÄéX###########ÅéX###########ÆéX###########ÇéX###########ÈéX###########ÉéX###########ÊéX###########ËéX###########ÌéX###########ÍéX###########ÎéX###########ÏéX###########ÐéX###########ÑéX###########ÒéX###########ÓéX###########ÔéX###########ÕéX###########ÖéX###########×éX###########ØéX###########ÙéX###########ÚéX###########ÛéX###########ÜéX###########ÝéX###########ÞéX###########ßéX###########àéX###########áéX###########âéX###########ãéX###########äéX###########åéX###########æéX###########çéX###########èéX###########ééX###########êéX###########ëéX###########ìéX###########íéX###########îéX###########ïéX###########ðéX###########ñéX###########òéX###########óéX###########ôéX###########õéX###########öéX###########÷éX###########øéX###########ùéX###########úéX###########ûéX###########üéX###########ýéX###########þéX###########ÿéX############êX############êX############êX############êX############êX############êX############êX############êX############êX###########</w:t>
        <w:tab/>
        <w:t>êX###########</w:t>
        <w:br/>
        <w:t>êX############êX###########</w:t>
      </w:r>
      <w:r>
        <w:br w:type="page"/>
      </w:r>
    </w:p>
    <w:p>
      <w:pPr>
        <w:pStyle w:val="PreformattedText"/>
        <w:bidi w:val="0"/>
        <w:jc w:val="left"/>
        <w:rPr/>
      </w:pPr>
      <w:r>
        <w:rPr/>
        <w:t>êX###########</w:t>
      </w:r>
    </w:p>
    <w:p>
      <w:pPr>
        <w:pStyle w:val="PreformattedText"/>
        <w:bidi w:val="0"/>
        <w:jc w:val="left"/>
        <w:rPr/>
      </w:pPr>
      <w:r>
        <w:rPr/>
        <w:t>êX############êX############êX############êX############êX############êX############êX############êX############êX############êX############êX############êX############êX############êX############êX############êX############êX############êX############êX########### êX###########!êX###########"êX############êX###########$êX###########%êX###########&amp;êX###########'êX###########(êX###########)êX###########*êX###########+êX###########,êX###########-êX###########.êX###########/êX###########0êX###########1êX###########2êX###########3êX###########4êX###########5êX###########6êX###########7êX###########8êX###########9êX###########:êX###########;êX###########&lt;êX###########=êX###########&gt;êX###########?êX###########@êX###########AêX###########BêX###########CêX###########DêX###########EêX###########FêX###########GêX###########HêX###########IêX###########JêX###########KêX###########LêX###########MêX###########NêX###########OêX###########PêX###########QêX###########RêX###########SêX###########TêX###########UêX###########VêX###########WêX###########XêX###########YêX###########ZêX###########[êX###########\êX###########]êX###########^êX###########_êX###########`êX###########aêX###########bêX###########cêX###########dêX###########eêX###########fêX###########gêX###########hêX###########iêX###########jêX###########kêX###########lêX###########mêX###########nêX###########oêX###########pêX###########qêX###########rêX###########sêX###########têX###########uêX###########vêX###########wêX###########xêX###########yêX###########zêX###########{êX###########|êX###########}êX###########~êX###########êX###########êX###########êX###########êX###########êX###########êX###########êX###########êX###########êX###########êX###########êX###########êX###########êX###########êX###########êX###########êX###########êX###########êX###########êX###########êX###########êX###########êX###########êX###########êX###########êX###########êX###########êX###########êX###########êX###########êX###########êX###########êX###########êX########### êX###########¡êX###########¢êX###########£êX###########¤êX###########¥êX###########¦êX###########§êX###########¨êX###########©êX###########ªêX###########«êX###########¬êX###########</w:t>
        <w:softHyphen/>
        <w:t>êX###########®êX###########¯êX###########°êX###########±êX###########²êX###########³êX###########´êX###########µêX###########¶êX###########·êX###########¸êX###########¹êX###########ºêX###########»êX###########¼êX###########½êX###########¾êX###########¿êX###########ÀêX###########ÁêX###########ÂêX###########ÃêX###########ÄêX###########ÅêX###########ÆêX###########ÇêX###########ÈêX###########ÉêX###########ÊêX###########ËêX###########ÌêX###########ÍêX###########ÎêX###########ÏêX###########ÐêX###########ÑêX###########ÒêX###########ÓêX###########ÔêX###########ÕêX###########ÖêX###########×êX###########ØêX###########ÙêX###########ÚêX###########ÛêX###########ÜêX###########ÝêX###########ÞêX###########ßêX###########àêX###########áêX###########âêX###########ãêX###########äêX###########åêX###########æêX###########çêX###########èêX###########éêX###########êêX###########ëêX###########ìêX###########íêX###########îêX###########ïêX###########ðêX###########ñêX###########òêX###########óêX###########ôêX###########õêX###########öêX###########÷êX###########øêX###########ùêX###########úêX###########ûêX###########üêX###########ýêX###########þêX###########ÿêX############ëX############ëX############ëX############ëX############ëX############ëX############ëX############ëX############ëX###########</w:t>
        <w:tab/>
        <w:t>ëX###########</w:t>
        <w:br/>
        <w:t>ëX############ëX###########</w:t>
      </w:r>
      <w:r>
        <w:br w:type="page"/>
      </w:r>
    </w:p>
    <w:p>
      <w:pPr>
        <w:pStyle w:val="PreformattedText"/>
        <w:bidi w:val="0"/>
        <w:jc w:val="left"/>
        <w:rPr/>
      </w:pPr>
      <w:r>
        <w:rPr/>
        <w:t>ëX###########</w:t>
      </w:r>
    </w:p>
    <w:p>
      <w:pPr>
        <w:pStyle w:val="PreformattedText"/>
        <w:bidi w:val="0"/>
        <w:jc w:val="left"/>
        <w:rPr/>
      </w:pPr>
      <w:r>
        <w:rPr/>
        <w:t>ëX############ëX############ëX############ëX############ëX############ëX############ëX############ëX############ëX############ëX############ëX############ëX############ëX############ëX############ëX############ëX############ëX############ëX############ëX########### ëX###########!ëX###########"ëX############ëX###########$ëX###########%ëX###########&amp;ëX###########'ëX###########(ëX###########)ëX###########*ëX###########+ëX###########,ëX###########-ëX###########.ëX###########/ëX###########0ëX###########1ëX###########2ëX###########3ëX###########4ëX###########5ëX###########6ëX###########7ëX###########8ëX###########9ëX###########:ëX###########;ëX###########&lt;ëX###########=ëX###########&gt;ëX###########?ëX###########@ëX###########AëX###########BëX###########CëX###########DëX###########EëX###########FëX###########GëX###########HëX###########IëX###########JëX###########KëX###########LëX###########MëX###########NëX###########OëX###########PëX###########QëX###########RëX###########SëX###########TëX###########UëX###########VëX###########WëX###########XëX###########YëX###########ZëX###########[ëX###########\ëX###########]ëX###########^ëX###########_ëX###########`ëX###########aëX###########bëX###########cëX###########dëX###########eëX###########fëX###########gëX###########hëX###########iëX###########jëX###########këX###########lëX###########mëX###########nëX###########oëX###########pëX###########qëX###########rëX###########sëX###########tëX###########uëX###########vëX###########wëX###########xëX###########yëX###########zëX###########{ëX###########|ëX###########}ëX###########~ëX###########ëX###########ëX###########ëX###########ëX###########ëX###########ëX###########ëX###########ëX###########ëX###########ëX###########ëX###########ëX###########ëX###########ëX###########ëX###########ëX###########ëX###########ëX###########ëX###########ëX###########ëX###########ëX###########ëX###########ëX###########ëX###########ëX###########ëX###########ëX###########ëX###########ëX###########ëX###########ëX###########ëX########### ëX###########¡ëX###########¢ëX###########£ëX###########¤ëX###########¥ëX###########¦ëX###########§ëX###########¨ëX###########©ëX###########ªëX###########«ëX###########¬ëX###########</w:t>
        <w:softHyphen/>
        <w:t>ëX###########®ëX###########¯ëX###########°ëX###########±ëX###########²ëX###########³ëX###########´ëX###########µëX###########¶ëX###########·ëX###########¸ëX###########¹ëX###########ºëX###########»ëX###########¼ëX###########½ëX###########¾ëX###########¿ëX###########ÀëX###########ÁëX###########ÂëX###########ÃëX###########ÄëX###########ÅëX###########ÆëX###########ÇëX###########ÈëX###########ÉëX###########ÊëX###########ËëX###########ÌëX###########ÍëX###########ÎëX###########ÏëX###########ÐëX###########ÑëX###########ÒëX###########ÓëX###########ÔëX###########ÕëX###########ÖëX###########×ëX###########ØëX###########ÙëX###########ÚëX###########ÛëX###########ÜëX###########ÝëX###########ÞëX###########ßëX###########àëX###########áëX###########âëX###########ãëX###########äëX###########åëX###########æëX###########çëX###########èëX###########éëX###########êëX###########ëëX###########ìëX###########íëX###########îëX###########ïëX###########ðëX###########ñëX###########òëX###########óëX###########ôëX###########õëX###########öëX###########÷ëX###########øëX###########ùëX###########úëX###########ûëX###########üëX###########ýëX###########þëX###########ÿëX############ìX############ìX############ìX############ìX############ìX############ìX############ìX############ìX############ìX###########</w:t>
        <w:tab/>
        <w:t>ìX###########</w:t>
        <w:br/>
        <w:t>ìX############ìX###########</w:t>
      </w:r>
      <w:r>
        <w:br w:type="page"/>
      </w:r>
    </w:p>
    <w:p>
      <w:pPr>
        <w:pStyle w:val="PreformattedText"/>
        <w:bidi w:val="0"/>
        <w:jc w:val="left"/>
        <w:rPr/>
      </w:pPr>
      <w:r>
        <w:rPr/>
        <w:t>ìX###########</w:t>
      </w:r>
    </w:p>
    <w:p>
      <w:pPr>
        <w:pStyle w:val="PreformattedText"/>
        <w:bidi w:val="0"/>
        <w:jc w:val="left"/>
        <w:rPr/>
      </w:pPr>
      <w:r>
        <w:rPr/>
        <w:t>ìX############ìX############ìX############ìX############ìX############ìX############ìX############ìX############ìX############ìX############ìX############ìX############ìX############ìX############ìX############ìX############ìX############ìX############ìX########### ìX###########!ìX###########"ìX############ìX###########$ìX###########%ìX###########&amp;ìX###########'ìX###########(ìX###########)ìX###########*ìX###########+ìX###########,ìX###########-ìX###########.ìX###########/ìX###########0ìX###########1ìX###########2ìX###########3ìX###########4ìX###########5ìX###########6ìX###########7ìX###########8ìX###########9ìX###########:ìX###########;ìX###########&lt;ìX###########=ìX###########&gt;ìX###########?ìX###########@ìX###########AìX###########BìX###########CìX###########DìX###########EìX###########FìX###########GìX###########HìX###########IìX###########JìX###########KìX###########LìX###########MìX###########NìX###########OìX###########PìX###########QìX###########RìX###########SìX###########TìX###########UìX###########VìX###########WìX###########XìX###########YìX###########ZìX###########[ìX###########\ìX###########]ìX###########^ìX###########_ìX###########`ìX###########aìX###########bìX###########cìX###########dìX###########eìX###########fìX###########gìX###########hìX###########iìX###########################±###±###»###Ä###Ä###Ê###Ï###Ú###Ú###ç###ç###î###î###ÿ###ÿ###ç###ç###################G###G###g###g###m###r############©#######################L###L###Z############â###â###è###í###########0###0###!</w:t>
        <w:tab/>
        <w:t>##!</w:t>
        <w:tab/>
        <w:t>#####ë###########################N#########ú#######</w:t>
      </w:r>
    </w:p>
    <w:p>
      <w:pPr>
        <w:pStyle w:val="PreformattedText"/>
        <w:bidi w:val="0"/>
        <w:jc w:val="left"/>
        <w:rPr/>
      </w:pPr>
      <w:r>
        <w:rPr/>
        <w:t>###</w:t>
      </w:r>
    </w:p>
    <w:p>
      <w:pPr>
        <w:pStyle w:val="PreformattedText"/>
        <w:bidi w:val="0"/>
        <w:jc w:val="left"/>
        <w:rPr/>
      </w:pPr>
      <w:r>
        <w:rPr/>
        <w:t>###¦###¦###!###-###-#####################"###"###¹###</w:t>
        <w:tab/>
        <w:t>###</w:t>
        <w:tab/>
        <w:t>###-###-#########Ê###Ê###ý###ý###w###w######ù###########3######¤###Î###/###=###l###4 ##i ##s ##| ## ##¿ ##É ##Ò ##Þ ##$!##)!##1!##=!##=!##D!##z!##!##!##!##!##!##ó!##ó!###"##N###N###S###Y###^###Ï%##Ï%###'##$'##.'##;'##C'##K'##K'##S'##¡'##©'##³'##À'##È'##Ð'##Ð'##Ü'###(##5)##5)##@)##¹)##Á)##É)##Õ)##Õ)##Ý)##3*##7*##=*##E*##M*##M*##V*##Ö+##ë+##ë+##ö+##]-##s-##{-##¦-##¦-###.###.###.##/.##/.##6.###2###2##</w:t>
      </w:r>
    </w:p>
    <w:p>
      <w:pPr>
        <w:pStyle w:val="PreformattedText"/>
        <w:bidi w:val="0"/>
        <w:jc w:val="left"/>
        <w:rPr/>
      </w:pPr>
      <w:r>
        <w:rPr/>
        <w:t>2##Ô2##Ô2##Ú2##</w:t>
      </w:r>
      <w:r>
        <w:br w:type="page"/>
      </w:r>
    </w:p>
    <w:p>
      <w:pPr>
        <w:pStyle w:val="PreformattedText"/>
        <w:bidi w:val="0"/>
        <w:jc w:val="left"/>
        <w:rPr/>
      </w:pPr>
      <w:r>
        <w:rPr/>
        <w:t>5##°6##m8###:##U:##ª:##È:##¬;##:&lt;##:&lt;###=##Z=##y=##y=##Ì=##4&gt;##4&gt;##&lt;&gt;##w&gt;##À&gt;##À&gt;###?###?##?##?##×?##×?##U@##`@##`@##ëA##ëA###C###C##ðH##ðH##L##üL##üL##\R##\R##ÀR###S###S##S##S##S##rU###V###V##pW###X###X###X##X##IY##ÎZ##ÎZ##n[##z[##z[###\###\##¬^##¬^##`##`##¸a##</w:t>
        <w:softHyphen/>
        <w:t>h##</w:t>
        <w:softHyphen/>
        <w:t>h##£j##£j##Ñl##Úl##rm##}m##Æo##bp##er##sr##sr##;t##;t##Ýt##Ýt##^u##^u##|u##u##u##</w:t>
        <w:br/>
        <w:t>v##</w:t>
        <w:br/>
        <w:t>v##v##v##iy##|##|##e}##e}##}##}##?~##?~##ù~##ù~###########I##I##l##########`##`##g##u##u##í##í##x##x##O##O##!##!##Q##Q##Ê##Ê########¨##¨##è##è######6##6##Y##Y##ó##ó#######* ##¤¢##¤¢##¸£##G¤##G¤##M¤##½¦##½¦##k§##k§###¨###¨##¹¨##¹¨##c©##c©##²ª##²ª##C«##C«##ë«##ë«##t¬##t¬##¬##¬##d</w:t>
        <w:softHyphen/>
        <w:t>##¾¯##Æ¯##Æ¯##Ñ¯##Ñ¯##Û¯##°##°##°##|±##|±##¸µ##¸µ##Ìµ##ø¶##ø¶##`·##l·##l·##Ì·##Ì·##Ø·##r¸##r¸##|¸##Ú¸##Ú¸##º##º##"»##ä»##ä»##.¼##.¼##$½##$½##3¾##3¾##¾##ñ¾##ñ¾##´¿##´¿##PÀ##PÀ###Á###Á##²Á##²Á##öÄ##öÄ##Å##ÉÅ##ÉÅ##ÒÅ##dÆ##dÆ##ÁÆ##</w:t>
        <w:br/>
        <w:t>Ç##</w:t>
        <w:br/>
        <w:t>Ç###Ç##ýÇ##FÈ##FÈ##OÈ##~É##É##É##É##É##GÊ##GÊ##§Ê##§Ê##ÊÊ##ÊÊ##ñÊ###Ë###Ë##~Ì##~Ì###Í###Í##Í##Í##ÛÍ##ÛÍ##þÍ###Î###Î###Ó###Ó##Ó##Ó##IÔ##WÔ##nÔ##nÔ##Õ##Õ##Õ##'Ö##'Ö##1Ö##üØ##üØ##@Ú##Ú##Ú###Û###Û###Û##VÛ##VÛ##\Û##¿Û##¿Û##pÜ##pÜ##wÜ##7Ý##7Ý##&gt;Ý##&amp;à##[à##và##và##à##¾ã##¾ã##Åã##¤å##¤å##Lé##Lé##Wé##Ëê##Ùê##ßê## ë###ð###ð##%ð##_ð##_ð##Äñ##`ò##`ò##hò##ô##äô##äô##òô##Nõ##Nõ##öõ###ö###ö##</w:t>
      </w:r>
    </w:p>
    <w:p>
      <w:pPr>
        <w:pStyle w:val="PreformattedText"/>
        <w:bidi w:val="0"/>
        <w:jc w:val="left"/>
        <w:rPr/>
      </w:pPr>
      <w:r>
        <w:rPr/>
        <w:t>ö###ö##Qö##±ö##±ö##D÷##D÷##M÷##M÷##y÷##y÷###ø###ø##&gt;ú##</w:t>
        <w:tab/>
        <w:t>ý##</w:t>
        <w:tab/>
        <w:t>ý###ý##Âý##Âý##²þ##²þ###ÿ##Aÿ##Aÿ##b###b###</w:t>
        <w:softHyphen/>
        <w:t>###</w:t>
        <w:softHyphen/>
        <w:t>###É###É###########'###'###¦###¦###¯#########à###à###·###·###########Q###Y###Y###b#######E###¬###¬###_</w:t>
      </w:r>
      <w:r>
        <w:br w:type="page"/>
      </w:r>
    </w:p>
    <w:p>
      <w:pPr>
        <w:pStyle w:val="PreformattedText"/>
        <w:bidi w:val="0"/>
        <w:jc w:val="left"/>
        <w:rPr/>
      </w:pPr>
      <w:r>
        <w:rPr/>
        <w:t>##h</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È###È###Õ############q###w###|#########õ###-###5###5###;###@###ß###å###ê###ö###ö###</w:t>
        <w:softHyphen/>
        <w:t>###³###¸###Ã###Ã###L###s###y###~#########¹###¹###j###p###u#########</w:t>
      </w:r>
      <w:r>
        <w:br w:type="page"/>
      </w:r>
    </w:p>
    <w:p>
      <w:pPr>
        <w:pStyle w:val="PreformattedText"/>
        <w:bidi w:val="0"/>
        <w:jc w:val="left"/>
        <w:rPr/>
      </w:pPr>
      <w:r>
        <w:rPr/>
        <w:t>###################^######¨###®###³###¿###¿###î###########¯###¯###ß###ß###n###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v###v###$##$##Ç%##Ç%##P&amp;##P&amp;##t'##t'##á'###(##"(##"(##((##-(##¦(##¬(##±(##½(##½(##6*##Z*##b*##b*##h*##m*##ë+## ,##U,##,##Ã,##Ö/##Ö/##p0##p0##|0##ð1##þ1##þ1##ï2##ï2##ì3##</w:t>
      </w:r>
      <w:r>
        <w:br w:type="page"/>
      </w:r>
    </w:p>
    <w:p>
      <w:pPr>
        <w:pStyle w:val="PreformattedText"/>
        <w:bidi w:val="0"/>
        <w:jc w:val="left"/>
        <w:rPr/>
      </w:pPr>
      <w:r>
        <w:rPr/>
        <w:t>6##</w:t>
      </w:r>
      <w:r>
        <w:br w:type="page"/>
      </w:r>
    </w:p>
    <w:p>
      <w:pPr>
        <w:pStyle w:val="PreformattedText"/>
        <w:bidi w:val="0"/>
        <w:jc w:val="left"/>
        <w:rPr/>
      </w:pPr>
      <w:r>
        <w:rPr/>
        <w:t>6###6###6###6###6##¹6##¹6##¾6##Ê6###7##17##17##g7##g7##n7##Ã7##Ã7##É7##É7##Ô7##Þ7##ç7###8###8###8##%9##09##09##&gt;9##N9##µ9##Ñ9##Ú9##æ9##æ9##</w:t>
        <w:br/>
        <w:t>:##O:##O:##c:##ã:##ì:##ø:##ø:##:;##:;##`;##i;##u;##u;##¾&lt;##Ì&lt;##Ì&lt;##Ú&lt;##«=##«=##°=##E&gt;##®&gt;##Ì&gt;##Ì&gt;##å&gt;##Y?##h?##q?##z?##z?##?##Å@##Å@## A## A##)A##&gt;A##&gt;A##IA##¶A##¶A##¼A##ÁA###B##</w:t>
      </w:r>
      <w:r>
        <w:br w:type="page"/>
      </w:r>
    </w:p>
    <w:p>
      <w:pPr>
        <w:pStyle w:val="PreformattedText"/>
        <w:bidi w:val="0"/>
        <w:jc w:val="left"/>
        <w:rPr/>
      </w:pPr>
      <w:r>
        <w:rPr/>
        <w:t>B##</w:t>
      </w:r>
      <w:r>
        <w:br w:type="page"/>
      </w:r>
    </w:p>
    <w:p>
      <w:pPr>
        <w:pStyle w:val="PreformattedText"/>
        <w:bidi w:val="0"/>
        <w:jc w:val="left"/>
        <w:rPr/>
      </w:pPr>
      <w:r>
        <w:rPr/>
        <w:t>B###B##,B##,B##1B##6B##?B##`B##`B##fB##ëB##ëB##C##C##C##4D##4D##BD##G##G##ªG##ÌG##ÑG##ÚG##öG##üG###H###H##ôI##³J########################################################</w:t>
        <w:tab/>
        <w:t>###########</w:t>
        <w:br/>
        <w:t>#####</w:t>
      </w:r>
      <w:r>
        <w:br w:type="page"/>
      </w:r>
    </w:p>
    <w:p>
      <w:pPr>
        <w:pStyle w:val="PreformattedText"/>
        <w:bidi w:val="0"/>
        <w:jc w:val="left"/>
        <w:rPr/>
      </w:pPr>
      <w:r>
        <w:rPr/>
        <w:t>###########</w:t>
      </w:r>
    </w:p>
    <w:p>
      <w:pPr>
        <w:pStyle w:val="PreformattedText"/>
        <w:bidi w:val="0"/>
        <w:jc w:val="left"/>
        <w:rPr/>
      </w:pPr>
      <w:r>
        <w:rPr/>
        <w:t>########################################################################################################### #####!###########"#####$#####%#####(#####&amp;#####'#####)#####*#####+#####,#####-#####.#####/#####0#####2#####1#####3#####4#####5#####6#####7#####8#####9#####:#####;#####&lt;#####=#####&gt;#####?#####@#####A#####B#####C#####D#####E#####F#####G#####H#####I#####J#####K#####L#####M#####N#####O#####P#####Q#####R#####S#####T#####U#####V#####W#####X#####Y#####Z#####[#####\#####]#####^#####_#####`#####a#####b#####c#####d#####e#####f#####g#####h#####i#####j#####k#####l#####m#####n#####o#####p#####q#####r#####s#####t#####u#####v#####w#####x#####y#####z#####{#####|#####}#####~########################################################################################################################################################################## #####¡#####¢#####£#####¤#####¥#####¦#####§#####¨#####©#####ª#####«#####¬#####</w:t>
        <w:softHyphen/>
        <w:t>#####®#####¯#####°#####±#####²#####³#####´#####µ#####¶#####·#####¸#####¹#####º#####»#####¼#####½#####¾#####¿#####À#####Á#####Â#####Ã#####Ä#####Å#####Æ#####Ç#####È#####É#####Ê#####Ë#####Ì#####Í#####Î#####Ï#####Ð#####Ò#####Ñ#####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Z#####Y#####[#####\#####]#####^#####_#####`#####a#####b#####c#####d#####e#####f#####g#####h#####i#####j#####k#####l#####m#####n#####o#####p#####q#####r#####s#####t#####u#####v#####w#####x#####y#####z#####{#####|#####}#####~##########################################################################################################################################################################¡##### #####¢#####£#####¤#####¥#####¦#####§#####¨#####©#####ª#####¬#####«#####</w:t>
        <w:softHyphen/>
        <w:t>#####®#####¯#####°#####±#####²#####³#####´#####µ#####¶#####·#####¸#####¹#####º#####»#####¼#####½#####¾#####¿#####À#####Â#####Á#####Ã#####Æ#####Ä#####Å#####Ç#####È#####É#####Ê#####Ë#####Ì#####Í#####Î#####Ó#####Ï#####Ð#####Ñ#####Ò#####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Ã###Ã###É###Î###Ù###Ù###à###å###í###í###ø###ø###########ñ###ñ###########)###)###Q###Q###l###q###|###|######¨###¹###¹###############%###%###V###d###d######¢###¢###ç###ì###÷###÷###########:###:###'</w:t>
        <w:tab/>
        <w:t>##'</w:t>
        <w:tab/>
        <w:t>#####û###########!###!###)###)###S#########ÿ###</w:t>
        <w:tab/>
        <w:t>###########¯###¯###+###6###6#########</w:t>
        <w:br/>
        <w:t>###########(###(###½###########3###3#########Ð###Ð####################ý###1###:###:### ###«###Ò###9###D###p###? ##r ##{ ## ## ##È ##Ñ ##Ü ##ç ##(!##0!##;!##B!##I!##I!##~!##!##!##!##!##!###"###"###"##R###X###]###h###h###Õ%##Õ%###'##-'##:'##B'##I'##P'##X'##X'##¨'##²'##¿'##Ç'##Î'##Ú'##â'##â'## (##&gt;)##F)##F)##À)##È)##Ó)##Û)##ã)##ã)##6*##&lt;*##D*##K*##T*##[*##[*##Û+##ô+##û+##û+##b-##z-##-##¯-##¯-###.##".##-.##4.##;.##;.##</w:t>
      </w:r>
      <w:r>
        <w:br w:type="page"/>
      </w:r>
    </w:p>
    <w:p>
      <w:pPr>
        <w:pStyle w:val="PreformattedText"/>
        <w:bidi w:val="0"/>
        <w:jc w:val="left"/>
        <w:rPr/>
      </w:pPr>
      <w:r>
        <w:rPr/>
        <w:t>2###2###2##Ø2##å2##å2###5##Â6##8###:##\:##°:##Ø:##¼;##@&lt;##@&lt;###=##h=##=##=##Ü=##;&gt;##@&gt;##@&gt;##}&gt;##Æ&gt;##Æ&gt;##$?##$?##?##?##â?##â?##[@##h@##h@##õA##õA##</w:t>
      </w:r>
      <w:r>
        <w:br w:type="page"/>
      </w:r>
    </w:p>
    <w:p>
      <w:pPr>
        <w:pStyle w:val="PreformattedText"/>
        <w:bidi w:val="0"/>
        <w:jc w:val="left"/>
        <w:rPr/>
      </w:pPr>
      <w:r>
        <w:rPr/>
        <w:t>C##</w:t>
      </w:r>
      <w:r>
        <w:br w:type="page"/>
      </w:r>
    </w:p>
    <w:p>
      <w:pPr>
        <w:pStyle w:val="PreformattedText"/>
        <w:bidi w:val="0"/>
        <w:jc w:val="left"/>
        <w:rPr/>
      </w:pPr>
      <w:r>
        <w:rPr/>
        <w:t>C##úH##úH##¤L###M###M##fR##fR##ÆR###S###S##S##§S##§S##U##!V##!V##tW###X###X###X##X##MY##×Z##×Z##w[##[##[###\###\##¾^##¾^##`##`##¼a##¶h##¶h##¬j##¬j##Øl##Þl##{m##m##Õo##fp##nr##xr##xr##Dt##Dt##æt##æt##eu##eu##u##u##u###v###v##v##v##oy##®|##®|##}}##}}##}##}##E~##E~##ÿ~##</w:t>
        <w:tab/>
        <w:t>##</w:t>
        <w:tab/>
        <w:t>########O##O##u##########f##p##p##{##{##ó##ó######Z##Z##,##,##\##\##Ð##Ð##"##"##³##³##ñ##ñ##¢##¢##&lt;##&lt;##b##b##ü##ü#####«##7 ##ª¢##ª¢##Æ£##L¤##T¤##T¤##Ã¦##Ã¦##q§##q§###¨###¨##¿¨##¿¨##i©##i©##·ª##·ª##H«##H«##ð«##ð«##}¬##}¬##¬##¬##n</w:t>
        <w:softHyphen/>
        <w:t>##Ä¯##Î¯##Î¯##×¯##à¯##à¯##°##°##°##±##±##Êµ##Øµ##Øµ##</w:t>
        <w:tab/>
        <w:t>·##</w:t>
        <w:tab/>
        <w:t>·##j·##u·##u·##Ö·##Þ·##Þ·##z¸##¸##¸##ä¸##ä¸##</w:t>
        <w:softHyphen/>
        <w:t>º##</w:t>
        <w:softHyphen/>
        <w:t>º##2»##õ»##õ»##8¼##8¼##5½##5½##D¾##D¾##¤¾##ø¾##ø¾##º¿##º¿##WÀ##WÀ##$Á##$Á##ºÁ##ºÁ##ÿÄ##ÿÄ##Å##ÑÅ##ÜÅ##ÜÅ##jÆ##jÆ##ËÆ###Ç###Ç###Ç###È##NÈ##YÈ##YÈ##É##É##É##É##É##MÊ##MÊ##·Ê##·Ê##ÓÊ##ÓÊ##úÊ## Ë## Ë##Ì##Ì###Í###Í##Í##Í##ëÍ##ëÍ###Î##"Î##"Î###Ó###Ó##£Ó##£Ó##SÔ##\Ô##rÔ##rÔ##Õ##Õ##Õ##/Ö##:Ö##:Ö###Ù###Ù##GÚ##Ú##Ú##</w:t>
        <w:br/>
        <w:t>Û###Û###Û##[Û##cÛ##cÛ##ÏÛ##ÏÛ##uÜ##|Ü##|Ü##&lt;Ý##CÝ##CÝ##1à##eà##~à##à##à##Ãã##Êã##Êã##¬å##¬å##Ué##^é##^é##Øê##Þê##æê##,ë###ð##'ð##'ð##hð##hð##Íñ##fò##pò##pò##ô##îô###õ###õ##Xõ##Xõ##ýõ##</w:t>
      </w:r>
      <w:r>
        <w:br w:type="page"/>
      </w:r>
    </w:p>
    <w:p>
      <w:pPr>
        <w:pStyle w:val="PreformattedText"/>
        <w:bidi w:val="0"/>
        <w:jc w:val="left"/>
        <w:rPr/>
      </w:pPr>
      <w:r>
        <w:rPr/>
        <w:t>ö###ö###ö###ö##[ö##¹ö##¹ö##J÷##J÷##S÷##S÷##÷##÷###ø###ø##Kú###ý###ý###ý##Íý##Íý##»þ##»þ##</w:t>
        <w:tab/>
        <w:t>ÿ##Jÿ##Jÿ##j###j###µ###µ###Ñ###Ñ###(###(###/###/###®###´###´#########é###é###¿###¿###########V###a###g###g#######N###µ###µ###g</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¼###Ñ###Þ###Þ######¡###¡###v###{############û###3###:###?###J###J###ä###é###ô###ü###ü###²###·###Â###É###É###R###x###}############¿###¿###o###t####################!###)###)###d######</w:t>
        <w:softHyphen/>
        <w:t>###²###½###Å###Å###þ###</w:t>
      </w:r>
      <w:r>
        <w:br w:type="page"/>
      </w:r>
    </w:p>
    <w:p>
      <w:pPr>
        <w:pStyle w:val="PreformattedText"/>
        <w:bidi w:val="0"/>
        <w:jc w:val="left"/>
        <w:rPr/>
      </w:pPr>
      <w:r>
        <w:rPr/>
        <w:t>###</w:t>
      </w:r>
      <w:r>
        <w:br w:type="page"/>
      </w:r>
    </w:p>
    <w:p>
      <w:pPr>
        <w:pStyle w:val="PreformattedText"/>
        <w:bidi w:val="0"/>
        <w:jc w:val="left"/>
        <w:rPr/>
      </w:pPr>
      <w:r>
        <w:rPr/>
        <w:t>###µ###µ###å###å###t###t#########################½###½###´ ##´ ##!##|###|###$##$##Ñ%##Ñ%##V&amp;##V&amp;##z'##z'##è'## (##'(##,(##7(##7(##«(##°(##»(##Ã(##Ã(##D*##`*##g*##l*##w*##w*##ï+##$,##Y,##,##Ç,##Ü/##Ü/##z0##0##0##ù1##</w:t>
        <w:tab/>
        <w:t>2##</w:t>
        <w:tab/>
        <w:t>2##ø2##ø2##û3###6###6###6###6##)6##)6##½6##É6##Ô6##Ô6###7##:7##:7##m7##x7##x7##È7##Í7##Ò7##Ý7##æ7##ñ7##ñ7##</w:t>
      </w:r>
    </w:p>
    <w:p>
      <w:pPr>
        <w:pStyle w:val="PreformattedText"/>
        <w:bidi w:val="0"/>
        <w:jc w:val="left"/>
        <w:rPr/>
      </w:pPr>
      <w:r>
        <w:rPr/>
        <w:t>8###8###8##.9##:9##M9##M9##T9##¹9##Ù9##ä9##ï9##ï9###:##a:##n:##n:##ë:##ö:###;###;##?;##?;##h;##s;##~;##~;##Â&lt;##Ö&lt;##â&lt;##â&lt;##®=##¸=##¸=##I&gt;##²&gt;##ã&gt;##ê&gt;##ê&gt;##c?##o?##y?##?##?##?##Ô@##Ô@##(A##3A##3A##GA##QA##QA##»A##ÀA##ËA##ËA##</w:t>
        <w:br/>
        <w:t>B###B##$B##$B##0B##5B##&gt;B##IB##IB##eB##pB##pB##öB##öB##C##C##C##&gt;D##JD##JD##©G##¶G##¶G##ÐG##ÙG##äG##ûG###H###H###H##øI##³J######################################</w:t>
        <w:tab/>
        <w:t>#######</w:t>
        <w:br/>
        <w:t>###</w:t>
      </w:r>
      <w:r>
        <w:br w:type="page"/>
      </w:r>
    </w:p>
    <w:p>
      <w:pPr>
        <w:pStyle w:val="PreformattedText"/>
        <w:bidi w:val="0"/>
        <w:jc w:val="left"/>
        <w:rPr/>
      </w:pPr>
      <w:r>
        <w:rPr/>
        <w:t>#######</w:t>
      </w:r>
    </w:p>
    <w:p>
      <w:pPr>
        <w:pStyle w:val="PreformattedText"/>
        <w:bidi w:val="0"/>
        <w:jc w:val="left"/>
        <w:rPr/>
      </w:pPr>
      <w:r>
        <w:rPr/>
        <w:t>####################################################################### ###!#######"###$###%###'###(###&amp;###)###*###+###,###-###.###/###0###2###1###3###4###5###6###7###8###9###:###;###&lt;###=###&gt;###?###@###A###B###C###D###E###F###G###H###I###J###K###L###M###N###O###P###Q###R###S###T###U###V###W###X###Y###Z###[###\###]###^###_###`###a###b###c###d###e###f###g###h###i###j###k###l###m###n###o###p###q###r###s###t###u###v###w###x###y###z###{###|###}###~###################################################################################################### ###¡###¢###£###¤###¥###¦###§###¨###©###ª###«###¬###</w:t>
        <w:softHyphen/>
        <w:t>###®###¯###°###±###²###³###´###µ###¶###·###¸###¹###º###»###¼###½###¾###¿###À###Á###Â###Ã###Ä###Å###Æ###Ç###È###É###Ê###Ë###Ì###Í###Î###Ï###Ð###Ò###Ñ###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Z###Y###[###\###]###^###_###`###a###b###c###d###e###f###g###h###i###j###k###l###m###n###o###p###q###r###s###t###u###v###w###x###y###z###{###|###}###~######################################################################################################¡### ###¢###£###¤###¥###¦###§###¨###©###ª###¬###«###</w:t>
        <w:softHyphen/>
        <w:t>###®###¯###°###±###²###³###´###µ###¶###·###¸###¹###º###»###¼###½###¾###¿###À###Â###Á###Ã###Å###Æ###Ä###Ç###È###É###Ê###Ë###Ì###Í###Î###Ð###Ñ###Ò###Ó###Ï###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w:t>
        <w:tab/>
        <w:t>###:#######*urn:schemas-microsoft-com:office:smarttags#Street#9###+###*urn:schemas-microsoft-com:office:smarttags#State#&gt;###P###*urn:schemas-microsoft-com:office:smarttags</w:t>
        <w:br/>
        <w:t>PersonName#;### ###*urn:schemas-microsoft-com:office:smarttags#address#8###-###*urn:schemas-microsoft-com:office:smarttags#City#B###)###*urn:schemas-microsoft-com:office:smarttags#country-region#=###'###*urn:schemas-microsoft-com:office:smarttags</w:t>
        <w:tab/>
        <w:t>PlaceType#=###%###*urn:schemas-microsoft-com:office:smarttags</w:t>
        <w:tab/>
        <w:t>PlaceName#9###,###*urn:schemas-microsoft-com:office:smarttags#place#</w:t>
      </w:r>
      <w:r>
        <w:br w:type="page"/>
      </w:r>
    </w:p>
    <w:p>
      <w:pPr>
        <w:pStyle w:val="PreformattedText"/>
        <w:bidi w:val="0"/>
        <w:jc w:val="left"/>
        <w:rPr/>
      </w:pPr>
      <w:r>
        <w:rPr/>
        <w:t>###-#######-#####,#####+#####,#####)#####,#####'#####,#####%#####%#####,#####%#####'##### ###########-#####,#####+#####,#####)#####,#####+#####,#####%#####,#####%#####'#####+#####,#####%#####,#####%#####'#####%#####,#####%#####'#####%#####,#####%#####%#####'#####'#####,#####%#####'#####,#####%#####%#####,#####%#####'#####%#####'#####+#####,#####-#####,#####,#####,#####%#####'#####,#####)#####-#####,#####,#####,#####)#####%#####'#####,#####)#####,#####)#####+#####,#####)#####,#####)#####)#####)#####,#####-#####,#####,#####)#####,#####)#####,#####)#####,#####)#####,#####)#####,#####%#####,#####'#####,#####-#####,#####+#####'#####%#####,#####'#####%#####,#####,#####%#####%#####'#####,#####%#####%#####'#####,#####%#####%#####'#####-#####,#####)#####%#####%#####'#####-#####,#####)#####-#####,#####)#####'#####,#####%#####%#####'#####,#####-#####%#####%#####%#####%#####'#####-#####,#####)#####%#####%#####%#####%#####'#####-#####,#####)#####,#####-#####,#####)#####%#####%#####'#####-#####,#####)#####%#####%#####%#####'#####-#####,#####)#####)#####-#####,#####)#####,#####%#####'#####-#####,#####%#####%#####'#####-#####,#####)#####-#####,#####)#####-#####,#####)#####,#####,#####,#####,#####,#####-#####,#####,#####-#####,#####,#####,#####-#####,#####,#####,#####%#####'#####-#####,#####-#####-#####,#####,#####-#####-#####,#####-#####+#####,#####-#####,#####)#####,#####+#####,#####-#####)#####,#####+#####,#####-#####)#####,#####-#####,#####)#####,#####+#####,#####,#####%#####,#####'#####,#####,#####)#####,#####)#####)#####,#####+#####,#####+#####,#####)#####,#####,#####)#####,#####)#####,#####)#####,#####)#####,#####,#####,#####)#####)#####,#####)#####,#####)#####,##### ###########)#####)#####,#####)#####,#####)#####,#####-##### ########### ###########,#####-#####-#####,#####%#####,#####'#####-#####,#####-#####,#####)#####,#####+#####,#####%#####,#####'#####-#####,#####-#####,#####-#####,#####-#####,#####-#####,#####-#####,#####-#####,#####-#####,#####-#####,#####)#####,#####-#####,#####-#####,#####)#####,#####)#####,#####,#####,#####,#####+#####,#####,#####%#####,#####'#####-#####,#####-#####,#####-#####,#####-#####,#####-#####,#####-#####,#####-#####,#####-#####,#####)#####,#####-#####,#####,#####-#####+#####,#####'#####,#####%#####-#####,#####+#####)#####,#####-#####,#####)#####+#####,#####+#####)#####,#####-#####,#####)#####-#####,#####)#####+#####,#####+#####,#####,#####+#####,#####+#####,#####+#####,#####+#####,#####)#####-#####,#####-#####,#####-#####,#####-#####,#####)#####,#####)#####,#####-#####%#####,#####'#####-#####,#####-#####%#####,#####'#####-#####%#####,#####'#####%#####%#####'#####-#####,#####-#####,##### ###########)#####,#####)#####-#####,#####)#####,#####-#####,#####-#####,##### ###########)#####-#####,#####-#####)#####-#####,#####'#####%#####)#####,#####-#####,#####)#####-#####,#####)#####+#####,#####,#####)#####,#####'#####,#####%#####%#####,#####'#####)#####,#####-#####,#####)#####-#####,#####)#####)#####-#####%#####,#####%#####-#####,#####)#####-#####,#####-#####,#####)#####%#####%#####'#####,#####-#####,#####)#####)#####,#####)#####-#####,#####)#####)#####'#####,#####%#####+#####,#####-#####%#####,#####%#####'#####+#####-#####,#####-#####,#####-#####,##### ###########+#####,#####,#####-#####,#####)#####)#####,#####-#####,#####)#####-#####,#####-#####,#####-#####,#####-#####,#####)#####,#####-#####,#####%#####,#####'#####-#####,#####)#####,#####-#####,#####-#####,#####)#####%#####,#####'#####)#####)#####-#####,#####%#####'#####-#####,#####'#####%#####-#####'#####,#####%#####%#####,#####'#####%#####%#####'#####-#####,#####-#####-#####%#####,#####%#####'#####%#####%#####'#####-#####,#####%#####%#####'#####-#####,#####-#####%#####%#####'#####-#####,#####-#####,#####%#####%#####'#####-#####,#####%#####%#####'#####-#####,#####-#####-#####%#####%#####'#####-#####,#####,#####,#####-#####-#####,#####-#####,#####-#####,#####-#####,#####-#####,#####-#####,#####-#####,#####-#####,#####,#####-#####,#####-#####,#####+#####,#####-#####,#####-#####,#####-#####-#####%#####,#####%#####'#####%#####%#####'#####-#####,#####,#####-#####%#####,#####%#####'#####,#####,#####,#####,#####,#####-#####,#####-#####,#####)#####)#####)#####,#####)#####,#####,#####-#####,#####%#####,#####%#####'#####,#####%#####%#####'#####)#####)#####,#####%#####,#####'#####%#####,#####%#####%#####%#####%#####'#####'#####,#####%#####)#####'#####,#####%#####-#####P#####%#####%#####-#####,#####)#####-#####,#####)#####%#####%#####)#####,#####)#####,#####%#####%#####-#####,#####,#####'#####,#####%#####-#####,#####)#####,#####,#####-#####,#####)#####-#####-#####+#####-#####,#####)#####+#####,#####%#####,#####'#####-#####,#####+#####%#####,#####%#####'#####-#####'#####,#####%#####%#####,#####%#####%#####'#####%#####,#####'#####)#####,#####'#####,#####%#####'#####,#####%#####-#####,#####)#####%#####%#####%#####%#####'#####-#####,#####,#########ý###ÿ###Z###]###*###C###¤###ª###ú###ÿ#######################$###&amp;###*###²###¾###s ##{ ##É ##Ñ ##=!##B!##!##!##ÿ###</w:t>
        <w:tab/>
        <w:t>$##</w:t>
        <w:br/>
        <w:t>$###$##4$##;$##</w:t>
        <w:softHyphen/>
        <w:t>%##³%##v&amp;##}&amp;##K'##P'##Ð'##Ú'##5)##&gt;)##S+##Y+##ë+##ô+##,,##5,##6,##?,## ,##¬,##°,##¸,##¹,##¾,##É,##Ó,##Ô,##à,##á,##é,##ó,##ù,##/.##4.###/###/##b/##k/##"0##&amp;0###2###2##Ô2##Ø2##3##3##°3##·3##z4##4##Ì@##Ø@##lA##xA##CD##ID###H###H##yT##T##çT##ìT##îV##óV##Z##Z##×`##Û`###b###b##Åc##Óc##Êg##Ög##Æm##Êm##&gt;s##Gs##*x##2x##8x##;x##Éx##Ðx###y###y##Dy##My##Ãy##Æy##7z##Cz##Hz##Mz##oz##rz##3{##6{###|###|##¯|##·|##Ú|##Ý|##K}##R}##}##¡}##K~##N~#####%##+##.##O##Y##f##o#####</w:t>
        <w:br/>
        <w:t>######Ð##Õ##×##Ú##¾##À################$##)##2##9##?##B########"##%########¨##ª##î##ð######°##³##à##ã##º##Æ##0##7##F##I######¸##½##Æ##Ì########F##R##W##[##/##1##|##########¡##¦##¯##±##´##¾##É##Ó##Ô##Ø##Y##a##############Ò##Ú##P##S##f##i##R##U##</w:t>
      </w:r>
      <w:r>
        <w:br w:type="page"/>
      </w:r>
    </w:p>
    <w:p>
      <w:pPr>
        <w:pStyle w:val="PreformattedText"/>
        <w:bidi w:val="0"/>
        <w:jc w:val="left"/>
        <w:rPr/>
      </w:pPr>
      <w:r>
        <w:rPr/>
        <w:t>###########&amp;##,##.##7##=##B##C##G##Ö##Û#####.##C##E##k##v### ### ## ## ##Ê ##Ñ ##)¡##4¡##c¡##j¡##Â¡##Í¡##l¢##w¢##¢##¢###£##</w:t>
      </w:r>
    </w:p>
    <w:p>
      <w:pPr>
        <w:pStyle w:val="PreformattedText"/>
        <w:bidi w:val="0"/>
        <w:jc w:val="left"/>
        <w:rPr/>
      </w:pPr>
      <w:r>
        <w:rPr/>
        <w:t>£##£##£###¤##)¤##¬¤##·¤##5¥##@¥##l¥##v¥##Ý¥##è¥##k¦##v¦##®¦##´¦##É¦##Ì¦##\§##b§##w§##z§###¨##</w:t>
        <w:br/>
        <w:t>¨###¨##"¨##ª¨##°¨##Å¨##È¨##T©##Z©##o©##r©###ª###ª##ª##ª##¿ª##Çª##n«##v«##ù«##þ«###®###®##Q®##S®##T®##Z®##é®##ï®##0³##7³##9¸##A¸##]¸##e¸##r¸##z¸##î¸##ø¸##Ü¹##ã¹##ÎÂ##ÖÂ##ÜÂ##âÂ##ìÂ##òÂ##=Ä##EÄ##KÄ##QÄ##[Ä##aÄ##!Å##)Å##Å##Å##Å##¤Å##®Å##´Å##ÑÆ##ÙÆ##ßÆ##åÆ##ïÆ##õÆ##</w:t>
      </w:r>
    </w:p>
    <w:p>
      <w:pPr>
        <w:pStyle w:val="PreformattedText"/>
        <w:bidi w:val="0"/>
        <w:jc w:val="left"/>
        <w:rPr/>
      </w:pPr>
      <w:r>
        <w:rPr/>
        <w:t>È###È###È##!È##+È##1È##È##È##yÉ##{É##]Ê##cÊ##Ö##Ö##Ö##Ö##¬×##´×##º×##½×##ÊØ##ÖØ##ØØ##àØ##÷Ø##úØ##»Ù##ÃÙ##ÚÙ##ÝÙ##£Ú##¬Ú##²Ú##¸Ú##ËÚ##ÎÚ###Ü###Ü##ÀÜ##ÉÜ##7Ý##&lt;Ý##íÞ##öÞ##ß##ß###â##</w:t>
      </w:r>
      <w:r>
        <w:br w:type="page"/>
      </w:r>
    </w:p>
    <w:p>
      <w:pPr>
        <w:pStyle w:val="PreformattedText"/>
        <w:bidi w:val="0"/>
        <w:jc w:val="left"/>
        <w:rPr/>
      </w:pPr>
      <w:r>
        <w:rPr/>
        <w:t>â##¾ã##Ãã##:ä##Dä##aä##gä##1å##9å##vå##å###ç###ç##6ç##&lt;ç###è###è##Æè##Ëè##Ñè##Ûè##äè##ëè##ñè##ôè##[ê##bê##8ì##&gt;ì###í## í##×í##Þí##~î##î##=ï##Dï##Âð##Äð##Ýð##àð##tõ##|õ##õ##õ##õ##õ##pú##uú##Dþ##Kþ##¿ÿ##Âÿ##</w:t>
        <w:br/>
        <w:t>###</w:t>
      </w:r>
    </w:p>
    <w:p>
      <w:pPr>
        <w:pStyle w:val="PreformattedText"/>
        <w:bidi w:val="0"/>
        <w:jc w:val="left"/>
        <w:rPr/>
      </w:pPr>
      <w:r>
        <w:rPr/>
        <w:t>###&amp;###)###]###e###z###}###9###=###Ä###Ì###á###ä###M###U###j###m###.###3###;</w:t>
        <w:tab/>
        <w:t>##C</w:t>
        <w:tab/>
        <w:t>##Ý###ä###Æ###Í###u###~###´$##»$##\+##`+##¾6##É6##ò6##ù6##}7##7##7##7##Þ7##æ7###8##&amp;8##ð9##ö9##÷9##ý9##y:##|:###;##</w:t>
        <w:br/>
        <w:t>;##;##;##;##;##U&lt;##X&lt;##ã&lt;##ë&lt;##ì&lt;##ó&lt;##ô&lt;##ù&lt;##=##=##£=##¦=##«=##®=##¹=##¿=##À=##Ä=##Î=##Ô=##õ&gt;##ü&gt;##Ý@##ã@##]A##eA##fA##rA##zB##B##ÃB##ÌB##C##C##C##£C##</w:t>
        <w:softHyphen/>
        <w:t>C##³C##J##J##J##J##J##J##J##J##J##J##J##J## J##£J##</w:t>
        <w:softHyphen/>
        <w:t>J##°J##³J############################################################################################################################################################################################################################################################################################################################################################################################################################################################################################################################################################################################################################################################################################################################################################################################################################################################################################################################################################################################################################################################################################################################################################################################################)###-###Õ###Ø###5###8###ô###ü###i###p###[###b###</w:t>
        <w:br/>
        <w:t>##¡</w:t>
        <w:br/>
        <w:t>##%###.###¿###Â###{###}###"##"##K###R###Æ%##Î%##`'##î'##å)##è)##_*##i*##t+##</w:t>
      </w:r>
      <w:r>
        <w:br w:type="page"/>
      </w:r>
    </w:p>
    <w:p>
      <w:pPr>
        <w:pStyle w:val="PreformattedText"/>
        <w:bidi w:val="0"/>
        <w:jc w:val="left"/>
        <w:rPr/>
      </w:pPr>
      <w:r>
        <w:rPr/>
        <w:t>,##U.##X.##«1##²1##2##æ2##ë4##ø4##7##7##Ç&gt;##%?##?##?##?##ã?##ä?##r@##s@##Ù@###A###A##XC##]C###D###D###D##D###E###E##E##E##ñG##ûG##H##H##¹I##ÉI##3J###K###K##°K##áK##êK##yL##0M##1M##·M##nN##:O##éO##</w:t>
      </w:r>
    </w:p>
    <w:p>
      <w:pPr>
        <w:pStyle w:val="PreformattedText"/>
        <w:bidi w:val="0"/>
        <w:jc w:val="left"/>
        <w:rPr/>
      </w:pPr>
      <w:r>
        <w:rPr/>
        <w:t>P##&gt;Q##`Q##bQ##âQ###R##0R##BS##DS##ÃT##ÇT##çT###U##zU##U##ªW##=X##cX##fX##Y##Y##=[##?[##M]##V]##¾^##É^##S`##V`###m##ªm##þm###n##én##ín###o###o##Xo##J##J##J## J##£J##</w:t>
        <w:softHyphen/>
        <w:t>J##³J####3###3###3###3###3###3###3###3###3###3###3###3###3###3###3###3###3###3###3###3###3###3###3###3###3###3###3###3###3###3###3###3###3###3###3###3###3###3###3###3###3###3###3###3###3###3###3###3###3###3###3###3###3###3###3###3###3###3###3###3###3#########################q######Û####</w:t>
      </w:r>
      <w:r>
        <w:br w:type="page"/>
      </w:r>
    </w:p>
    <w:p>
      <w:pPr>
        <w:pStyle w:val="PreformattedText"/>
        <w:bidi w:val="0"/>
        <w:jc w:val="left"/>
        <w:rPr/>
      </w:pPr>
      <w:r>
        <w:rPr/>
        <w:t>#####©#######U######©###ú###l###¡###Ì###Í###æ#######7######´###T###s###Ä###ã###e###¹###â###5###</w:t>
        <w:br/>
        <w:t>###P###Q###a######¼###</w:t>
      </w:r>
    </w:p>
    <w:p>
      <w:pPr>
        <w:pStyle w:val="PreformattedText"/>
        <w:bidi w:val="0"/>
        <w:jc w:val="left"/>
        <w:rPr/>
      </w:pPr>
      <w:r>
        <w:rPr/>
        <w:t xml:space="preserve"> </w:t>
      </w:r>
      <w:r>
        <w:rPr/>
        <w:t>##U ##K!##Y!##¡!##¯!##Ù3##ó3##å7##í7##8##8##5:##D:##õO###P##H##Y##Ì©##ì©##P«##]«##&gt;È##wÈ##Ö6##Û6##g7##y7##ó7###8##¿8##Ä8###;###;##`;##;##Ì&lt;##ã&lt;##T&gt;##Y&gt;##Ì&gt;##ë&gt;##5A##]A##'B##»B###C###C##LD##ZD##YH##wH##§H###I##¼I##ôI###J##J##J##J##J##J##J##J##J##J##J##J##J##°J##³J##########################################################################################################################################################################################################################p###r###Ì###å###v&amp;##}&amp;##H##H##õO##øO##àS##àS##P«##P«##J##J##J##J##J##J##J##J##J##J##J##J##°J##³J##########################################################!#'Vb###ÿ#ÿ#ÿ#ÿ#ÿ#ÿ#ÿ#ÿ#ÿ#####@#¥ê#ÿ#ÿ#ÿ#ÿ#ÿ#ÿ#ÿ#ÿ#ÿ####2¾#</w:t>
      </w:r>
      <w:r>
        <w:br w:type="page"/>
      </w:r>
    </w:p>
    <w:p>
      <w:pPr>
        <w:pStyle w:val="PreformattedText"/>
        <w:bidi w:val="0"/>
        <w:jc w:val="left"/>
        <w:rPr/>
      </w:pPr>
      <w:r>
        <w:rPr/>
        <w:t>×¬Êÿ#ÿ#ÿ#ÿ#ÿ#ÿ#ÿ#ÿ#ÿ###È#|</w:t>
        <w:tab/>
        <w:t>FFlÿ#ÿ#ÿ#ÿ#ÿ#ÿ#ÿ#ÿ#ÿ###ÞF#ÄÕVÚÿ#ÿ#ÿ#ÿ#ÿ#ÿ#ÿ#ÿ#ÿ###ä{b#Njtÿ#ÿ#ÿ#ÿ#ÿ#ÿ#ÿ#ÿ#ÿ###*Ë#|&lt;âUÿ#ÿ#ÿ#ÿ#ÿ#ÿ#ÿ#ÿ#ÿ###</w:t>
      </w:r>
      <w:r>
        <w:br w:type="page"/>
      </w:r>
    </w:p>
    <w:p>
      <w:pPr>
        <w:pStyle w:val="PreformattedText"/>
        <w:bidi w:val="0"/>
        <w:jc w:val="left"/>
        <w:rPr/>
      </w:pPr>
      <w:r>
        <w:rPr/>
        <w:t>Uì#(</w:t>
      </w:r>
      <w:r>
        <w:br w:type="page"/>
      </w:r>
    </w:p>
    <w:p>
      <w:pPr>
        <w:pStyle w:val="PreformattedText"/>
        <w:bidi w:val="0"/>
        <w:jc w:val="left"/>
        <w:rPr/>
      </w:pPr>
      <w:r>
        <w:rPr/>
        <w:t>£ÿ#ÿ#ÿ#ÿ#ÿ#ÿ#ÿ#ÿ#ÿ###</w:t>
      </w:r>
    </w:p>
    <w:p>
      <w:pPr>
        <w:pStyle w:val="PreformattedText"/>
        <w:bidi w:val="0"/>
        <w:jc w:val="left"/>
        <w:rPr/>
      </w:pPr>
      <w:r>
        <w:rPr/>
        <w:t>@!Hl8îÿ#ÿ#ÿ#ÿ#ÿ#ÿ#ÿ#ÿ#ÿ###?##.xELIÿ#ÿ#ÿ#ÿ#ÿ#ÿ#ÿ#ÿ#ÿ###&lt;#T.ìF¬ÿ#ÿ#ÿ#ÿ#ÿ#ÿ#ÿ#ÿ#ÿ###K#¾8#$£ÿ#ÿ#ÿ#ÿ#ÿ#ÿ#ÿ#ÿ#ÿ###-?#=²×:Íÿ#ÿ#ÿ#ÿ#ÿ#ÿ#ÿ#ÿ#ÿ###l</w:t>
        <w:tab/>
        <w:t>?xKÜÞÿ#ÿ#ÿ#ÿ#ÿ#ÿ#ÿ#ÿ#ÿ#####?¸ô&gt;ÿ#ÿ#ÿ#ÿ#ÿ#ÿ#ÿ#ÿ#ÿ###Ü#ùEN¦Uÿ#ÿ#ÿ#ÿ#ÿ#ÿ#ÿ#ÿ#ÿ###K`¿Fx,Äÿ#ÿ#ÿ#ÿ#ÿ#ÿ#ÿ#ÿ#ÿ#####ÐLº&lt;,wÿ#ÿ#ÿ#ÿ#ÿ#ÿ#ÿ#ÿ#ÿ###]}|O`Ç@?ÿ#ÿ#ÿ#ÿ#ÿ#ÿ#ÿ#ÿ#ÿ###¤'</w:t>
        <w:tab/>
        <w:t>PL×0×ÿ#ÿ#ÿ#ÿ#ÿ#ÿ#ÿ#ÿ#ÿ###4)±Uù¸Üÿ#ÿ#ÿ#ÿ#ÿ#ÿ#ÿ#ÿ#ÿ###ÀvÂWÃÐÙÿ#ÿ#ÿ#ÿ#ÿ#ÿ#ÿ#ÿ#ÿ####-YÆ·Æ&gt;ÿ#ÿ#ÿ#ÿ#ÿ#ÿ#ÿ#ÿ#ÿ###7h$^&lt;ß$#ÿ#ÿ#ÿ#ÿ#ÿ#ÿ#ÿ#ÿ#ÿ###·##b¤ê»ÿ#ÿ#ÿ#ÿ#ÿ#ÿ#ÿ#ÿ#ÿ###{gÀk6ñ[ÿ#ÿ#ÿ#ÿ#ÿ#ÿ#ÿ#ÿ#ÿ####Ýp&lt;#þÿ#ÿ#ÿ#ÿ#ÿ#ÿ#ÿ#ÿ#ÿ###·_#qÈ¥ÄUÿ#ÿ#ÿ#ÿ#ÿ#ÿ#ÿ#ÿ#ÿ###ir-àtÿ#ÿ#ÿ#ÿ#ÿ#ÿ#ÿ#ÿ#ÿ###D#:t66`dÿ#ÿ#ÿ#ÿ#ÿ#ÿ#ÿ#ÿ#ÿ###r6uÒ7&amp;^ÿ#ÿ#ÿ#ÿ#ÿ#ÿ#ÿ#ÿ#ÿ###@#Ý|±Nàÿ#ÿ#ÿ#ÿ#ÿ#ÿ#ÿ#ÿ#ÿ###YCY"3þÿ#ÿ#ÿ#ÿ#ÿ#ÿ#ÿ#ÿ#ÿ###################h#######</w:t>
        <w:br/>
        <w:t>####Ð##þ#Æ###Ð##^Ð#`þh####H######.################h#######</w:t>
        <w:br/>
        <w:t>#### ##þ#Æ### ##^ #`þh####H######.################h#######</w:t>
        <w:br/>
        <w:t>####p##Lÿ#Æ###p##^p#`Lÿh####H######.################h#######</w:t>
        <w:br/>
        <w:t>####@##þ#Æ###@##^@#`þh####H######.################h#######</w:t>
        <w:br/>
        <w:t>#######þ#Æ######^##`þh####H######.################h#######</w:t>
        <w:br/>
        <w:t>####à##Lÿ#Æ###à##^à#`Lÿh####H######.################h#######</w:t>
        <w:br/>
        <w:t>####°##þ#Æ###°##^°#`þh####H######.################h#######</w:t>
        <w:br/>
        <w:t>######þ#Æ#####^#`þh####H######.################h#######</w:t>
        <w:br/>
        <w:t>####P##Lÿ#Æ###P##^P#`Lÿh####H######.#################h############Ð##þ#Æ###Ð##^Ð#`þOJ##QJ##o(#h####H####·ð################h############ ##þ#Æ### ##^ #`þOJ##QJ##^J##o(#h####H####o#################h############p##þ#Æ###p##^p#`þOJ##QJ##o(#h####H####§ð################h############@##þ#Æ###@##^@#`þOJ##QJ##o(#h####H####·ð###############h###############þ#Æ######^##`þOJ##QJ##^J##o(#h####H####o################h############à##þ#Æ###à##^à#`þOJ##QJ##o(#h####H####§ð###############h############°##þ#Æ###°##^°#`þOJ##QJ##o(#h####H####·ð###############h##############þ#Æ#####^#`þOJ##QJ##^J##o(#h####H####o################h############P##þ#Æ###P##^P#`þOJ##QJ##o(#h####H####§ð################h############Ð##þ#Æ###Ð##^Ð#`þOJ##QJ##o(###·ð###############h############ ##þ#Æ### ##^ #`þOJ##QJ##o(###o################h############p##þ#Æ###p##^p#`þOJ##QJ##o(###§ð###############h############@##þ#Æ###@##^@#`þOJ##QJ##o(###·ð###############h###############þ#Æ######^##`þOJ##QJ##o(###o################h############à##þ#Æ###à##^à#`þOJ##QJ##o(###§ð###############h############°##þ#Æ###°##^°#`þOJ##QJ##o(###·ð###############h##############þ#Æ#####^#`þOJ##QJ##o(###o################h############P##þ#Æ###P##^P#`þOJ##QJ##o(###§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Ð#`þOJ##QJ##o(#h####H####·ð###############h############ ##þ^ #`þOJ##QJ##^J##o(#h####H####o################h############p##þ^p#`þOJ##QJ##o(#h####H####§ð###############h############@##þ^@#`þOJ##QJ##o(#h####H####·ð###############h###############þ^##`þOJ##QJ##^J##o(#h####H####o################h############à##þ^à#`þOJ##QJ##o(#h####H####§ð###############h############°##þ^°#`þOJ##QJ##o(#h####H####·ð###############h##############þ^#`þOJ##QJ##^J##o(#h####H####o################h############P##þ^P#`þOJ##QJ##o(#h####H####§ð#############################Ð##þ#Æ###Ð##^Ð#`þCJ##OJ##QJ##o(###·ð############################# ##þ#Æ### ##^ #`þCJ##OJ##QJ##o(###o#############################p##þ#Æ###p##^p#`þCJ##OJ##QJ##o(###§ð############################@##þ#Æ###@##^@#`þCJ##OJ##QJ##o(###§ð###############################þ#Æ######^##`þCJ##OJ##QJ##o(###§ð############################à##þ#Æ###à##^à#`þCJ##OJ##QJ##o(###§ð############################°##þ#Æ###°##^°#`þCJ##OJ##QJ##o(###§ð##############################þ#Æ#####^#`þCJ##OJ##QJ##o(###§ð############################P##þ#Æ###P##^P#`þCJ##OJ##QJ##o(###§ð################h############Ð##þ#Æ###Ð##^Ð#`þOJ##QJ##o(#h####H####·ð###############h############ ##þ#Æ### ##^ #`þOJ##QJ##^J##o(#h####H####o################h############p##þ#Æ###p##^p#`þOJ##QJ##o(#h####H####§ð###############h############@##þ#Æ###@##^@#`þOJ##QJ##o(#h####H####·ð###############h###############þ#Æ######^##`þOJ##QJ##^J##o(#h####H####o################h############à##þ#Æ###à##^à#`þOJ##QJ##o(#h####H####§ð###############h############°##þ#Æ###°##^°#`þOJ##QJ##o(#h####H####·ð###############h##############þ#Æ#####^#`þOJ##QJ##^J##o(#h####H####o################h############P##þ#Æ###P##^P#`þOJ##QJ##o(#h####H####§ð################h############Ð##þ#Æ###Ð##^Ð#`þOJ##QJ##o(###·ð###############h############ ##þ#Æ### ##^ #`þOJ##QJ##o(###o################h############p##þ#Æ###p##^p#`þOJ##QJ##o(###§ð###############h############@##þ#Æ###@##^@#`þOJ##QJ##o(###·ð###############h###############þ#Æ######^##`þOJ##QJ##o(###o################h############à##þ#Æ###à##^à#`þOJ##QJ##o(###§ð###############h############°##þ#Æ###°##^°#`þOJ##QJ##o(###·</w:t>
      </w:r>
    </w:p>
    <w:p>
      <w:pPr>
        <w:pStyle w:val="PreformattedText"/>
        <w:bidi w:val="0"/>
        <w:jc w:val="left"/>
        <w:rPr/>
      </w:pPr>
      <w:r>
        <w:rPr/>
        <w:t>ð###############h##############þ#Æ#####^#`þOJ##QJ##o(###o################h############P##þ#Æ###P##^P#`þOJ##QJ##o(###§ð################h############Ð##þ#Æ###Ð##^Ð#`þOJ##QJ##o(#h####H####·ð###############h############ ##þ#Æ### ##^ #`þOJ##QJ##^J##o(#h####H####o################h############p##þ#Æ###p##^p#`þOJ##QJ##o(#h####H####§ð###############h############@##þ#Æ###@##^@#`þOJ##QJ##o(#h####H####·ð###############h###############þ#Æ######^##`þOJ##QJ##^J##o(#h####H####o################h############à##þ#Æ###à##^à#`þOJ##QJ##o(#h####H####§ð###############h############°##þ#Æ###°##^°#`þOJ##QJ##o(#h####H####·ð###############h##############þ#Æ#####^#`þOJ##QJ##^J##o(#h####H####o################h############P##þ#Æ###P##^P#`þOJ##QJ##o(#h####H####§ð################h############Ð##þ#Æ###Ð##^Ð#`þOJ##QJ##o(#h####H####·ð###############h############ ##þ^ #`þOJ##QJ##^J##o(#h####H####o################h############p##þ^p#`þOJ##QJ##o(#h####H####§ð###############h############@##þ^@#`þOJ##QJ##o(#h####H####·ð###############h###############þ^##`þOJ##QJ##^J##o(#h####H####o################h############à##þ^à#`þOJ##QJ##o(#h####H####§ð###############h############°##þ^°#`þOJ##QJ##o(#h####H####·ð###############h##############þ^#`þOJ##QJ##^J##o(#h####H####o################h############P##þ^P#`þOJ##QJ##o(#h####H####§ð################h#######</w:t>
        <w:br/>
        <w:t>####8##þ#Æ###8##^8#`þh####H######.################h#######</w:t>
        <w:br/>
        <w:t>#######þ#Æ######^##`þh####H######.################h#######</w:t>
        <w:br/>
        <w:t>####Ø</w:t>
        <w:tab/>
        <w:t>#Lÿ#Æ###Ø</w:t>
        <w:tab/>
        <w:t>#^Ø</w:t>
        <w:tab/>
        <w:t>`Lÿh####H######.################h#######</w:t>
        <w:br/>
        <w:t>####¨</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h####H######.################h#######</w:t>
        <w:br/>
        <w:t>####x##þ#Æ###x##^x#`þh####H######.################h#######</w:t>
        <w:br/>
        <w:t>####H##Lÿ#Æ###H##^H#`Lÿh####H######.################h#######</w:t>
        <w:br/>
        <w:t>#######þ#Æ######^##`þh####H######.################h#######</w:t>
        <w:br/>
        <w:t>####è##þ#Æ###è##^è#`þh####H######.################h#######</w:t>
        <w:br/>
        <w:t>####¸##Lÿ#Æ###¸##^¸#`Lÿh####H######.#################h#######</w:t>
        <w:br/>
        <w:t>####Ð##þ#Æ###Ð##^Ð#`þh####H######.################h#######</w:t>
        <w:br/>
        <w:t>#### ##þ#Æ### ##^ #`þh####H######.################h#######</w:t>
        <w:br/>
        <w:t>####p##Lÿ#Æ###p##^p#`Lÿh####H######.################h#######</w:t>
        <w:br/>
        <w:t>####@##þ#Æ###@##^@#`þh####H######.################h#######</w:t>
        <w:br/>
        <w:t>#######þ#Æ######^##`þh####H######.################h#######</w:t>
        <w:br/>
        <w:t>####à##Lÿ#Æ###à##^à#`Lÿh####H######.################h#######</w:t>
        <w:br/>
        <w:t>####°##þ#Æ###°##^°#`þh####H######.################h#######</w:t>
        <w:br/>
        <w:t>######þ#Æ#####^#`þh####H######.################h#######</w:t>
        <w:br/>
        <w:t>####P##Lÿ#Æ###P##^P#`Lÿh####H######.#################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ü##lý#Æ###ü##^ü#`lýo(############################</w:t>
        <w:br/>
        <w:t>#### ##þ#Æ### ##^ #`þh####H######.########################</w:t>
        <w:br/>
        <w:t>####p##Lÿ#Æ###p##^p#`Lÿh####H######.########################</w:t>
        <w:br/>
        <w:t>####@##þ#Æ###@##^@#`þh####H######.########################</w:t>
        <w:br/>
        <w:t>#######þ#Æ######^##`þh####H######.########################</w:t>
        <w:br/>
        <w:t>####à##Lÿ#Æ###à##^à#`Lÿh####H######.########################</w:t>
        <w:br/>
        <w:t>####°##þ#Æ###°##^°#`þh####H######.########################</w:t>
        <w:br/>
        <w:t>######þ#Æ#####^#`þh####H######.########################</w:t>
        <w:br/>
        <w:t>####P##Lÿ#Æ###P##^P#`Lÿh####H######.#################h############Ð##þ#Æ###Ð##^Ð#`þOJ##QJ##o(#h####H####·ð################h############ ##þ#Æ### ##^ #`þOJ##QJ##o(#h####H####·ð###############h############p##þ#Æ###p##^p#`þOJ##QJ##o(#h####H####§ð###############h############@##þ#Æ###@##^@#`þOJ##QJ##o(#h####H####·ð###############h###############þ#Æ######^##`þOJ##QJ##^J##o(#h####H####o################h############à##þ#Æ###à##^à#`þOJ##QJ##o(#h####H####§ð###############h############°##þ#Æ###°##^°#`þOJ##QJ##o(#h####H####·ð###############h##############þ#Æ#####^#`þOJ##QJ##^J##o(#h####H####o################h############P##þ#Æ###P##^P#`þOJ##QJ##o(#h####H####§ð########################</w:t>
        <w:br/>
        <w:t>####Ð##þ#Æ###Ð##^Ð#`þh####H######.########################</w:t>
        <w:br/>
        <w:t>#### ##þ#Æ### ##^ #`þh####H######.########################</w:t>
        <w:br/>
        <w:t>####p##Lÿ#Æ###p##^p#`Lÿh####H######.########################</w:t>
        <w:br/>
        <w:t>####@##þ#Æ###@##^@#`þh####H######.########################</w:t>
        <w:br/>
        <w:t>#######þ#Æ######^##`þh####H######.########################</w:t>
        <w:br/>
        <w:t>####à##Lÿ#Æ###à##^à#`Lÿh####H######.########################</w:t>
        <w:br/>
        <w:t>####°##þ#Æ###°##^°#`þh####H######.########################</w:t>
        <w:br/>
        <w:t>######þ#Æ#####^#`þh####H######.########################</w:t>
        <w:br/>
        <w:t>####P##Lÿ#Æ###P##^P#`Lÿh####H######.#################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ö##þ#Æ###ö##^ö#`þo(###(###</w:t>
      </w:r>
    </w:p>
    <w:p>
      <w:pPr>
        <w:pStyle w:val="PreformattedText"/>
        <w:bidi w:val="0"/>
        <w:jc w:val="left"/>
        <w:rPr/>
      </w:pPr>
      <w:r>
        <w:rPr/>
        <w:t>)##############################Æ##þ#Æ###Æ##^Æ#`þ####.################################Lÿ#Æ#####^#`Lÿ####.##############################f</w:t>
        <w:br/>
        <w:t>#þ#Æ###f</w:t>
        <w:br/>
        <w:t>#^f</w:t>
        <w:br/>
        <w:t>`þ####.##############################6</w:t>
      </w:r>
    </w:p>
    <w:p>
      <w:pPr>
        <w:pStyle w:val="PreformattedText"/>
        <w:bidi w:val="0"/>
        <w:jc w:val="left"/>
        <w:rPr/>
      </w:pPr>
      <w:r>
        <w:rPr/>
        <w:t>#þ#Æ###6</w:t>
      </w:r>
    </w:p>
    <w:p>
      <w:pPr>
        <w:pStyle w:val="PreformattedText"/>
        <w:bidi w:val="0"/>
        <w:jc w:val="left"/>
        <w:rPr/>
      </w:pPr>
      <w:r>
        <w:rPr/>
        <w:t>#^6</w:t>
      </w:r>
    </w:p>
    <w:p>
      <w:pPr>
        <w:pStyle w:val="PreformattedText"/>
        <w:bidi w:val="0"/>
        <w:jc w:val="left"/>
        <w:rPr/>
      </w:pPr>
      <w:r>
        <w:rPr/>
        <w:t>`þ####.#################################Lÿ#Æ######^##`Lÿ####.##############################Ö##þ#Æ###Ö##^Ö#`þ####.##############################¦##þ#Æ###¦##^¦#`þ####.##############################v##Lÿ#Æ###v##^v#`Lÿ####.#########################</w:t>
        <w:br/>
        <w:t>####Ð##þ#Æ###Ð##^Ð#`þh####H######.########################</w:t>
        <w:br/>
        <w:t>#### ##þ#Æ### ##^ #`þh####H######.########################</w:t>
        <w:br/>
        <w:t>####p##Lÿ#Æ###p##^p#`Lÿh####H######.########################</w:t>
        <w:br/>
        <w:t>####@##þ#Æ###@##^@#`þh####H######.########################</w:t>
        <w:br/>
        <w:t>#######þ#Æ######^##`þh####H######.########################</w:t>
        <w:br/>
        <w:t>####à##Lÿ#Æ###à##^à#`Lÿh####H######.########################</w:t>
        <w:br/>
        <w:t>####°##þ#Æ###°##^°#`þh####H######.########################</w:t>
        <w:br/>
        <w:t>######þ#Æ#####^#`þh####H######.########################</w:t>
        <w:br/>
        <w:t>####P##Lÿ#Æ###P##^P#`Lÿh####H######.#!###@#Ý|############{gÀk############'Vb##############-Y#############Ýp############K`¿F##############ÐL############*Ë#############·_#q##############?############¤'</w:t>
        <w:tab/>
        <w:t>P############È#|</w:t>
        <w:tab/>
        <w:t>############ÀvÂW############l</w:t>
        <w:tab/>
        <w:t>?#############2¾#############ä{b#############]}|O############·##b############</w:t>
      </w:r>
      <w:r>
        <w:br w:type="page"/>
      </w:r>
    </w:p>
    <w:p>
      <w:pPr>
        <w:pStyle w:val="PreformattedText"/>
        <w:bidi w:val="0"/>
        <w:jc w:val="left"/>
        <w:rPr/>
      </w:pPr>
      <w:r>
        <w:rPr/>
        <w:t>Uì###############@#############YCY############D#:t############-?#=############</w:t>
      </w:r>
    </w:p>
    <w:p>
      <w:pPr>
        <w:pStyle w:val="PreformattedText"/>
        <w:bidi w:val="0"/>
        <w:jc w:val="left"/>
        <w:rPr/>
      </w:pPr>
      <w:r>
        <w:rPr/>
        <w:t>@!############ir############r6u############7h$^############4)±U############?##.############K#¾8############&lt;#T.############Ü#ùE############ÞF#############ÿÿÿÿÿÿÿÿÿÿÿÿÿÿÿÿÿÿÿÿÿÿÿÿÿÿÿÿÿÿÿÿÿÿÿÿÿÿÿÿÿÿÿÿÿÿÿÿÿÿÿÿÿÿÿÿÿÿÿÿÿÿÿÿÿÿÿÿÿÿÿÿÿÿÿÿÿÿÿÿÿÿÿÿÿÿÿÿÿÿÿÿÿÿÿÿÿÿÿÿÿÿÿÿÿÿÿÿÿÿÿÿÿÿÿÿÿÿÿÿÿÿÿÿÿÿÿÿÿÿÿÿÿÿ!#####################################################################ÿÿ!#######</w:t>
        <w:tab/>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Î²Üi##</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¾Xèï##</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Y#a#w#ÔN]f########8###³rÚ#Ü##D######~Jô#Ü##D######óq}###############©1µ###############®#J</w:t>
        <w:tab/>
        <w:t>##############GL</w:t>
        <w:tab/>
        <w:t>³9åt######d#[</w:t>
        <w:tab/>
        <w:t>##############½8M#ÜhÒ2######9#ã</w:t>
      </w:r>
      <w:r>
        <w:br w:type="page"/>
      </w:r>
    </w:p>
    <w:p>
      <w:pPr>
        <w:pStyle w:val="PreformattedText"/>
        <w:bidi w:val="0"/>
        <w:jc w:val="left"/>
        <w:rPr/>
      </w:pPr>
      <w:r>
        <w:rPr/>
        <w:t>4.Äf######Do¹##rC'######jpN#4.Äf######Y#}#ò#2~######ÀHY###############&gt;Fí###############UB#ócá;######ZZ#-*U.#######t¿ §IÝz######¢vÝ .#6V######æz!"##############5&lt;ÿ&amp;{S#######rC'Ï^»E#####</w:t>
      </w:r>
      <w:r>
        <w:br w:type="page"/>
      </w:r>
    </w:p>
    <w:p>
      <w:pPr>
        <w:pStyle w:val="PreformattedText"/>
        <w:bidi w:val="0"/>
        <w:jc w:val="left"/>
        <w:rPr/>
      </w:pPr>
      <w:r>
        <w:rPr/>
        <w:t>#K########OpÙ'##############Ñ-é(+z</w:t>
        <w:softHyphen/>
        <w:t>N######Þ#H+Ý#¹x####H#</w:t>
      </w:r>
      <w:r>
        <w:br w:type="page"/>
      </w:r>
    </w:p>
    <w:p>
      <w:pPr>
        <w:pStyle w:val="PreformattedText"/>
        <w:bidi w:val="0"/>
        <w:jc w:val="left"/>
        <w:rPr/>
      </w:pPr>
      <w:r>
        <w:rPr/>
        <w:t>#h###,#i######r&gt;,#&lt;È3######$\Ç-##############-*U.½8M#######uQ=04.Äf######6ts0Ü##D######ùAä1##############¾KÁ2Ô@</w:t>
        <w:tab/>
        <w:t>P######ÜhÒ2o-g#######&lt;È3~éo######ZT#4Þ#H+######Û\45¡Z0s######j##6Ü##D######ôW7##########</w:t>
        <w:br/>
        <w:t>#ô###ô#####ê#(8ÀDâP######V#8,b</w:t>
        <w:softHyphen/>
        <w:t>K######é#:Ü##D######ócá;©1µ#######}eå&lt;##############ì#æ?##############ý*AAì#æ?######S{vA,W\######ÂaÿC&gt;s·a####ð# #æ#f#####æ#f#####æ#f#0###æ#f#0###Ü##D4.Äf######Ï^»ES{vA######±#ÍEóq}#######,b</w:t>
        <w:softHyphen/>
        <w:t>Kr`Íg######+z</w:t>
        <w:softHyphen/>
        <w:t>N##############Ô@</w:t>
        <w:tab/>
        <w:t>P&gt;Fí#######\rGP2d#m######rnP#r&gt;,######ÀDâPÀHY#####ð# #æ#f#####æ#f#####æ#f#0###æ#f#0###{SÂaÿC######.#6VU#Ô}#####</w:t>
      </w:r>
      <w:r>
        <w:br w:type="page"/>
      </w:r>
    </w:p>
    <w:p>
      <w:pPr>
        <w:pStyle w:val="PreformattedText"/>
        <w:bidi w:val="0"/>
        <w:jc w:val="left"/>
        <w:rPr/>
      </w:pPr>
      <w:r>
        <w:rPr/>
        <w:t>#K########&lt;Q;VÜ##D#######s«WOpÙ'####ð# #æ#f#####æ#f#####æ#f#0###æ#f#0###õ#kZ##############Ö_ýZÜ##D######,W\æz!"######&gt;s·a##############d';cZT#4######ÔN]f##############4.Äfa#w#######o-gY#}#######r`Íg##############Îb4hÜ##D######## hÜ##D######`#²iî#Åw######ìaük$\Ç-######2d#m®#J</w:t>
        <w:tab/>
        <w:t>######~éo##############U#÷o##############½#Àqõ#kZ######¡Z0s##############xfØtÛ\45######³9åt##############¬Zút#t¿ ######î#Åw}eå&lt;#######kIxÜ##D######Ý#¹x#s«W######§IÝzê#(8####H#</w:t>
      </w:r>
      <w:r>
        <w:br w:type="page"/>
      </w:r>
    </w:p>
    <w:p>
      <w:pPr>
        <w:pStyle w:val="PreformattedText"/>
        <w:bidi w:val="0"/>
        <w:jc w:val="left"/>
        <w:rPr/>
      </w:pPr>
      <w:r>
        <w:rPr/>
        <w:t>#h###,#i#####ÅN</w:t>
        <w:tab/>
        <w:t>{U#÷o######U#Ô}V#8######ò#2~5&lt;ÿ&amp;#######5á##############§###########å#######¦####&amp;##E*##]##Ò###</w:t>
        <w:br/>
        <w:t>###8d##l;##¢###ú###ÊD##8R###</w:t>
        <w:tab/>
        <w:t>#¯1</w:t>
        <w:tab/>
        <w:t>##</w:t>
        <w:br/>
        <w:t>#ÅF</w:t>
        <w:br/>
        <w:t>#ÕT</w:t>
        <w:br/>
        <w:t>#AY</w:t>
        <w:br/>
        <w:t>#ùq</w:t>
        <w:br/>
        <w:t>##</w:t>
        <w:br/>
        <w:t>#i$##á3##Z7##2###Ç###Ær##W###éw##þ####Z###)##à(##(W##Æ5######0_##j"##å-##¡~##%###»Z##3c##æX##Ï</w:t>
        <w:br/>
        <w:t>######hw##fc##·# #,# #ò; ##j!#}%"#óI##k(%#lY%#p</w:t>
      </w:r>
      <w:r>
        <w:br w:type="page"/>
      </w:r>
    </w:p>
    <w:p>
      <w:pPr>
        <w:pStyle w:val="PreformattedText"/>
        <w:bidi w:val="0"/>
        <w:jc w:val="left"/>
        <w:rPr/>
      </w:pPr>
      <w:r>
        <w:rPr/>
        <w:t>&amp;#×8&amp;#s'#Ô#(#ñ#(#q#)#')###*#W4*#</w:t>
        <w:br/>
        <w:t>p*#gr*#ó#+#}(+#ê&lt;+#ï^+#/!,#+-#¬[.#*p.#d&amp;/#BB/#É#0#©b0#©(1#¸31#71#-g1#s62#äW2#·%3#;E4#}j4#ú#5#çu5# A6##8#</w:t>
        <w:softHyphen/>
        <w:t>!8#Äp8#¸h9#N:#å#;#!;#É7&lt;#vA&lt;#¿#&gt;#çW&gt;#g8?##A#ä`A#r1B#ÙTB#ßUB#H(C#ñlC#XZD##E#_E##</w:t>
      </w:r>
    </w:p>
    <w:p>
      <w:pPr>
        <w:pStyle w:val="PreformattedText"/>
        <w:bidi w:val="0"/>
        <w:jc w:val="left"/>
        <w:rPr/>
      </w:pPr>
      <w:r>
        <w:rPr/>
        <w:t>F#</w:t>
        <w:tab/>
        <w:t>|G#Ê#I#K#I##I#(SI#</w:t>
      </w:r>
    </w:p>
    <w:p>
      <w:pPr>
        <w:pStyle w:val="PreformattedText"/>
        <w:bidi w:val="0"/>
        <w:jc w:val="left"/>
        <w:rPr/>
      </w:pPr>
      <w:r>
        <w:rPr/>
        <w:t>MK##iK#t_L#û^N#¥fO#\WQ#¿wQ#±!R#Æ2R#\TR#DqR#¸AT#¹IT#Ë%U#ê.U#^U#ËxU##:V#mtV#Ê#X#£ZX#ähX#¢#Y##VY#_#Z#ï#Z#VFZ#n$[#T)\##5\#w^# K_##v`#Fa#</w:t>
      </w:r>
    </w:p>
    <w:p>
      <w:pPr>
        <w:pStyle w:val="PreformattedText"/>
        <w:bidi w:val="0"/>
        <w:jc w:val="left"/>
        <w:rPr/>
      </w:pPr>
      <w:r>
        <w:rPr/>
        <w:t>b#z#b#ddc##bd#ðUe##wg#)$h#¿eh#È:i#½#j#Ë,j#÷6j#t$l#ê@l#é%m#ÆCm#&amp;Fm#6p#</w:t>
        <w:tab/>
        <w:t>:p#&lt;</w:t>
        <w:tab/>
        <w:t>q#eOq#$Sr#jGs#fHs#Is#~s#`Bt#(u#ÃLv#Lry#¶#{#º3{##Y{#¼A|#Mq|#ú#~#äg~###"##2##Ôg##l#$t#£G#°e#1Z#m)#¬:#7##Ö.#V#H[#«D#fo#+"#£6#·&lt;##Z#DU#w##{##</w:t>
        <w:tab/>
        <w:t>#ìu#</w:t>
        <w:tab/>
        <w:t>#¸###:#7o#dM#Ø!#«+#Æ##¿U#V#9#ob##n#L##²</w:t>
        <w:tab/>
        <w:t># F#Ú@#eB#¶}#6##ü`#íd##w#h####î##hX#îf#t5##y#Ì" #R #o#¡#´R¡#`¡#|#¢#ô'¢#-J¢#6,£#¡E£#P£#\£#¢#¤#$</w:t>
        <w:tab/>
        <w:t>¤#L'¤#é=¤#çL¤#òU¥#Ýo¥#~}¥#A¦###§##2§#Æ#©###©#õp©###ª#2!«#«#ü[¬##d¬#ut¬#¦u¬#;K</w:t>
        <w:softHyphen/>
        <w:t>#¦v</w:t>
        <w:softHyphen/>
        <w:t>#C#®#l#°#F5°#&amp;r±#P#²#_²#|z²##3³#X³#ï#´#\</w:t>
        <w:br/>
        <w:t>µ#?wµ#è3¶#c-·##¸#Í#¹#X#¹#Z¹#&gt;b¹#¶0º#M~º#pU»##¼#$½##*½##0½#ÄE½###¾#0¾#ý&gt;¿#4\¿#X5À#</w:t>
      </w:r>
    </w:p>
    <w:p>
      <w:pPr>
        <w:pStyle w:val="PreformattedText"/>
        <w:bidi w:val="0"/>
        <w:jc w:val="left"/>
        <w:rPr/>
      </w:pPr>
      <w:r>
        <w:rPr/>
        <w:t>À##&lt;Á#_MÃ#33Ä###Å#i#Å##mÅ#ù"Æ##9Æ#O Ç#S=Ç#,#È#x+È#½[È#[É#4bÉ#Ô#Ê#x#Ê#b/Ë##VË#wXË#ô+Ì#ª.Ì#@JÌ#7nÌ##6Í#¤oÍ#üdÏ#©aÐ#©#Ò#âGÒ#ºfÒ##Ó#¯4Ó#ügÓ#</w:t>
        <w:tab/>
        <w:t>wÓ#&gt;!Õ#nÕ##xÕ#&amp;#Ö#NkÖ#_1Ø#¼AØ#CZÙ#2#Ú#(`Ú#k#Û#ÇxÛ#¦)Þ#èRÞ#×lÞ#7ß#6Iß##"à#{Bà#ÈFà##fà#¦Iá#hTá#y`á#}á#=#â#Àlâ#]ã#õ&lt;ä#[ä#9wä#å,æ##iæ#6ç##è#POè#b'é#Îdé#{</w:t>
        <w:tab/>
        <w:t>ê#ÿKê##Tê#àQë#ª#ì#¬Iì#7í#0Mï##^ï# "ð#À5ð#7ð#úAð#½!ò#õXò#k</w:t>
        <w:br/>
        <w:t>ó###ó#¦!ó#`#õ##3õ#SSõ#L#ö#!ö#ÿQö#À#÷#9Aø#«fù##hù#Qkú#¾</w:t>
        <w:br/>
        <w:t>ý#%7ý#ÀAý#ñrý##ÿ#Þ#ÿ#:?ÿ#lAÿ#)qÿ#####J##J##########ÿ@############################################²J##h####@##ÿÿ######U#n#k#n#o#w#n###U#n#k#n#o#w#n###j#c#1#4#6#8#4#5###U#n#k#n#o#w#n###U#n#k#n#o#w#n###j#c#1#4#6#8#4#5###U#Q#I#ÿÿ################U#n#k#n#o#w#n#2#0#0#9#1#0#0#1#T#1#6#0#3#2#0#9#4#9##</w:t>
      </w:r>
      <w:r>
        <w:br w:type="page"/>
      </w:r>
    </w:p>
    <w:p>
      <w:pPr>
        <w:pStyle w:val="PreformattedText"/>
        <w:bidi w:val="0"/>
        <w:jc w:val="left"/>
        <w:rPr/>
      </w:pPr>
      <w:r>
        <w:rPr/>
        <w:t>Ú######j#c#1#4#6#8#4#5#2#0#0#8#0#6#1#1#T#1#8#5#7#4#0#3#6#¹\Æf######U#n#k#n#o#w#n#2#0#0#9#1#0#1#1#T#1#6#1#4#1#1#3#5#3##\Ú#######U#n#k#n#o#w#n#2#0#0#8#0#8#1#1#T#0#9#1#4#3#3#3#7#NZÈ&amp;######j#c#1#4#6#8#4#5#2#0#0#9#1#2#0#9#T#1#0#1#4#2#7#9#3#0#JÜf##############ÿÿ##########j#c#1#4#6#8#4#5#######j#c#1#4#6#8#4#5###ÿÿ####ÿÿ####ÿÿ####ÿÿ########G##############ÿ*#àAx#À</w:t>
        <w:tab/>
        <w:t>#######ÿ#######T#i#m#e#s# #N#e#w# #R#o#m#a#n###5#####################################S#y#m#b#o#l###3.#############ÿ*#àCx#À</w:t>
        <w:tab/>
        <w:t>#######ÿ#######A#r#i#a#l###I.############ÿ¯ÿ÷ÿÿßé?#######ÿ#?#####A#r#i#a#l# #U#n#i#c#o#d#e# #M#S###3##############ÿ*#àAx#À</w:t>
        <w:tab/>
        <w:t>#######ÿ#######T#i#m#e#s###;#############¯##°û|×i0##############B#a#t#a#n#g####¼ÕÐ##=.############ÿ##àûýÇj###############M#S# #P#G#o#t#h#i#c###9.############¯##°û|×i0##############G#u#l#i#m###t</w:t>
        <w:softHyphen/>
        <w:t>¼¹##?=######</w:t>
        <w:tab/>
        <w:t>######ÿ*#àCx#À</w:t>
        <w:tab/>
        <w:t>#######ÿ#######C#o#u#r#i#e#r# #N#e#w###5.#############ÿ.#á[`#À)#######ÿ#######T#a#h#o#m#a###7.#############ÿ##¡[ #@###############V#e#r#d#a#n#a###E.###################################C#e#n#t#u#r#y# #G#o#t#h#i#c###;###################(################S#i#m#S#u#n###[SO##C.############¯##û|×</w:t>
        <w:tab/>
        <w:t>################M#a#l#g#u#n# #G#o#t#h#i#c###7.#############ÿ##áÿ¬#@</w:t>
        <w:tab/>
        <w:t>##############C#a#l#i#b#r#i###;#####################################W#i#n#g#d#i#n#g#s###A##############ÿ##àÿ$#B###############C#a#m#b#r#i#a# #M#a#t#h###"###1###ðÐ#ä#h#####»ûf»ûfc</w:t>
      </w:r>
      <w:r>
        <w:br w:type="page"/>
      </w:r>
    </w:p>
    <w:p>
      <w:pPr>
        <w:pStyle w:val="PreformattedText"/>
        <w:bidi w:val="0"/>
        <w:jc w:val="left"/>
        <w:rPr/>
      </w:pPr>
      <w:r>
        <w:rPr/>
        <w:t>è#######Ú2##²### #¨#######T###Ú2##²### #¨###T#######!##ð############################################################################################################################################################################################################################################################################################################################ #´#´##4##############äI##äI########################################################################</w:t>
      </w:r>
      <w:r>
        <w:br w:type="page"/>
      </w:r>
    </w:p>
    <w:p>
      <w:pPr>
        <w:pStyle w:val="PreformattedText"/>
        <w:bidi w:val="0"/>
        <w:jc w:val="left"/>
        <w:rPr/>
      </w:pPr>
      <w:r>
        <w:rPr/>
        <w:t>3q#ð###Üÿý##########################HP#####ðÿ####?##ä###ÿÿÿÿÿÿÿÿÿÿÿÿÿÿÿÿÿÿÿÿÿÀAý#####2#####################!#################################x###x########### ###############Ü###ÿÿ########I#A#p#p#l#i#c#a#t#i#o#n# #f#o#r# #P#o#s#i#t#i#o#n# #o#f# #P#r#o#f#e#s#s#o#r# #o#f# #M#a#r#k#e#t#i#n#g# #a#n#d# #T#o#u#r#i#s#m# #M#a#n#a#g#e#m#e#n#t#########B#r#u#c#e# #P#r#i#d#e#a#u#x###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þÿ##########################àòùOh#«##+'³Ù0###¼.########################ä#######ü#######</w:t>
      </w:r>
      <w:r>
        <w:br w:type="page"/>
      </w:r>
    </w:p>
    <w:p>
      <w:pPr>
        <w:pStyle w:val="PreformattedText"/>
        <w:bidi w:val="0"/>
        <w:jc w:val="left"/>
        <w:rPr/>
      </w:pPr>
      <w:r>
        <w:rPr/>
        <w:t>###</w:t>
        <w:tab/>
        <w:t>###########(###</w:t>
        <w:br/>
        <w:t>###H#######T###</w:t>
      </w:r>
      <w:r>
        <w:br w:type="page"/>
      </w:r>
    </w:p>
    <w:p>
      <w:pPr>
        <w:pStyle w:val="PreformattedText"/>
        <w:bidi w:val="0"/>
        <w:jc w:val="left"/>
        <w:rPr/>
      </w:pPr>
      <w:r>
        <w:rPr/>
        <w:t>###`###</w:t>
      </w:r>
    </w:p>
    <w:p>
      <w:pPr>
        <w:pStyle w:val="PreformattedText"/>
        <w:bidi w:val="0"/>
        <w:jc w:val="left"/>
        <w:rPr/>
      </w:pPr>
      <w:r>
        <w:rPr/>
        <w:t>###l#######x###################################ä#######L###Application for Position of Professor of Marketing and Tourism Management###########Bruce Prideaux##########Normal##########Luana###########2###########Microsoft Office Word###@###########@#####ú{1Ë#@####¢Içá©Ì#@####¢Içá©Ì##### #######Ú2######²###########G####-##ÿÿÿÿ######VT$mÜ"##</w:t>
        <w:tab/>
        <w:t>###~###</w:t>
        <w:tab/>
        <w:t>#\###########################</w:t>
      </w:r>
      <w:r>
        <w:br w:type="page"/>
      </w:r>
    </w:p>
    <w:p>
      <w:pPr>
        <w:pStyle w:val="PreformattedText"/>
        <w:bidi w:val="0"/>
        <w:jc w:val="left"/>
        <w:rPr/>
      </w:pPr>
      <w:r>
        <w:rPr/>
        <w:t>###0#####.#######û#ðÿ############@##Times New Roman#####################-#######-#######-###############</w:t>
        <w:tab/>
        <w:t>#####</w:t>
      </w:r>
    </w:p>
    <w:p>
      <w:pPr>
        <w:pStyle w:val="PreformattedText"/>
        <w:bidi w:val="0"/>
        <w:jc w:val="left"/>
        <w:rPr/>
      </w:pPr>
      <w:r>
        <w:rPr/>
        <w:t>###2</w:t>
        <w:br/>
        <w:t>ì#x#########0# # #######</w:t>
        <w:tab/>
        <w:t>################# #0#########'#ÿÿ############ñ##Þ##############</w:t>
        <w:tab/>
        <w:t>#####</w:t>
      </w:r>
    </w:p>
    <w:p>
      <w:pPr>
        <w:pStyle w:val="PreformattedText"/>
        <w:bidi w:val="0"/>
        <w:jc w:val="left"/>
        <w:rPr/>
      </w:pPr>
      <w:r>
        <w:rPr/>
        <w:t>###2</w:t>
        <w:br/>
        <w:t>ì#######Þ##ñ#1#######</w:t>
        <w:tab/>
        <w:t>#####</w:t>
      </w:r>
    </w:p>
    <w:p>
      <w:pPr>
        <w:pStyle w:val="PreformattedText"/>
        <w:bidi w:val="0"/>
        <w:jc w:val="left"/>
        <w:rPr/>
      </w:pPr>
      <w:r>
        <w:rPr/>
        <w:t>###2</w:t>
        <w:br/>
        <w:t>ì#######Þ##ñ# #######</w:t>
        <w:tab/>
        <w:t>#################ñ##Þ######'#ÿÿ####'#ÿÿ####û#ëÿ######¼######@##Times New Roman#####################-#######-#######-#######û#ïÿ######¼######@##Times New Roman#####################-#######-#######-#######-#######-#######-###############</w:t>
        <w:tab/>
        <w:t>#####</w:t>
      </w:r>
    </w:p>
    <w:p>
      <w:pPr>
        <w:pStyle w:val="PreformattedText"/>
        <w:bidi w:val="0"/>
        <w:jc w:val="left"/>
        <w:rPr/>
      </w:pPr>
      <w:r>
        <w:rPr/>
        <w:t>###2</w:t>
        <w:br/>
        <w:t>s#"#########0# #C#######-#######-#######-#######</w:t>
        <w:tab/>
        <w:t>#########2</w:t>
        <w:br/>
        <w:t>s#1#</w:t>
        <w:br/>
        <w:t xml:space="preserve">#######0# #URRICULUM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s#¤#########0# #V#######-#######-#######-#######</w:t>
        <w:tab/>
        <w:t>#########2</w:t>
        <w:br/>
        <w:t>s#³#########0# #ITAE##</w:t>
        <w:br/>
        <w:t>#########-#######-#######-#######</w:t>
        <w:tab/>
        <w:t>#####</w:t>
      </w:r>
    </w:p>
    <w:p>
      <w:pPr>
        <w:pStyle w:val="PreformattedText"/>
        <w:bidi w:val="0"/>
        <w:jc w:val="left"/>
        <w:rPr/>
      </w:pPr>
      <w:r>
        <w:rPr/>
        <w:t>###2</w:t>
        <w:br/>
        <w:t>s#Ù#########0# # #</w:t>
        <w:tab/>
        <w:t>#####-#######-#######-#######</w:t>
        <w:tab/>
        <w:t>#########2</w:t>
        <w:br/>
        <w:t>s#â#########0# #2011############</w:t>
        <w:tab/>
        <w:t>#####</w:t>
      </w:r>
    </w:p>
    <w:p>
      <w:pPr>
        <w:pStyle w:val="PreformattedText"/>
        <w:bidi w:val="0"/>
        <w:jc w:val="left"/>
        <w:rPr/>
      </w:pPr>
      <w:r>
        <w:rPr/>
        <w:t>###2</w:t>
        <w:br/>
        <w:t>s###########0# # #######</w:t>
        <w:tab/>
        <w:t>#################-#######-#######-#######</w:t>
        <w:tab/>
        <w:t>#####</w:t>
      </w:r>
    </w:p>
    <w:p>
      <w:pPr>
        <w:pStyle w:val="PreformattedText"/>
        <w:bidi w:val="0"/>
        <w:jc w:val="left"/>
        <w:rPr/>
      </w:pPr>
      <w:r>
        <w:rPr/>
        <w:t>###2</w:t>
        <w:br/>
        <w:t>#x#########0# # #######</w:t>
        <w:tab/>
        <w:t>#########û#íÿ######¼######@##Times New Roman#####################-#######-#######-###############</w:t>
        <w:tab/>
        <w:t>#####1###2</w:t>
        <w:br/>
        <w:t>#'#########0# #Dr Bruce Richard Prideaux#######</w:t>
      </w:r>
    </w:p>
    <w:p>
      <w:pPr>
        <w:pStyle w:val="PreformattedText"/>
        <w:bidi w:val="0"/>
        <w:jc w:val="left"/>
        <w:rPr/>
      </w:pPr>
      <w:r>
        <w:rPr/>
        <w:t>###</w:t>
        <w:br/>
        <w:t>#</w:t>
        <w:tab/>
        <w:t>#</w:t>
        <w:tab/>
        <w:t>#######</w:t>
        <w:tab/>
        <w:t>#</w:t>
        <w:br/>
        <w:t>#</w:t>
        <w:br/>
        <w:t>###</w:t>
        <w:br/>
        <w:t>###</w:t>
      </w:r>
      <w:r>
        <w:br w:type="page"/>
      </w:r>
    </w:p>
    <w:p>
      <w:pPr>
        <w:pStyle w:val="PreformattedText"/>
        <w:bidi w:val="0"/>
        <w:jc w:val="left"/>
        <w:rPr/>
      </w:pPr>
      <w:r>
        <w:rPr/>
        <w:t>#####</w:t>
        <w:br/>
        <w:t>#</w:t>
        <w:tab/>
        <w:t>#</w:t>
        <w:br/>
        <w:t>#</w:t>
        <w:br/>
        <w:t>#</w:t>
        <w:tab/>
        <w:t>#####</w:t>
        <w:tab/>
        <w:t>#####</w:t>
      </w:r>
    </w:p>
    <w:p>
      <w:pPr>
        <w:pStyle w:val="PreformattedText"/>
        <w:bidi w:val="0"/>
        <w:jc w:val="left"/>
        <w:rPr/>
      </w:pPr>
      <w:r>
        <w:rPr/>
        <w:t>###2</w:t>
        <w:br/>
        <w:t>###########0# # #</w:t>
        <w:br/>
        <w:t>#####</w:t>
        <w:tab/>
        <w:t>#########û#ðÿ######¼######@##Times New Roman#####################-#######-#######-###############</w:t>
        <w:tab/>
        <w:t>#####</w:t>
      </w:r>
    </w:p>
    <w:p>
      <w:pPr>
        <w:pStyle w:val="PreformattedText"/>
        <w:bidi w:val="0"/>
        <w:jc w:val="left"/>
        <w:rPr/>
      </w:pPr>
      <w:r>
        <w:rPr/>
        <w:t>###2</w:t>
        <w:br/>
        <w:t>®#x#########0# # #</w:t>
        <w:tab/>
        <w:t>#####</w:t>
        <w:tab/>
        <w:t>#################-#######-#######-#######</w:t>
        <w:tab/>
        <w:t>#########2</w:t>
        <w:br/>
        <w:t>Ã#x#########0# #Current position##</w:t>
        <w:br/>
        <w:t>#####</w:t>
        <w:tab/>
        <w:t>#</w:t>
        <w:br/>
        <w:t>#####</w:t>
        <w:br/>
        <w:t>#</w:t>
        <w:br/>
        <w:t>#########</w:t>
        <w:br/>
        <w:t>#</w:t>
        <w:br/>
        <w:t>#####</w:t>
        <w:tab/>
        <w:t>#####</w:t>
      </w:r>
    </w:p>
    <w:p>
      <w:pPr>
        <w:pStyle w:val="PreformattedText"/>
        <w:bidi w:val="0"/>
        <w:jc w:val="left"/>
        <w:rPr/>
      </w:pPr>
      <w:r>
        <w:rPr/>
        <w:t>###2</w:t>
        <w:br/>
        <w:t>Ã#þ#########0# # #</w:t>
        <w:br/>
        <w:t>#####</w:t>
        <w:tab/>
        <w:t>#################-#######-#######-#######</w:t>
        <w:tab/>
        <w:t>#####O###2</w:t>
        <w:br/>
        <w:t>Ö#x#-#######0# #Professor of Marketing and Tourism Management#</w:t>
        <w:tab/>
        <w:t>#####################################################</w:t>
        <w:tab/>
        <w:t>#############</w:t>
        <w:tab/>
        <w:t>#########################</w:t>
        <w:tab/>
        <w:t>#####</w:t>
      </w:r>
    </w:p>
    <w:p>
      <w:pPr>
        <w:pStyle w:val="PreformattedText"/>
        <w:bidi w:val="0"/>
        <w:jc w:val="left"/>
        <w:rPr/>
      </w:pPr>
      <w:r>
        <w:rPr/>
        <w:t>###2</w:t>
        <w:br/>
        <w:t>Ö#´#########0# # #######</w:t>
        <w:tab/>
        <w:t>#################</w:t>
        <w:tab/>
        <w:t>#####+###2</w:t>
        <w:br/>
        <w:t>é#x#########0# #James Cook University###############################################</w:t>
        <w:tab/>
        <w:t>#####</w:t>
      </w:r>
    </w:p>
    <w:p>
      <w:pPr>
        <w:pStyle w:val="PreformattedText"/>
        <w:bidi w:val="0"/>
        <w:jc w:val="left"/>
        <w:rPr/>
      </w:pPr>
      <w:r>
        <w:rPr/>
        <w:t>###2</w:t>
        <w:br/>
        <w:t>é###########0# # #######</w:t>
        <w:tab/>
        <w:t>#################</w:t>
        <w:tab/>
        <w:t>#########2</w:t>
        <w:br/>
        <w:t>û#x#########0# #Cairns################</w:t>
        <w:tab/>
        <w:t>#####</w:t>
      </w:r>
    </w:p>
    <w:p>
      <w:pPr>
        <w:pStyle w:val="PreformattedText"/>
        <w:bidi w:val="0"/>
        <w:jc w:val="left"/>
        <w:rPr/>
      </w:pPr>
      <w:r>
        <w:rPr/>
        <w:t>###2</w:t>
        <w:br/>
        <w:t>û##########0# # #######</w:t>
        <w:tab/>
        <w:t>#################</w:t>
        <w:tab/>
        <w:t>#########2</w:t>
        <w:br/>
      </w:r>
    </w:p>
    <w:p>
      <w:pPr>
        <w:pStyle w:val="PreformattedText"/>
        <w:bidi w:val="0"/>
        <w:jc w:val="left"/>
        <w:rPr/>
      </w:pPr>
      <w:r>
        <w:rPr/>
        <w:t>#x#</w:t>
        <w:br/>
        <w:t>#######0# #Queensland</w:t>
      </w:r>
      <w:r>
        <w:br w:type="page"/>
      </w:r>
    </w:p>
    <w:p>
      <w:pPr>
        <w:pStyle w:val="PreformattedText"/>
        <w:bidi w:val="0"/>
        <w:jc w:val="left"/>
        <w:rPr/>
      </w:pPr>
      <w:r>
        <w:rPr/>
        <w:t>#######################</w:t>
        <w:tab/>
        <w:t>#####</w:t>
      </w:r>
    </w:p>
    <w:p>
      <w:pPr>
        <w:pStyle w:val="PreformattedText"/>
        <w:bidi w:val="0"/>
        <w:jc w:val="left"/>
        <w:rPr/>
      </w:pPr>
      <w:r>
        <w:rPr/>
        <w:t>###2</w:t>
        <w:br/>
      </w:r>
    </w:p>
    <w:p>
      <w:pPr>
        <w:pStyle w:val="PreformattedText"/>
        <w:bidi w:val="0"/>
        <w:jc w:val="left"/>
        <w:rPr/>
      </w:pPr>
      <w:r>
        <w:rPr/>
        <w:t>#¿#########0# # #######</w:t>
        <w:tab/>
        <w:t>#################</w:t>
        <w:tab/>
        <w:t>#########2</w:t>
        <w:br/>
        <w:t xml:space="preserve"> #x#</w:t>
        <w:tab/>
        <w:t>#######0# #Australia#######################</w:t>
        <w:tab/>
        <w:t>#####</w:t>
      </w:r>
    </w:p>
    <w:p>
      <w:pPr>
        <w:pStyle w:val="PreformattedText"/>
        <w:bidi w:val="0"/>
        <w:jc w:val="left"/>
        <w:rPr/>
      </w:pPr>
      <w:r>
        <w:rPr/>
        <w:t>###2</w:t>
        <w:br/>
        <w:t xml:space="preserve"> #®#########0# # #######</w:t>
        <w:tab/>
        <w:t>#################</w:t>
        <w:tab/>
        <w:t>#####</w:t>
      </w:r>
    </w:p>
    <w:p>
      <w:pPr>
        <w:pStyle w:val="PreformattedText"/>
        <w:bidi w:val="0"/>
        <w:jc w:val="left"/>
        <w:rPr/>
      </w:pPr>
      <w:r>
        <w:rPr/>
        <w:t>###2</w:t>
        <w:br/>
        <w:t>2#x#########0# # #######</w:t>
        <w:tab/>
        <w:t>#################-#######-#######-#######</w:t>
        <w:tab/>
        <w:t>#########2</w:t>
        <w:br/>
        <w:t>G#x#</w:t>
      </w:r>
      <w:r>
        <w:br w:type="page"/>
      </w:r>
    </w:p>
    <w:p>
      <w:pPr>
        <w:pStyle w:val="PreformattedText"/>
        <w:bidi w:val="0"/>
        <w:jc w:val="left"/>
        <w:rPr/>
      </w:pPr>
      <w:r>
        <w:rPr/>
        <w:t>#######0# #Work Address##</w:t>
        <w:br/>
        <w:t>#######</w:t>
      </w:r>
    </w:p>
    <w:p>
      <w:pPr>
        <w:pStyle w:val="PreformattedText"/>
        <w:bidi w:val="0"/>
        <w:jc w:val="left"/>
        <w:rPr/>
      </w:pPr>
      <w:r>
        <w:rPr/>
        <w:t>#</w:t>
        <w:br/>
        <w:t>#</w:t>
        <w:br/>
        <w:t>###</w:t>
        <w:tab/>
        <w:t>#########</w:t>
        <w:tab/>
        <w:t>#####</w:t>
      </w:r>
    </w:p>
    <w:p>
      <w:pPr>
        <w:pStyle w:val="PreformattedText"/>
        <w:bidi w:val="0"/>
        <w:jc w:val="left"/>
        <w:rPr/>
      </w:pPr>
      <w:r>
        <w:rPr/>
        <w:t>###2</w:t>
        <w:br/>
        <w:t>G#í#########0# # #</w:t>
        <w:br/>
        <w:t>#####</w:t>
        <w:tab/>
        <w:t>#################-#######-#######-#######</w:t>
        <w:tab/>
        <w:t>#####&amp;###2</w:t>
        <w:br/>
        <w:t>Z#x#########0# #School of Business</w:t>
        <w:tab/>
        <w:t>###################</w:t>
        <w:br/>
        <w:t>###################</w:t>
        <w:tab/>
        <w:t>#####</w:t>
      </w:r>
    </w:p>
    <w:p>
      <w:pPr>
        <w:pStyle w:val="PreformattedText"/>
        <w:bidi w:val="0"/>
        <w:jc w:val="left"/>
        <w:rPr/>
      </w:pPr>
      <w:r>
        <w:rPr/>
        <w:t>###2</w:t>
        <w:br/>
        <w:t>Z#î#########0# # #######</w:t>
        <w:tab/>
        <w:t>#################</w:t>
        <w:tab/>
        <w:t>#####+###2</w:t>
        <w:br/>
        <w:t>m#x#########0# #James Cook University###############################################</w:t>
        <w:tab/>
        <w:t>#####</w:t>
      </w:r>
    </w:p>
    <w:p>
      <w:pPr>
        <w:pStyle w:val="PreformattedText"/>
        <w:bidi w:val="0"/>
        <w:jc w:val="left"/>
        <w:rPr/>
      </w:pPr>
      <w:r>
        <w:rPr/>
        <w:t>###2</w:t>
        <w:br/>
        <w:t>m###########0# # #######</w:t>
        <w:tab/>
        <w:t>#################</w:t>
        <w:tab/>
        <w:t>#########2</w:t>
        <w:br/>
        <w:t>#x#</w:t>
      </w:r>
      <w:r>
        <w:br w:type="page"/>
      </w:r>
    </w:p>
    <w:p>
      <w:pPr>
        <w:pStyle w:val="PreformattedText"/>
        <w:bidi w:val="0"/>
        <w:jc w:val="left"/>
        <w:rPr/>
      </w:pPr>
      <w:r>
        <w:rPr/>
        <w:t xml:space="preserve">#######0# #PO Box 6811 </w:t>
        <w:tab/>
        <w:t>#</w:t>
      </w:r>
      <w:r>
        <w:br w:type="page"/>
      </w:r>
    </w:p>
    <w:p>
      <w:pPr>
        <w:pStyle w:val="PreformattedText"/>
        <w:bidi w:val="0"/>
        <w:jc w:val="left"/>
        <w:rPr/>
      </w:pPr>
      <w:r>
        <w:rPr/>
        <w:t>###</w:t>
        <w:br/>
        <w:t>#####################</w:t>
        <w:tab/>
        <w:t>#####</w:t>
      </w:r>
    </w:p>
    <w:p>
      <w:pPr>
        <w:pStyle w:val="PreformattedText"/>
        <w:bidi w:val="0"/>
        <w:jc w:val="left"/>
        <w:rPr/>
      </w:pPr>
      <w:r>
        <w:rPr/>
        <w:t>###2</w:t>
        <w:br/>
        <w:t>#Ó#########0# # #######</w:t>
        <w:tab/>
        <w:t>#################</w:t>
        <w:tab/>
        <w:t>#########2</w:t>
        <w:br/>
        <w:t>#x#########0# #Cairns################</w:t>
        <w:tab/>
        <w:t>#####</w:t>
      </w:r>
    </w:p>
    <w:p>
      <w:pPr>
        <w:pStyle w:val="PreformattedText"/>
        <w:bidi w:val="0"/>
        <w:jc w:val="left"/>
        <w:rPr/>
      </w:pPr>
      <w:r>
        <w:rPr/>
        <w:t>###2</w:t>
        <w:br/>
        <w:t>##########0# # #######</w:t>
        <w:tab/>
        <w:t>#################</w:t>
        <w:tab/>
        <w:t>#########2</w:t>
        <w:br/>
        <w:t>¤#x#########0# #Queensland, 4870</w:t>
      </w:r>
      <w:r>
        <w:br w:type="page"/>
      </w:r>
    </w:p>
    <w:p>
      <w:pPr>
        <w:pStyle w:val="PreformattedText"/>
        <w:bidi w:val="0"/>
        <w:jc w:val="left"/>
        <w:rPr/>
      </w:pPr>
      <w:r>
        <w:rPr/>
        <w:t>#####################</w:t>
        <w:tab/>
        <w:t>#############</w:t>
        <w:tab/>
        <w:t>#####</w:t>
      </w:r>
    </w:p>
    <w:p>
      <w:pPr>
        <w:pStyle w:val="PreformattedText"/>
        <w:bidi w:val="0"/>
        <w:jc w:val="left"/>
        <w:rPr/>
      </w:pPr>
      <w:r>
        <w:rPr/>
        <w:t>###2</w:t>
        <w:br/>
        <w:t>¤#ì#########0# # #######</w:t>
        <w:tab/>
        <w:t>#################</w:t>
        <w:tab/>
        <w:t>#####</w:t>
      </w:r>
    </w:p>
    <w:p>
      <w:pPr>
        <w:pStyle w:val="PreformattedText"/>
        <w:bidi w:val="0"/>
        <w:jc w:val="left"/>
        <w:rPr/>
      </w:pPr>
      <w:r>
        <w:rPr/>
        <w:t>###2</w:t>
        <w:br/>
        <w:t>¶#x#########0# #A#######</w:t>
        <w:tab/>
        <w:t>#########2</w:t>
        <w:br/>
        <w:t>¶##########0# #ustralia####################</w:t>
        <w:tab/>
        <w:t>#####</w:t>
      </w:r>
    </w:p>
    <w:p>
      <w:pPr>
        <w:pStyle w:val="PreformattedText"/>
        <w:bidi w:val="0"/>
        <w:jc w:val="left"/>
        <w:rPr/>
      </w:pPr>
      <w:r>
        <w:rPr/>
        <w:t>###2</w:t>
        <w:br/>
        <w:t>¶#®#########0# # #######</w:t>
        <w:tab/>
        <w:t>#################</w:t>
        <w:tab/>
        <w:t>#####</w:t>
      </w:r>
    </w:p>
    <w:p>
      <w:pPr>
        <w:pStyle w:val="PreformattedText"/>
        <w:bidi w:val="0"/>
        <w:jc w:val="left"/>
        <w:rPr/>
      </w:pPr>
      <w:r>
        <w:rPr/>
        <w:t>###2</w:t>
        <w:br/>
        <w:t>É#x#########0# # #######</w:t>
        <w:tab/>
        <w:t>#################-#######-#######-#######</w:t>
        <w:tab/>
        <w:t>#####"###2</w:t>
        <w:br/>
        <w:t>Ý#x#########0# #Contact Details###</w:t>
        <w:br/>
        <w:t>#</w:t>
        <w:br/>
        <w:t>###</w:t>
        <w:br/>
        <w:t>#</w:t>
        <w:tab/>
        <w:t>#######</w:t>
        <w:tab/>
        <w:t>###</w:t>
        <w:br/>
        <w:t>###########</w:t>
        <w:tab/>
        <w:t>#####</w:t>
      </w:r>
    </w:p>
    <w:p>
      <w:pPr>
        <w:pStyle w:val="PreformattedText"/>
        <w:bidi w:val="0"/>
        <w:jc w:val="left"/>
        <w:rPr/>
      </w:pPr>
      <w:r>
        <w:rPr/>
        <w:t>###2</w:t>
        <w:br/>
        <w:t>Ý#õ#########0# # #</w:t>
        <w:br/>
        <w:t>#####</w:t>
        <w:tab/>
        <w:t>#################-#######-#######-#######</w:t>
        <w:tab/>
        <w:t>#####:###2</w:t>
        <w:br/>
        <w:t>ð#x#########0# #Telephone    (H)  (07) 40576027#</w:t>
        <w:tab/>
        <w:t>#################</w:t>
        <w:tab/>
        <w:t>###############################################</w:t>
        <w:tab/>
        <w:t>#####</w:t>
      </w:r>
    </w:p>
    <w:p>
      <w:pPr>
        <w:pStyle w:val="PreformattedText"/>
        <w:bidi w:val="0"/>
        <w:jc w:val="left"/>
        <w:rPr/>
      </w:pPr>
      <w:r>
        <w:rPr/>
        <w:t>###2</w:t>
        <w:br/>
        <w:t>ð#H#########0# # #######</w:t>
        <w:tab/>
        <w:t>#################</w:t>
        <w:tab/>
        <w:t>#########2</w:t>
        <w:br/>
        <w:t>##¨#</w:t>
        <w:tab/>
        <w:t>#######0# #         #######################</w:t>
        <w:tab/>
        <w:t>#####&amp;###2</w:t>
        <w:br/>
        <w:t>##Ì#########0# #(W)  (07) 40421039########################################</w:t>
        <w:tab/>
        <w:t>#####</w:t>
      </w:r>
    </w:p>
    <w:p>
      <w:pPr>
        <w:pStyle w:val="PreformattedText"/>
        <w:bidi w:val="0"/>
        <w:jc w:val="left"/>
        <w:rPr/>
      </w:pPr>
      <w:r>
        <w:rPr/>
        <w:t>###2</w:t>
        <w:br/>
        <w:t>##L#########0# # #######</w:t>
        <w:tab/>
        <w:t>#################</w:t>
        <w:tab/>
        <w:t>#####</w:t>
      </w:r>
    </w:p>
    <w:p>
      <w:pPr>
        <w:pStyle w:val="PreformattedText"/>
        <w:bidi w:val="0"/>
        <w:jc w:val="left"/>
        <w:rPr/>
      </w:pPr>
      <w:r>
        <w:rPr/>
        <w:t>###2</w:t>
        <w:br/>
        <w:t>##x#########0# # #0#####</w:t>
        <w:tab/>
        <w:t>#########2</w:t>
        <w:br/>
        <w:t>##¨#</w:t>
        <w:tab/>
        <w:t>#######0# #         #######################</w:t>
        <w:tab/>
        <w:t>#####"###2</w:t>
        <w:br/>
        <w:t>##Ì#########0# #(M)  0403936146###################################</w:t>
        <w:tab/>
        <w:t>#####</w:t>
      </w:r>
    </w:p>
    <w:p>
      <w:pPr>
        <w:pStyle w:val="PreformattedText"/>
        <w:bidi w:val="0"/>
        <w:jc w:val="left"/>
        <w:rPr/>
      </w:pPr>
      <w:r>
        <w:rPr/>
        <w:t>###2</w:t>
        <w:br/>
        <w:t>##=#########0# # #######</w:t>
        <w:tab/>
        <w:t>#################</w:t>
        <w:tab/>
        <w:t>#########2</w:t>
        <w:br/>
        <w:t xml:space="preserve">(#x#########0# #Fax </w:t>
        <w:tab/>
        <w:t>###########</w:t>
        <w:tab/>
        <w:t>#####</w:t>
      </w:r>
    </w:p>
    <w:p>
      <w:pPr>
        <w:pStyle w:val="PreformattedText"/>
        <w:bidi w:val="0"/>
        <w:jc w:val="left"/>
        <w:rPr/>
      </w:pPr>
      <w:r>
        <w:rPr/>
        <w:t>###2</w:t>
        <w:br/>
        <w:t>(##########0# # #######</w:t>
        <w:tab/>
        <w:t>#########2</w:t>
        <w:br/>
        <w:t>(#¨#</w:t>
        <w:tab/>
        <w:t>#######0# #         #######################</w:t>
        <w:tab/>
        <w:t>#########2</w:t>
        <w:br/>
        <w:t>(#Ì#########0# #(W)  (07####################</w:t>
        <w:tab/>
        <w:t>#####</w:t>
      </w:r>
    </w:p>
    <w:p>
      <w:pPr>
        <w:pStyle w:val="PreformattedText"/>
        <w:bidi w:val="0"/>
        <w:jc w:val="left"/>
        <w:rPr/>
      </w:pPr>
      <w:r>
        <w:rPr/>
        <w:t>###2</w:t>
        <w:br/>
        <w:t>(###########0# #)#######</w:t>
        <w:tab/>
        <w:t>#########2</w:t>
        <w:br/>
        <w:t>(###########0# #4042############</w:t>
        <w:tab/>
        <w:t>#####</w:t>
      </w:r>
    </w:p>
    <w:p>
      <w:pPr>
        <w:pStyle w:val="PreformattedText"/>
        <w:bidi w:val="0"/>
        <w:jc w:val="left"/>
        <w:rPr/>
      </w:pPr>
      <w:r>
        <w:rPr/>
        <w:t>###2</w:t>
        <w:br/>
        <w:t>(#(#########0# #1#######</w:t>
        <w:tab/>
        <w:t>#########2</w:t>
        <w:br/>
        <w:t>(#0#########0# #474###########</w:t>
        <w:tab/>
        <w:t>#####</w:t>
      </w:r>
    </w:p>
    <w:p>
      <w:pPr>
        <w:pStyle w:val="PreformattedText"/>
        <w:bidi w:val="0"/>
        <w:jc w:val="left"/>
        <w:rPr/>
      </w:pPr>
      <w:r>
        <w:rPr/>
        <w:t>###2</w:t>
        <w:br/>
        <w:t>(#H#########0# # #######</w:t>
        <w:tab/>
        <w:t>#################</w:t>
        <w:tab/>
        <w:t>##### ###2</w:t>
        <w:br/>
        <w:t>:#x#########0# #Email  bruce.p</w:t>
        <w:tab/>
        <w:t>#########</w:t>
        <w:tab/>
        <w:t>#####################</w:t>
        <w:tab/>
        <w:t>#####&amp;###2</w:t>
        <w:br/>
        <w:t>:#Ô#########0# #rideaux@jcu.edu.au##########################</w:t>
        <w:tab/>
        <w:t>#############</w:t>
        <w:tab/>
        <w:t>#####</w:t>
      </w:r>
    </w:p>
    <w:p>
      <w:pPr>
        <w:pStyle w:val="PreformattedText"/>
        <w:bidi w:val="0"/>
        <w:jc w:val="left"/>
        <w:rPr/>
      </w:pPr>
      <w:r>
        <w:rPr/>
        <w:t>###2</w:t>
        <w:br/>
        <w:t>:#Q#########0# # #######</w:t>
        <w:tab/>
        <w:t>#################</w:t>
        <w:tab/>
        <w:t>#####</w:t>
      </w:r>
    </w:p>
    <w:p>
      <w:pPr>
        <w:pStyle w:val="PreformattedText"/>
        <w:bidi w:val="0"/>
        <w:jc w:val="left"/>
        <w:rPr/>
      </w:pPr>
      <w:r>
        <w:rPr/>
        <w:t>###2</w:t>
        <w:br/>
        <w:t>L#x#########0# # #######</w:t>
        <w:tab/>
        <w:t>#########û#íÿ############@##Times New Roman#####################-#######-#######-###############-#######-#######-#######</w:t>
        <w:tab/>
        <w:t>#########2</w:t>
        <w:br/>
        <w:t>a#x#########0# #Academic</w:t>
      </w:r>
    </w:p>
    <w:p>
      <w:pPr>
        <w:pStyle w:val="PreformattedText"/>
        <w:bidi w:val="0"/>
        <w:jc w:val="left"/>
        <w:rPr/>
      </w:pPr>
      <w:r>
        <w:rPr/>
        <w:t>#</w:t>
        <w:tab/>
        <w:t>#</w:t>
        <w:br/>
        <w:t>#</w:t>
        <w:br/>
        <w:t>#</w:t>
        <w:tab/>
        <w:t>#####</w:t>
        <w:tab/>
        <w:t>#####</w:t>
        <w:tab/>
        <w:t>#####</w:t>
      </w:r>
    </w:p>
    <w:p>
      <w:pPr>
        <w:pStyle w:val="PreformattedText"/>
        <w:bidi w:val="0"/>
        <w:jc w:val="left"/>
        <w:rPr/>
      </w:pPr>
      <w:r>
        <w:rPr/>
        <w:t>###2</w:t>
        <w:br/>
        <w:t>a#È#########0# # #######</w:t>
        <w:tab/>
        <w:t>##### ###2</w:t>
        <w:br/>
        <w:t>a#Ë#########0# #qualifications</w:t>
        <w:br/>
        <w:t>#</w:t>
        <w:br/>
        <w:t>#</w:t>
        <w:br/>
        <w:t>#########</w:t>
        <w:tab/>
        <w:t>#</w:t>
        <w:br/>
        <w:t>#####</w:t>
        <w:br/>
        <w:t>#</w:t>
        <w:br/>
        <w:t>#######-#######-#######-#######</w:t>
        <w:tab/>
        <w:t>#####</w:t>
      </w:r>
    </w:p>
    <w:p>
      <w:pPr>
        <w:pStyle w:val="PreformattedText"/>
        <w:bidi w:val="0"/>
        <w:jc w:val="left"/>
        <w:rPr/>
      </w:pPr>
      <w:r>
        <w:rPr/>
        <w:t>###2</w:t>
        <w:br/>
        <w:t>a#8#########0# # #</w:t>
        <w:br/>
        <w:t>#####</w:t>
        <w:tab/>
        <w:t>#################-#######-#######-#######</w:t>
        <w:tab/>
        <w:t>#########2</w:t>
        <w:br/>
        <w:t>t#x#########0# #2000 ###############</w:t>
        <w:tab/>
        <w:t>#####</w:t>
      </w:r>
    </w:p>
    <w:p>
      <w:pPr>
        <w:pStyle w:val="PreformattedText"/>
        <w:bidi w:val="0"/>
        <w:jc w:val="left"/>
        <w:rPr/>
      </w:pPr>
      <w:r>
        <w:rPr/>
        <w:t>###2</w:t>
        <w:br/>
        <w:t>t##########0# #-#######</w:t>
        <w:tab/>
        <w:t>#####</w:t>
      </w:r>
    </w:p>
    <w:p>
      <w:pPr>
        <w:pStyle w:val="PreformattedText"/>
        <w:bidi w:val="0"/>
        <w:jc w:val="left"/>
        <w:rPr/>
      </w:pPr>
      <w:r>
        <w:rPr/>
        <w:t>###2</w:t>
        <w:br/>
        <w:t>t#¢#########0# # #######</w:t>
        <w:tab/>
        <w:t>#####=###2</w:t>
        <w:br/>
        <w:t>t#¥#!#######0# #PhD The University of Queensland #</w:t>
        <w:tab/>
        <w:t>#######</w:t>
        <w:tab/>
        <w:t>###########################</w:t>
        <w:tab/>
        <w:t>#######</w:t>
      </w:r>
      <w:r>
        <w:br w:type="page"/>
      </w:r>
    </w:p>
    <w:p>
      <w:pPr>
        <w:pStyle w:val="PreformattedText"/>
        <w:bidi w:val="0"/>
        <w:jc w:val="left"/>
        <w:rPr/>
      </w:pPr>
      <w:r>
        <w:rPr/>
        <w:t>#########################</w:t>
        <w:tab/>
        <w:t>#####</w:t>
      </w:r>
    </w:p>
    <w:p>
      <w:pPr>
        <w:pStyle w:val="PreformattedText"/>
        <w:bidi w:val="0"/>
        <w:jc w:val="left"/>
        <w:rPr/>
      </w:pPr>
      <w:r>
        <w:rPr/>
        <w:t>###2</w:t>
        <w:br/>
        <w:t>t##########0# # #######</w:t>
        <w:tab/>
        <w:t>#################</w:t>
        <w:tab/>
        <w:t>#########2</w:t>
        <w:br/>
        <w:t>#x#########0# #1986 ###############</w:t>
        <w:tab/>
        <w:t>#####</w:t>
      </w:r>
    </w:p>
    <w:p>
      <w:pPr>
        <w:pStyle w:val="PreformattedText"/>
        <w:bidi w:val="0"/>
        <w:jc w:val="left"/>
        <w:rPr/>
      </w:pPr>
      <w:r>
        <w:rPr/>
        <w:t>###2</w:t>
        <w:br/>
        <w:t>##########0# #-#######</w:t>
        <w:tab/>
        <w:t>#####</w:t>
      </w:r>
    </w:p>
    <w:p>
      <w:pPr>
        <w:pStyle w:val="PreformattedText"/>
        <w:bidi w:val="0"/>
        <w:jc w:val="left"/>
        <w:rPr/>
      </w:pPr>
      <w:r>
        <w:rPr/>
        <w:t>###2</w:t>
        <w:br/>
        <w:t>#¢#########0# # #######</w:t>
        <w:tab/>
        <w:t>#########2</w:t>
        <w:br/>
        <w:t>#¥#########0# #M. Ec ######</w:t>
        <w:tab/>
        <w:t>#########</w:t>
        <w:tab/>
        <w:t>#####J###2</w:t>
        <w:br/>
        <w:t>#Ð#*#######0# #(Regional Planning) James Cook University ##</w:t>
        <w:br/>
        <w:t>###############</w:t>
        <w:tab/>
        <w:t>#</w:t>
        <w:tab/>
        <w:t>#################</w:t>
        <w:tab/>
        <w:t>###########################################</w:t>
        <w:tab/>
        <w:t>#####</w:t>
        <w:tab/>
        <w:t>#####</w:t>
      </w:r>
    </w:p>
    <w:p>
      <w:pPr>
        <w:pStyle w:val="PreformattedText"/>
        <w:bidi w:val="0"/>
        <w:jc w:val="left"/>
        <w:rPr/>
      </w:pPr>
      <w:r>
        <w:rPr/>
        <w:t>###2</w:t>
        <w:br/>
        <w:t>#ï#########0# # #######</w:t>
        <w:tab/>
        <w:t>#################</w:t>
        <w:tab/>
        <w:t>#########2</w:t>
        <w:br/>
        <w:t>#x#########0# #1979 ###############</w:t>
        <w:tab/>
        <w:t>#####</w:t>
      </w:r>
    </w:p>
    <w:p>
      <w:pPr>
        <w:pStyle w:val="PreformattedText"/>
        <w:bidi w:val="0"/>
        <w:jc w:val="left"/>
        <w:rPr/>
      </w:pPr>
      <w:r>
        <w:rPr/>
        <w:t>###2</w:t>
        <w:br/>
        <w:t>##########0# #-#######</w:t>
        <w:tab/>
        <w:t>#####</w:t>
      </w:r>
    </w:p>
    <w:p>
      <w:pPr>
        <w:pStyle w:val="PreformattedText"/>
        <w:bidi w:val="0"/>
        <w:jc w:val="left"/>
        <w:rPr/>
      </w:pPr>
      <w:r>
        <w:rPr/>
        <w:t>###2</w:t>
        <w:br/>
        <w:t>#¢#########0# # #######</w:t>
        <w:tab/>
        <w:t>#####;###2</w:t>
        <w:br/>
        <w:t xml:space="preserve">#¥# #######0# #BA The University of Queensland </w:t>
        <w:br/>
        <w:t>#####</w:t>
        <w:tab/>
        <w:t>###########################</w:t>
        <w:tab/>
        <w:t>#######</w:t>
      </w:r>
      <w:r>
        <w:br w:type="page"/>
      </w:r>
    </w:p>
    <w:p>
      <w:pPr>
        <w:pStyle w:val="PreformattedText"/>
        <w:bidi w:val="0"/>
        <w:jc w:val="left"/>
        <w:rPr/>
      </w:pPr>
      <w:r>
        <w:rPr/>
        <w:t>###################</w:t>
        <w:tab/>
        <w:t>#####</w:t>
        <w:tab/>
        <w:t>#####</w:t>
      </w:r>
    </w:p>
    <w:p>
      <w:pPr>
        <w:pStyle w:val="PreformattedText"/>
        <w:bidi w:val="0"/>
        <w:jc w:val="left"/>
        <w:rPr/>
      </w:pPr>
      <w:r>
        <w:rPr/>
        <w:t>###2</w:t>
        <w:br/>
        <w:t>##########0# # #######</w:t>
        <w:tab/>
        <w:t>#################</w:t>
        <w:tab/>
        <w:t>#########2</w:t>
        <w:br/>
        <w:t>«#x#########0# #1976 ###############</w:t>
        <w:tab/>
        <w:t>#####</w:t>
      </w:r>
    </w:p>
    <w:p>
      <w:pPr>
        <w:pStyle w:val="PreformattedText"/>
        <w:bidi w:val="0"/>
        <w:jc w:val="left"/>
        <w:rPr/>
      </w:pPr>
      <w:r>
        <w:rPr/>
        <w:t>###2</w:t>
        <w:br/>
        <w:t>«##########0# ########</w:t>
        <w:tab/>
        <w:t>#####</w:t>
      </w:r>
    </w:p>
    <w:p>
      <w:pPr>
        <w:pStyle w:val="PreformattedText"/>
        <w:bidi w:val="0"/>
        <w:jc w:val="left"/>
        <w:rPr/>
      </w:pPr>
      <w:r>
        <w:rPr/>
        <w:t>###2</w:t>
        <w:br/>
        <w:t>«#¤#########0# # #######</w:t>
        <w:tab/>
        <w:t>#####@###2</w:t>
        <w:br/>
        <w:t>«#¨#########0# #BEc (Soc Sc) James Cook University #</w:t>
        <w:br/>
        <w:t>#</w:t>
        <w:tab/>
        <w:t>#######</w:t>
        <w:tab/>
        <w:t>#######</w:t>
        <w:tab/>
        <w:t>#################################################</w:t>
        <w:tab/>
        <w:t>#####</w:t>
        <w:tab/>
        <w:t>#####</w:t>
      </w:r>
    </w:p>
    <w:p>
      <w:pPr>
        <w:pStyle w:val="PreformattedText"/>
        <w:bidi w:val="0"/>
        <w:jc w:val="left"/>
        <w:rPr/>
      </w:pPr>
      <w:r>
        <w:rPr/>
        <w:t>###2</w:t>
        <w:br/>
        <w:t>«##########0# # #######</w:t>
        <w:tab/>
        <w:t>#################</w:t>
        <w:tab/>
        <w:t>#########2</w:t>
        <w:br/>
        <w:t>¾#x#########0# #1973 ###############</w:t>
        <w:tab/>
        <w:t>#####</w:t>
      </w:r>
    </w:p>
    <w:p>
      <w:pPr>
        <w:pStyle w:val="PreformattedText"/>
        <w:bidi w:val="0"/>
        <w:jc w:val="left"/>
        <w:rPr/>
      </w:pPr>
      <w:r>
        <w:rPr/>
        <w:t>###2</w:t>
        <w:br/>
        <w:t>¾##########0# #-#######</w:t>
        <w:tab/>
        <w:t>#####</w:t>
      </w:r>
    </w:p>
    <w:p>
      <w:pPr>
        <w:pStyle w:val="PreformattedText"/>
        <w:bidi w:val="0"/>
        <w:jc w:val="left"/>
        <w:rPr/>
      </w:pPr>
      <w:r>
        <w:rPr/>
        <w:t>###2</w:t>
        <w:br/>
        <w:t>¾#¢#########0# # #######</w:t>
        <w:tab/>
        <w:t>#####[###2</w:t>
        <w:br/>
        <w:t>¾#¥#5#######0# #Certificate of Education Townsville Teachers College #######################</w:t>
        <w:tab/>
        <w:t>#######</w:t>
        <w:tab/>
        <w:t>#################</w:t>
        <w:tab/>
        <w:t>#</w:t>
        <w:tab/>
        <w:t>###################</w:t>
        <w:tab/>
        <w:t>#</w:t>
        <w:tab/>
        <w:t>#####################################</w:t>
        <w:tab/>
        <w:t>#####</w:t>
      </w:r>
    </w:p>
    <w:p>
      <w:pPr>
        <w:pStyle w:val="PreformattedText"/>
        <w:bidi w:val="0"/>
        <w:jc w:val="left"/>
        <w:rPr/>
      </w:pPr>
      <w:r>
        <w:rPr/>
        <w:t>###2</w:t>
        <w:br/>
        <w:t>¾###########0# # #######</w:t>
        <w:tab/>
        <w:t>#################</w:t>
        <w:tab/>
        <w:t>#####</w:t>
      </w:r>
    </w:p>
    <w:p>
      <w:pPr>
        <w:pStyle w:val="PreformattedText"/>
        <w:bidi w:val="0"/>
        <w:jc w:val="left"/>
        <w:rPr/>
      </w:pPr>
      <w:r>
        <w:rPr/>
        <w:t>###2</w:t>
        <w:br/>
        <w:t>Ð#x#########0# # #######</w:t>
        <w:tab/>
        <w:t>#################</w:t>
        <w:tab/>
        <w:t>#####</w:t>
      </w:r>
    </w:p>
    <w:p>
      <w:pPr>
        <w:pStyle w:val="PreformattedText"/>
        <w:bidi w:val="0"/>
        <w:jc w:val="left"/>
        <w:rPr/>
      </w:pPr>
      <w:r>
        <w:rPr/>
        <w:t>###2</w:t>
        <w:br/>
        <w:t>ã#x#########0# # #######</w:t>
        <w:tab/>
        <w:t>#########û#íÿ############@##Times New Roman#####################-#######-#######-###############-#######-#######-#######</w:t>
        <w:tab/>
        <w:t>#####\###2</w:t>
        <w:br/>
        <w:t xml:space="preserve">÷#x#6#######0# #Professional Positions held (Full Time and Part Time) </w:t>
      </w:r>
      <w:r>
        <w:br w:type="page"/>
      </w:r>
    </w:p>
    <w:p>
      <w:pPr>
        <w:pStyle w:val="PreformattedText"/>
        <w:bidi w:val="0"/>
        <w:jc w:val="left"/>
        <w:rPr/>
      </w:pPr>
      <w:r>
        <w:rPr/>
        <w:t>###</w:t>
        <w:br/>
        <w:t>###</w:t>
        <w:tab/>
        <w:t>#######</w:t>
        <w:br/>
        <w:t>#</w:t>
        <w:br/>
        <w:t>#</w:t>
        <w:br/>
        <w:t>#####</w:t>
      </w:r>
      <w:r>
        <w:br w:type="page"/>
      </w:r>
    </w:p>
    <w:p>
      <w:pPr>
        <w:pStyle w:val="PreformattedText"/>
        <w:bidi w:val="0"/>
        <w:jc w:val="left"/>
        <w:rPr/>
      </w:pPr>
      <w:r>
        <w:rPr/>
        <w:t>#</w:t>
        <w:br/>
        <w:t>#########</w:t>
        <w:br/>
        <w:t>#</w:t>
        <w:br/>
        <w:t>#####</w:t>
        <w:br/>
        <w:t>#</w:t>
        <w:tab/>
        <w:t>###</w:t>
        <w:br/>
        <w:t>#####</w:t>
      </w:r>
      <w:r>
        <w:br w:type="page"/>
      </w:r>
    </w:p>
    <w:p>
      <w:pPr>
        <w:pStyle w:val="PreformattedText"/>
        <w:bidi w:val="0"/>
        <w:jc w:val="left"/>
        <w:rPr/>
      </w:pPr>
      <w:r>
        <w:rPr/>
        <w:t>#</w:t>
        <w:br/>
        <w:t>#######</w:t>
      </w:r>
    </w:p>
    <w:p>
      <w:pPr>
        <w:pStyle w:val="PreformattedText"/>
        <w:bidi w:val="0"/>
        <w:jc w:val="left"/>
        <w:rPr/>
      </w:pPr>
      <w:r>
        <w:rPr/>
        <w:t>#####</w:t>
        <w:tab/>
        <w:t>###</w:t>
        <w:br/>
        <w:t>#</w:t>
        <w:br/>
        <w:t>#</w:t>
        <w:br/>
        <w:t>###</w:t>
      </w:r>
      <w:r>
        <w:br w:type="page"/>
      </w:r>
    </w:p>
    <w:p>
      <w:pPr>
        <w:pStyle w:val="PreformattedText"/>
        <w:bidi w:val="0"/>
        <w:jc w:val="left"/>
        <w:rPr/>
      </w:pPr>
      <w:r>
        <w:rPr/>
        <w:t>#</w:t>
        <w:br/>
        <w:t>#######</w:t>
      </w:r>
    </w:p>
    <w:p>
      <w:pPr>
        <w:pStyle w:val="PreformattedText"/>
        <w:bidi w:val="0"/>
        <w:jc w:val="left"/>
        <w:rPr/>
      </w:pPr>
      <w:r>
        <w:rPr/>
        <w:t>#####</w:t>
        <w:tab/>
        <w:t>#########-#######-#######-#######</w:t>
        <w:tab/>
        <w:t>#####</w:t>
      </w:r>
    </w:p>
    <w:p>
      <w:pPr>
        <w:pStyle w:val="PreformattedText"/>
        <w:bidi w:val="0"/>
        <w:jc w:val="left"/>
        <w:rPr/>
      </w:pPr>
      <w:r>
        <w:rPr/>
        <w:t>###2</w:t>
        <w:br/>
        <w:t>÷#3#########0# # #</w:t>
        <w:tab/>
        <w:t>#####</w:t>
        <w:tab/>
        <w:t>#########û#ðÿ############@##Times New Roman#####################-#######-#######-#######-#######-#######-#######-#######-#######-###############</w:t>
        <w:tab/>
        <w:t>#########2</w:t>
        <w:br/>
        <w:br/>
        <w:t>#x#########0# #2004 ###############</w:t>
        <w:tab/>
        <w:t>#####</w:t>
      </w:r>
    </w:p>
    <w:p>
      <w:pPr>
        <w:pStyle w:val="PreformattedText"/>
        <w:bidi w:val="0"/>
        <w:jc w:val="left"/>
        <w:rPr/>
      </w:pPr>
      <w:r>
        <w:rPr/>
        <w:t>###2</w:t>
        <w:br/>
        <w:br/>
        <w:t>##########0# # #######</w:t>
        <w:tab/>
        <w:t>#########2</w:t>
        <w:br/>
        <w:br/>
        <w:t># #########0# #to pre################</w:t>
        <w:tab/>
        <w:t>#########2</w:t>
        <w:br/>
        <w:br/>
        <w:t>#Æ#########0# #sent ###############</w:t>
        <w:tab/>
        <w:t>#####</w:t>
      </w:r>
    </w:p>
    <w:p>
      <w:pPr>
        <w:pStyle w:val="PreformattedText"/>
        <w:bidi w:val="0"/>
        <w:jc w:val="left"/>
        <w:rPr/>
      </w:pPr>
      <w:r>
        <w:rPr/>
        <w:t>###2</w:t>
        <w:br/>
        <w:br/>
        <w:t>#ä#########0# # #######-#######-#######-#######</w:t>
        <w:tab/>
        <w:t>#########2</w:t>
        <w:br/>
        <w:br/>
        <w:t>#è#</w:t>
        <w:br/>
        <w:t xml:space="preserve">#######0# #Professor </w:t>
        <w:tab/>
        <w:t>#######################-#######-#######-#######</w:t>
        <w:tab/>
        <w:t>#####+###2</w:t>
        <w:br/>
        <w:br/>
        <w:t>#,#########0# #James Cook University###############################################-#######-#######-#######</w:t>
        <w:tab/>
        <w:t>#####</w:t>
      </w:r>
    </w:p>
    <w:p>
      <w:pPr>
        <w:pStyle w:val="PreformattedText"/>
        <w:bidi w:val="0"/>
        <w:jc w:val="left"/>
        <w:rPr/>
      </w:pPr>
      <w:r>
        <w:rPr/>
        <w:t>###2</w:t>
        <w:br/>
        <w:br/>
        <w:t>#½#########0# # #######</w:t>
        <w:tab/>
        <w:t>#################</w:t>
        <w:tab/>
        <w:t>#####</w:t>
      </w:r>
    </w:p>
    <w:p>
      <w:pPr>
        <w:pStyle w:val="PreformattedText"/>
        <w:bidi w:val="0"/>
        <w:jc w:val="left"/>
        <w:rPr/>
      </w:pPr>
      <w:r>
        <w:rPr/>
        <w:t>###2</w:t>
        <w:br/>
        <w:t>##x#########0# # #######</w:t>
        <w:tab/>
        <w:t>#################-#######-#######-#######</w:t>
        <w:tab/>
        <w:t>#########2</w:t>
        <w:br/>
        <w:t>/#x#########0# #2001 ###############</w:t>
        <w:tab/>
        <w:t>#####</w:t>
      </w:r>
    </w:p>
    <w:p>
      <w:pPr>
        <w:pStyle w:val="PreformattedText"/>
        <w:bidi w:val="0"/>
        <w:jc w:val="left"/>
        <w:rPr/>
      </w:pPr>
      <w:r>
        <w:rPr/>
        <w:t>###2</w:t>
        <w:br/>
        <w:t>/##########0# #-#######</w:t>
        <w:tab/>
        <w:t>#####</w:t>
      </w:r>
    </w:p>
    <w:p>
      <w:pPr>
        <w:pStyle w:val="PreformattedText"/>
        <w:bidi w:val="0"/>
        <w:jc w:val="left"/>
        <w:rPr/>
      </w:pPr>
      <w:r>
        <w:rPr/>
        <w:t>###2</w:t>
        <w:br/>
        <w:t>/#¡#########0# # #######</w:t>
        <w:tab/>
        <w:t>#########2</w:t>
        <w:br/>
        <w:t>/#¥#########0# #2003############-#######-#######-#######</w:t>
        <w:tab/>
        <w:t>#########2</w:t>
        <w:br/>
        <w:t>/#Å#########0# #   ###########</w:t>
        <w:tab/>
        <w:t>#########2</w:t>
        <w:br/>
        <w:t>/#Ñ#########0# #    ############</w:t>
        <w:tab/>
        <w:t>#########2</w:t>
        <w:br/>
        <w:t>/#á#########0# #  ########-#######-#######-#######</w:t>
        <w:tab/>
        <w:t>#########2</w:t>
        <w:br/>
        <w:t>/#é#</w:t>
        <w:br/>
        <w:t>#######0# #Lecturer C</w:t>
        <w:br/>
        <w:t>#######################-#######-#######-#######</w:t>
        <w:tab/>
        <w:t>#####</w:t>
      </w:r>
    </w:p>
    <w:p>
      <w:pPr>
        <w:pStyle w:val="PreformattedText"/>
        <w:bidi w:val="0"/>
        <w:jc w:val="left"/>
        <w:rPr/>
      </w:pPr>
      <w:r>
        <w:rPr/>
        <w:t>###2</w:t>
        <w:br/>
        <w:t>/#5#########0# # #######</w:t>
        <w:tab/>
        <w:t>#####</w:t>
      </w:r>
    </w:p>
    <w:p>
      <w:pPr>
        <w:pStyle w:val="PreformattedText"/>
        <w:bidi w:val="0"/>
        <w:jc w:val="left"/>
        <w:rPr/>
      </w:pPr>
      <w:r>
        <w:rPr/>
        <w:t>###2</w:t>
        <w:br/>
        <w:t>/#9#########0# #-#######</w:t>
        <w:tab/>
        <w:t>#####</w:t>
      </w:r>
    </w:p>
    <w:p>
      <w:pPr>
        <w:pStyle w:val="PreformattedText"/>
        <w:bidi w:val="0"/>
        <w:jc w:val="left"/>
        <w:rPr/>
      </w:pPr>
      <w:r>
        <w:rPr/>
        <w:t>###2</w:t>
        <w:br/>
        <w:t>/#?#########0# # #######</w:t>
        <w:tab/>
        <w:t>#####5###2</w:t>
        <w:br/>
        <w:t>/#C#########0# #The University of Queensland</w:t>
        <w:tab/>
        <w:t>###########################</w:t>
        <w:tab/>
        <w:t>#######</w:t>
      </w:r>
      <w:r>
        <w:br w:type="page"/>
      </w:r>
    </w:p>
    <w:p>
      <w:pPr>
        <w:pStyle w:val="PreformattedText"/>
        <w:bidi w:val="0"/>
        <w:jc w:val="left"/>
        <w:rPr/>
      </w:pPr>
      <w:r>
        <w:rPr/>
        <w:t>#######################</w:t>
        <w:tab/>
        <w:t>#####</w:t>
      </w:r>
    </w:p>
    <w:p>
      <w:pPr>
        <w:pStyle w:val="PreformattedText"/>
        <w:bidi w:val="0"/>
        <w:jc w:val="left"/>
        <w:rPr/>
      </w:pPr>
      <w:r>
        <w:rPr/>
        <w:t>###2</w:t>
        <w:br/>
        <w:t>/###########0# # #######</w:t>
        <w:tab/>
        <w:t>#################</w:t>
        <w:tab/>
        <w:t>#####</w:t>
      </w:r>
    </w:p>
    <w:p>
      <w:pPr>
        <w:pStyle w:val="PreformattedText"/>
        <w:bidi w:val="0"/>
        <w:jc w:val="left"/>
        <w:rPr/>
      </w:pPr>
      <w:r>
        <w:rPr/>
        <w:t>###2</w:t>
        <w:br/>
        <w:t>B#x#########0# # #######</w:t>
        <w:tab/>
        <w:t>#########-#######-#######-###############-#######-#######-#######</w:t>
        <w:tab/>
        <w:t>#########2</w:t>
        <w:br/>
        <w:t>T#x#########0# #1992 ###############</w:t>
        <w:tab/>
        <w:t>#####</w:t>
      </w:r>
    </w:p>
    <w:p>
      <w:pPr>
        <w:pStyle w:val="PreformattedText"/>
        <w:bidi w:val="0"/>
        <w:jc w:val="left"/>
        <w:rPr/>
      </w:pPr>
      <w:r>
        <w:rPr/>
        <w:t>###2</w:t>
        <w:br/>
        <w:t>T##########0# ########</w:t>
        <w:tab/>
        <w:t>#####</w:t>
      </w:r>
    </w:p>
    <w:p>
      <w:pPr>
        <w:pStyle w:val="PreformattedText"/>
        <w:bidi w:val="0"/>
        <w:jc w:val="left"/>
        <w:rPr/>
      </w:pPr>
      <w:r>
        <w:rPr/>
        <w:t>###2</w:t>
        <w:br/>
        <w:t>T#¤#########0# # #######</w:t>
        <w:tab/>
        <w:t>#########2</w:t>
        <w:br/>
        <w:t>T#¨#########0# #2001############-#######-#######-#######</w:t>
        <w:tab/>
        <w:t>#########2</w:t>
        <w:br/>
        <w:t>T#È#########0# #     ###############</w:t>
        <w:tab/>
        <w:t>#########2</w:t>
        <w:br/>
        <w:t>T#Ü#########0# #   ###########-#######-#######-#######</w:t>
        <w:tab/>
        <w:t>#########2</w:t>
        <w:br/>
        <w:t>T#è#########0# #Lecturer B #</w:t>
        <w:br/>
        <w:t>#########################</w:t>
        <w:tab/>
        <w:t>#####</w:t>
      </w:r>
    </w:p>
    <w:p>
      <w:pPr>
        <w:pStyle w:val="PreformattedText"/>
        <w:bidi w:val="0"/>
        <w:jc w:val="left"/>
        <w:rPr/>
      </w:pPr>
      <w:r>
        <w:rPr/>
        <w:t>###2</w:t>
        <w:br/>
        <w:t>T#7#########0# #-#######-#######-#######-#######</w:t>
        <w:tab/>
        <w:t>#####</w:t>
      </w:r>
    </w:p>
    <w:p>
      <w:pPr>
        <w:pStyle w:val="PreformattedText"/>
        <w:bidi w:val="0"/>
        <w:jc w:val="left"/>
        <w:rPr/>
      </w:pPr>
      <w:r>
        <w:rPr/>
        <w:t>###2</w:t>
        <w:br/>
        <w:t>T#&lt;#########0# # #######</w:t>
        <w:tab/>
        <w:t>#####7###2</w:t>
        <w:br/>
        <w:t>T#A#########0# #The University of Queensland #</w:t>
        <w:tab/>
        <w:t>###########################</w:t>
        <w:tab/>
        <w:t>#######</w:t>
      </w:r>
      <w:r>
        <w:br w:type="page"/>
      </w:r>
    </w:p>
    <w:p>
      <w:pPr>
        <w:pStyle w:val="PreformattedText"/>
        <w:bidi w:val="0"/>
        <w:jc w:val="left"/>
        <w:rPr/>
      </w:pPr>
      <w:r>
        <w:rPr/>
        <w:t>###################</w:t>
        <w:tab/>
        <w:t>#####</w:t>
        <w:tab/>
        <w:t>#####</w:t>
      </w:r>
    </w:p>
    <w:p>
      <w:pPr>
        <w:pStyle w:val="PreformattedText"/>
        <w:bidi w:val="0"/>
        <w:jc w:val="left"/>
        <w:rPr/>
      </w:pPr>
      <w:r>
        <w:rPr/>
        <w:t>###2</w:t>
        <w:br/>
        <w:t>T###########0# # #######</w:t>
        <w:tab/>
        <w:t>#################</w:t>
        <w:tab/>
        <w:t>#####</w:t>
      </w:r>
    </w:p>
    <w:p>
      <w:pPr>
        <w:pStyle w:val="PreformattedText"/>
        <w:bidi w:val="0"/>
        <w:jc w:val="left"/>
        <w:rPr/>
      </w:pPr>
      <w:r>
        <w:rPr/>
        <w:t>###2</w:t>
        <w:br/>
        <w:t>f#x#########0# # #######</w:t>
        <w:tab/>
        <w:t>#################-#######-#######-#######</w:t>
        <w:tab/>
        <w:t>#########2</w:t>
        <w:br/>
        <w:t>y#x#########0# #1990 ###############</w:t>
        <w:tab/>
        <w:t>#####</w:t>
      </w:r>
    </w:p>
    <w:p>
      <w:pPr>
        <w:pStyle w:val="PreformattedText"/>
        <w:bidi w:val="0"/>
        <w:jc w:val="left"/>
        <w:rPr/>
      </w:pPr>
      <w:r>
        <w:rPr/>
        <w:t>###2</w:t>
        <w:br/>
        <w:t>y##########0# ########</w:t>
        <w:tab/>
        <w:t>#####</w:t>
      </w:r>
    </w:p>
    <w:p>
      <w:pPr>
        <w:pStyle w:val="PreformattedText"/>
        <w:bidi w:val="0"/>
        <w:jc w:val="left"/>
        <w:rPr/>
      </w:pPr>
      <w:r>
        <w:rPr/>
        <w:t>###2</w:t>
        <w:br/>
        <w:t>y#¤#########0# # #######</w:t>
        <w:tab/>
        <w:t>#########2</w:t>
        <w:br/>
        <w:t>y#¨#########0# #1991############-#######-#######-#######</w:t>
        <w:tab/>
        <w:t>#########2</w:t>
        <w:br/>
        <w:t>y#È#########0# #   ###########</w:t>
        <w:tab/>
        <w:t>#########2</w:t>
        <w:br/>
        <w:t>y#Ô#########0# #    ############</w:t>
        <w:tab/>
        <w:t>#####</w:t>
      </w:r>
    </w:p>
    <w:p>
      <w:pPr>
        <w:pStyle w:val="PreformattedText"/>
        <w:bidi w:val="0"/>
        <w:jc w:val="left"/>
        <w:rPr/>
      </w:pPr>
      <w:r>
        <w:rPr/>
        <w:t>###2</w:t>
        <w:br/>
        <w:t>y#ä#########0# # #######-#######-#######-#######</w:t>
        <w:tab/>
        <w:t>#########2</w:t>
        <w:br/>
        <w:t>y#è#########0# #Part</w:t>
        <w:tab/>
        <w:t>###########</w:t>
        <w:tab/>
        <w:t>#####</w:t>
      </w:r>
    </w:p>
    <w:p>
      <w:pPr>
        <w:pStyle w:val="PreformattedText"/>
        <w:bidi w:val="0"/>
        <w:jc w:val="left"/>
        <w:rPr/>
      </w:pPr>
      <w:r>
        <w:rPr/>
        <w:t>###2</w:t>
        <w:br/>
        <w:t>y###########0# #-#######</w:t>
        <w:tab/>
        <w:t>#####@###2</w:t>
        <w:br/>
        <w:t>y#</w:t>
        <w:tab/>
        <w:t>#########0# #time Lecturer in Tourism Transport #####</w:t>
      </w:r>
      <w:r>
        <w:br w:type="page"/>
      </w:r>
    </w:p>
    <w:p>
      <w:pPr>
        <w:pStyle w:val="PreformattedText"/>
        <w:bidi w:val="0"/>
        <w:jc w:val="left"/>
        <w:rPr/>
      </w:pPr>
      <w:r>
        <w:rPr/>
        <w:t>#####</w:t>
        <w:br/>
        <w:t>#######################</w:t>
        <w:br/>
        <w:t>###########</w:t>
      </w:r>
      <w:r>
        <w:br w:type="page"/>
      </w:r>
    </w:p>
    <w:p>
      <w:pPr>
        <w:pStyle w:val="PreformattedText"/>
        <w:bidi w:val="0"/>
        <w:jc w:val="left"/>
        <w:rPr/>
      </w:pPr>
      <w:r>
        <w:rPr/>
        <w:t>###</w:t>
        <w:br/>
        <w:t>#################</w:t>
        <w:tab/>
        <w:t>#####</w:t>
        <w:tab/>
        <w:t>#####</w:t>
      </w:r>
    </w:p>
    <w:p>
      <w:pPr>
        <w:pStyle w:val="PreformattedText"/>
        <w:bidi w:val="0"/>
        <w:jc w:val="left"/>
        <w:rPr/>
      </w:pPr>
      <w:r>
        <w:rPr/>
        <w:t>###2</w:t>
        <w:br/>
        <w:t>y#</w:t>
        <w:tab/>
        <w:t>#########0# #-#######-#######-#######-#######</w:t>
        <w:tab/>
        <w:t>#####</w:t>
      </w:r>
    </w:p>
    <w:p>
      <w:pPr>
        <w:pStyle w:val="PreformattedText"/>
        <w:bidi w:val="0"/>
        <w:jc w:val="left"/>
        <w:rPr/>
      </w:pPr>
      <w:r>
        <w:rPr/>
        <w:t>###2</w:t>
        <w:br/>
        <w:t>y###########0# # #######</w:t>
        <w:tab/>
        <w:t>#####,###2</w:t>
        <w:br/>
        <w:t>y###########0# #James Cook University ##########################################</w:t>
        <w:tab/>
        <w:t>#####</w:t>
        <w:tab/>
        <w:t>#####</w:t>
      </w:r>
    </w:p>
    <w:p>
      <w:pPr>
        <w:pStyle w:val="PreformattedText"/>
        <w:bidi w:val="0"/>
        <w:jc w:val="left"/>
        <w:rPr/>
      </w:pPr>
      <w:r>
        <w:rPr/>
        <w:t>###2</w:t>
        <w:br/>
        <w:t>y#«#########0# # #######</w:t>
        <w:tab/>
        <w:t>#################</w:t>
        <w:tab/>
        <w:t>#####</w:t>
      </w:r>
    </w:p>
    <w:p>
      <w:pPr>
        <w:pStyle w:val="PreformattedText"/>
        <w:bidi w:val="0"/>
        <w:jc w:val="left"/>
        <w:rPr/>
      </w:pPr>
      <w:r>
        <w:rPr/>
        <w:t>###2</w:t>
        <w:br/>
        <w:t>#x#########0# # #######</w:t>
        <w:tab/>
        <w:t>#################-#######-#######-#######</w:t>
        <w:tab/>
        <w:t>#########2</w:t>
        <w:br/>
        <w:t>#x#########0# #1990############</w:t>
        <w:tab/>
        <w:t>#####</w:t>
      </w:r>
    </w:p>
    <w:p>
      <w:pPr>
        <w:pStyle w:val="PreformattedText"/>
        <w:bidi w:val="0"/>
        <w:jc w:val="left"/>
        <w:rPr/>
      </w:pPr>
      <w:r>
        <w:rPr/>
        <w:t>###2</w:t>
        <w:br/>
        <w:t>##########0# # #######</w:t>
        <w:tab/>
        <w:t>#####</w:t>
      </w:r>
    </w:p>
    <w:p>
      <w:pPr>
        <w:pStyle w:val="PreformattedText"/>
        <w:bidi w:val="0"/>
        <w:jc w:val="left"/>
        <w:rPr/>
      </w:pPr>
      <w:r>
        <w:rPr/>
        <w:t>###2</w:t>
        <w:br/>
        <w:t>##########0# #-#######</w:t>
        <w:tab/>
        <w:t>#####</w:t>
      </w:r>
    </w:p>
    <w:p>
      <w:pPr>
        <w:pStyle w:val="PreformattedText"/>
        <w:bidi w:val="0"/>
        <w:jc w:val="left"/>
        <w:rPr/>
      </w:pPr>
      <w:r>
        <w:rPr/>
        <w:t>###2</w:t>
        <w:br/>
        <w:t>#¡#########0# # #######</w:t>
        <w:tab/>
        <w:t>#########2</w:t>
        <w:br/>
        <w:t>#¥#########0# #1992############-#######-#######-#######</w:t>
        <w:tab/>
        <w:t>#########2</w:t>
        <w:br/>
        <w:t>#Å#########0# #    ############</w:t>
        <w:tab/>
        <w:t>#########2</w:t>
        <w:br/>
        <w:t>#Õ#########0# #    ############-#######-#######-#######</w:t>
        <w:tab/>
        <w:t>#####/###2</w:t>
        <w:br/>
        <w:t>#å#########0# #Acting Regional Officer ##############</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0# #-#######-#######-#######-#######</w:t>
        <w:tab/>
        <w:t>#####</w:t>
      </w:r>
    </w:p>
    <w:p>
      <w:pPr>
        <w:pStyle w:val="PreformattedText"/>
        <w:bidi w:val="0"/>
        <w:jc w:val="left"/>
        <w:rPr/>
      </w:pPr>
      <w:r>
        <w:rPr/>
        <w:t>###2</w:t>
        <w:br/>
        <w:t>##########0# # #######</w:t>
        <w:tab/>
        <w:t>#####@###2</w:t>
        <w:br/>
        <w:t>##########0# #Queensland Department of Transport #</w:t>
      </w:r>
      <w:r>
        <w:br w:type="page"/>
      </w:r>
    </w:p>
    <w:p>
      <w:pPr>
        <w:pStyle w:val="PreformattedText"/>
        <w:bidi w:val="0"/>
        <w:jc w:val="left"/>
        <w:rPr/>
      </w:pPr>
      <w:r>
        <w:rPr/>
        <w:t>###################</w:t>
        <w:tab/>
        <w:t>#####################</w:t>
        <w:tab/>
        <w:t>#######</w:t>
        <w:tab/>
        <w:t>#######################</w:t>
        <w:tab/>
        <w:t>#####</w:t>
      </w:r>
    </w:p>
    <w:p>
      <w:pPr>
        <w:pStyle w:val="PreformattedText"/>
        <w:bidi w:val="0"/>
        <w:jc w:val="left"/>
        <w:rPr/>
      </w:pPr>
      <w:r>
        <w:rPr/>
        <w:t>###2</w:t>
        <w:br/>
        <w:t>##########0# # #######</w:t>
        <w:tab/>
        <w:t>#################-#######-#######-#######</w:t>
        <w:tab/>
        <w:t>#####</w:t>
      </w:r>
    </w:p>
    <w:p>
      <w:pPr>
        <w:pStyle w:val="PreformattedText"/>
        <w:bidi w:val="0"/>
        <w:jc w:val="left"/>
        <w:rPr/>
      </w:pPr>
      <w:r>
        <w:rPr/>
        <w:t>###2</w:t>
        <w:br/>
        <w:t>°#x#########0# # #######</w:t>
        <w:tab/>
        <w:t>#########û#########¼########"System######´^#####°#q######$´ÿ####-#######-################### ######### #0#########0#######################################/#########/#######################################.#########.#####################################################################################################################################################################################################################################################################################################################þÿ###########################ÕÍÕ.####+,ù®D####ÕÍÕ.####+,ù®####Ð###</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ä###########UQ######T#######¨#######äI##################################################L###Application for Position of Professor of Marketing and Tourism Management  #Q###Alana Iles (part time) Communication in destination marketing: a comparative stu#Q###Peter Wood A Conceptual Exploration of Marine Research Tourism in Australia (201#####Turismo em Análise (TemA) (Brazil)#####Key Note/Invited Speaker#Q###Prideaux, B. and Carson, D. (2011) Drive Tourism, Trends and Emerging Markets, R#Q###Scott, N., Laws, N. and Prideaux, B. (2010) Safety and Security in Tourism, Rout#Q###Prideaux, B. (2009) Resort Destinations: Evolution, Management and Development, #Q###McKercher, B., Prideaux, B., Cheung, C. and Law, R. (2010) The Challenge to Redu#Y###        Glover, P, and Prideaux, B. (2009) Implications of population ageing for the dev#Y###        Coghlan, A. and Prideaux, B. (2009). Welcome to the Wet Tropics: the importance #Y###        Taylor, A. and Prideaux, B. (2008), Profiling four wheel drive tourism markets f#Q###Dywer, L., King, B. and Prideaux, B. (2007), The Effects of Restrictive Business#Q###Prideaux, B. and Cooper, M. (2006) Redefining Young Low Cost Travellers- Still B#####        Journals Edited#L###Application for Position of Professor of Marketing and Tourism Management  #</w:t>
      </w:r>
      <w:r>
        <w:br w:type="page"/>
      </w:r>
    </w:p>
    <w:p>
      <w:pPr>
        <w:pStyle w:val="PreformattedText"/>
        <w:bidi w:val="0"/>
        <w:jc w:val="left"/>
        <w:rPr/>
      </w:pPr>
      <w:r>
        <w:rPr/>
        <w:t>###############Título#################Títulos#################Title#################### #######8#######@###########</w:t>
      </w:r>
      <w:r>
        <w:br w:type="page"/>
      </w:r>
    </w:p>
    <w:p>
      <w:pPr>
        <w:pStyle w:val="PreformattedText"/>
        <w:bidi w:val="0"/>
        <w:jc w:val="left"/>
        <w:rPr/>
      </w:pPr>
      <w:r>
        <w:rPr/>
        <w:t>###_PID_HLINKS#####ä###A###H###########(#,#####</w:t>
        <w:tab/>
        <w:t>###########################h#t#t#p#:#/#/#w#w#w#.#r#r#r#c#.#o#r#g#.#a#u#/###################&gt;#j#################################h#t#t#p#:#/#/#w#w#w#.#g#e#o#g#.#n#a#u#.#e#d#u#/#i#g#u#s#t#/#F#W#I#/#####################x##################################h#t#t#p#:#/#/#w#w#w#.#s#c#i#e#n#c#e#d#i#r#e#c#t#.#c#o#m#/#s#c#i#e#n#c#e#?#_#o#b#=#I#s#s#u#e#U#R#L#&amp;#_#t#o#c#k#e#y#=#%#2#3#T#O#C#%#2#3#5#9#0#5#%#2#3#2#0#0#3#%#2#3#9#9#9#7#5#9#9#9#3#%#2#3#4#5#9#3#4#3#%#2#3#F#L#A#%#2#3#d#i#s#p#l#a#y#%#2#3#V#o#l#u#m#e#_#2#4#,#_#I#s#s#u#e#_#6#,#_#P#a#g#e#s#_#6#0#7#-#7#3#7#_#(#D#e#c#e#m#b#e#r#_#2#0#0#3#)#%#2#3#t#a#g#g#e#d#%#2#3#V#o#l#u#m#e#%#2#3#f#i#r#s#t#%#3#D#2#4#%#2#3#I#s#s#u#e#%#2#3#f#i#r#s#t#%#3#D#6#%#2#3#P#a#g#e#s#%#2#3#f#i#r#s#t#%#3#D#6#0#7#%#2#3#l#a#s#t#%#3#D#7#3#7#%#2#3#d#a#t#e#%#2#3#(#D#e#c#e#m#b#e#r#_#2#0#0#3#)#%#2#3#&amp;#_#a#u#t#h#=#y#&amp;#v#i#e#w#=#c#&amp;#_#a#c#c#t#=#C#0#0#0#0#1#6#8#9#8#&amp;#_#v#e#r#s#i#o#n#=#1#&amp;#_#u#r#l#V#e#r#s#i#o#n#=#0#&amp;#_#u#s#e#r#i#d#=#3#3#1#7#2#8#&amp;#m#d#5#=#3#7#2#4#7#f#4#b#d#d#8#6#1#d#6#c#f#3#9#b#8#6#0#2#7#3#d#d#7#e#4#0#####################c#q#############################v###h#t#t#p#:#/#/#w#w#w#.#s#c#i#e#n#c#e#d#i#r#e#c#t#.#c#o#m#.#e#l#i#b#r#a#r#y#.#j#c#u#.#e#d#u#.#a#u#/#s#c#i#e#n#c#e#?#_#o#b#=#A#r#t#i#c#l#e#U#R#L#&amp;#_#u#d#i#=#B#6#V#9#R#-#4#W#0#9#G#C#Y#-#1#&amp;#_#u#s#e#r#=#9#7#2#2#6#4#&amp;#_#c#o#v#e#r#D#a#t#e#=#0#4#%#2#F#3#0#%#2#F#2#0#1#0#&amp;#_#a#l#i#d#=#1#4#6#5#1#8#2#7#0#6#&amp;#_#r#d#o#c#=#5#&amp;#_#f#m#t#=#h#i#g#h#&amp;#_#o#r#i#g#=#s#e#a#r#c#h#&amp;#_#o#r#i#g#i#n#=#s#e#a#r#c#h#&amp;#_#z#o#n#e#=#r#s#l#t#_#l#i#s#t#_#i#t#e#m#&amp;#_#c#d#i#=#5#9#0#5#&amp;#_#s#o#r#t#=#r#&amp;#_#s#t#=#1#3#&amp;#_#d#o#c#a#n#c#h#o#r#=#&amp;#v#i#e#w#=#c#&amp;#_#c#t#=#1#3#&amp;#_#a#c#c#t#=#C#0#0#0#0#4#9#6#5#9#&amp;#_#v#e#r#s#i#o#n#=#1#&amp;#_#u#r#l#V#e#r#s#i#o#n#=#0#&amp;#_#u#s#e#r#i#d#=#9#7#2#2#6#4#&amp;#m#d#5#=#8#0#3#5#0#3#e#4#f#5#1#5#1#1#1#a#a#7#a#e#3#e#f#f#3#9#0#a#f#e#d#b#&amp;#s#e#a#r#c#h#t#y#p#e#=#a###########################################################################################################################################################################################################################################################################################################################################################################################################################################################################################################################################################################################################################################################################</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þÿÿÿ############################þÿÿÿ######################## ###!###"#######$###%###&amp;###'###(###)###*###+###,###-###.###/###0###1###2###3###4###5###6###7###8###9###:###;###&lt;###=###&gt;###?###@###A###B###C###D###E###F###G###H###I###J###K###L###M###N###O###P###Q###R###S###T###U###V###W###X###Y###Z###[###\###]###^###_###`###a###b###c###d###e###f###g###h###i###j###k###l###m###n###o###p###q###r###s###t###u###v###w###x###y###z###{###|###}###~###################################################################################################### ###¡###¢###£###¤###¥###¦###§###¨###©###ª###«###¬###</w:t>
        <w:softHyphen/>
        <w:t>###®###¯###°###±###²###³###´###þÿÿÿ¶###·###¸###¹###º###»###¼###½###¾###¿###À###Á###Â###Ã###Ä###Å###Æ###Ç###È###É###Ê###Ë###Ì###þÿÿÿÎ###Ï###Ð###Ñ###Ò###Ó###Ô###þÿÿÿýÿÿÿýÿÿÿýÿÿÿýÿÿÿÚ###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àÌýá©Ì#Ü##########D#a#t#a#########################################################</w:t>
        <w:br/>
        <w:t>###ÿÿÿÿÿÿÿÿÿÿÿÿ################################################1#T#a#b#l#e#################################################################ÿÿÿÿ########################################6######W#o#r#d#D#o#c#u#m#e#n#t#####################################################ÿÿÿÿ########################################. ########S#u#m#m#a#r#y#I#n#f#o#r#m#a#t#i#o#n###########################(###ÿÿÿÿÿÿÿÿÿÿÿÿ####################################µ###ì.########D#o#c#u#m#e#n#t#S#u#m#m#a#r#y#I#n#f#o#r#m#a#t#i#o#n###########8#######ÿÿÿÿÿÿÿÿ####################################Í#############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