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4###########6#######þÿÿÿ####3###w###ø###y###©###ª###æ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#$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T########ì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r</w:t>
        <w:tab/>
        <w:t>######r</w:t>
        <w:tab/>
        <w:t>##Ð#######Ð#######D#######D#######D###############ÿÿÿÿ####X#######X#######X###8######d###ô###\###X#######ÊF##â###P###^###®#######®#######®#######Æ############################IF######KF######KF######KF######KF######KF######KF##$###¬H##²###^K##&gt;###oF######################D##############################]###@########################oF##############Ð#######Ð#######®###############Æ######F######Õ#######Õ#######Õ##########p###Ð###R###®#######D#######Æ#######IF##############Õ##############################################################IF##############Õ#######Õ###¦###í@######"###"###################################################################YE######®#######ÿÿÿÿ####0kÖKñ</w:t>
        <w:softHyphen/>
        <w:t>Î#########ÿÿÿÿ####</w:t>
      </w:r>
    </w:p>
    <w:p>
      <w:pPr>
        <w:pStyle w:val="PreformattedText"/>
        <w:bidi w:val="0"/>
        <w:jc w:val="left"/>
        <w:rPr/>
      </w:pPr>
      <w:r>
        <w:rPr/>
        <w:t>###F###õB##$###########5F######F##0###ÊF#######C##@###K######S######K##H###YE##############################################################################K##############D#######YE##Ü#################Õ##########################################################################oF######oF######################################Õ############################################################ÊF##########################################ÿÿÿÿ####ÿÿÿÿ####ÿÿÿÿ############ÿÿÿÿ####ÿÿÿÿ####ÿÿÿÿ####ÿÿÿÿ####ÿÿÿÿ####ÿÿÿÿ####ÿÿÿÿ####ÿÿÿÿ####ÿÿÿÿ####ÿÿÿÿ####ÿÿÿÿ####ÿÿÿÿ####ÿÿÿÿ####ÿÿÿÿ####K#############################################################################################################################r</w:t>
        <w:tab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CURRICULUM VITAE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Apellidos: Cisneros Mustelier  Nombre: Lourdes</w:t>
      </w:r>
    </w:p>
    <w:p>
      <w:pPr>
        <w:pStyle w:val="PreformattedText"/>
        <w:bidi w:val="0"/>
        <w:jc w:val="left"/>
        <w:rPr/>
      </w:pPr>
      <w:r>
        <w:rPr/>
        <w:t>Facultad de Turismo</w:t>
      </w:r>
    </w:p>
    <w:p>
      <w:pPr>
        <w:pStyle w:val="PreformattedText"/>
        <w:bidi w:val="0"/>
        <w:jc w:val="left"/>
        <w:rPr/>
      </w:pPr>
      <w:r>
        <w:rPr/>
        <w:t>Universidad de La Habana</w:t>
      </w:r>
    </w:p>
    <w:p>
      <w:pPr>
        <w:pStyle w:val="PreformattedText"/>
        <w:bidi w:val="0"/>
        <w:jc w:val="left"/>
        <w:rPr/>
      </w:pPr>
      <w:r>
        <w:rPr/>
        <w:t>Dirección: Calle 23 esquina 24, Vedado, Municipio Plaza de la Revolución, Cuba</w:t>
      </w:r>
    </w:p>
    <w:p>
      <w:pPr>
        <w:pStyle w:val="PreformattedText"/>
        <w:bidi w:val="0"/>
        <w:jc w:val="left"/>
        <w:rPr/>
      </w:pPr>
      <w:r>
        <w:rPr/>
        <w:t>Correo electrónico: # HYPERLINK "mailto:lourdes_cisneros@ftur.uh.cu" #lourdes_cisneros@ftur.uh.cu#   # HYPERLINK "mailto:decanato@ftur.uh.cu" #decanato@ftur.uh.c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 xml:space="preserve">## ###Resumen currículum académico profesional    </w:t>
      </w:r>
    </w:p>
    <w:p>
      <w:pPr>
        <w:pStyle w:val="PreformattedText"/>
        <w:bidi w:val="0"/>
        <w:jc w:val="left"/>
        <w:rPr/>
      </w:pPr>
      <w:r>
        <w:rPr/>
        <w:t xml:space="preserve"># HTMLCONTROL Forms.HTML:Hidden.1 ###TITULACIÓN ACADÉMICA: </w:t>
      </w:r>
    </w:p>
    <w:p>
      <w:pPr>
        <w:pStyle w:val="PreformattedText"/>
        <w:bidi w:val="0"/>
        <w:jc w:val="left"/>
        <w:rPr/>
      </w:pPr>
      <w:r>
        <w:rPr/>
        <w:t>Licenciada en Economía; Universidad de Oriente, Santiago de Cuba, Cuba (1984).</w:t>
      </w:r>
    </w:p>
    <w:p>
      <w:pPr>
        <w:pStyle w:val="PreformattedText"/>
        <w:bidi w:val="0"/>
        <w:jc w:val="left"/>
        <w:rPr/>
      </w:pPr>
      <w:r>
        <w:rPr/>
        <w:t>Máster Gestión Pública de Turismo: Sostenibilidad y competitividad; Universidad Internacional de Andalucía, España (2000)</w:t>
      </w:r>
    </w:p>
    <w:p>
      <w:pPr>
        <w:pStyle w:val="PreformattedText"/>
        <w:bidi w:val="0"/>
        <w:jc w:val="left"/>
        <w:rPr/>
      </w:pPr>
      <w:r>
        <w:rPr/>
        <w:t xml:space="preserve">Máster en Economía; Universidad de Valencia, España (2002) #Dra. en Ciencias Económicas; Universidad de La Habana, Cuba (2010) </w:t>
      </w:r>
    </w:p>
    <w:p>
      <w:pPr>
        <w:pStyle w:val="PreformattedText"/>
        <w:bidi w:val="0"/>
        <w:jc w:val="left"/>
        <w:rPr/>
      </w:pPr>
      <w:r>
        <w:rPr/>
        <w:t>Categoría Científica: Doctora en Ciencias Económicas</w:t>
      </w:r>
    </w:p>
    <w:p>
      <w:pPr>
        <w:pStyle w:val="PreformattedText"/>
        <w:bidi w:val="0"/>
        <w:jc w:val="left"/>
        <w:rPr/>
      </w:pPr>
      <w:r>
        <w:rPr/>
        <w:t xml:space="preserve">Categoría Académica: Profesor Titular#2.    CURSOS DE POSTGRADO #Gestión Ambiental y Turismo. Facultad de Economía. Universidad de Oriente Sept.2001. #Desarrollo regional y local. Facultad de Economía. Universidad de Valencia. Nov.2002 #Turismo y Patrimonio Cultural. Facultad de Economía. Universidad de Oriente. Oct.2002 #Plataformas interactivas en la educación. Facultad de Matemática. Universidad de la Habana. Noviembre 2007 #Estrategias de Aprendizaje. Centro de Estudios para el Perfeccionamiento de la Educación Superior. Universidad de la Habana. Diciembre 2007 #3.     ACTIVIDADES DIRECTAS EN INVESTIGACIÓN Y/O DESARROLLO #Participación en el proyecto Plan estratégico de desarrollo para el grupo Hotelero Cubanacan (Mayo 2007  mayo 2008) #Asesoramiento a tesis de grado de alumnos de la Facultad de Turismo. Asesoramiento a tesis de Maestría de alumnos de la Facultad de Turismo. Universidad de la Habana. (Marzo 2002  hasta la actualidad). </w:t>
      </w:r>
    </w:p>
    <w:p>
      <w:pPr>
        <w:pStyle w:val="PreformattedText"/>
        <w:bidi w:val="0"/>
        <w:jc w:val="left"/>
        <w:rPr/>
      </w:pPr>
      <w:r>
        <w:rPr/>
        <w:t xml:space="preserve">Participación en el proyecto Gestión de costo para la actividad de Alimentos y Bebidas en instalaciones hoteleras. 2008. Vinculado a la línea priorizada de la UH: Estudios Económicos, aplicado a la Industria turística. </w:t>
      </w:r>
    </w:p>
    <w:p>
      <w:pPr>
        <w:pStyle w:val="PreformattedText"/>
        <w:bidi w:val="0"/>
        <w:jc w:val="left"/>
        <w:rPr/>
      </w:pPr>
      <w:r>
        <w:rPr/>
        <w:t>Premio Alma Mater en el 2009.</w:t>
      </w:r>
    </w:p>
    <w:p>
      <w:pPr>
        <w:pStyle w:val="PreformattedText"/>
        <w:bidi w:val="0"/>
        <w:jc w:val="left"/>
        <w:rPr/>
      </w:pPr>
      <w:r>
        <w:rPr/>
        <w:t>Premio al Rector de la Universidad de la Habana en el año 2010</w:t>
      </w:r>
    </w:p>
    <w:p>
      <w:pPr>
        <w:pStyle w:val="PreformattedText"/>
        <w:bidi w:val="0"/>
        <w:jc w:val="left"/>
        <w:rPr/>
      </w:pPr>
      <w:r>
        <w:rPr/>
        <w:t>4. PROYECTOS DE INVESTIGACIÓN</w:t>
      </w:r>
    </w:p>
    <w:p>
      <w:pPr>
        <w:pStyle w:val="PreformattedText"/>
        <w:bidi w:val="0"/>
        <w:jc w:val="left"/>
        <w:rPr/>
      </w:pPr>
      <w:r>
        <w:rPr/>
        <w:t>Establecimiento de un Sistema de gestión de Calidad para la restauración. Grupo Hotelero CUBANACAN, Cuba (Enero 2011 a diciembre 2012)</w:t>
      </w:r>
    </w:p>
    <w:p>
      <w:pPr>
        <w:pStyle w:val="PreformattedText"/>
        <w:bidi w:val="0"/>
        <w:jc w:val="left"/>
        <w:rPr/>
      </w:pPr>
      <w:r>
        <w:rPr/>
        <w:t>Análisis, Planificación y Gestión del desarrollo Turístico como instrumentos de una Política Turística responsable, sostenible, competitiva y solidaria. Acciones preliminares para definir un Plan Estratégico de Desarrollo Turístico en Cuba. España. 2011-2012</w:t>
      </w:r>
    </w:p>
    <w:p>
      <w:pPr>
        <w:pStyle w:val="PreformattedText"/>
        <w:bidi w:val="0"/>
        <w:jc w:val="left"/>
        <w:rPr/>
      </w:pPr>
      <w:r>
        <w:rPr/>
        <w:t>Gestión de  la actividad de Alimentos y Bebidas en instalaciones hoteleras.2011</w:t>
      </w:r>
    </w:p>
    <w:p>
      <w:pPr>
        <w:pStyle w:val="PreformattedText"/>
        <w:bidi w:val="0"/>
        <w:jc w:val="left"/>
        <w:rPr/>
      </w:pPr>
      <w:r>
        <w:rPr/>
        <w:t>Evaluación de calidad del servicio y satisfacción del cliente en los comedores de la UH.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SERVICIOS CIENTÍFICO TÉCNICO </w:t>
      </w:r>
    </w:p>
    <w:p>
      <w:pPr>
        <w:pStyle w:val="PreformattedText"/>
        <w:bidi w:val="0"/>
        <w:jc w:val="left"/>
        <w:rPr/>
      </w:pPr>
      <w:r>
        <w:rPr/>
        <w:t>Determinación del rendimiento de productos cárnicos, rango a establecer para las mermas por descongelación y despiece. Fecha de inicio: Pendi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  Asignaturas impartidas </w:t>
      </w:r>
    </w:p>
    <w:p>
      <w:pPr>
        <w:pStyle w:val="PreformattedText"/>
        <w:bidi w:val="0"/>
        <w:jc w:val="left"/>
        <w:rPr/>
      </w:pPr>
      <w:r>
        <w:rPr/>
        <w:t>Pregrado</w:t>
      </w:r>
    </w:p>
    <w:p>
      <w:pPr>
        <w:pStyle w:val="PreformattedText"/>
        <w:bidi w:val="0"/>
        <w:jc w:val="left"/>
        <w:rPr/>
      </w:pPr>
      <w:r>
        <w:rPr/>
        <w:t>Introducción a la carrera</w:t>
      </w:r>
    </w:p>
    <w:p>
      <w:pPr>
        <w:pStyle w:val="PreformattedText"/>
        <w:bidi w:val="0"/>
        <w:jc w:val="left"/>
        <w:rPr/>
      </w:pPr>
      <w:r>
        <w:rPr/>
        <w:t>Turismo y Hospitalidad 1: Principio, Organización y Práctica del Turismo</w:t>
      </w:r>
    </w:p>
    <w:p>
      <w:pPr>
        <w:pStyle w:val="PreformattedText"/>
        <w:bidi w:val="0"/>
        <w:jc w:val="left"/>
        <w:rPr/>
      </w:pPr>
      <w:r>
        <w:rPr/>
        <w:t xml:space="preserve">Turismo y Hospitalidad 2: Práctica de Familiarización </w:t>
      </w:r>
    </w:p>
    <w:p>
      <w:pPr>
        <w:pStyle w:val="PreformattedText"/>
        <w:bidi w:val="0"/>
        <w:jc w:val="left"/>
        <w:rPr/>
      </w:pPr>
      <w:r>
        <w:rPr/>
        <w:t>Gestión de Empresas Turísticas</w:t>
      </w:r>
    </w:p>
    <w:p>
      <w:pPr>
        <w:pStyle w:val="PreformattedText"/>
        <w:bidi w:val="0"/>
        <w:jc w:val="left"/>
        <w:rPr/>
      </w:pPr>
      <w:r>
        <w:rPr/>
        <w:t xml:space="preserve">Economía y turismo </w:t>
      </w:r>
    </w:p>
    <w:p>
      <w:pPr>
        <w:pStyle w:val="PreformattedText"/>
        <w:bidi w:val="0"/>
        <w:jc w:val="left"/>
        <w:rPr/>
      </w:pPr>
      <w:r>
        <w:rPr/>
        <w:t>Postgrado</w:t>
      </w:r>
    </w:p>
    <w:p>
      <w:pPr>
        <w:pStyle w:val="PreformattedText"/>
        <w:bidi w:val="0"/>
        <w:jc w:val="left"/>
        <w:rPr/>
      </w:pPr>
      <w:r>
        <w:rPr/>
        <w:t xml:space="preserve">Introducción al Turismo </w:t>
      </w:r>
    </w:p>
    <w:p>
      <w:pPr>
        <w:pStyle w:val="PreformattedText"/>
        <w:bidi w:val="0"/>
        <w:jc w:val="left"/>
        <w:rPr/>
      </w:pPr>
      <w:r>
        <w:rPr/>
        <w:t xml:space="preserve">Macro -microeconomía para el turismo </w:t>
      </w:r>
    </w:p>
    <w:p>
      <w:pPr>
        <w:pStyle w:val="PreformattedText"/>
        <w:bidi w:val="0"/>
        <w:jc w:val="left"/>
        <w:rPr/>
      </w:pPr>
      <w:r>
        <w:rPr/>
        <w:t xml:space="preserve">Administración financiera </w:t>
      </w:r>
    </w:p>
    <w:p>
      <w:pPr>
        <w:pStyle w:val="PreformattedText"/>
        <w:bidi w:val="0"/>
        <w:jc w:val="left"/>
        <w:rPr/>
      </w:pPr>
      <w:r>
        <w:rPr/>
        <w:t>Gestión Ambiental y Turismo</w:t>
      </w:r>
    </w:p>
    <w:p>
      <w:pPr>
        <w:pStyle w:val="PreformattedText"/>
        <w:bidi w:val="0"/>
        <w:jc w:val="left"/>
        <w:rPr/>
      </w:pPr>
      <w:r>
        <w:rPr/>
        <w:t>Planificación turística</w:t>
      </w:r>
    </w:p>
    <w:p>
      <w:pPr>
        <w:pStyle w:val="PreformattedText"/>
        <w:bidi w:val="0"/>
        <w:jc w:val="left"/>
        <w:rPr/>
      </w:pPr>
      <w:r>
        <w:rPr/>
        <w:t>#Conferencias impartidas</w:t>
      </w:r>
    </w:p>
    <w:p>
      <w:pPr>
        <w:pStyle w:val="PreformattedText"/>
        <w:bidi w:val="0"/>
        <w:jc w:val="left"/>
        <w:rPr/>
      </w:pPr>
      <w:r>
        <w:rPr/>
        <w:t>Viajes Profesionales y Académicos  entre EE y Cuba</w:t>
      </w:r>
    </w:p>
    <w:p>
      <w:pPr>
        <w:pStyle w:val="PreformattedText"/>
        <w:bidi w:val="0"/>
        <w:jc w:val="left"/>
        <w:rPr/>
      </w:pPr>
      <w:r>
        <w:rPr/>
        <w:t xml:space="preserve">Proyectos Turísticos. Diseño y desarrollo en Cuba. </w:t>
      </w:r>
    </w:p>
    <w:p>
      <w:pPr>
        <w:pStyle w:val="PreformattedText"/>
        <w:bidi w:val="0"/>
        <w:jc w:val="left"/>
        <w:rPr/>
      </w:pPr>
      <w:r>
        <w:rPr/>
        <w:t>Las Agencias de Viaje y sus funciones en Cuba</w:t>
      </w:r>
    </w:p>
    <w:p>
      <w:pPr>
        <w:pStyle w:val="PreformattedText"/>
        <w:bidi w:val="0"/>
        <w:jc w:val="left"/>
        <w:rPr/>
      </w:pPr>
      <w:r>
        <w:rPr/>
        <w:t>Turismo en las Américas</w:t>
      </w:r>
    </w:p>
    <w:p>
      <w:pPr>
        <w:pStyle w:val="PreformattedText"/>
        <w:bidi w:val="0"/>
        <w:jc w:val="left"/>
        <w:rPr/>
      </w:pPr>
      <w:r>
        <w:rPr/>
        <w:t>La sustentabilidad como marco de referencia en los modelos de desarrollo turíst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 PUBLICACIONES </w:t>
      </w:r>
    </w:p>
    <w:p>
      <w:pPr>
        <w:pStyle w:val="PreformattedText"/>
        <w:bidi w:val="0"/>
        <w:jc w:val="left"/>
        <w:rPr/>
      </w:pPr>
      <w:r>
        <w:rPr/>
        <w:t>Planificación turística del destino Santiago de Cuba. Revista Santiago, 2001</w:t>
      </w:r>
    </w:p>
    <w:p>
      <w:pPr>
        <w:pStyle w:val="PreformattedText"/>
        <w:bidi w:val="0"/>
        <w:jc w:val="left"/>
        <w:rPr/>
      </w:pPr>
      <w:r>
        <w:rPr/>
        <w:t>Turismos sostenible en la Ensenada de Punta Gorda; Santiago de Cuba: Revista Santiago, 2003#Control del costo de las mercancías en instalaciones hoteleras: Una aproximación empírica". Revista Iberoamericana de Contabilidad de Gestión, no.14, Madrid, España, 2009.</w:t>
      </w:r>
    </w:p>
    <w:p>
      <w:pPr>
        <w:pStyle w:val="PreformattedText"/>
        <w:bidi w:val="0"/>
        <w:jc w:val="left"/>
        <w:rPr/>
      </w:pPr>
      <w:r>
        <w:rPr/>
        <w:t>Factores que inciden en el costo de mercancías del servicio buffet en un hotel". Revista Contaduría y Administración. Universidad nacional autónoma de México. DF. México, 2009.</w:t>
      </w:r>
    </w:p>
    <w:p>
      <w:pPr>
        <w:pStyle w:val="PreformattedText"/>
        <w:bidi w:val="0"/>
        <w:jc w:val="left"/>
        <w:rPr/>
      </w:pPr>
      <w:r>
        <w:rPr/>
        <w:t>Análisis de los principales factores que inciden en el control de los costos del servicio de Mesa Buffet de un hotel cuatro estrellas de Ciudad de La Habana. Revista Retos, Matanzas; Cuba, 2010.</w:t>
      </w:r>
    </w:p>
    <w:p>
      <w:pPr>
        <w:pStyle w:val="PreformattedText"/>
        <w:bidi w:val="0"/>
        <w:jc w:val="left"/>
        <w:rPr/>
      </w:pPr>
      <w:r>
        <w:rPr/>
        <w:t>Servicio Buffet. Factores que inciden en el costo de las mercancías para la venta. Memorias del Evento Internacional Turiciencia 2009.http://www.turiciencia.org 2009</w:t>
      </w:r>
    </w:p>
    <w:p>
      <w:pPr>
        <w:pStyle w:val="PreformattedText"/>
        <w:bidi w:val="0"/>
        <w:jc w:val="left"/>
        <w:rPr/>
      </w:pPr>
      <w:r>
        <w:rPr/>
        <w:t>Antecedentes histórico del turismo" Monografía, Link de Acceso (URL): # HYPERLINK "http://www.monografias.com/trabajos-pdf4/antecedentes-historico-del-turismo/antecedentes-historico-del-turismo.shtml" #http://www.monografias.com/trabajos-pdf4/antecedentes-historico-del-turismo/antecedentes-historico-del-turismo.shtml#</w:t>
      </w:r>
    </w:p>
    <w:p>
      <w:pPr>
        <w:pStyle w:val="PreformattedText"/>
        <w:bidi w:val="0"/>
        <w:jc w:val="left"/>
        <w:rPr/>
      </w:pPr>
      <w:r>
        <w:rPr/>
        <w:t>Un análisis de la mejora en el aprovisionamiento en instalaciones hoteleras en La Habana, Revista Iberoamericana de Contabilidad de Gestión, Vol X, no. 19 (enero-junio).2011</w:t>
      </w:r>
    </w:p>
    <w:p>
      <w:pPr>
        <w:pStyle w:val="PreformattedText"/>
        <w:bidi w:val="0"/>
        <w:jc w:val="left"/>
        <w:rPr/>
      </w:pPr>
      <w:r>
        <w:rPr/>
        <w:t>Bases conceptuales sobre la gestión del servicio buffet en la restauración.  Link de Acceso (URL): # HYPERLINK "http://www.monografias.com/trabajos-pdf5/bases-conceptuales-gestion-del-servicio-buffet-restauracion/bases-conceptuales-gestion-del-servicio-buffet-restauracion.shtml" #http://www.monografias.com/trabajos-pdf5/bases-conceptuales-gestion-del-servicio-buffet-restauracion/bases-conceptuales-gestion-del-servicio-buffet-restauracion.shtml#</w:t>
      </w:r>
    </w:p>
    <w:p>
      <w:pPr>
        <w:pStyle w:val="PreformattedText"/>
        <w:bidi w:val="0"/>
        <w:jc w:val="left"/>
        <w:rPr/>
      </w:pPr>
      <w:r>
        <w:rPr/>
        <w:t xml:space="preserve">Libro: Teoría y Técnica del Turismo para la UNIVERSIDAD ABIERTA PARA ADULTOS (UAPA), Republica Dominicana en 2 Tomos (2009 y 20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EVENTOS NACIONALES E INTERNACIOANLES</w:t>
      </w:r>
    </w:p>
    <w:p>
      <w:pPr>
        <w:pStyle w:val="PreformattedText"/>
        <w:bidi w:val="0"/>
        <w:jc w:val="left"/>
        <w:rPr/>
      </w:pPr>
      <w:r>
        <w:rPr/>
        <w:t>IV Evento Nacional de Economía y Desarrollo del Turismo (2008)</w:t>
      </w:r>
    </w:p>
    <w:p>
      <w:pPr>
        <w:pStyle w:val="PreformattedText"/>
        <w:bidi w:val="0"/>
        <w:jc w:val="left"/>
        <w:rPr/>
      </w:pPr>
      <w:r>
        <w:rPr/>
        <w:t>IV Congreso de Ciencias aplicadas al Turismo (2009)</w:t>
      </w:r>
    </w:p>
    <w:p>
      <w:pPr>
        <w:pStyle w:val="PreformattedText"/>
        <w:bidi w:val="0"/>
        <w:jc w:val="left"/>
        <w:rPr/>
      </w:pPr>
      <w:r>
        <w:rPr/>
        <w:t>XIII Fórum de Ciencia y Técnica provincial del Grupo Hotelero Gran Caribe (2009)</w:t>
      </w:r>
    </w:p>
    <w:p>
      <w:pPr>
        <w:pStyle w:val="PreformattedText"/>
        <w:bidi w:val="0"/>
        <w:jc w:val="left"/>
        <w:rPr/>
      </w:pPr>
      <w:r>
        <w:rPr/>
        <w:t>1era Convención Internacional de Turismo (2010)</w:t>
      </w:r>
    </w:p>
    <w:p>
      <w:pPr>
        <w:pStyle w:val="PreformattedText"/>
        <w:bidi w:val="0"/>
        <w:jc w:val="left"/>
        <w:rPr/>
      </w:pPr>
      <w:r>
        <w:rPr/>
        <w:t>2da convención Internacional de Turismo</w:t>
      </w:r>
    </w:p>
    <w:p>
      <w:pPr>
        <w:pStyle w:val="PreformattedText"/>
        <w:bidi w:val="0"/>
        <w:jc w:val="left"/>
        <w:rPr/>
      </w:pPr>
      <w:r>
        <w:rPr/>
        <w:t>Taller Territorial La Mujer en Cargos de Cuadro en el Turismo (2013)</w:t>
      </w:r>
    </w:p>
    <w:p>
      <w:pPr>
        <w:pStyle w:val="PreformattedText"/>
        <w:bidi w:val="0"/>
        <w:jc w:val="left"/>
        <w:rPr/>
      </w:pPr>
      <w:r>
        <w:rPr/>
        <w:t>Evento Competitividad Turística de la Escuela de Altos Estudios de Hotelería y Turismo</w:t>
      </w:r>
    </w:p>
    <w:p>
      <w:pPr>
        <w:pStyle w:val="PreformattedText"/>
        <w:bidi w:val="0"/>
        <w:jc w:val="left"/>
        <w:rPr/>
      </w:pPr>
      <w:r>
        <w:rPr/>
        <w:t>9. OTRAS</w:t>
      </w:r>
    </w:p>
    <w:p>
      <w:pPr>
        <w:pStyle w:val="PreformattedText"/>
        <w:bidi w:val="0"/>
        <w:jc w:val="left"/>
        <w:rPr/>
      </w:pPr>
      <w:r>
        <w:rPr/>
        <w:t>Decana de la Facultad de Turismo de la Universidad de La Habana, Cuba</w:t>
      </w:r>
    </w:p>
    <w:p>
      <w:pPr>
        <w:pStyle w:val="PreformattedText"/>
        <w:bidi w:val="0"/>
        <w:jc w:val="left"/>
        <w:rPr/>
      </w:pPr>
      <w:r>
        <w:rPr/>
        <w:t xml:space="preserve">Miembro de la Comisión Nacional de la Carrera de Turismo en Cuba </w:t>
      </w:r>
    </w:p>
    <w:p>
      <w:pPr>
        <w:pStyle w:val="PreformattedText"/>
        <w:bidi w:val="0"/>
        <w:jc w:val="left"/>
        <w:rPr/>
      </w:pPr>
      <w:r>
        <w:rPr/>
        <w:t>Miembro tribunal de categorías Instructor/Asistente</w:t>
      </w:r>
    </w:p>
    <w:p>
      <w:pPr>
        <w:pStyle w:val="PreformattedText"/>
        <w:bidi w:val="0"/>
        <w:jc w:val="left"/>
        <w:rPr/>
      </w:pPr>
      <w:r>
        <w:rPr/>
        <w:t xml:space="preserve">Miembro del consejo ampliado del Ministerio de Turismo en Cuba </w:t>
      </w:r>
    </w:p>
    <w:p>
      <w:pPr>
        <w:pStyle w:val="PreformattedText"/>
        <w:bidi w:val="0"/>
        <w:jc w:val="left"/>
        <w:rPr/>
      </w:pPr>
      <w:r>
        <w:rPr/>
        <w:t xml:space="preserve">Socia Honorifica del Colegio de Profesionales de Turismo de Tucumán, Argentina </w:t>
      </w:r>
    </w:p>
    <w:p>
      <w:pPr>
        <w:pStyle w:val="PreformattedText"/>
        <w:bidi w:val="0"/>
        <w:jc w:val="left"/>
        <w:rPr/>
      </w:pPr>
      <w:r>
        <w:rPr/>
        <w:t>Profesora ALMA MATER a nivel de universidad</w:t>
      </w:r>
    </w:p>
    <w:p>
      <w:pPr>
        <w:pStyle w:val="PreformattedText"/>
        <w:bidi w:val="0"/>
        <w:jc w:val="left"/>
        <w:rPr/>
      </w:pPr>
      <w:r>
        <w:rPr/>
        <w:t>Condecorada con las medallas: Por la Educación Cubana y Pepito Tey que otorga el Consejo de Estado.</w:t>
      </w:r>
    </w:p>
    <w:p>
      <w:pPr>
        <w:pStyle w:val="PreformattedText"/>
        <w:bidi w:val="0"/>
        <w:jc w:val="left"/>
        <w:rPr/>
      </w:pPr>
      <w:r>
        <w:rPr/>
        <w:t>Recibió el Título de Profesor Titular de la Universidad de la Hab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UNIVERSIDADES VISITADAS</w:t>
      </w:r>
    </w:p>
    <w:p>
      <w:pPr>
        <w:pStyle w:val="PreformattedText"/>
        <w:bidi w:val="0"/>
        <w:jc w:val="left"/>
        <w:rPr/>
      </w:pPr>
      <w:r>
        <w:rPr/>
        <w:t>Universidad Internacional de Andalucía, España</w:t>
      </w:r>
    </w:p>
    <w:p>
      <w:pPr>
        <w:pStyle w:val="PreformattedText"/>
        <w:bidi w:val="0"/>
        <w:jc w:val="left"/>
        <w:rPr/>
      </w:pPr>
      <w:r>
        <w:rPr/>
        <w:t>Universidad de Valencia, España</w:t>
      </w:r>
    </w:p>
    <w:p>
      <w:pPr>
        <w:pStyle w:val="PreformattedText"/>
        <w:bidi w:val="0"/>
        <w:jc w:val="left"/>
        <w:rPr/>
      </w:pPr>
      <w:r>
        <w:rPr/>
        <w:t>Universidad de Cartagena de Indias, Colombia</w:t>
      </w:r>
    </w:p>
    <w:p>
      <w:pPr>
        <w:pStyle w:val="PreformattedText"/>
        <w:bidi w:val="0"/>
        <w:jc w:val="left"/>
        <w:rPr/>
      </w:pPr>
      <w:r>
        <w:rPr/>
        <w:t xml:space="preserve">Colegio de Profesionales de Turismo de Tucumán, Argentina </w:t>
      </w:r>
    </w:p>
    <w:p>
      <w:pPr>
        <w:pStyle w:val="PreformattedText"/>
        <w:bidi w:val="0"/>
        <w:jc w:val="left"/>
        <w:rPr/>
      </w:pPr>
      <w:r>
        <w:rPr/>
        <w:t>Universidad de Xian, China</w:t>
      </w:r>
    </w:p>
    <w:p>
      <w:pPr>
        <w:pStyle w:val="PreformattedText"/>
        <w:bidi w:val="0"/>
        <w:jc w:val="left"/>
        <w:rPr/>
      </w:pPr>
      <w:r>
        <w:rPr/>
        <w:t>Universidad de Fullerton, California, EEU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#####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Ø###ß###á###â###í###î####</w:t>
        <w:tab/>
        <w:t>###</w:t>
        <w:tab/>
        <w:t>###</w:t>
        <w:tab/>
        <w:t>##1</w:t>
        <w:tab/>
        <w:t>##2</w:t>
        <w:tab/>
        <w:t>##b</w:t>
        <w:tab/>
        <w:t>##c</w:t>
        <w:tab/>
        <w:t>##~</w:t>
        <w:tab/>
        <w:t>##</w:t>
        <w:tab/>
        <w:t>##</w:t>
        <w:tab/>
        <w:t>##</w:t>
        <w:tab/>
        <w:t>##«</w:t>
        <w:tab/>
        <w:t>##¬</w:t>
        <w:tab/>
        <w:t>##¿</w:t>
        <w:tab/>
        <w:t>##À</w:t>
        <w:tab/>
        <w:t>##Á</w:t>
        <w:tab/>
        <w:t>##Â</w:t>
        <w:tab/>
        <w:t>##Ã</w:t>
        <w:tab/>
        <w:t>##È</w:t>
        <w:tab/>
        <w:t>##ìÑÂ¯¯¯¯ubuMububuMu¯bÂ¯###############(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#§#0J##CJ##OJ##PJ##QJ##^J##aJ###$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#§#CJ##OJ##PJ##QJ##^J##aJ###-#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#§#CJ##OJ##PJ##QJ##U##^J##aJ##$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~##CJ##OJ##PJ##QJ##^J##aJ#####há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^J##aJ###$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OJ##PJ##QJ##^J##a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OJ##QJ##^J###4#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OJ##QJ##U##^J##mH##nH##sH</w:t>
        <w:tab/>
        <w:t>#u###%#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~##CJ##OJ##QJ##U##^J########r###¡###µ###Î####</w:t>
        <w:tab/>
        <w:t>##Á</w:t>
        <w:tab/>
        <w:t>##Â</w:t>
        <w:tab/>
        <w:t>##Ã</w:t>
        <w:tab/>
        <w:t>##Å</w:t>
        <w:tab/>
        <w:t>##Æ</w:t>
        <w:tab/>
        <w:t>##È</w:t>
        <w:tab/>
        <w:t>##õ############õ############õ############õ############õ############õ############õ############ë############Ý############Ý############Ï###############################################################################################################################################################################################################################################d-####¤###$#If####gdÇ{Å#####dð####¤###$#If####gdÇ{Å##</w:t>
        <w:tab/>
        <w:t>###dð####¤##gdÅpf##</w:t>
        <w:tab/>
        <w:t>###dh####¤##gdÅpf###È</w:t>
        <w:tab/>
        <w:t>##É</w:t>
        <w:tab/>
        <w:t>##Ê</w:t>
        <w:tab/>
        <w:t>##÷</w:t>
        <w:tab/>
        <w:t>##3</w:t>
        <w:br/>
        <w:t>##</w:t>
        <w:br/>
        <w:t>##ü</w:t>
        <w:br/>
        <w:t>##|###########################r############\############E############E############E##################################dh####¤###$#7$#8$#H$#If####^#gdÅpf####</w:t>
        <w:br/>
        <w:t>&amp;##F###dh####¤###$#7$#8$#H$#If####gdsk#######dh####¤###$#7$#8$#H$#If####gdÅpf#####dð####¤###$#If####gdÇ{Å##k##kd#####$##$#If#####4##-##ÖF####3#]$$àF-#################B##################àF-#################</w:t>
        <w:br/>
        <w:t>t## ##ö#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3Ö#######4Ö#######BÖ####aö###ytÇ{Å###È</w:t>
        <w:tab/>
        <w:t>##É</w:t>
        <w:tab/>
        <w:t>##Ê</w:t>
        <w:tab/>
        <w:t>##Ñ</w:t>
        <w:tab/>
        <w:t>##Ò</w:t>
        <w:tab/>
        <w:t>##Ü</w:t>
        <w:tab/>
        <w:t>##Ý</w:t>
        <w:tab/>
        <w:t>##æ</w:t>
        <w:tab/>
        <w:t>##ç</w:t>
        <w:tab/>
        <w:t>##ò</w:t>
        <w:tab/>
        <w:t>##ó</w:t>
        <w:tab/>
        <w:t>##ö</w:t>
        <w:tab/>
        <w:t>##÷</w:t>
        <w:tab/>
        <w:t>##ø</w:t>
        <w:tab/>
        <w:t>###</w:t>
        <w:br/>
        <w:t>###</w:t>
        <w:br/>
        <w:t>###</w:t>
        <w:br/>
        <w:t>###</w:t>
        <w:br/>
        <w:t>##2</w:t>
        <w:br/>
        <w:t>##3</w:t>
        <w:br/>
        <w:t>##z</w:t>
        <w:br/>
        <w:t>##ïÜÌ¸Ì¸Ì¸Ì¸§zfSzC################################há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^J##aJ###$#j####h68Ì##h68Ì#&lt;#CJ##PJ##U##aJ###'#jZÙU</w:t>
        <w:br/>
        <w:t>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68Ì#CJ##PJ##U##V##aJ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PJ##aJ###!#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PJ##U##aJ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B*#CJ##aJ##ph#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PJ##aJ##mH</w:t>
        <w:tab/>
        <w:t>#sH</w:t>
        <w:tab/>
        <w:t>##&amp;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5#CJ##PJ##\#aJ##mH</w:t>
        <w:tab/>
        <w:t>#sH</w:t>
        <w:tab/>
        <w:t>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5#CJ##PJ##\#aJ###$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OJ##PJ##QJ##^J##aJ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OJ##QJ##^J##aJ###z</w:t>
        <w:br/>
        <w:t>##</w:t>
        <w:br/>
        <w:t>##</w:t>
        <w:br/>
        <w:t>##</w:t>
        <w:br/>
        <w:t>##</w:t>
        <w:br/>
        <w:t>##</w:t>
        <w:br/>
        <w:t>##£</w:t>
        <w:br/>
        <w:t>##ì</w:t>
        <w:br/>
        <w:t>##ô</w:t>
        <w:br/>
        <w:t>##ü</w:t>
        <w:br/>
        <w:t>######'###/###8###S###s######§###Ï###Ö###x###y######V###W###u######´###íÝÊ·Ê·ÊÝÊ·ÊÝÊ·Ý·¤·Êrg_gUH##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~##CJ##PJ##aJ#####h#uÃ#CJ##PJ##aJ#####h#uÃ#CJ##a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a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PJ##aJ###)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B*#CJ##OJ##QJ##^J##aJ##ph######h#uÃ#CJ##OJ##PJ##QJ##^J##aJ###$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fcÇ#CJ##OJ##PJ##QJ##^J##aJ###$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~##CJ##OJ##PJ##QJ##^J##aJ###$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OJ##PJ##QJ##^J##aJ#####há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^J##aJ###$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á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^J##aJ###|###±###y###W###u###´###Ò###Y###\###¬###</w:t>
        <w:br/>
        <w:t>#######,###¾###¿###è############è############Î############Î############Î############Î############Î############¹############¹############¹############Î############Î############¤###############################################################$####dh####¤###$#7$#8$#H$#If####^#a$#gdf2######$##q##dh####¤###$#If####^q#a$#gdf2######$##r##dh####¤###$#If####^r#a$#gdf2#######$####dh####¤###$#7$#8$#H$#If####^#a$#gdÅpf########dh####¤###$#7$#8$#H$#If####^#gdÅpf###´###Ò###Y###R###V###\###§###«###¬###</w:t>
        <w:br/>
        <w:t>#######,###¾###¿###À###Æ###Ý###Þ###ç#######I###J###### ###²###óèÙÊÙ»¬»¬¤èÙèvh^Q^B#####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1XÎ#B*#CJ##aJ##ph#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ý`¨#CJ##PJ##aJ#####hÕQq#CJ##PJ##aJ#####h#uÃ##h#uÃ#5#CJ##PJ##aJ####h1XÎ#CJ##PJ##aJ#####hý`¨#CJ##PJ##a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PJ##a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f2##CJ##PJ##a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CJ##a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hX2#CJ##OJ##QJ##^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fcÇ#CJ##OJ##QJ##^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e×#CJ##OJ##QJ##^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f2##CJ##OJ##QJ##^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f2##CJ##a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ç5µ#CJ##PJ##aJ###¿###Þ###ç#######J###### ###´###¾###×###ý#######4###L###e######Ì###ú#######è############è############Ò############Ò############Ò############Ò############Ò############è############Ò############Ò############Ò############Ò############Ò############Æ############±############±###########################################$#</w:t>
        <w:br/>
        <w:t>&amp;##F###dh####¤###$#If####a$#gd6X#######$#</w:t>
        <w:br/>
        <w:t>&amp;##F###dh####¤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XÎ####</w:t>
        <w:br/>
        <w:t>&amp;##F###dh####¤###$#7$#8$#H$#If####gdsk#########dh####¤###$#7$#8$#H$#If####^#gdÅpf###²###³###´###¾###×###Ü###û###ü###ý###############3###5###L###M###d###e#########¯###Ê###Ë###Ì###ñæØÎÁÎÁ·ÁÎ</w:t>
        <w:softHyphen/>
        <w:t>Á</w:t>
        <w:softHyphen/>
        <w:t>Á q^N^N^&gt;#######h1XÎ#CJ##OJ##PJ##QJ##^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Ó#CJ##OJ##PJ##QJ##^J##aJ###$#h1XÎ##h1XÎ#CJ##OJ##PJ##QJ##^J##aJ###,#h1XÎ##h1XÎ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1XÎ##h1XÎ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~##CJ##PJ##aJ#####h1XÎ#CJ##PJ##aJ#####hÅpf#CJ##PJ##a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PJ##aJ#####hý`¨#CJ##PJ##aJ#####h#uÃ##h#uÃ#5#CJ##PJ##aJ####h1XÎ#5#CJ##PJ##aJ####h#uÃ##h1XÎ#5#CJ##PJ##aJ####Ì###ù###ú###û###############e###f###g###h###¬###³###&amp;###G###Ï###ê###íÝÍíÍ½ª}pcpT?*)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B*#CJ##OJ##QJ##^J##aJ##ph##ÿ#)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B*#CJ##OJ##QJ##^J##aJ##ph#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B*#CJ##aJ##ph#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~##CJ##PJ##a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PJ##a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f2##CJ##PJ##aJ#####h1XÎ##h~##CJ##PJ##aJ###$#h1XÎ##h#uÍ#CJ##OJ##PJ##QJ##^J##aJ###$#h#uÍ##h#uÍ#CJ##OJ##PJ##QJ##^J##aJ#####h#uÍ#CJ##OJ##PJ##QJ##^J##aJ#####h6X##CJ##OJ##PJ##QJ##^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Ó#CJ##OJ##PJ##QJ##^J##aJ###$#h6X###h6X##CJ##OJ##PJ##QJ##^J##aJ#######f###g###|###Ê###Ò######G###ï###/###Ý######"###ê############Ó############Ó############½############½############½############½############«################################################w###############################################$#</w:t>
        <w:br/>
        <w:t>&amp;##F###dh####¤###¤###$#If####[$#\$#a$#gdt%°######$#</w:t>
        <w:br/>
        <w:t>&amp;##F###dh####¤###¤###$#If####[$#\$#a$#gdsk######</w:t>
        <w:br/>
        <w:t>&amp;##F###dh####¤###$#If####gdsk#####</w:t>
        <w:br/>
        <w:t>&amp;##F###dh####¤###$#7$#8$#H$#If####gdsk#########dh####¤###$#7$#8$#H$#If####^#gdÅpf######$#</w:t>
        <w:br/>
        <w:t>&amp;##F###dh####¤###$#If####a$#gd#u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##ï#######5###6###¸###¹###-###.###/###Ü###Ý###@###A###M###ó###õ###êÙÈ³¢³³È~m\J&lt;+&lt;## #ht|##hÕQq#CJ##OJ##QJ##^J##aJ#####hÕQq#CJ##OJ##QJ##^J##aJ#####j#####hÕQq#CJ##OJ##QJ##U##^J##aJ## #ht|##ht|#CJ##OJ##QJ##^J##aJ### #ht|##hfcÇ#CJ##OJ##QJ##^J##aJ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fcÇ#CJ##OJ##QJ##^J##aJ###$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#§#0J##CJ##OJ##QJ##^J##aJ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#§#CJ##OJ##QJ##^J##aJ###)#j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#§#CJ##OJ##QJ##U##^J##aJ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f2##CJ##OJ##QJ##^J##aJ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f2##CJ##OJ##QJ##^J##aJ###)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B*#CJ##OJ##QJ##^J##aJ##ph######õ###ö############Ê###ê###ñ###!###"###&amp;###J###K#########¶###íÚíÌ¾</w:t>
        <w:softHyphen/>
        <w:t>¾}oaP?.############# #h`F]##h#1</w:t>
        <w:br/>
        <w:t>#CJ##OJ##QJ##^J##aJ### #h`F]##h`F]#CJ##OJ##QJ##^J##aJ### #h`F]##hï#S#CJ##OJ##QJ##^J##aJ#####h#§#CJ##OJ##QJ##^J##aJ#####hï#S#CJ##OJ##QJ##^J##aJ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#§#CJ##OJ##QJ##^J##aJ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ÕQq#CJ##OJ##QJ##^J##aJ#####ht%°#CJ##OJ##QJ##^J##aJ### #ht%°##ht%°#CJ##OJ##QJ##^J##aJ#####hÕQq#CJ##OJ##QJ##^J##aJ#####ht|#CJ##OJ##QJ##^J##aJ###$#héWø##hÕQq#0J##CJ##OJ##QJ##^J##aJ#####j#####hÕQq#CJ##OJ##QJ##U##^J##aJ####"#######K######¾#######?###g###®#### ### ##V ## ##å############å############Ë############Ë############Ë############Ë############Ë############¶########################å############z############z#################################################!###$#</w:t>
        <w:br/>
        <w:t>&amp;##F###Ê##þ#dh####¤###¤###$#If####[$#\$#^Ê#`þa$#gdÕQq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h####¤###¤###$#If####[$#\$#a$#gd`F]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h####¤###$#If####a$#gd`F]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h####¤###¤###$#If####[$#\$#a$#gd##¦#####$##r##dh####¤###¤###$#If####[$#\$#^r#a$#gdf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##½###¾###Ã###È###############7###?###g###§###</w:t>
        <w:softHyphen/>
        <w:t>###×###á###â###ç###è###ó###ô#### ### ### ### ## ## ##Ë ##Ì ##ïÞÍ¼ÍïÞïÞïÞ®Þ®Þ®Þ®Þ®Þ ~p_M#################h###hsk##CJ##OJ##QJ##\#^J##aJ## #h###hsk##CJ##OJ##QJ##^J##aJ#####h#§#CJ##OJ##QJ##^J##aJ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#§#CJ##OJ##QJ##^J##aJ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ï#S#CJ##OJ##QJ##^J##aJ#####hï#S#CJ##OJ##QJ##^J##aJ#####h`F]#CJ##OJ##QJ##^J##aJ### #h`F]##hDY#CJ##OJ##QJ##^J##aJ### #h`F]##h#1</w:t>
        <w:br/>
        <w:t>#CJ##OJ##QJ##^J##aJ### #h`F]##h`F]#CJ##OJ##QJ##^J##aJ### #h`F]##h##¦#CJ##OJ##QJ##^J##aJ### ##Ì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\!##!##ï!##5"##6"##R"##"##¡"##Î"##</w:t>
        <w:tab/>
        <w:t>###$###O###P###â############À############À############À############â############â############¯########################################################################################################################$#</w:t>
        <w:br/>
        <w:t>&amp;##F###dh####¤###$#If####a$#gd#ù#####$##w##dh####¤###$#If####^w#a$#gdt%°#####$##dh####¤###$#If####a$#gdt%°##!###$#</w:t>
        <w:br/>
        <w:t>&amp;##F###Ê##þ#dh####¤###¤###$#If####[$#\$#^Ê#`þa$#gdÕQq######$#</w:t>
        <w:br/>
        <w:t>&amp;##F###Ê##þ#dh####¤###$#If####^Ê#`þa$#gdÕQq###Ì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"!##\!##!##!##Â!##Ì!##Í!##4"##5"##6"##H"##òáÐ¿® uuaM6#######################################,#ht%°##ht%°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t%°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t|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t|##ht|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sk#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fcÇ#CJ##OJ##QJ##^J##aJ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fcÇ#CJ##OJ##QJ##^J##aJ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#BC#CJ##OJ##QJ##^J##aJ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fcÇ#CJ##OJ##QJ##^J##aJ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sk##CJ##OJ##QJ##^J##aJ#####hÕQq#CJ##OJ##QJ##^J##aJ##</w:t>
      </w:r>
    </w:p>
    <w:p>
      <w:pPr>
        <w:pStyle w:val="PreformattedText"/>
        <w:bidi w:val="0"/>
        <w:jc w:val="left"/>
        <w:rPr/>
      </w:pPr>
      <w:r>
        <w:rPr/>
        <w:t>H"##R"##"##"##P###Q###R###S###T###U###V###W###Z###[###ì###í###ï###ð###ò###ó###õ###ìØìØÁªubQbQB:6:6:6######h.P+####j#####h.P+#U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OJ##QJ##^J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OJ##QJ##^J##aJ###$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OJ##PJ##QJ##^J##aJ###$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f2##CJ##OJ##PJ##QJ##^J##aJ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#§#CJ##OJ##QJ##^J##aJ### 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t|#CJ##OJ##QJ##^J##aJ###,#ht|##ht%°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t%°##ht%°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#ù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t%°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#Q###R###S###T###U###V###ê############Ù############¿############¥########################################################################################################################################################################################################dð####¤###$#If####gdÇ{Å#######dh####¤###$#If####^#gdf2######$##r##dh####¤###¤###$#If####[$#\$#^r#a$#gdf2######$##r##dh####¤###¤###$#If####[$#\$#^r#a$#gdsk######$##dh####¤###$#If####a$#gdt%°#####$##w##dh####¤###$#If####^w#a$#gdt%°###V###W###X###Y###Z#############################################################################################################################################################################################################################################################dð####¤###$#If####gdÇ{Å##i##kdµ####$##$#If#####4##ÖF####3#]$$ B##################B################## B##################</w:t>
        <w:br/>
        <w:t>t## ##ö#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3Ö#######4Ö#######BÖ####aö###ytÇ{Å###Z###[###ê###ë###ì###î###ï###ñ###ò###ô###õ###÷###ø###ù###ú##################################################################################################################################################################################################dð####¤###</w:t>
        <w:tab/>
        <w:t>###dð####¤##gdÅpf##k##kd&amp;####$##$#If#####4##-##ÖF####3#]$$ B##################B################## B##################</w:t>
        <w:br/>
        <w:t>t## ##ö#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3Ö#######4Ö#######BÖ####aö###ytÇ{Å###õ###ö###ù###û###ü###þ###ÿ####$##÷óïÜïó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hÅpf#CJ##OJ##QJ##^J###$#j####hÅpf##hÅpf#U##mH##nH##sH</w:t>
        <w:tab/>
        <w:t>#u#####hÅpf####h.P+####j#####h.P+#U####ú###û###ý###þ###ÿ####$##ý############ý############ý############ý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ð####¤########2#1h#:pò[Ë##°Ð/ °à=!° #"° 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##$##$#If####!v##h##v##3##v##*$#v##3#:V###4##-#</w:t>
        <w:br/>
        <w:t>t## ##ö###6#+Ö###+Ö###,Ö####5Ö####-#5Ö######5Ö####-#3Ö#######4Ö###</w:t>
        <w:br/>
        <w:t>###BÖ####ytÇ{Å#0###D#d#######</w:t>
        <w:br/>
        <w:t>############# #h#è#è####################################ðb###²#</w:t>
        <w:br/>
        <w:t>ð#########</w:t>
        <w:br/>
        <w:t>##c##ð$#######A####?#####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?#####3#"ñ####¿###`#¿####?########ð#######2##ðz#####=</w:t>
        <w:tab/>
        <w:t>ïe#t´9#½á[v÷gÿ#V#######É######n`!#ðN###=</w:t>
        <w:tab/>
        <w:t>ïe#t´9#½á[v÷g############x#######àó</w:t>
      </w:r>
    </w:p>
    <w:p>
      <w:pPr>
        <w:pStyle w:val="PreformattedText"/>
        <w:bidi w:val="0"/>
        <w:jc w:val="left"/>
        <w:rPr/>
      </w:pPr>
      <w:r>
        <w:rPr/>
        <w:t>#ø|#######þx#mQANÃ0#µÓ¦H##Jà###¾ ý##Ú¥Â¡4#pç</w:t>
        <w:tab/>
        <w:t>ù#OÈ©7$¸jf#5ò#G¶v'3ëÝ±`#ØL#®¡+ã¶rÄ###E4:6%^a#p&lt;ù'ÀHùwÔ³#.Wø$Ce/</w:t>
        <w:tab/>
        <w:t>bM#MÓ0ëð¦QÖ2ØizeÛ¶½Ò$Ê</w:t>
        <w:tab/>
        <w:t>¬:A#Ï8OÞû^i#ÞYT¦µ##êì¿#¨#btrî9wç#</w:t>
      </w:r>
    </w:p>
    <w:p>
      <w:pPr>
        <w:pStyle w:val="PreformattedText"/>
        <w:bidi w:val="0"/>
        <w:jc w:val="left"/>
        <w:rPr/>
      </w:pPr>
      <w:r>
        <w:rPr/>
        <w:t>ÇÜ³\1íÙò«ÙNþc¾Õ,®w%</w:t>
        <w:br/>
        <w:t>æ0¯ÖÈ#E?voû=íkÂu[æEçO#o#©¥ñfù##NèvXã##~[¯«¥ÿzº¬Õj÷è]¼[Oa&lt;#±#âØ§îßH#ú¦À#¨v7Òo##$##$#If####!v##h##v##3##v##*$#v##3#:V###4#</w:t>
        <w:br/>
        <w:t>t## ##ö###6#+Ö###+Ö###,Ö####5Ö######3Ö#######4Ö###</w:t>
        <w:br/>
        <w:t>###BÖ####ytÇ{Å#s##$##$#If####!v##h##v##3##v##*$#v##3#:V###4##-#</w:t>
        <w:br/>
        <w:t>t## ##ö###6#+Ö###+Ö###,Ö####5Ö######3Ö#######4Ö###</w:t>
        <w:br/>
        <w:t>###BÖ####ytÇ{Å#9Ù##D#d#####################ú#Î#ç#ç####################################ðÀ###²#</w:t>
        <w:br/>
        <w:t>ð#########</w:t>
        <w:br/>
        <w:t>####ð###¿######A#####Á####?#####¿#####ÿ#####Ã####Ã@###¿#####I#m#a#g#e#0#0#0#1###I#m#a#g#e#n# #1###D#:#\#f#o#t#o# #l#o#u#r#d#e#s# #2#\#I#m#a#g#e#0#0#0#1#.#B#M#P######ð#######Àb##ð%Ø#####&gt;x/ 3Òà`²THÖÿ##Ø######ß######n#n#ðù×###&gt;x/ 3Òà`²THÖ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t###k#####NåJ####sRGB#®Î#é###</w:t>
        <w:tab/>
        <w:t>pHYs##.###.##x¥?v##ÿµIDATx^Ìýç³eÙÞ#ï¯OWå#t#Mn6Å#B##"F</w:t>
        <w:br/>
        <w:t>}#§áØ.bBß¤?Hß¤`p4#Õdh Ùv@¡ªòYÞ_{¼ÕïyÞµ÷=×¥)#0sêÖÍsÏÙfíµÖë×##Eá9^óù£8¸\.Çá¼O</w:t>
        <w:br/>
        <w:t>¥r±&gt;8å*\z&gt;+KþªX(Ì</w:t>
        <w:br/>
        <w:t>²N#{_Ü¹ßïÇ³Ñ|2-UµV£S«ÖkÍF</w:t>
        <w:softHyphen/>
        <w:t>^ã#zqJ©R-WåY»¹#Íõ{1)#«Å¬P,##e]û×ú##ÕZíiúÞþÉîöç{w_[?waíRa#©;õµ-æBéÉfa:[ì&lt;#¿ÿîÍraþ¿ýo~ûW##KøëÜg/vè¯u#¿Ç°Ø_ÉK£vx±óã\Üs"#ðçi~Ø-Âgs##JyÊ#ýÐÇÐ#éÖ³É°?8ØïkåùxQ®UÊÕju}}ëØÃ#»Áýît4è÷z[Î]\Ý,#üª/È`0+tZu=±MÁâÞ£Çãñ´7#O¦c(£UdåZ¹Z©Õ#k¹T)##¥R¹R®Äe|n¡Pa6ù##Å2Ñâ9âi4#ÌÊ¯ëhÕ#ê+Ú0OÞÑ£³õ#/;^0</w:t>
        <w:tab/>
        <w:t>CÞqìLqèñl¥]éØya8ö»{Íú¼µvþK/$!#ÅìãÏÃ× ûQ¡P#Ý##.¦';zß/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&amp;©S#ûí7±ögÍÍÉ©#%¼5®¥EaÕãél&gt;k4ê!q¾#6w|Ò#³ñ`{og0-¯Ö§i#5àÜ¹ÇÆ^ºñpçÆÃ'×oÞ¹÷àQeRüre1=eJXAw§zSd¶!`µJ³^¯wPYêµV#R</w:t>
        <w:softHyphen/>
        <w:t>Àh#B{z.-ßS8GQïç#g9Á÷ÎÚc_%g#W«é!#Il¼#q|©Cëç/´Þø¶8KR+Ï¤$8øÞ`ôÉ£í|ß##µzeëÂzkmóKÝ?Ä¥*#±ªü#??rA/Ê½^³påfI#äøË[â¹Tî#§êr/xæt&lt;#tG³ÉìEO|±9yôò8óy^ú#5díòkÎ§BµVA#[Ôvxñ6Ô§¾âòö#òÄ*£)j#««#óîÝ~¹Ó,0mlÜ,¿J| Q¦«V1^üuªeT/êåE¹Z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#5´jµY·Ô+#VP</w:t>
        <w:softHyphen/>
        <w:t>Z.1³8RúI</w:t>
        <w:tab/>
        <w:t>B#+#/Ð</w:t>
        <w:tab/>
        <w:t>¹</w:t>
        <w:br/>
        <w:t>ÆøçlpÞÄ#{Z*²#búò×núg&gt;5¤ö«¨¹/:±1þåß§°¸Z-¼VÚ^¶n9ÉÚ'³£</w:t>
        <w:tab/>
        <w:t>Æþ8ãÅºù9ý#u%{#¾ÓNõ#]Ýc×Zþ##ô#{»Ð]ð]v</w:t>
      </w:r>
    </w:p>
    <w:p>
      <w:pPr>
        <w:pStyle w:val="PreformattedText"/>
        <w:bidi w:val="0"/>
        <w:jc w:val="left"/>
        <w:rPr/>
      </w:pPr>
      <w:r>
        <w:rPr/>
        <w:t>ã»/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g®Ò3#Ðå¹7ÒáãÝÇö#@ÐC©ó#qy#yúË\!#¹fÃ#7¶D¢V¹###DtCz¿f0Ô]#aæ´¥ÂòjsÈôZ##¾À°Ê^§Ë#.FÐê\|årqpïÑËÎöI,Ó#Òå</w:t>
        <w:br/>
        <w:t>Õji</w:t>
        <w:softHyphen/>
        <w:t>uR#}Ö#Ä÷§</w:t>
        <w:softHyphen/>
        <w:t>#ö^se½V©TèQG*Õj½ºRkTMþÁ$ÒO#h##¶*.n&gt;+3ELØbL®Ã©çë%»é#ô#lÅç{üç9ê#ú´$yRtä#Ï#ÅJ«Üzý&lt;##ôã³êW#t#'öòg×#íõ#ÿÓÿ÷'Û#?:hÙ¡¬,âáph³ÉèþÞbì#ÃÖ#Æ#VY~À1</w:t>
        <w:tab/>
        <w:t>&amp;Á##XO`#ëüaðÞõñÝYPC¼ü¦(È+M"«\zq-òÅ¶ÃÒC_¼Ò¼òz##]ýÌ«pbá&gt;m½ùNð×ò#OøK¿H¦Î%0âtéøÇjÉ1É8.ÌDvIÓæÍ¼0#ÏÆ½~#@}*Ü*A9ùHn¸|«##ª´cñb¥¶vñåW×</w:t>
        <w:softHyphen/>
        <w:br/>
        <w:t>#=.;&lt;`p?î^ª#OðÓfà¹?c3ÔØ:gL¢#È«R#Z)éß"ºL¹Rªò#ÿ#ÓòSjÅ#iVd4Å¡ØXç2ìâ#Hïó#ñÌ ´O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Ü#Ïý¿î#C{ÊKuQ¸»}wÄ_ZÜü#+Åëµ{òqÃõÊ¥µN³ðúoÿÙ¹o_ÌöÄ$¶#iÖk£Y#ÂÜ/öºÅÉX,äØÉ¬ÈlVOXÀùx:#Ï#iU²ã#s¶ö»_¯_ÙB§Ûê²'Ô7#Û³.tÚÃ&lt;¯b#·Î#©X¬+ìd¯ÆÑ¯NyÓEý#ÏÚù#IØ/##Áé#«ËÖ`¨#æ8bÙ9ãV8#V#Óg5¿X^,ºýy¡¾l»"0{_#ÓWQìQ¯#3rRá/ÍKÕµª@©#/QªUY</w:t>
        <w:tab/>
        <w:t>e#ó|/#foTèZ¦íÂ|xasâ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N#n##·¼À/TF¡½ð©Ô#L$Ô#»#í*¿9+@&gt;</w:t>
        <w:tab/>
        <w:t>#F~+on,&amp;9²;Á»»óÅð4Yù#b/_ÕmJGØ²çjãáär"k&lt;Î*#k_G</w:t>
      </w:r>
    </w:p>
    <w:p>
      <w:pPr>
        <w:pStyle w:val="PreformattedText"/>
        <w:bidi w:val="0"/>
        <w:jc w:val="left"/>
        <w:rPr/>
      </w:pPr>
      <w:r>
        <w:rPr/>
        <w:t>jaw#Í45fë³;~#©³_K_#*Êõ</w:t>
        <w:br/>
        <w:t>×\Lf±ì</w:t>
        <w:softHyphen/>
        <w:t>ÚæV¹Ý#ß?&amp;¸,;#/¬!ª#æô·6Éò{¶òiÏòü#ééFðó_ç´ÑröÉâ#½¥MµZO8Æ#Qj¦Á²ÉPÏ#</w:t>
        <w:br/>
        <w:t>ÃýA.[X#ÈB#ë9°E±²Þi¶å?Ê)ÄÊÇññe:ï!!©¬å##Çm¥6G=Æ\Ð¾#</w:t>
      </w:r>
    </w:p>
    <w:p>
      <w:pPr>
        <w:pStyle w:val="PreformattedText"/>
        <w:bidi w:val="0"/>
        <w:jc w:val="left"/>
        <w:rPr/>
      </w:pPr>
      <w:r>
        <w:rPr/>
        <w:t>ô</w:t>
        <w:tab/>
        <w:t>;E#=ßk:ìn¿÷ÖþÕ#«K×#FqêÕ,¦</w:t>
      </w:r>
    </w:p>
    <w:p>
      <w:pPr>
        <w:pStyle w:val="PreformattedText"/>
        <w:bidi w:val="0"/>
        <w:jc w:val="left"/>
        <w:rPr/>
      </w:pPr>
      <w:r>
        <w:rPr/>
        <w:t>ÇÞ+0#Ð§r#6£?á&amp;zÉ0*#¿Åó¬)HøAætãtñ#í`ig&gt;§ -gi;¢®#ïÝ¯P]_#Ù?}ºÿîøÌ3¥5Èo#ÛçæãîàP6sÁËª{$âË0æÌbk¾Ö#¬Nú#§¿</w:t>
      </w:r>
    </w:p>
    <w:p>
      <w:pPr>
        <w:pStyle w:val="PreformattedText"/>
        <w:bidi w:val="0"/>
        <w:jc w:val="left"/>
        <w:rPr/>
      </w:pPr>
      <w:r>
        <w:rPr/>
        <w:t>äðÏvsP.#'â/1ç#^f0[Ü¸³ûÙ{÷÷Æ'ugoµgð3géè#D$ñó+¿~5Þräö'sø§UÃ6ÉÁØ['M#Ýok/</w:t>
        <w:br/>
        <w:t>ÕFCÒ¨ #&gt;\R#t® #a+`i#N</w:t>
      </w:r>
    </w:p>
    <w:p>
      <w:pPr>
        <w:pStyle w:val="PreformattedText"/>
        <w:bidi w:val="0"/>
        <w:jc w:val="left"/>
        <w:rPr/>
      </w:pPr>
      <w:r>
        <w:rPr/>
        <w:t>#Âå2¬çtcöp#¸r##¹ñêKµ@ÑãÉ^{²ÿåIz8#&lt;Aê#¨9,#f#dl#·</w:t>
      </w:r>
    </w:p>
    <w:p>
      <w:pPr>
        <w:pStyle w:val="PreformattedText"/>
        <w:bidi w:val="0"/>
        <w:jc w:val="left"/>
        <w:rPr/>
      </w:pPr>
      <w:r>
        <w:rPr/>
        <w:t>ë#õ)$JÉQe-#g½vñÒJã"MÈW¸;s</w:t>
        <w:br/>
        <w:t>^èg##ê[N q##^Y]]=¸;îî#®¯÷e¼ò5GRiR3*b°¶Þª¬</w:t>
        <w:softHyphen/>
        <w:t>,®qñ\ûfz</w:t>
        <w:tab/>
        <w:t>84#²«±dÍÅ¤&lt;##</w:t>
        <w:tab/>
        <w:t>§Ow9ºÁFÓÉ½##º½{#ß|Å¯#¹ ãÚ#â@Õ#NÑ¸¿â½Àår##</w:t>
        <w:softHyphen/>
        <w:t>3Æ\BX'#×ð</w:t>
        <w:br/>
        <w:t>±çÃ¿!ø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©##VÑ#Ø#i4C!|#9a§É#U?»Û±M#ª%EDxX|'±}ÊSeÃCtX:òJüm;'&gt;×«²öÒúñ_®üÓ~#¸z~Ù î¢#&lt;i#&lt;#;ÜEþh#«%þ"Ý%/^þSÊ gøó²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^i6ó?¹ÒÉ-øUÈ®ç¦¯êF;,tÃY?WÏ_¹øÚ+óÅ&lt;×µò»/ÁRzJÎBÉ.#6âÞh¼Û##q2Æea</w:t>
        <w:softHyphen/>
        <w:t>¹Wª³#÷#¤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þÿÿÿ,###-###.###/###0###1###2###&gt;###ýÿÿÿ5###9###Þ###8###:###¨###;###&lt;###=###Ö###?###@###A###B###C###D###E###F###G###H###I###J###K###L###M###N###O###P###Q###R###S###T###U###V###W###X###Y###Z###[###\###]###^###_###`###a###b###c###d###e###f###g###h###i###j###k###l###m###n###o###p###q###r###s###t###u###v###x###ýÿÿÿy###z###{###|###}###~#########R#o#o#t# #E#n#t#r#y#################################################ÿÿÿÿÿÿÿÿ#####</w:t>
        <w:tab/>
        <w:t>######À######F############PîâKñ</w:t>
        <w:softHyphen/>
        <w:t>Î#7####'######D#a#t#a#########################################################</w:t>
        <w:br/>
        <w:t>###ÿÿÿÿÿÿÿÿÿÿÿÿ####################################+###ÔÜ######W#o#r#d#D#o#c#u#m#e#n#t#############################################</w:t>
        <w:br/>
        <w:t>###ÿÿÿÿÿÿÿÿ########################################4T######O#b#j#e#c#t#P#o#o#l#################################################ÿÿÿÿÿÿÿÿ########################ð]ÓKñ</w:t>
        <w:softHyphen/>
        <w:t>Î#PîâKñ</w:t>
        <w:softHyphen/>
        <w:t>Î#############_#1#4#4#0#3#0#7#8#6#5###############################################ÿÿÿÿÿÿÿÿ#####Ñ#UÆ\Ï#g#ª#½Î#####ð]ÓKñ</w:t>
        <w:softHyphen/>
        <w:t>Î#ð]ÓKñ</w:t>
        <w:softHyphen/>
        <w:t>Î###############P#R#I#N#T#########################################################ÿÿÿÿÿÿÿÿÿÿÿÿ##################################################C#o#m#p#O#b#j#############################################################ÿÿÿÿ####################################</w:t>
        <w:tab/>
        <w:t>###q#########O#b#j#I#n#f#o#####################################################ÿÿÿÿÿÿÿÿÿÿÿÿ################################################################################þÿÿÿ</w:t>
        <w:br/>
        <w:t>###þÿÿÿ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þÿÿÿþÿÿÿ1###2###3###4###5###6###7###8###9###:###;###&lt;###=###&gt;###?###@###A###B###C###D###þÿÿÿF###G###H###I###J###K###L###M###N###O###P###Q###þÿÿÿS###T###U###V###W###X###Y###Z###[###\###]###^###_###`###a###b###c###þÿÿÿe###f###g###h###i###j###k###l###m###n###o###p###q###r###s###t###u###v###w###x###y###z###{###|###}###~###########ì</w:t>
        <w:tab/>
        <w:t>{#####</w:t>
        <w:tab/>
        <w:t>#########&amp;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####ü###ÿÿÿ#######-###</w:t>
        <w:tab/>
        <w:t>#####!#ð#######v#</w:t>
        <w:tab/>
        <w:t>#####!#ð###v#########ü###   #######-###</w:t>
        <w:tab/>
        <w:t>#####!#ð#########</w:t>
        <w:tab/>
        <w:t>#####!#ð###t#########ü###ããã#######-###</w:t>
        <w:tab/>
        <w:t>#####!#ð#######u#</w:t>
        <w:tab/>
        <w:t>#####!#ð###s#########ü###iii#######-###</w:t>
        <w:tab/>
        <w:t>#####!#ð#########</w:t>
        <w:tab/>
        <w:t>#####!#ð###r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ÿÿÿ#####.###################2</w:t>
        <w:br/>
        <w:t>############u#######û#ôÿ############@##Arial#</w:t>
        <w:br/>
        <w:t>#####Óéþþ###@#######+#</w:t>
        <w:br/>
        <w:t>#####-#######</w:t>
        <w:tab/>
        <w:t>#####&amp;###2</w:t>
        <w:br/>
        <w:t>############u###Titulación académi########################################'#ÿÿ########################################################þÿ#</w:t>
        <w:br/>
        <w:t>##ÿÿÿÿ#Ñ#UÆ\Ï#g#ª#½Î#####Forms.HTML:Hidden.1#####Embedded Control#####Forms.HTML:Hidden.1#ô9²q############################2###############################################################Ñ#UÆ\Ï#g#ª#½Î#&lt;#I#N#P#U#T# #T#Y#P#E#=#"#h#i#d#d#e#n#"# #N#A#M#E#=#"#c#u#r#r#i#c#u#l#u#m#_#m#a#r#t#u#n#_#a#_#1#"# #V#A#L#U#E#=#"#T#i#t#u#l#a#c#i#&amp;#o#a#c#u#t#e#;#n# #a#c#a#d#&amp;#e#a#c#u#t#e#;#m#i#c#a#:# #L#i#c#e#n#c#i#a#d#a# #e#n# #G#e#o#g#r#a#f#&amp;#i#a#c#u#t###O#C#X#D#A#T#A#########################################################</w:t>
        <w:tab/>
        <w:t>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########O#C#X#N#A#M#E#####################################################ÿÿÿÿÿÿÿÿÿÿÿÿ####################################/###"#######1#T#a#b#l#e#################################################################ÿÿÿÿ####################################ç###äK########S#u#m#m#a#r#y#I#n#f#o#r#m#a#t#i#o#n###########################(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####################################«###àU######e#;#a# #(#1#9#9#5#)#,# #M#e#d#i#o# #A#m#b#i#e#n#t#e# #y# #O#r#d#e#n#a#m#i#e#n#t#o# #T#e#r#r#i#t#o#r#i#a#l# #(#2#0#0#1#)#,# #D#o#c#t#o#r#a# #e#n# #C#i#e#n#c#i#a#s# #g#e#o#g#r#&amp;#a#a#c#u#t#e#;#f#i#c#a#s# #(#2#0#0#6#)#&amp;###1#3#;#&amp;###1#0#;#&amp;#l#t#;#b#r#&amp;#g#t#;#C#a#t#e#g#o#r#&amp;#i#a#c#u#t#e#;#a# #C#i#e#n#t#&amp;#i#a#c#u#t#e#;#f#i#c#a#:# #I#n#v#e#s#t#i#g#a#d#o#r# #A#g#r#e#g#a#d#o#&amp;###1#3#;#&amp;###1#0#;#&amp;#l#t#;#b#r#&amp;#g#t#;#A#&amp;#n#t#i#l#d#e#;#o# #d#e# #g#r#a#d#u#a#c#i#&amp;#o#a#c#u#t#e#;#n#:# #1#9#9#5#&amp;###1#3#;#&amp;###1#0#;#&amp;#l#t#;#b#r#&amp;#g#t#;#C#U#R#S#O#S# #D#E# #P#O#S#T#G#R#A#D#O#&amp;###1#3#;#&amp;###1#0#;#&amp;#l#t#;#b#r#&amp;#g#t#;# ## E#l# #p#a#t#r#i#m#o#n#i#o# #c#u#l#t#u#r#a#l# #y# #s#u# #p#u#e#s#t#a# #e#n# #v#a#l#o#r# #p#a#r#a# #l#a# #a#c#t#i#v#i#d#a#d# #t#u#r#&amp;#i#a#c#u#t#e#;#s#t#i#c#a## .# #F#a#c#u#l#t#a#d# #d#e# #G#e#o#g#r#a#f#&amp;#i#a#c#u#t#e#;#a#.# #U#n#i#v#e#r#s#i#d#a#d# #d#e# #l#a# #H#a#b#a#n#a# #S#e#p#t#.#2#0#0#1#.#&amp;###1#3#;#&amp;###1#0#;#&amp;#l#t#;#b#r#&amp;#g#t#;## D#i#r#e#c#c#i#&amp;#o#a#c#u#t#e#;#n# #I#n#t#e#g#r#a#d#a# #d#e# #P#r#o#y#e#c#t#o#s## .# #A#r#c#h#i#v#o# #N#a#c#i#o#n#a#l# #d#e# #C#u#b#a#.# #O#c#t#.#2#0#0#1#.#&amp;###1#3#;#&amp;###1#0#;#&amp;#l#t#;#b#r#&amp;#g#t#;# ## G#l#o#b#a#l#i#z#a#c#i#&amp;#o#a#c#u#t#e#;#n# #y# #p#a#t#r#i#m#o#n#i#o# #c#u#l#t#u#r#a#l## .# #F#a#c#u#l#t#a#d# #d#e# #G#e#o#g#r#a#f#&amp;#i#a#c#u#t#e#;#a#.# #U#n#i#v#e#r#s#i#d#a#d# #d#e# #l#a# #H#a#b#a#n#a#.# #N#o#v#.#2#0#0#2#&amp;###1#3#;#&amp;###1#0#;#&amp;#l#t#;#b#r#&amp;#g#t#;## R#e#c#u#r#s#o#s# #T#u#r#&amp;#i#a#c#u#t#e#;#s#t#i#c#o#s# #y# #G#l#o#b#a#l#i#z#a#c#i#&amp;#o#a#c#u#t#e#;#n## .# #F#a#c#u#l#t#a#d# #d#e# #G#e#o#g#r#a#f#&amp;#i#a#c#u#t#e#;#a#.# #U#n#i#v#e#r#s#i#d#a#d# #d#e# #l#a# #H#a#b#a#n#a#.# #J#u#n#i#o# #2#0#0#3#.#&amp;###1#3#;#&amp;###1#0#;#&amp;#l#t#;#b#r#&amp;#g#t#;## I#d#e#n#t#i#d#a#d#,# #P#a#t#r#i#m#o#n#i#o# #y# #D#e#s#a#r#r#o#l#l#o# #T#u#r#&amp;#i#a#c#u#t#e#;#s#t#i#c#o## .# #F#a#c#u#l#t#a#d# #d#e# #G#e#o#g#r#a#f#&amp;#i#a#c#u#t#e#;#a#.# #U#n#i#v#e#r#s#i#d#a#d# #d#e# #l#a# #H#a#b#a#n#a#.# #F#e#b#.#2#0#0#4#&amp;###1#3#;#&amp;###1#0#;#"#&gt;#################################################D#e#f#a#u#l#t#O#c#x#N#a#m#e#1####################################³V\üþ+íßý_}£Ó´cô¹fí×r#w#u%pT°Î§nóSÜg¡ÐT?åõÌ#68v#ù'2</w:t>
        <w:softHyphen/>
        <w:t>!¬8@(¤µÜþ#HáiD#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°bTÙòNqR"Æ`#r-É¢M#&amp;¾Í@É$¨ÄD`ù#ÒpâQ³åf§Ç=OaÍ&amp;Å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´ØL8Îó-ï2Ñ#ñ¬Ý»Ä#ü´¡ïg±</w:t>
        <w:softHyphen/>
        <w:t>Î##feßÃ¥È$Þ#ç3¿|##iR#,ïïã#S:àEdÞóMÆ©Gq#Äçøùyð±':y#íâúùçÎã·MeyWç£#¿âý2n#0X</w:t>
        <w:tab/>
        <w:t>#^-lïu?øé/#ß¹#÷&lt;´áýgmÐíÜ¿+,§²</w:t>
        <w:softHyphen/>
        <w:t>"q#ç^.T×C&gt;ü¦ý#»°ÃIß</w:t>
        <w:softHyphen/>
        <w:t>,»jBþá#86cg¢Ð#YO¤åo2À¿¤gd,M#A«ø-1#Äqütøë¦#r¸¾_-V«</w:t>
        <w:tab/>
        <w:t>uL#úíîP#"#¿TþÐ@#]$PeÎ#PUÆRDåg¦ç8âC"¢mé%/9*</w:t>
        <w:softHyphen/>
        <w:t>´¡Y¡:ýêVÿY&lt;[w</w:t>
        <w:br/>
        <w:t>4ÙÀKÉlÍ&amp;Þ#Î#Q\&amp;q#ùÝ¸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þh`)ÍÈ)áV§=Ð#Ñõ##õ?^Ñx¯Û#~á«}b+MÐÿÚ3§bÆMÌ8&lt;qWazÂ]ëÐ»gÞÛlþ¯ÿô</w:t>
        <w:softHyphen/>
        <w:t>¯½#3vdvv¹Õ©½úm&amp;#é)å#ÜJõñ×Iió¬½ñ#NËÑÍ~##W=#fh&gt;³§ {}éX½Ïpt+J#ñp´¥³#jªNìØôAÆ&amp;âÏ TüÈP*C+dV\oV/</w:t>
        <w:softHyphen/>
        <w:t>#úo²p</w:t>
        <w:br/>
        <w:t>Kª¨ÖÓÞ6#MAÝÀJZ#m#à±U;cÉY</w:t>
      </w:r>
    </w:p>
    <w:p>
      <w:pPr>
        <w:pStyle w:val="PreformattedText"/>
        <w:bidi w:val="0"/>
        <w:jc w:val="left"/>
        <w:rPr/>
      </w:pPr>
      <w:r>
        <w:rPr/>
        <w:t>#Rõ¸jR9ÈAç#ç+ÍS½ïÙ|=ñ&lt;Ç#Ê²,®I¬Ägc#</w:t>
        <w:tab/>
        <w:t>Úâ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EÃ4»éòU</w:t>
        <w:softHyphen/>
        <w:t>vèüO#=KQù##&lt;Ï#¿ºm¾¼g:½æÞöé×~Q~9l#ÝêÚ</w:t>
        <w:br/>
        <w:t>°$[kÒ¬¥´</w:t>
        <w:tab/>
        <w:t>80 `</w:t>
        <w:tab/>
        <w:t>.,M#©fÙs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`[¾Ð)ã»!ÐºÉDØMÿgOìW'Â¹&gt;G#É©÷]Ò&gt;#~µX#l*Ïú2#}¸Ì5cb`ÇÄØ±óàbL`®[#JLËXÛct®+ð#ë%ÝI÷J§X$°:)-iáä-¬#¸U%#Â!Øu²&lt;²\ÇñèOyÖc¬(û]s,H·4:#Nð¯)±RåJãÌÕ:)º°'#ð)Û©fF)3°Ç`êSr#}Î¡ec©#àU2;Íbó=#oâ÷S¶¸nú«EÛ&gt;sOz@¾(õ</w:t>
        <w:softHyphen/>
        <w:t>öWN#z#Ëá,Ú\^ô`4LàÄÈ7</w:t>
        <w:br/>
        <w:t>«X#°OZ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èñ`±w`Ð#gÊJ#S*îß)&gt;#H)#ÙzføØ³ÎÖ£g#£ç#Û6##NÜ³fca</w:t>
        <w:br/>
        <w:t>ã?AÀÆ#³ðþ£²B¡UðãááeÎ`7ËwOLá#e#ëH[6ÃV¬hL§~÷ÐÐÈYU$#üe1##æ¨Z1##BÂ</w:t>
        <w:br/>
        <w:t>tE_á#</w:t>
        <w:br/>
        <w:t>wLÚÁÊôâ£#^H(M#L'Ó&lt;-æ²Ë{îØþ#Vb4áG#¯DÈå|#&gt;'dv&lt;=n5}#Ë}æ5##§dFÅ&lt;ÈÀ#àS¢´cn#O§=#«r¤Ò!K[üÄÂyÁ#òxÅºåðQ#»Ì#Û÷äEB|ÅoÈ¾ºÐæ#M$mSïÌn#«Û@JÕZ)mÓ09#©5.##ÂzàVÙ#ò7H@</w:t>
        <w:softHyphen/>
        <w:t>ÛS#ù¢Oübó#?FÛ÷H#y 9²»ÛãîðT(aïo÷÷ì¥-å°#~*«íæ¹µEÈ1»ðÏ\³ç[ÌC&gt;#cK,;M[ø=#²æ^)®¬###9#ñJ</w:t>
        <w:br/>
        <w:t>1 Î|ã¤Ry#%ðÙx&lt;Î-ï0tà'ÇTe5V·²Öüµ¥è3Ì#î·##%ôæ(u</w:t>
        <w:softHyphen/>
        <w:t>#+U1éßØ+nå5S ®òÃÓ&gt;#TI#ch(#áNO#Oëù&gt;¹euði#ç+x²0m¿Üë´¥Óò=¿ÜÕ=#G5h¹#aß#ZO/OË²#|È)ËzZEB#«¤#¸hA#Rj#rïÉ|a#*#æL4ÿñíÍFÅHå#ÍáKm«$H_p&gt;#k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l%v</w:t>
        <w:br/>
        <w:t>öëµfÀ#Ç^¬êÚfkó¥5Á##é#JJú#1{C6ç{:]æ##ÂrFð«Ur¥=,</w:t>
        <w:br/>
        <w:t>þîÒÝq</w:t>
        <w:br/>
        <w:t>Ó:äàåÂÊùóµz=gñ##Q9°CÑryÄ#Ès&gt;ÐJn#d</w:t>
        <w:br/>
        <w:t>Ùõ&gt;eâ¢#J#&amp;^ÉìvBè½¢M&lt;iñ)9l/¸ÄÏqxÆk5l»ås~Á#Pnfò#9æl#BÖ.\ÚÆ²ªO&lt;Ç(OÑ#8/§À|</w:t>
      </w:r>
    </w:p>
    <w:p>
      <w:pPr>
        <w:pStyle w:val="PreformattedText"/>
        <w:bidi w:val="0"/>
        <w:jc w:val="left"/>
        <w:rPr/>
      </w:pPr>
      <w:r>
        <w:rPr/>
        <w:t>xC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³Ï¼àá&gt;ß#åÇÇáRéÍÒ#3»i</w:t>
        <w:softHyphen/>
        <w:t>D(¸O#)Û¦ròÇµæÚ¢´RØìý=ê¯tS@¸#Õ÷ãA)#_|¾Á2#ÏG·Ë'#ëõr§Å¨)1j\Ëûýx*MvfÄQ#gÌÅUÎUôÁO{Ó²¶#Gtò</w:t>
        <w:tab/>
        <w:t>Nêw¡g#ÍG#ÝÅÿü##ª</w:t>
        <w:tab/>
        <w:t>?â#7»g0á&gt;yñXq=#°K¥v,¸(ç### ¥Bo»;]</w:t>
        <w:br/>
        <w:t>¿Lmþ¤iµ</w:t>
        <w:br/>
        <w:t>gõ#z#ÈVáÐp#ÖÏºÂ)Ëÿ«|d#Á~®Öp#&amp;Y¥Q,)±®:üè3ç ###Yý#ß¿Ês&lt;åÜ&lt;#IK±Â»÷·)ÂÂ'µ#YêËÊ÷øåþpñ-÷2#?"Öð#ã;uÀ9#Åd#3²#.B($ºY/5WpKåêVÃ#7EÈfÏdzó3®4Æ/d#Ã;²Ü/¸&lt;##bª-v»3¶ÄM§1}Ì#####ptH·#ßýhÞuÖë8IeT¾c,®yKÏ,§#@yBg#\#âS7áCt#ßQ,&amp;ÏªË¶VòëùÀz5ËÎØP\gÂòÌfÒlñT</w:t>
      </w:r>
    </w:p>
    <w:p>
      <w:pPr>
        <w:pStyle w:val="PreformattedText"/>
        <w:bidi w:val="0"/>
        <w:jc w:val="left"/>
        <w:rPr/>
      </w:pPr>
      <w:r>
        <w:rPr/>
        <w:t>4Õ§O°tº§o;¼ÕUå#]\N`Ç±á#WLìo*yB#;õiÓüæT³$© u¿a.ùY#IÎ</w:t>
        <w:br/>
        <w:t>ß¸²V#}#ÎúÔE;u9ñpÙ.Ô¦÷M"I"#sÎmN#YDÅÎ[ÂØÖ##xw^¸}%³&lt;D9³ÄLd#Ø</w:t>
        <w:softHyphen/>
        <w:t>#¾ÔJÓc¢Þòò7òÂ.¨ò#'Æ?=ÅEÎÓ`&gt;ívGyðÕ©e#y¶#uéA^|¿q¯àhÇÍJ#:¢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à÷\PÖ#ê#Þ&gt;#-#w#Ûæ}</w:t>
        <w:br/>
        <w:t>9#É¢Q¢á+·"di±B×##Ú#Ú´_kHc=¶</w:t>
      </w:r>
    </w:p>
    <w:p>
      <w:pPr>
        <w:pStyle w:val="PreformattedText"/>
        <w:bidi w:val="0"/>
        <w:jc w:val="left"/>
        <w:rPr/>
      </w:pPr>
      <w:r>
        <w:rPr/>
        <w:t>ueê3ã«ñ|ÍK³á#D2í</w:t>
        <w:br/>
        <w:t>Øb2õö#Zü´0##±bºNÖu#§oy&amp;ýý7;þ/I(¸m¼êªOùT3ç¬@¬´7\#4i;Æçg##ÍÖþ#¿#¸ÎÆ«#b¹è##Ü½s="®Â#äçy#úË*J#VL29#Ã@</w:t>
      </w:r>
    </w:p>
    <w:p>
      <w:pPr>
        <w:pStyle w:val="PreformattedText"/>
        <w:bidi w:val="0"/>
        <w:jc w:val="left"/>
        <w:rPr/>
      </w:pPr>
      <w:r>
        <w:rPr/>
        <w:t>È^qÓ#×X+ÓçË}þ§&gt;òLÙi¤Äòy³]ùÇÝ;£E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=è³:¼ç±*à£ÐÝë#ÆxN]¢,s#&gt;ÅÒ#G_b#,]§VSç0t!}imEøb1B+××¥Jq³1ÛªÍ#-i·@ÈÔpè#ÚP4;f+ ôÅÂje±ºÖ,·Ú\M</w:t>
        <w:br/>
        <w:t>ÌÉ ýl¥â\a¹úÅÏ*À#~xdÅ`_z*Ìù¢TVØ/1U_þSÐÑ`ÛÏqIÍÛÒqiä#ÿoö!1V¯òi$Í(#fp&gt;O½Ùá®Zºtðî{&gt;#)ä'±£d¯Ãò ##¢¢¤Ð\,@¦PìóÅ|m6ÿFoG#Pö:ÅA".Ë#»ó¶«¼#×#;##°&lt;`-</w:t>
        <w:br/>
        <w:t>#,Ýíç#c'×ñ¹|uG#ßx¢só{##¿us´o´Ë#z¹Ô¨T+øE¡æ4·Âîàã'½·ög{ð#</w:t>
        <w:br/>
        <w:t>Ðõ§£¡ü¹AÀBµ#$O¨:k#É#üÔ¤HAQ##^¤¸OP«Äí©§#ÓE1#·³&lt;*#ùê±a#ñF#ÚÙç¹[hq(°ÒwäAQ¨ öD#8HÍq1æÈuÇ¬&gt;csáÚø¨7.w:q*.ñ#`ú#ÏÁ#òCòç?vÒ3]2qbò#èo`äÏÿEI@ÊFrÆY#i#{ôø\Y8õ¾ÇvF:ª#A</w:t>
      </w:r>
    </w:p>
    <w:p>
      <w:pPr>
        <w:pStyle w:val="PreformattedText"/>
        <w:bidi w:val="0"/>
        <w:jc w:val="left"/>
        <w:rPr/>
      </w:pPr>
      <w:r>
        <w:rPr/>
        <w:t>rLzceß¢#KÞ!o#[==</w:t>
      </w:r>
    </w:p>
    <w:p>
      <w:pPr>
        <w:pStyle w:val="PreformattedText"/>
        <w:bidi w:val="0"/>
        <w:jc w:val="left"/>
        <w:rPr/>
      </w:pPr>
      <w:r>
        <w:rPr/>
        <w:t>vF3q2F#©</w:t>
        <w:softHyphen/>
        <w:t>¬®}ý÷Øn*</w:t>
        <w:br/>
        <w:t>Ä#%ñry+öwP#Äíï¤áÇ#Ík#RÄñÊf{QxÖ</w:t>
        <w:br/>
        <w:t>ôö¼ß-üù_¼ÿðáÁáÌ#7QÀNÌ¢´ÃbóüÅWÿÅ«ÍUêÄø@OsÙ#ÌôúÂêk[ñÞüÑÍâ°*¶wëÖàÑ*Ëç:zQ#1=]&gt;goç#r¡VxH¡}ó¾Ü¤P©#¨A#ÑØóþMX_×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«É;c¼|«?3è#Aïñ|°Hk424Cé$# $ÍÈ#ÿas´@¾u®#?eÛ</w:t>
        <w:tab/>
        <w:t>È#é#</w:t>
        <w:br/>
        <w:t>ü0ÊÅîGýµÉÿ#Ò8vá²ëø9#$</w:t>
        <w:br/>
        <w:t>&amp;êÀ|£&lt;å¡ÿgÿ*e91SN&lt;Ú±¯2½÷,ÂË?»àbõ#UWåÿòÕò¹mß¶Cut#Ô#a#è(v%##"O</w:t>
        <w:tab/>
        <w:t>ö-ÍdtH!òî_OKl¯Ìy#[,[ÈÈ##çË£##Y3A0&gt;8çG##áV{ãñH#=þ¼KóöÜxï#¯MVVè4ªï#$'Öâ«{</w:t>
        <w:br/>
        <w:t>(æ§Í#óóVÊ¿×)#@wþÕ+ëWÎ#0Hêuu7ÝFK³ ì=qng</w:t>
        <w:softHyphen/>
        <w:t>Åòb?ã «#1L9:µHâ##õ)×SVp#ÆÀgÌò£áôû#ó²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G,J1ð§Ùkb##ÐUÙáf2×##²ÜY¶#Ò##kSfA6*¿9óÅ#ù[Ø#µ$uÉ´r»(Õ*Ë_üê$yÖx#Å¬Õ9ô§'CêÆ^³óv÷f##fÓ§½</w:t>
        <w:tab/>
        <w:t>&gt;ýêÏöBW#=ôyöâáµsôÄëðzÉ#w×¶s#Im#)#Sí##</w:t>
      </w:r>
    </w:p>
    <w:p>
      <w:pPr>
        <w:pStyle w:val="PreformattedText"/>
        <w:bidi w:val="0"/>
        <w:jc w:val="left"/>
        <w:rPr/>
      </w:pPr>
      <w:r>
        <w:rPr/>
        <w:t>ý,Qß©ý#Ä#Bþñb#²]Ëöã#)*_l|(ðE¢Ô[èQ#~tGd~óÒ«x#¨Ï@Í]X##`#Óæ#"Ùc&amp;¦Õ¬</w:t>
        <w:tab/>
        <w:t>É#)txsPØ#Ð|föàÖ#e±#_DrGdÜÍs©S{óõ¯71Â&lt;MM¹R$¶¢</w:t>
        <w:softHyphen/>
        <w:t>Ç\¢Eá`PØ#$n{l.Á©ÊóåK/#j0×b</w:t>
        <w:softHyphen/>
        <w:t>IéUÑ8ã&amp;#E.S"ä#âsîbªó#ïeéaË¥S¤ÎcÒô#.#G#G¼¥È#a`#·#¹,ÎU{ßX#FØ##¾ñd2#Þ#-sÉx#».Rl#3.##</w:t>
      </w:r>
    </w:p>
    <w:p>
      <w:pPr>
        <w:pStyle w:val="PreformattedText"/>
        <w:bidi w:val="0"/>
        <w:jc w:val="left"/>
        <w:rPr/>
      </w:pPr>
      <w:r>
        <w:rPr/>
        <w:t>+!gFz"</w:t>
        <w:br/>
        <w:t>Ô6eSë`¾¶çLÈ¼P¦æSübl"#2èåvcºì*86ë/þç³U(sÚqAì£Ú°2A,qÆ#áú×{ÆIuääC#Ûü)®AYT®}êKQXÆDBr¡#</w:t>
        <w:br/>
        <w:t>¹´È}f"Ë#£(è#O½±ú £#ÔÏ^ì#òúÙ¯@3|Ì*Xø¹Ô#&amp;¦Ã#UÄ###_#[¡#ò#¹%ØPú÷ºï#å[|zS#2qr±ËÙz}^+/^}½¶º##rH®XgÂó3C#WÊ</w:t>
        <w:br/>
        <w:t>`r§ºàçpöòÃÎ#SÑ#-`1ã/±gµàu(#L</w:t>
      </w:r>
    </w:p>
    <w:p>
      <w:pPr>
        <w:pStyle w:val="PreformattedText"/>
        <w:bidi w:val="0"/>
        <w:jc w:val="left"/>
        <w:rPr/>
      </w:pPr>
      <w:r>
        <w:rPr/>
        <w:t>ïJ%±î¢¥#QÏæ¥#Ót¤úYé</w:t>
        <w:br/>
        <w:t>©Nv+öî#2"Þ¿7®©</w:t>
      </w:r>
    </w:p>
    <w:p>
      <w:pPr>
        <w:pStyle w:val="PreformattedText"/>
        <w:bidi w:val="0"/>
        <w:jc w:val="left"/>
        <w:rPr/>
      </w:pPr>
      <w:r>
        <w:rPr/>
        <w:t>##cóWæÐ#`³¦</w:t>
        <w:tab/>
        <w:t>ê</w:t>
      </w:r>
    </w:p>
    <w:p>
      <w:pPr>
        <w:pStyle w:val="PreformattedText"/>
        <w:bidi w:val="0"/>
        <w:jc w:val="left"/>
        <w:rPr/>
      </w:pPr>
      <w:r>
        <w:rPr/>
        <w:t>l</w:t>
        <w:br/>
        <w:t>#ËõµZçRä.Ã&gt;¢#~ÄÈÁ#z{Å#g¯e&lt;$X¼®oð&gt;/' ý#¦#6uXkÙ#=3vª#rF/ÅÑ9UÐ#hZÏòe¾¯ñ_òð§øúô¸ËrütMÅ»§8¥²Ò)·$rê¸vçÓ#ä7ðéò&gt;«4ÛòÏ</w:t>
        <w:tab/>
        <w:t>P$</w:t>
        <w:br/>
        <w:t>¹ZW$'?v}Dyjÿ!ý¦Ü"o%Y%#8#°Ôûl~ÐMè÷DÕ(/7#SÞ0#Âæ[I©.</w:t>
        <w:br/>
        <w:t>`J#R#z#à UÀ7·sà4å#2Ø_3jæÂÕ¤'û¥AGZQÝ#»##vú£Á^W(NT~u¡SA?%l®#«õ(2#ëò÷#°¯###</w:t>
        <w:softHyphen/>
        <w:t>ÅAvÌYëOGKkóó#åÃ&lt;°åfë`\z÷ÖaoB</w:t>
        <w:br/>
        <w:t>!/7,UF%¨¦°xcvuU#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`ö# SY%¶XÜøÍÌÓÑ`#V#3eüäv´#·#¢iW#(RuÞõ</w:t>
        <w:tab/>
        <w:t>f]-»õ[&amp;±.àÌþ&amp;^ÉìJa3 lé#±Cl0óg®#×/C²gMèá~#y»##G</w:t>
        <w:br/>
        <w:t>v+î#:Ã^Ìð@±[#ó;ræ3ü¬iO,iÅ/tß´5Î#æÏ#ò/v¯¯îè\½&lt;k±rfqHH±¡ÏÀís#¤</w:t>
        <w:br/>
        <w:t>O¶¡Ó#VåR½MN%öpHËp!#ýÀ##ð0a(a#z##LæX#Æ¢Y##*A#sÓÁLÍ1#åAqÞ/M»³qw2#O(Ý;!ND@.,hN´#µ#o©L·g#ýE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tþ#q´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¬\HB;v{ý®bÈrD)òë¬,èÃÀ#ô¬xºpdèõßà-#äf|xlruú(¢je8ß#Ç#¯#ç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`#Y¹#¿Wó813ì$ë#I×(Ò</w:t>
        <w:br/>
        <w:t>0d-Ls°7ø|w°·×#ô# Åâ7ÖF}°Ç¤Æ#á!</w:t>
      </w:r>
    </w:p>
    <w:p>
      <w:pPr>
        <w:pStyle w:val="PreformattedText"/>
        <w:bidi w:val="0"/>
        <w:jc w:val="left"/>
        <w:rPr/>
      </w:pPr>
      <w:r>
        <w:rPr/>
        <w:t>¬0(4$ °UXß##Ý#u2.~3F¥Ã###$:6[Àµà&gt;Ç°#}á-%##pÞG68YYn¦#éÓIO¥"JVJäN'ýä#Æû½ÉppîÊåúæë67^äÆh%äÅ_¡ûé1#v##Ì)ññ#ñW?ã¡°Õ#t#\#Å</w:t>
        <w:softHyphen/>
        <w:t>#]xH#þ.ß#'ßpr¤Aóhr.«§Í*mØ##øQ#½0Q:M©R#</w:t>
        <w:br/>
        <w:t>÷ó;*23ö) Pl*+#ÂÍ¶Ç'ÅÂö¢H</w:t>
        <w:softHyphen/>
        <w:t>y}cq¹Rn 1LjµY±^#¸X±2«.#Åá#£qo\#O³»ÝÚp\ßXk¬T/vjkõ1à³yc.µDîT</w:t>
        <w:br/>
        <w:t>HU§Óq¥B(l¡(lgNñïBÃA#Tö#jdv#!zÔ©É°°ÕÃØýi#³Ùäß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ó!#8²°¦¯/C#XêÍ</w:t>
        <w:br/>
        <w:t>#XåYT#KÓ=Xt:8qÜì#ª¸&amp;</w:t>
        <w:softHyphen/>
        <w:t>|6ëÝøeaÒ)l^¨®R¿¢ê°XqpJ#L#d?z4#IÊÛ#kõõx ^*k¶«v#îÁ³ü</w:t>
        <w:br/>
        <w:t>#/ùEÜD'¹2IU[®Å#ä#W#vn§k%JøDvkôq¥}:M#¿#ô»äSnuÖ#sùë#&gt;ìïOÇÃ</w:t>
        <w:softHyphen/>
        <w:t>/ýÞoíÌ¹üÕiì×s##æÝ*N½ó1ºýÊG#\÷åzeT#=c#±!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#°#xKªÁ#¼&amp;c6ù#Ä#½Ä\#;´Q`2ìÈñPJ%ÛQ_Îç@x#Æ</w:t>
        <w:br/>
        <w:t>#¢ºÒÂ|¿?îÝ#ï~~k°=N#Æ}¢Qq4¯#'õfuÑ,Mêå)ÍaÕb»V]]}½~î\s«x¹9Û(Mk#Zñ#öÊ³kÝA÷úþ¤×íï#LºÝÖ¥+ÊJi1lµÖ6~§¹¾&amp;¾4jÎM¼MÜFUÇÓLÆjÚ[#áÍ#y4IÁ~'6#KË_=ôÉ5{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ià?Ru+Æ:c±_ì##¡È8#QÔBuý#³|#ðS-¯´*#.¡4b#¯¸ðB)ËOàIEi1±#)ØðÝ.Ù#h0V²#èì!¶`¤ÏJÁ/DåÊ-§·zÆ#ÃyÇé</w:t>
        <w:tab/>
        <w:t>z#Hæ*gR</w:t>
        <w:br/>
        <w:t>Ù=ldç){k`Cï#ì#Åm</w:t>
        <w:softHyphen/>
        <w:t>nÅ##Å\#vIÏ^Û¸ðÏ¿ý«5-?cÍ~½#?Ç#øõ#à«Ë&amp;@?GTº#ÔñÔ#"¡ö(ÅGµ¶ê?É+Ôû¬ysN¦~ÀÞg#b#*##ÌeØÝ_ÌúÎº5ìYy^í#æ7IW##¦ÕòàÆôöõí÷o}:¿w°÷ùÑðãJy&lt;îm### #Cäù GZH±R_ëÔ+k#óB£Zon|ãk#ç®¼´±¾¹ñµæÊ°]l×7Z½ùxïö½ÞãÙhrëæöÞØúí¾~~</w:t>
        <w:softHyphen/>
        <w:t>ZêtõN§T_-Ö×µÕÆj¡Ñ#+W/¶kµV-][´#(K¸wð+ÔAÕtGñc~èÈJ9®&gt;kÝ¿×´#«rB</w:t>
        <w:br/>
        <w:t>-#9Ø#:UR¡O#Ó&lt;ë^OÙ`ù©±ô&amp;éq/Æ^3)</w:t>
      </w:r>
    </w:p>
    <w:p>
      <w:pPr>
        <w:pStyle w:val="PreformattedText"/>
        <w:bidi w:val="0"/>
        <w:jc w:val="left"/>
        <w:rPr/>
      </w:pPr>
      <w:r>
        <w:rPr/>
        <w:t>³ûÝ#</w:t>
        <w:tab/>
        <w:t>!«â«#K¹ÿ¤Ï#¯l´DÒø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³G{»0Üó#ÂÒ#xç#ª#åÂ{Y&amp;ÒË¸·´=æ³ÁÁ#AKëç_qêCÛ¤#Ó¤Ø&lt;ãòÒwl·#Â&amp;GõÁ§# M»;Ûä[n</w:t>
        <w:softHyphen/>
        <w:t>o&amp;æò#&gt;#íïb#¯omýóoÿÎÿ,tø\7#ñ\#þ/ù c¢7VëäÖÍÄþ#¶W#Iì¡#ÖÎjeIKV%#Ñ]îâ%Ü#pCjdÕ²o&amp;ãZ#ch¼3-Þë#¶oM{÷nï÷·¯RwûñðÉµ×8Þ¹YRÏòùp6.×É</w:t>
        <w:br/>
        <w:t>ÂPR##QÌè&lt;´(/æ</w:t>
      </w:r>
    </w:p>
    <w:p>
      <w:pPr>
        <w:pStyle w:val="PreformattedText"/>
        <w:bidi w:val="0"/>
        <w:jc w:val="left"/>
        <w:rPr/>
      </w:pPr>
      <w:r>
        <w:rPr/>
        <w:t>ä^³Ñ£"Ê|"å½¶2©TçæVçÛ¿ÿÍ¯¿òµÖ¬X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ûøúàÉÍþÎÍþÞcÚe¶×Îµ:¥ÆKÕéÅÂZ©µQ#µêßÜZ?ßÜ¤Åg»¹Õ^#¬¾Ù¼¸Ú#;³âÚæZ#3cZcô³BäÓ#Z##m&lt;¿#þl##÷°7Ø»µÙ¼Ø&gt;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!ù¯NÅåJyD##ñ¬VM#ü©ªt #]Õ6#(ù\hnÍ6</w:t>
        <w:tab/>
        <w:t>è®ÂïcXj´É#w#ï&gt;#üg¿s¥Ù©#(kÉóØÜv</w:t>
        <w:br/>
        <w:t>¿ÅÔ#´¨á6¤ìË|V]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ÃFA#peu].</w:t>
      </w:r>
    </w:p>
    <w:p>
      <w:pPr>
        <w:pStyle w:val="PreformattedText"/>
        <w:bidi w:val="0"/>
        <w:jc w:val="left"/>
        <w:rPr/>
      </w:pPr>
      <w:r>
        <w:rPr/>
        <w:t>Ñ×#[#óÜ¸5;#¦ñéV##Ó£'##(¾°i.?ùàêhïÉ¤?Þzõ¥ßÿÆ7þL_ùØí¼çÜ_á0Üñ´Û'Ý$#Þy®P#ÿ°@³|#R</w:t>
      </w:r>
    </w:p>
    <w:p>
      <w:pPr>
        <w:pStyle w:val="PreformattedText"/>
        <w:bidi w:val="0"/>
        <w:jc w:val="left"/>
        <w:rPr/>
      </w:pPr>
      <w:r>
        <w:rPr/>
        <w:t>âæÁü#'Wk¥&gt;nRsÚ#O&gt;~Üüùõ½þõx²ÿøó½Ç6#½Éôà`2@'FË¦9¢cÏ#+GET;9iÒ)#2VK«^ÆE»×#Ñ¸{6*L0Jã#ÞÐÚZëÂ¯U×þózcxó#ÎpNË=|ç#XUMuIjÕIðê¤Tj</w:t>
        <w:softHyphen/>
        <w:t>k®^#Ti5ïâ?i~ã\«Õ\</w:t>
        <w:softHyphen/>
        <w:t>¯4J¯n^huÞ¤BI</w:t>
        <w:softHyphen/>
        <w:t>:1*l##¬##HõÒ,¥`&lt;O#[çYM#[æõ`##-#ním¼¼Ö\§ÍÛaÒß¡9#h#Äkz&gt;#3ÆÕN2¾4#yøìl#©CÑ#ðîñ°ÙêTè#Fàÿ\È8#.@YÖê</w:t>
        <w:tab/>
        <w:t>".hÇ°}Ð#G¯]¾ #eµ»#à%öH+YÌÐi#;@#8y¹à@(9Á\P&lt;#©¤sÌÁ2)#«¬äUwûQ³#]B{#s#¾=»ûøa</w:t>
        <w:softHyphen/>
        <w:t>VÛZßPw 0F{;ãÞðÍßzó·_MÓWH?¿îK=Ï#:94ËKÊöW'Î~â0í¿å[',VZ</w:t>
        <w:softHyphen/>
        <w:t>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Ñ;;Õ##a#Ï&gt;#ñæà`##È#÷·GOzµáýñÎnïúÞç;;½ÑõîãÛ#ï?y4ìM§Ûä¿±+%ô"EW$I-(ÈªXOl1z$*ç_"#Èd&lt;¥g]³^£\# ÂÅÒX}0#8#ñ##c×¨#Úb«»¿WS¸#Ih¦\##Jâ#ùLJe4×ñ[ZÜ`ëÒo</w:t>
        <w:softHyphen/>
        <w:t>\úË¿Ó¸°¹uéÜ×Ûo¾ÒùÔÊ#Uù#¨</w:t>
        <w:tab/>
        <w:t>ân3Î½#1$¶§ç(1Ø</w:t>
      </w:r>
    </w:p>
    <w:p>
      <w:pPr>
        <w:pStyle w:val="PreformattedText"/>
        <w:bidi w:val="0"/>
        <w:jc w:val="left"/>
        <w:rPr/>
      </w:pPr>
      <w:r>
        <w:rPr/>
        <w:t>ñÁY#3Ü»þh6#7Þ8#Ù#ç«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¿ÄÉ2</w:t>
        <w:tab/>
        <w:t>ñI~8ÝÜFìi@pÞp°r)##Ëû`y¿#=Ñ§&amp;è Â#UUÚ#ÓU+ÅÑÑw¡L¨¬_êmw_n.ÖÖ.°d|¥º´R#v'$WÎ~ÝÓÆ#» ¬:tT#.Ojúª@Lø,À^ý8#wtjLåÏ#þßÐ_âÝáûSö8cÞ¸MÃÕö:RD³òWï½7îvÁy¿ý¿õÊÅK/\~ñ×Í&lt;~</w:t>
        <w:softHyphen/>
        <w:t>×#ê×z##_6\cÄc±ù5Þí7VVp¥äÄ#Éc½{"ÔRÌ#|Víj$#Ð##Ê·»#ÃùÎ»7÷&gt;½s÷ó_ÜëÝoÚû¢2'M¨2%ðu\FaÜPÉr¡?¢DÀ#F#á#6á~Ýä4Ó#ç#Ô¦7ÄÉÒª@xÄ-#öÏ0Ê#ÀbÂ\HùÃû#CÁî®¢9aÐ0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#</w:t>
        <w:br/>
        <w:t>#$¬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H`i #ly@#Þ(qbTÚ</w:t>
        <w:softHyphen/>
        <w:t>F{ýòWþÙëWÞ¸pùÂÚù:oT^Þl¾\o×Q\?@Á¢y°FNè'4|Ê</w:t>
        <w:softHyphen/>
        <w:t>ÎSð#¢(]}iå</w:t>
        <w:softHyphen/>
        <w:t>á#w#v#fßz£µ\áDL{&lt;ª´VÒO#h4?Ø¿»GòøÖ·^;¶¥2 ìèÙÞ{Ñït{8Ú#H#mÃ</w:t>
      </w:r>
    </w:p>
    <w:p>
      <w:pPr>
        <w:pStyle w:val="PreformattedText"/>
        <w:bidi w:val="0"/>
        <w:jc w:val="left"/>
        <w:rPr/>
      </w:pPr>
      <w:r>
        <w:rPr/>
        <w:t>ò#Ü#÷AAÅ t¦7#mïîoµËæxBD#Ñu##Téù½ÒÆ#·Äù#S²#äø/Æ^§Ö ¸9Xå#Éâf#x#ÑU#ÈEÚ#U;Ù#£#á$5#3'=ýµÝßÙåµÎ</w:t>
        <w:br/>
        <w:t>úK0#&amp;ÝýáAÿ[¿ó;¯^ºhèøëËi#ÏE³Ç.#_âÀÏäs=ÎÒAËW&gt;|TÏL#ÈËÒï#É¹#«ËF³aL#&gt;§#aÚÇÓ'³Ýúö/?¾wðäÚ/÷#|úN÷á#ýê#ajÄ×:ñbcR&lt;dé®Tí#Ó¥ªm'¶f#¡#Ü#Uj±`7##ÕS##Û#ý#Rd¨\ÄÓ&lt;#D§ÌÄÊ-èê#&gt;_Ó½xíap¾KT#¨¥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ßAP*I"s¬S;ßBé¯uÞ|íõÏ_ûß¼öêÆ«#.¾þ»¯]h6øjU]^</w:t>
      </w:r>
    </w:p>
    <w:p>
      <w:pPr>
        <w:pStyle w:val="PreformattedText"/>
        <w:bidi w:val="0"/>
        <w:jc w:val="left"/>
        <w:rPr/>
      </w:pPr>
      <w:r>
        <w:rPr/>
        <w:t>9õî158#orWÐFè°,êLÓ#%Üq²G¡ÍðGúoçRÇ#@¬^§adñMÎ¿BOÉ·ðSöJ#\4Ø.t¶`¹¸Þu¢%#c#DE!Fó^¯¹¶#Vbv,D&amp;:C×êRÉðoÜÊÝG0i£îA³ÙaE68 |\p±#_ÜûZxßH¡</w:t>
        <w:tab/>
        <w:t>l[îÁ¾Â#íì,0##k|û`HµÎj³¦Rÿb.ã#ÜÃ¯ëë¯_~©¢ìóã¼é×H^/#"sHÇÏ3¼ç9f3|Åo©mÍ|ç5ªØýa±#»ÕÍ:Áw¡ÑÑ|\#Í#ÅâÝRsg&lt;Ûÿ°ûñ</w:t>
        <w:softHyphen/>
        <w:t>«_¼ûàÉûÛ;øx&lt;'C¬¶9 ##³0#ýæt,#-b*ì$# tÓKh²Dª###ÈWp</w:t>
        <w:br/>
        <w:t>ÀI¡?v#Ç9þQâYlÚ;Hj&gt;-¢#á´#U©ò%ppÕúfÜ</w:t>
        <w:br/>
        <w:t>2Á#éH¡Ùã##:ýRyþ#å'ÕÊÕã"\Ë1/#.]Ù#uhVØ¬Ö^j#ï½zååÿÝûß»t©ué#o|£³Eèì¼Æ3À#%ï#aãBøE¸®Ôý[É#£q©Yg`è_ñ:Â÷á;³Âîãq÷ÆÞ«¿^Ã÷Ý#dC¸mÆâô3¡L##µàqâ2»ýîÃAq</w:t>
      </w:r>
    </w:p>
    <w:p>
      <w:pPr>
        <w:pStyle w:val="PreformattedText"/>
        <w:bidi w:val="0"/>
        <w:jc w:val="left"/>
        <w:rPr/>
      </w:pPr>
      <w:r>
        <w:rPr/>
        <w:t>´)ºp¬cÉwä«½þâÑxx©R®5#å&amp;^íSN#tSÄ¨âf#9Ä«@'©½&lt;Ê##ZfÅÊEXOp[[QGba·.#[1ÇIpºàGraï þVWÖÚ#1wß###ðÅ×¾þÆ×^yEågÎV|²gùjþX6#ÛuËvÊ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EÍ6ÏY«/qsqò"i;fÞa ÊR LHÂò?</w:t>
        <w:br/>
        <w:t>ùØ#ÄWÊE&amp;§]±°TÊ.w÷#7n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=úè³_Ü}øá#÷n#KC©##æ#º#¹µÜ#ÙSAÑÆ$A#WÁä¤#C¥Ö##&amp;tXXKÔ÷Õ¶¨V{cJ`ýà</w:t>
        <w:br/>
        <w:t>¯Ô«¥jMÅÐ#JfJ_ä.HYÊÐ£#YÊ#zT%¸¿å^Æ#é#¤Ø</w:t>
      </w:r>
    </w:p>
    <w:p>
      <w:pPr>
        <w:pStyle w:val="PreformattedText"/>
        <w:bidi w:val="0"/>
        <w:jc w:val="left"/>
        <w:rPr/>
      </w:pPr>
      <w:r>
        <w:rPr/>
        <w:t>&lt;</w:t>
        <w:softHyphen/>
        <w:t>p&gt;JOa(î&amp;F¤ñ#Q¡Tç#ÑzÜMj#¶^ùÖýÍo^¼xþåÎ·¾öêËs&amp;u´# ±éU¼MåÔ#Ç#Ë#BQcâ/¹#{ýáùók¹R¾¬b(JÎ#ªÕ#N</w:t>
        <w:softHyphen/>
        <w:t>0e1#@#\(Þe#åTìáÀÃóÂÎûw6¿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J´Döñr</w:t>
        <w:softHyphen/>
        <w:t>tï|Á¥DÍ%'Ú#1#ù##£#7)Í^ú³õ¦|å9½dB'Ø¨~ÇH¥?ý¤É#W£#îhÑ·#Y#+óN#¡|</w:t>
        <w:softHyphen/>
        <w:t>4×Ä##Â9³èâ#Ïz]</w:t>
        <w:br/>
        <w:t>ÝÍ:ÍtMNúÁü÷H ôúêÚÖÆú#¦</w:t>
      </w:r>
    </w:p>
    <w:p>
      <w:pPr>
        <w:pStyle w:val="PreformattedText"/>
        <w:bidi w:val="0"/>
        <w:jc w:val="left"/>
        <w:rPr/>
      </w:pPr>
      <w:r>
        <w:rPr/>
        <w:t>ïW³QÆ#48}1#?nt¨È&lt;ßãÄLñTN#R%^ÜèØ#ÎºáEá."5o?ðTîºü,iÆ£ÅíÞ4çªùP#=:KQ±*TÈ#cAmô¦êüNqvóþàÞOn¾ÿ¿xïêßÿÿ¶¿øÑþðîm#[£</w:t>
        <w:softHyphen/>
        <w:t>87Y~#åþ ¶LiM#² #</w:t>
        <w:br/>
        <w:t>²+W!Þ¢ÌÑd1#)a×Áb¦s²ÈýU¦#qæ###©Ãð#©Ò*T§Ñ)/##a#Ei#§u#;çÊh¯#</w:t>
        <w:tab/>
        <w:t>§÷è*è/B¥ÊHK(Â¯#Ó|##1pj#No+çp&gt;mivr§Ã´ë½ýûWo_ûtgÐ,õ#õÔ»«Å7:d#TA%¸¡8#### ¹T¢#&lt;µDôþbX.6DJå#ó,C#Nñ4³I#Þíç¬? Ô{ÝB».&gt;¬åâiÜ/ß6AÃqáîgÖ*üÙåæ4C1ÇjC´£øó±t½|oë½/Û#3#d#i##ûxBò$.ë1ã4¦j§#.=Ïk×áf#ÉÉ-'ÎHüÂ×É7#§Â»«fì2ßðéÀ%#CÊ$Ä/#2#±#R¬Æ'\#øjÎ® XKù#úßã8àéW×WÎml,SW"õ§#Òò¹ì}&gt; Ia÷</w:t>
        <w:br/>
        <w:t>ªgQØ"Âáý0N-#plD</w:t>
        <w:softHyphen/>
        <w:t>¸ëYLvy,ó³#çúÙ###ß¾D##=+2=i#3ù#ûÏ;3ã¤ù#ýF#lÒ#X#7ð#¶¦LêâRÿãG»o?yÿêÕþìþêíÇ×ÿl2¼R#ZR#ù_É&gt;r"¡gL#½ÂhÔ##°°è#0µÉ#²###3#¤a2WÍ#m#Çî</w:t>
        <w:tab/>
        <w:t>#õK#¢±(nXÒÝy##J£¢y(]YJ¨8Ä\×]#Ù##ãX#e</w:t>
        <w:tab/>
        <w:t>#áÕÉ¾©j¡IS2#Ã~U#®ö</w:t>
        <w:softHyphen/>
        <w:t>#±).òEE^#ð¦#Ã½Ýøüêv¿°º(õß¸\##QðLØu#####$úË¿»WÅ§[#þÅ#0P²#30#¸##x3ûbÀ¯QxP#ôL¸dLB#÷</w:t>
        <w:br/>
        <w:t>«</w:t>
        <w:softHyphen/>
        <w:t>Ì¯fçõÊ-#Õ</w:t>
        <w:tab/>
        <w:t>ñm4á ¿5½a[Ô2ÐÜÞ×u¶ýåòæSb×ì_Þ#&gt;_iëBªøë¢#LÅ',ã:#ä»pPq¢*¶#:ãK&amp;i#¥#düDÚ)ñZ##«</w:t>
        <w:tab/>
        <w:t>ð[³¨C9qÆØ¢Áht¸#?ºä¡:·#·Í÷3»tW$J¡Rw.#ÌåO</w:t>
        <w:tab/>
        <w:t>Ïe¥67×pP$ÄN¨#'u üOÕ#®¯±ö¥uK¬Y´ùiýÌñ¥¾ôçÉ±#_Õ38ü"_\ßÓõL;Mxðñ#/#§«#._¹DäI'#]çË£§´û0Üåwô{ö®L!|AV=à0Ä¡üIoòÙÃ¾ûÁßÿè³Oþú?ýÃýOfó.¦</w:t>
        <w:tab/>
        <w:t>ü#h(¤"££¨IyQep#ò%#®4¥ÃVÜ</w:t>
        <w:tab/>
        <w:t>@#(Fmú###`£PeÇ*&lt;§Â</w:t>
        <w:br/>
        <w:t>,¬#s#¼Éeµ#I!½_n¥a²ûÊº¦«:è4²#Çh9r</w:t>
      </w:r>
    </w:p>
    <w:p>
      <w:pPr>
        <w:pStyle w:val="PreformattedText"/>
        <w:bidi w:val="0"/>
        <w:jc w:val="left"/>
        <w:rPr/>
      </w:pPr>
      <w:r>
        <w:rPr/>
        <w:t>)ýVÜLÌIj</w:t>
        <w:br/>
        <w:t>ë</w:t>
        <w:tab/>
        <w:t>1»iyq"DFª¹ñÔékÕÒ°4</w:t>
        <w:softHyphen/>
        <w:t>+ÕZ Ðj</w:t>
      </w:r>
    </w:p>
    <w:p>
      <w:pPr>
        <w:pStyle w:val="PreformattedText"/>
        <w:bidi w:val="0"/>
        <w:jc w:val="left"/>
        <w:rPr/>
      </w:pPr>
      <w:r>
        <w:rPr/>
        <w:t>#\"¯V(áÏz£í[ïíÝ¼: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çV«äÚZçð#ô1ù8³¯w&gt;k</w:t>
        <w:softHyphen/>
        <w:t>´#;ÓÒý«</w:t>
      </w:r>
    </w:p>
    <w:p>
      <w:pPr>
        <w:pStyle w:val="PreformattedText"/>
        <w:bidi w:val="0"/>
        <w:jc w:val="left"/>
        <w:rPr/>
      </w:pPr>
      <w:r>
        <w:rPr/>
        <w:t>BöÚçAÄÝ\PP%7ÉrÔ#¿ñV9XMZF ©[#=V¾R4A$wV13P##ç©oWª#Ý# #lÿ#¥=®##¥Ëçªë0Ã##µéõ-?ëµ#¡?"#ç</w:t>
        <w:br/>
        <w:t>X##Ôµ¹PKpCºÓ~rÂád21¨B¬¨ëÁ%ÉJÁ'¯~â#ºHÎkbx¦#ÝÂBÎZïk"ÍI{ùé¹3!ÝhÁÕZ¹#îzû]\Ñ$Öÿö7ß|ãÊ«g2 öCÂÏè?ûD;äh#Ñrl_#ÕdDñ&gt;#É1¥xv»ÓZµÑ#8yL}`áËÏð#Lã##y&lt;N&gt;æL½È9ÛÒ#u#È|¤ú=ï+¿£%³Ï²{/dNlJÁüìrwÓ ##§Ø[1#,û³Ù</w:t>
        <w:softHyphen/>
        <w:t>½iïÆdûÉí#¾}íößþ#Þ}¼####%LJó#Áo\#£'#3ÐeÁ#ÌÐ Tm##~VÌ¥sÈ:R##é#ÜKMI#q#¦#fÏ&amp;U\Q&amp; SJG¸Û(CU¶l£TÀØB$31Ã,åeÌ*&amp;ë«O¿Çª"\\I&lt;Ø Á#¡Å#ÛãÊ#Ù#£Î~÷òV£]zÿNO»VßÁð¯_²R#wÓdÖÀ/û?~ÿ»/ÿgÿ¨~®óÛ$#0##Oà4##{wñyJ:®\íMüÇTìTB6¡õL#5ø#G¯ÖÁ#X#+gÅÞdqg0»Ø.®»úQ#]Õ±86q#ì#Í8#NÝ##Ê#°¨Í`)ÀTM=8n.Mã|ïÅC´J*j.),1#Ñ¹m"nµÄH##²§'åÚö´rÈ#UZq&amp;%Ç/á&gt;)è=hÍwÎ+##o#v,Ø</w:t>
        <w:br/>
        <w:t>©P@t'ÝÒOìíõöÖ×V7×Ö9#ÌåOP¿H¿|å¥Õ6ªS^Ë²=çUA&lt;ù¼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5ÆüÄøÌ###¨#{#_à{#w#p# ÇT~X</w:t>
        <w:softHyphen/>
        <w:t>#3M,®`ÅY¿¹&gt;vê þá©#&amp;#¶X§6Ó#O\IÂJÁÙ_â¾±`Z0ÚpÊ:Õ¼Hu}¤H</w:t>
        <w:tab/>
        <w:t>As#Ë¬4¥ºÁg#Ã;Ln}øá_þø½_üõ_&lt;øàßö#èðA4ó#QXÄR "6/Ê#&lt;#Y¥Ð#¬#'"õ¥tÄNVbýZ{ÛH#·@Y#u8U©]ý##ª]</w:t>
        <w:br/>
        <w:t>£##Ö</w:t>
        <w:tab/>
        <w:t>#|5ú#¨</w:t>
      </w:r>
    </w:p>
    <w:p>
      <w:pPr>
        <w:pStyle w:val="PreformattedText"/>
        <w:bidi w:val="0"/>
        <w:jc w:val="left"/>
        <w:rPr/>
      </w:pPr>
      <w:r>
        <w:rPr/>
        <w:t>#ZàÚ¶ÂÅ#eýLT</w:t>
        <w:tab/>
        <w:t>©Ã2 ç@¥Éä¶°ä@ØÉË]/#ÁwåÿUþb¡&lt;ÕöH@#`g"|ÿ1}ÎÕ#AÎ¿ýÉö£#WÎU</w:t>
        <w:tab/>
        <w:t>¨]mµIþ#ÅK6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¦¤ð¤~£ø¹Ýh&lt;ßÞG</w:t>
        <w:tab/>
        <w:t>+6###îâ#rB{åÁ³WËãº°#-6ø##9âÅWúÄs²#îC²D«ºTMD]#ßðÃÉx#½Æ####½Ä¶wy-ùòà·fÄ¡;##{I[+##¾WÅÙY×â¤T##ôz¯7y$å i</w:t>
        <w:softHyphen/>
        <w:t>r##Zè&amp;ËÂ2-ç%êðúå¾¾òÍ÷³&gt;Ñ5gûÝ~£ªNh5</w:t>
        <w:br/>
        <w:t>ñp×#üéÿ\îéhôÆ+/·#</w:t>
        <w:softHyphen/>
        <w:t>|÷#ÞiIè/sR²+ûoëÚÙ3[sÓFñÈØ@ØÿDaÍ'ãQï`&lt;ìÊÝë@îH©ù§#Î.&amp;âTöðTr_fÆO9Po8&amp;¥*îv?ú±Ï¯vN#ÇÄ#É×:#PàGötÒYjóÂºaÇ£MLË{ñ§ûãûo?¸}ïêßþÇ«wßù7ýÁ§è##$:B</w:t>
        <w:br/>
        <w:t>ìlJ*ÐÀñ#L¯ÄÚ´AÔè)'r#s7^#o#-f#·¶#Ûµd'4'¸ÜF#B¥#«R#H¢6-Éü#å©d8#'c#ì¢»k«BÅâÂ)</w:t>
        <w:br/>
        <w:t>hQ+#þâH9¨x~+¾2ÕÙVßá#PB#s}t0¶]biYV!¤Ò,WØ5è#ÞK0®ò°Û»ûñ'áÊ´7mµ7ªÄnð¨#Ëá3µ-#øä@Q|@8"fõ¦#î®#[nÂ``#-e.#¤öO %ÞÆ</w:t>
        <w:tab/>
        <w:t>ÕÌvøÉMµLËÄ¢ÎdLïÒ~@K|ð°ûÎÏ6^y-Þñ#nõÛÿ¨¥üþ&gt;A\B×qÜ`Uñ#a#X.Häý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®®o##¶Ê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Ý#oÊbyÀº`~}ó²#'&gt;?ÂYbcÌ#Õ`..ùõ?þS#Àè½üJ£©#ÈÈ!]û¬#Vë#fÂ¸WÎ#Bÿ8óóË*w¥2î5#î#¦=ÜòÒoÑK#Ñ^À.$â#dùLö²|Ì!_a###ø¥KIMçûÛóþ°â#v~»ÌUü#&gt;õôQé[¯GÎ\x#K##%ÕÀ#-&gt;UJ~ñ Ô}g{pç£ýÛ|ú·&gt;ûèÇ?pïÃé#F#8h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Ïe&gt;üKqì+####~#öbLü#lýé#2#S¥4#YSðMÓ#Qè,?TëKÒ#¥@P©#P&gt;#Hì£Ê|#dQã¶Ön§##k#/ðöB,ð#Æ#Y@cI%I1¢ìuÆi#y#Æzôµ÷ìrc{æ#1#Ô#¦B®ÈÜ4##</w:t>
        <w:br/>
        <w:t>[b#Òã</w:t>
        <w:br/>
        <w:br/>
        <w:t>·?:LÃê#zT½¢hû½O·#ÎVZ¥!@ï¥\âo(;ÑÍgÞïí##ÝN#Ë[!ÏN#&lt;b</w:t>
        <w:tab/>
        <w:t>\7#"i°BÅÚ#®&amp;#6#±|ª#</w:t>
        <w:softHyphen/>
        <w:t>&gt;`#\*êy¼</w:t>
      </w:r>
    </w:p>
    <w:p>
      <w:pPr>
        <w:pStyle w:val="PreformattedText"/>
        <w:bidi w:val="0"/>
        <w:jc w:val="left"/>
        <w:rPr/>
      </w:pPr>
      <w:r>
        <w:rPr/>
        <w:t>ùÞ#æ###5Py¢YseeíµWA@#á##Y_#¼#=jo</w:t>
        <w:softHyphen/>
        <w:t>%#Ë÷]Þuæhea£FÅ]#kLëëÞö¤ydwc¢Ö%#×ÿ#ý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¶õ¡%mn#}éëá,#È#°ËåïÿÉÌ§(Ñ³#/½Ôj5N!°²2ËÉ~#E#oöÍÌM¼.Ö_#íyC</w:t>
        <w:br/>
        <w:t>.E#ïî³k«Ív±VÎ</w:t>
        <w:softHyphen/>
        <w:t>`©%V#oÓÓ?ÁQ##</w:t>
        <w:tab/>
        <w:t>i&amp;#</w:t>
        <w:br/>
        <w:t>5M°#rç7ãHh´*#´èÔC##·û¤_u.MwOZLd</w:t>
        <w:br/>
        <w:t>ØO,ýs#ÆÌiæ##I½ØÁvÅb¦òóÌk½Ré½Ç#~vó&gt;{çÏn&gt;zÿèî}Ô#À2Èê#âDYA³a2ÃµÌ^#°µk###=Dï#Þ|è[#F+#iQ)©</w:t>
        <w:br/>
        <w:t>÷#ïÐB¬N#ìr##"?ðB¥ ç%Xr#Ö#AêÛvp¸w#P±+#Ù#-A</w:t>
        <w:tab/>
        <w:t>3QG#P#Á+,_¥Dà9Vü##ÿOÛÆA#^#ñ1F=§¢r¥LYòr#´#L#ÞÚ[¥À=Ëk¯#ª#Ìc@Ræ»»w#Ü{DJÒ¨¸²þr»ÅMAd9P×¡Hfi¥UnÓ#¼ $©ÑÐ&gt;Eñú&amp;Þ#l.</w:t>
        <w:br/>
        <w:t>å=ìÖ7H%¾##IDÂû#4Îím!JYb Û#f#ÆüÓÅKÄX[#ÑÙÁ¤ôzZ½ï'¸nÚI9#Á#ÔÚµRjn®#RÕ#Amµ|Ëé,YËÒ_PÇ#?`÷X`Õz¯ÝvÄ&lt;M#·Õ#3#!ÖÚTçýk=&gt;ùÄ"óÅd¨b$.He#wùÁü)ÕzxÔ</w:t>
        <w:softHyphen/>
        <w:t>#[#°'</w:t>
        <w:tab/>
        <w:t>&amp;ôS&gt;_R#B#H#Úº¤Äî#ëjr7#3T#Ã¸Ó$#j</w:t>
        <w:softHyphen/>
        <w:t>\_U#9ÏrÎ##s</w:t>
        <w:tab/>
        <w:t>C)ã÷'±&lt;®âüPRbÊòÏ##.î¥#Åå9ÕÚ#õ</w:t>
        <w:tab/>
        <w:t>#wDµW #]í#[ÒÔûN9ï[eÎF#È#qúA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¡ø#±#¶;#</w:t>
      </w:r>
    </w:p>
    <w:p>
      <w:pPr>
        <w:pStyle w:val="PreformattedText"/>
        <w:bidi w:val="0"/>
        <w:jc w:val="left"/>
        <w:rPr/>
      </w:pPr>
      <w:r>
        <w:rPr/>
        <w:t>{×ï</w:t>
      </w:r>
    </w:p>
    <w:p>
      <w:pPr>
        <w:pStyle w:val="PreformattedText"/>
        <w:bidi w:val="0"/>
        <w:jc w:val="left"/>
        <w:rPr/>
      </w:pPr>
      <w:r>
        <w:rPr/>
        <w:t>îüý§?üóÏ¾xû_ï?þ«él@Q7^èð°#¨K¹0"³NÜ##cIå_´kSÍlr###;##A#P#GçszâAáÖ)#Æ#Q$KCðÂY°ÄfSô#Ò#å##¶á%Cß#I#P¡wÜW`A#k0ÏxÐå±pMm'ÍxÇ2nÍµ£Nàz/Á</w:t>
        <w:softHyphen/>
        <w:t> #Á¶!cÃÛëè^Ô_##8###h#m¨XFóØÙ~ü ÙnçÍËíV¡AÅ#B#hkZi¸J]</w:t>
        <w:softHyphen/>
        <w:t>#d08û#éã;Í-×#×¢ZMÁ´Þ0&amp;%E#çU#½#Ep#%çD&lt;±£¥EÀÈé$âOÅL§~öOÅm9%n##ëÒÞ</w:t>
      </w:r>
    </w:p>
    <w:p>
      <w:pPr>
        <w:pStyle w:val="PreformattedText"/>
        <w:bidi w:val="0"/>
        <w:jc w:val="left"/>
        <w:rPr/>
      </w:pPr>
      <w:r>
        <w:rPr/>
        <w:t>%¨[#¶%U%dd#öqJ¦\#õLT_¶©&lt;yvRé#³#»%Z[Ò\~</w:t>
      </w:r>
    </w:p>
    <w:p>
      <w:pPr>
        <w:pStyle w:val="PreformattedText"/>
        <w:bidi w:val="0"/>
        <w:jc w:val="left"/>
        <w:rPr/>
      </w:pPr>
      <w:r>
        <w:rPr/>
        <w:t>ÄqSÅ!X#µ(`øþT ®·OHrOi3WEw¹|ïOä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Î</w:t>
        <w:softHyphen/>
        <w:t>´Oa.1o1#zéTñü1èÌâ¦æ@ð´AüÀéC»Wí#òiÖVÏÛëe#Sb³KF#÷Ò#²/&gt;Øy¾rI¥&lt;Ó-</w:t>
        <w:softHyphen/>
        <w:t>pz¹c*Ó#Dvmn##IL#+ß¬H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2ã#ñ°g#ËÛC×ÉdBWê½g#í#û##Ã#!jvo6þâÑ{ï}ö7ÿö#»wþuÿà&gt;#ôá#cÀ##\áºÂ7ô·`síYE°yÔ*#ÉÔJ94Õiÿ</w:t>
        <w:softHyphen/>
        <w:t>ÆH#ù¢####ßpù#Çóp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##$¶"Â#H#FK ØKØ&amp;x¯t#^2a.\s[ÃÑ@##</w:t>
        <w:br/>
        <w:t>7áFQÄÛ#Tî#¸#]ñ ä &amp;)Wq½òqªÆ+ë£}</w:t>
      </w:r>
    </w:p>
    <w:p>
      <w:pPr>
        <w:pStyle w:val="PreformattedText"/>
        <w:bidi w:val="0"/>
        <w:jc w:val="left"/>
        <w:rPr/>
      </w:pPr>
      <w:r>
        <w:rPr/>
        <w:t>#</w:t>
        <w:br/>
        <w:br/>
        <w:t>¦Ó¥Câñ EëMáse5Â&lt;sãÁþîO?ÛÅÞ^n¡íw{ïv/#v¦§XmJÒ¾qN+lA_n</w:t>
        <w:br/>
        <w:t>¢¶Y¢Û0Ádî8'Se#Âö7#]éä¯#J$ÏÉ-I</w:t>
        <w:softHyphen/>
        <w:t>Èi##À8æÕ%+##(@p³TAÏGdUì1#Á#&amp;-A¾bâG#¿7ª#Ëb^b#A%E1®#C</w:t>
        <w:br/>
        <w:t>^±¦t`Þ#¼{###Mà_søb¦ù#uú###{2RT#h[</w:t>
        <w:br/>
        <w:t>ÿþþ#ÿÉl÷°xþÂÖÊæSk&lt;@&lt;¿Vr</w:t>
        <w:tab/>
        <w:br/>
        <w:br/>
        <w:t>µ"¤4/ÙÉxø0ÔþÈ/#Nqb##ªª&gt;Ìc#lzx+*Rd#/¸¡:]ÙÅ#}å[Çê#9</w:t>
      </w:r>
    </w:p>
    <w:p>
      <w:pPr>
        <w:pStyle w:val="PreformattedText"/>
        <w:bidi w:val="0"/>
        <w:jc w:val="left"/>
        <w:rPr/>
      </w:pPr>
      <w:r>
        <w:rPr/>
        <w:t>#$ZISøDÇI{ñÂ#3o#Þ#³VÈ Yâ-Á[ó%</w:t>
        <w:tab/>
        <w:t>S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a,³Â«8Þ\8ùðlØëÍ\ä#(vÅÆ/~:üéµ÷~ù#ïvïÿÅ  Õ#I)3(ªç;»^# Ô</w:t>
        <w:br/>
        <w:t>âHVÔµ#Ï®¦#çÆ(8+t´Ø¶é#BmeJ¥õv#©Åö·gJ»#GgøÁag7Ë¹IhÜ$À*U¢9JRW#Ej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â^#ë#^Khu#Ô=â`] ÷wU b¥Íè¡ð0+åÙ¿h#¿¶¾ÙÞ###cÝÄ`}ÙÊÊÄy¥</w:t>
        <w:softHyphen/>
        <w:t>n#üz#.~¥Ü#ú# ÈÃq^v±¶Þ#yÞ«#à¨~ãÊúj#Ud«ÚÃÍÍ°±ðèKXÀ$</w:t>
      </w:r>
    </w:p>
    <w:p>
      <w:pPr>
        <w:pStyle w:val="PreformattedText"/>
        <w:bidi w:val="0"/>
        <w:jc w:val="left"/>
        <w:rPr/>
      </w:pPr>
      <w:r>
        <w:rPr/>
        <w:t>ÙÄü3P#hÁGpð#¾m{%ã#0 f3÷È.Éülñ#÷@äR&amp;æ¢M²è-æ_ìî®u÷Z8</w:t>
      </w:r>
    </w:p>
    <w:p>
      <w:pPr>
        <w:pStyle w:val="PreformattedText"/>
        <w:bidi w:val="0"/>
        <w:jc w:val="left"/>
        <w:rPr/>
      </w:pPr>
      <w:r>
        <w:rPr/>
        <w:t>*tp,M)</w:t>
        <w:br/>
        <w:t>%^ç#</w:t>
      </w:r>
    </w:p>
    <w:p>
      <w:pPr>
        <w:pStyle w:val="PreformattedText"/>
        <w:bidi w:val="0"/>
        <w:jc w:val="left"/>
        <w:rPr/>
      </w:pPr>
      <w:r>
        <w:rPr/>
        <w:t>G)VÛo^øtoú³¿ºÅB]º(g}#ö§S</w:t>
      </w:r>
    </w:p>
    <w:p>
      <w:pPr>
        <w:pStyle w:val="PreformattedText"/>
        <w:bidi w:val="0"/>
        <w:jc w:val="left"/>
        <w:rPr/>
      </w:pPr>
      <w:r>
        <w:rPr/>
        <w:t>ãÃ#ï´x^o&gt;Òo=ð¬#Ñ|WßÏ¯#t·q8ôv#ö#&gt;yòp§Ôë</w:t>
        <w:softHyphen/>
        <w:t>¦</w:t>
        <w:softHyphen/>
        <w:t>Zµ</w:t>
        <w:tab/>
        <w:t>L¥çLç9Jq'#.ål&lt;#LFDÐQöJ°#.Þ|yîâ¹Õæ¡æ361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"#¸Ivã0¬õ¨l#w#</w:t>
        <w:br/>
        <w:t>m#c##NÈnP¥</w:t>
        <w:br/>
        <w:t>Äã¬ù#*rjBÅ,#"Ö*Ì&lt;ßEåì¥g³ååõX#CºW¦;Ä,ÄÁ#=#£JW@¾áøÊYØe¾J#Î³`sùM</w:t>
      </w:r>
    </w:p>
    <w:p>
      <w:pPr>
        <w:pStyle w:val="PreformattedText"/>
        <w:bidi w:val="0"/>
        <w:jc w:val="left"/>
        <w:rPr/>
      </w:pPr>
      <w:r>
        <w:rPr/>
        <w:t>eJÍò\¥##â[ë9Ì#÷#ü¤#9+#â</w:t>
        <w:softHyphen/>
        <w:t>ÂüÚ#£{oßýOï¼óÑøñÎý&amp;=¬#ReEª#¬0pÑìJuÒ`ò¹B[KC#"SAtîðg#9ÅÿX#o##çgåû®1#_/¯tõÖ w 15¥êèÁb#X#nâqJÑhðâ1Ç#QM#ò#Â¦£¼6¢)b#J</w:t>
      </w:r>
    </w:p>
    <w:p>
      <w:pPr>
        <w:pStyle w:val="PreformattedText"/>
        <w:bidi w:val="0"/>
        <w:jc w:val="left"/>
        <w:rPr/>
      </w:pPr>
      <w:r>
        <w:rPr/>
        <w:t>BD¶¢J4út5d##T(1Êªa#Lj?#îö#ï#u1T#¼ß</w:t>
        <w:tab/>
        <w:t>È,àHåH9ä#×y&lt;5@#O¤Ð9ò#4{</w:t>
        <w:tab/>
        <w:t>#Jí</w:t>
        <w:br/>
        <w:t>í!ÒÑèàá#×[</w:t>
        <w:softHyphen/>
        <w:t>Qç Ý9¿VÑRMáQwöÙ£/m¬¢¿ÌG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òÅ6æeåÀì&gt;-#cCàk#Ç#×äA¤##æ±ßð#ñ×â¸·ÛþüNû\m:¾Ò##Þ¹ûÞÛïâØ8wq=)#Ùî¬úßzu|ùRR]¡#¦ïÅQR#ãøÄf}#m#q#a¢(üåÝ#,q#&lt;þAm4ëÍµNgm¥Òê u#©àY:V~ºìgk#Bê¡#2´Æb§*2Ë÷Ì\ íKÏ</w:t>
        <w:softHyphen/>
        <w:t>4#KÎ24#ËmÇ#¤#ìÜöÇ</w:t>
        <w:br/>
        <w:t>Eð#EUÄ#â`áyÉee</w:t>
        <w:br/>
        <w:t>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VPòíÝÝ##vÎ*¢$G#Z¸i=m±ÒáKPù1Î±Ð\}Õ¼f3#o´*ùG!£|qm#g##»H$¹5òÝcv-éÒê&amp;âóÕ³ïã#ù1#</w:t>
      </w:r>
    </w:p>
    <w:p>
      <w:pPr>
        <w:pStyle w:val="PreformattedText"/>
        <w:bidi w:val="0"/>
        <w:jc w:val="left"/>
        <w:rPr/>
      </w:pPr>
      <w:r>
        <w:rPr/>
        <w:t>#ãI)|²f#/P#çWÓ[oí_»öÖßüøã/Þþw{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DP«¥»Âñy</w:t>
        <w:softHyphen/>
        <w:t>1`c({Æ`(ëÇ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BwÕ¥###_"ÆDÞbîËÉ¨¦Îêvòý#ÛêuÇ#»p#</w:t>
        <w:softHyphen/>
        <w:t>ë¸¼ÌêNZ</w:t>
        <w:br/>
        <w:t>å#Pu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T9±%h1,#øFmA1#ù¡#ãÈ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PÎãbér£Xm¶#Íäìß#ç@#b§¸b£Z§12úÈ]# yËÜÑB«Ö¢Ô#2#ù¢ûèSÔÐW@</w:t>
      </w:r>
    </w:p>
    <w:p>
      <w:pPr>
        <w:pStyle w:val="PreformattedText"/>
        <w:bidi w:val="0"/>
        <w:jc w:val="left"/>
        <w:rPr/>
      </w:pPr>
      <w:r>
        <w:rPr/>
        <w:t>B'tL #Ô,mCT$vVýK¢¼q.«¦Äí÷¯&gt;º]=×#Ö×¶Ú</w:t>
        <w:br/>
        <w:t>ë¿sçÎÁõkë##ØPã^O}biib?$Û'·fÙqãéÁÝûÓá¢BÐaô¼¢Å#»$ä8;</w:t>
        <w:br/>
        <w:t>##{aeBÔ.½Vî¬(</w:t>
      </w:r>
    </w:p>
    <w:p>
      <w:pPr>
        <w:pStyle w:val="PreformattedText"/>
        <w:bidi w:val="0"/>
        <w:jc w:val="left"/>
        <w:rPr/>
      </w:pPr>
      <w:r>
        <w:rPr/>
        <w:t>ÀÚz½V¹rauë5¢14£ÂO4oõ5º)@ÁI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¶«-Ù&lt;6/$¨6)ÅÌÜüÐ#xPGlÅÃ#-i£pi#¯jzµA&gt;##Pü%Å.Ç¡¶»bt²Aõ£èiÕó&gt;Æ\T#bÖ##ê#s:¬¿ÿ¬#·ùâµ/6k</w:t>
        <w:softHyphen/>
        <w:t>å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|T#Jè`###»ÉLÐûa#r!äXLÆ!UÜ#{r¤#ö#[ 0Ðä«`7#Y##ã##YÅü¯àÀ9sD{4ÊV#e#K_)#*Rõûõäoó#?°)</w:t>
        <w:softHyphen/>
        <w:t>î!#Yâ)a#çË##£&amp;J^#Û###Õ*</w:t>
        <w:br/>
        <w:t> ãþðöOoýÍ#¿xûß¾·wëÏý[##«^¿*ú%Ï##öõã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P¢#¢Bæs?£#Ü¢!Ò³úà(9s®¢sR</w:t>
      </w:r>
    </w:p>
    <w:p>
      <w:pPr>
        <w:pStyle w:val="PreformattedText"/>
        <w:bidi w:val="0"/>
        <w:jc w:val="left"/>
        <w:rPr/>
      </w:pPr>
      <w:r>
        <w:rPr/>
        <w:t>ä0!@VÖ#¾ãÈþ#hgKÎKÝJ#(#À#Í«óR.DFèðü-H#i#3K¨:5A0k#Ð#°</w:t>
        <w:br/>
        <w:t>Ëµµù Qé#ÇBÑ*ð5õÕ*###ÆômÔ)Ê«b#ÍD#ÈrElFê[ÜÏ#|0ÝBï0ç#ªý1.l)2¬Åö@¸íÇ¶vÌ³)&lt;¾P#</w:t>
      </w:r>
    </w:p>
    <w:p>
      <w:pPr>
        <w:pStyle w:val="PreformattedText"/>
        <w:bidi w:val="0"/>
        <w:jc w:val="left"/>
        <w:rPr/>
      </w:pPr>
      <w:r>
        <w:rPr/>
        <w:t>|xpE^k¥Ò$ÄöI»°¸ðÒùZ£]nµdê#å8Ö6ôl«(#H#9E#Hß##BCX/7¢[3</w:t>
        <w:tab/>
        <w:t>tHã:=#Ãêþ#~¿@&lt;Ãí'½/##tZ-X$a«¡Þ^«UT»8ípo¤Ã</w:t>
      </w:r>
    </w:p>
    <w:p>
      <w:pPr>
        <w:pStyle w:val="PreformattedText"/>
        <w:bidi w:val="0"/>
        <w:jc w:val="left"/>
        <w:rPr/>
      </w:pPr>
      <w:r>
        <w:rPr/>
        <w:t>#¬Ä»Ç#t²¢w#¿"?Sfþ#à#5##mw7q½Ìº+ëkAKI?×0ò!\Ãõ#É#Ç!ÀÓDÂËì0Ñ#ZÊÞp¿So©#ÿÿOqE#:|ãµËÕª\Ñ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ãXI71#J#D##WCv</w:t>
        <w:tab/>
        <w:t>sñ#yû#¦ÜD·ÊK&lt;C9#`h·ê ¤"°JéWÆö¾§#æË¿±Äsê]^x´Xþ#Ì9D</w:t>
        <w:tab/>
        <w:t>+TOá#Éú!#ºáõ2×·Á##/µÄ8´¨É ÷E2#ÏqB¸ãt#1vª@#ïW¹U¤Óéæä@|6#Þùéã¿ýåûWÿìÏ#=ø»É¸Kð#ÕÌÄO#u#¾N###s$~¬%Õgü#æÀh#Ï±ÀY#²ª´Ëõ:ÙòÈuØ</w:t>
        <w:br/>
        <w:t>iE( WÕIäi"i@Å# m;ñ#i7ÑK#õØ¶#ó@³#º#ÞB</w:t>
      </w:r>
    </w:p>
    <w:p>
      <w:pPr>
        <w:pStyle w:val="PreformattedText"/>
        <w:bidi w:val="0"/>
        <w:jc w:val="left"/>
        <w:rPr/>
      </w:pPr>
      <w:r>
        <w:rPr/>
        <w:t>Lò#/kWM#^&gt;×(bà#¨Nø¸}Þ¼øxoG</w:t>
      </w:r>
    </w:p>
    <w:p>
      <w:pPr>
        <w:pStyle w:val="PreformattedText"/>
        <w:bidi w:val="0"/>
        <w:jc w:val="left"/>
        <w:rPr/>
      </w:pPr>
      <w:r>
        <w:rPr/>
        <w:t>â´#Á7*Á(ç¤#O#·</w:t>
        <w:tab/>
        <w:t>Up#.AêH¡ÒNvì«¢(ÿ</w:t>
        <w:br/>
        <w:t>'Qx±=#Îuä¦¶ÊT(Ø#Êda É¥#?*Ê´LèÿÝ^ok½#UzéüÆÅ®Ôkv#¡I#4º}¸ºñÞ###ÃrÐ#|ñèIµYÞØXùÝëM#ìOV#*P!\Ø- ´K</w:t>
        <w:softHyphen/>
        <w:t>¤¤ëHÐ#CÍ8¯^OºãÞþ¨ÿèöÖå;d3#¢q#R¬+nÓîâ¤q##Ê##çñ#$iNä#Qäp¶ÿC1#6iì#c½Í7mgµ²r#=}&gt;þÄ×I#</w:t>
      </w:r>
    </w:p>
    <w:p>
      <w:pPr>
        <w:pStyle w:val="PreformattedText"/>
        <w:bidi w:val="0"/>
        <w:jc w:val="left"/>
        <w:rPr/>
      </w:pPr>
      <w:r>
        <w:rPr/>
        <w:t>´C!ßè~¡°Ô¦Iß:õ8~"%#QMaÎ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æò'ÚÅ³ùëo¼F»·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½ÈqÒ!§°$-&amp;Ú,ù'#5##ÄÔ#*ä2ô#g#ÈÖÍl"x.ª&amp;##¡##ÎÒHûÎ#Nâ#ùDäã&lt;|) 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5BÇAÅ8mªE@#G)^Á#ø&lt;«#ù#ýIî#ÔeC»dÏXR¶;#ÆLªH##4ãÊâ#ãÉÍ·#þø÷¯þ»ÿÏtï#B(#XK#À</w:t>
        <w:br/>
        <w:t>c7Ê¢º</w:t>
        <w:softHyphen/>
        <w:t>Ê0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ñÎÇÙ#»PP#&gt;ßî#Lz|4SÌ</w:t>
        <w:tab/>
        <w:t>!)1,¥Ï(.Uý#ä«##]Ø9'V#Ô'T®BF C#%#Áªª²²xxáù####.y U¾¢,åè[lÄ0] %Tipf±2##ÐrÈÔ#_#]EZ"õÌ[lý;þ#þ#½Ö&gt;bée©bX#§#¬/órDw¢Cm¤ióE#5K#R~T¡Dî0%i#5##gò#ö¿#ìU6×Û³Îùsç:#Ð#©&amp;ãûõ_¦#hÈÙA[2E##{½ÉöU«sú{ç6uqÂH#ò ÃÖ*'##ìNÂÁDäxäVyöÚÅÉ¯6WW7-Õ#¸@#gDÃéùÒ#±É³</w:t>
      </w:r>
    </w:p>
    <w:p>
      <w:pPr>
        <w:pStyle w:val="PreformattedText"/>
        <w:bidi w:val="0"/>
        <w:jc w:val="left"/>
        <w:rPr/>
      </w:pPr>
      <w:r>
        <w:rPr/>
        <w:t>#·b¦Îk#{3Ç#3 #Û?18Ù# Ë%l"ÃGËl(;í3.]L#b3#V3¹¢M8¼VÆ#®£Ù~ÁÙõþ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 1</w:t>
        <w:tab/>
        <w:t>_èþH##_yér=KùÕ#,###&lt;t2È2Ü«9#Ò}xrf¬9 ]O£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d»#&gt;Ë¹~##VØ#{&gt;Ð4Cú'Çâ³ß%Ùâ+hï)*@ \Oñò°p-ÅàC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I g1#Á×%#"~%É(Î#L#®"}¥le*¼Ý#gÙû÷ýëÿöÿµèß"í¦#rçª¬#ü#</w:t>
        <w:tab/>
        <w:t>p#zÓ#Ü/z#+#ð/W1#5ë«£Ý#QÔ#XõSTb¬.#S,#ÇK#¹ñ¡æ¢#ö#82|</w:t>
        <w:br/>
        <w:t>uô(¬bé#,#Õ#eg#ú?nR</w:t>
        <w:br/>
        <w:t>âÁÔ#XP</w:t>
        <w:tab/>
        <w:t>oÊÐ±U</w:t>
        <w:br/>
        <w:t>Ô-éÔëqV¬ý¥þjì¢ÆêzC%¸A]ä¿Õ¦OË ê#Ø«lÓF*uòïCS&lt;b2ÝDÏ(èF~hÅÝi3¡¸#'×Þlï#û³Ì²Ä[#§##7#åJaÀ#êrf#Y</w:t>
        <w:tab/>
        <w:t>&amp;$°pw¯G±·z¿Jh±+ÍZÙ²/ó´##ÖA¾Ò´Ç#7Ïm¶LY</w:t>
        <w:tab/>
        <w:t>#¡Òl#It#ò¡#(CÒ##.m#ßY#n##W2jÆ*$O##VÛ(ÖÎIY·ªÂdaúY¿×f0pe(¤3##M&lt;¾÷¡ß2#ËÂD##ë8.##2ý(#-ÑÍ#o½¿×\#³ÒÍ3ÁHÐhs7É&lt;ã,L</w:t>
        <w:tab/>
        <w:t>'Ä":#(&gt;L¼ü½?üCC²#çÏ7#N#úô#bè!´ã¹Ñ#$-Foü§»°¤C#2WK#&lt;L#I=ãAr=k¡¼E\¬"Gy#Ì#</w:t>
      </w:r>
    </w:p>
    <w:p>
      <w:pPr>
        <w:pStyle w:val="PreformattedText"/>
        <w:bidi w:val="0"/>
        <w:jc w:val="left"/>
        <w:rPr/>
      </w:pPr>
      <w:r>
        <w:rPr/>
        <w:t>Âó{##Y#ÙR#w08Qu¾N&amp;q¾ë1#ÅlÁI¢¸1a·ÅDI¯ñ µç¼êáñIjQÔÓÎV=Ø"9~ÅuOy##¹øH#ù~eþAorï½&gt;úàêþ#¥Â-vÙÄº(2DQ Èk#e¤t@#)DC#ÑU##Ò##²èÿq#7#_¡L#Câ¬0#ÂâX=~DòÎ</w:t>
      </w:r>
    </w:p>
    <w:p>
      <w:pPr>
        <w:pStyle w:val="PreformattedText"/>
        <w:bidi w:val="0"/>
        <w:jc w:val="left"/>
        <w:rPr/>
      </w:pPr>
      <w:r>
        <w:rPr/>
        <w:t>ºná¾-U8NÞ^7Ó2mI#«ø#°«#U$-»UN[Á`õ|ºAüDýA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#HS# Ç</w:t>
        <w:tab/>
        <w:t>UE)Ñ²èu#qA&amp;#ÀFB</w:t>
        <w:br/>
        <w:t>þhCº#CCCR#$# }éË¯ÈªòÂ!®PFp³#í#Û</w:t>
        <w:br/>
        <w:t>â2B#h#×Í§h##Ì¨ØvI÷ÞÎîìÜjepîåVR#ÜÙf¾ö¤Ç0Â~µËà¸</w:t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Ð#1#¨¦#!::Ò¼)hÛ#Å{Ê|ñvùg¿Øzã#ñ¯S@.T#þÄ&amp;ejtÓØ¾£Ü¸®0[{½b£#Ááñ#¯´¥ó¿¾ÊÐ6#½&amp;#SB#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wÈ®tH9^3]:Ô¤%y3#n#\##LÃ²&gt;¶4Ò Oåº±MÁó´#ÅòwÿðØÖÌ ºcT¾Ì#ªü!w#ú¾õH##ã##^¡¶$Ý!1*=¡##PpW#ÑGV8Â3\°Ìþé`"aÈXýçò#åO¸[¦4¦1ÄzvZ#³CÂÎµ¸Z¶Z#Ì°*Ï9+É#(#!îáæíQ#:×c#±IU4W#£0Ò(¯</w:t>
      </w:r>
    </w:p>
    <w:p>
      <w:pPr>
        <w:pStyle w:val="PreformattedText"/>
        <w:bidi w:val="0"/>
        <w:jc w:val="left"/>
        <w:rPr/>
      </w:pPr>
      <w:r>
        <w:rPr/>
        <w:t>ÛËóOvû#þþ³#&gt;»úÑ~¾{ðY#saVÛïiÑî ÖAI#ôk®Éc#"¦[.¡®ã[#sÐ"ª#¬Oi3ò$°;Ô}</w:t>
        <w:tab/>
        <w:t>#0{AÁªØ ²´Ê&lt;T-##</w:t>
        <w:softHyphen/>
        <w:t>"ÀÝ#</w:t>
      </w:r>
    </w:p>
    <w:p>
      <w:pPr>
        <w:pStyle w:val="PreformattedText"/>
        <w:bidi w:val="0"/>
        <w:jc w:val="left"/>
        <w:rPr/>
      </w:pPr>
      <w:r>
        <w:rPr/>
        <w:t>#Ü#R¯Û##el%®ÀL#±BQ#Ì"#_H</w:t>
        <w:tab/>
        <w:t>Y®ð#V(H ð7=³2Ø#±¿U#äq17§</w:t>
      </w:r>
    </w:p>
    <w:p>
      <w:pPr>
        <w:pStyle w:val="PreformattedText"/>
        <w:bidi w:val="0"/>
        <w:jc w:val="left"/>
        <w:rPr/>
      </w:pPr>
      <w:r>
        <w:rPr/>
        <w:t>8¥HáÈb'#è</w:t>
      </w:r>
    </w:p>
    <w:p>
      <w:pPr>
        <w:pStyle w:val="PreformattedText"/>
        <w:bidi w:val="0"/>
        <w:jc w:val="left"/>
        <w:rPr/>
      </w:pPr>
      <w:r>
        <w:rPr/>
        <w:t xml:space="preserve">¤S¡¶2ä°f0TÜöÌ[¸ÚÅ!SÍèÊSÞÞ.G¯è^¯#êäEÉ#+#*)#n&gt;5A#=#£ã </w:t>
      </w:r>
    </w:p>
    <w:p>
      <w:pPr>
        <w:pStyle w:val="PreformattedText"/>
        <w:bidi w:val="0"/>
        <w:jc w:val="left"/>
        <w:rPr/>
      </w:pPr>
      <w:r>
        <w:rPr/>
        <w:t>°þÁ#ÚKn#êãs6°lðs¹,&amp;í'ñ#Å×#@Fþês##nìHðb¨ß±è#&lt;ÂX;+[#¯¿FP*æ+#âÊÕ2¡ÏPÂc»ZóVÉÄ$#òÎ\ãÊ5Cª÷þ&lt;Ê#ü#×cÜ¨'1##wM_ÅnÏèä#þÝ:'ÃAÇÈóßÿ#ä·4ÚxK#ôx4#â#Ä º?ú#v4¼æüùÄ\t~#«#´#M¡·&amp;ûôyvÈ\ÆÅ²2;E[H#'¸OB1Ø¾#d7«#Jo"Nr##ÞÉà2ßi</w:t>
        <w:tab/>
        <w:t></w:t>
      </w:r>
    </w:p>
    <w:p>
      <w:pPr>
        <w:pStyle w:val="PreformattedText"/>
        <w:bidi w:val="0"/>
        <w:jc w:val="left"/>
        <w:rPr/>
      </w:pPr>
      <w:r>
        <w:rPr/>
        <w:t>í#yå##&lt;;#Ð6ÄÍ°U7#Áê#A\¨2cz¶#ú_Öwé¢</w:t>
        <w:softHyphen/>
        <w:t>øYBÇ</w:t>
        <w:tab/>
        <w:t>V#Å±F|¨¼»·6"ÁÇÇ0t#k#zvpââÓÂèÉÛû¿¸ñá»?üÑöö;´##÷é:##vD%(RI#+ÈÁrfñ$7ë-ªà9#ê&lt;!DCà##XGÇ ëN1önâ.)®c¼H_®4¸_´#Zà{U5Ub#Â2¨â###ª8ÒßÉD`º0#¹£%¯#"ª¥@Dé#¶tUHH&gt;&amp;Å«#=60©6#`cù)ó(Lsë0%Á#ê½#G#&amp;cËY71¡)5#ãHÜ¥.¬³ö@`È&lt;FÿHU¨</w:t>
        <w:softHyphen/>
        <w:t>h4Uó#h,\^#c+M$ÇNç£Ý»ýÑúf¥IôÍ##¸ùµfpIY¯Ê25&amp;åTªjB7´ºâ¡@òÓ#eì&gt;´¬´Qü9qçÞÝ7®</w:t>
      </w:r>
    </w:p>
    <w:p>
      <w:pPr>
        <w:pStyle w:val="PreformattedText"/>
        <w:bidi w:val="0"/>
        <w:jc w:val="left"/>
        <w:rPr/>
      </w:pPr>
      <w:r>
        <w:rPr/>
        <w:t>Ú#Éq=¸u#£#b©#Ç®oú</w:t>
        <w:br/>
        <w:t>##$ó#}¡0¹"/×ÝI9gQêÄ§p#_*È\#F_Þ###T¤½æ±W&gt;ã_,ÿ½&amp;Ýá@9Ñ°Z¶×wþ#ÌE#º#_ºØÎÌ¢°,ò#½.yÍN#Û?ytBÍ½1Y¶$&amp;r%</w:t>
        <w:br/>
        <w:t>½¥DB#ÇÒáå§Ú</w:t>
        <w:softHyphen/>
        <w:t>H#ÎfÍ5_\máVÚËár÷PU#@Îy^Zw6#ÏÇÉY*öVì!ÙQ]="ú²Ë*ZÍÎ#</w:t>
        <w:softHyphen/>
        <w:t>i4ú$#«EÕ</w:t>
        <w:br/>
        <w:t>]ÒÅ©h#PäþóÁäÑ/#ß{ðñ{ÿðÞÎ_#z{S ##1lGñ,\#¨ Ö ú,p#L!=ÒÈÅdªºX¬ÌJ¿UÄ1\Ú#7!L</w:t>
      </w:r>
    </w:p>
    <w:p>
      <w:pPr>
        <w:pStyle w:val="PreformattedText"/>
        <w:bidi w:val="0"/>
        <w:jc w:val="left"/>
        <w:rPr/>
      </w:pPr>
      <w:r>
        <w:rPr/>
        <w:t>ÀA(ì* EPÐ-±##l¶ð$÷1äÄe\ËÄ</w:t>
        <w:br/>
        <w:t>ÀMÁ#X16$x#í"ìCz##4¥ /Õb¶GÂ#L::##5ó`Oj~ÝhÂÅÕ«#¨#tìâsx¡âäuÛÓ,Ç%:EVè.zÂ-#mà#§¶§kãú9#ê@«!÷Z±¶ChßòIá#×WÁZ1###\¥\#©0Ñxðøúp´Ói®WÏ¯¬WäÃç#WÚH½KCÕ#ÔÒ^¢#åÊ#êxè¹L##;-#äIàe¤¡mFáÍë`æT##øiJ@B!#Ý/#SÚi9</w:t>
        <w:tab/>
        <w:t>ÄWÒï#ûðEóã#CÈþ&gt;v Ðe¥I v/#A¿éëè#g2#d#¥3ä±£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úÝ?üCÕ#*,._¹Ôª#s#§)È®#</w:t>
        <w:softHyphen/>
        <w:t>#µ¿U$e@##µ¥</w:t>
        <w:softHyphen/>
        <w:t>ön#/Qþ69íõ4P¤%ô8VÂ©©#¢ñ&amp;#î#\Gêr¦¶hsÜ+Ö¡Gm#Câ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l ÍrÇÊ# h-Îr;V##p÷K9ß¶ðã²b!z&lt;#ò#BÃXP^0C|k±ìÇÅQ#Çw4Ü###}¶»{ïê»ïÝ½ùñ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ûÓÑd£R,à'</w:t>
        <w:br/>
        <w:t>¨#Þ#ø5~?O(ÊF</w:t>
      </w:r>
    </w:p>
    <w:p>
      <w:pPr>
        <w:pStyle w:val="PreformattedText"/>
        <w:bidi w:val="0"/>
        <w:jc w:val="left"/>
        <w:rPr/>
      </w:pPr>
      <w:r>
        <w:rPr/>
        <w:t>ÉÊ¼Ñ¾Wêì6Ä¾##¢"Bõm8HP~ìH#ÔÔé</w:t>
        <w:br/>
        <w:t>æá®ª¤Ø6(ßåÌ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m}¨ÛºÂ TÞV4lËßh%ì;|Rv3+e#k#Q ìl#</w:t>
        <w:softHyphen/>
        <w:t>#¶#â8L#M#Éâè#</w:t>
      </w:r>
    </w:p>
    <w:p>
      <w:pPr>
        <w:pStyle w:val="PreformattedText"/>
        <w:bidi w:val="0"/>
        <w:jc w:val="left"/>
        <w:rPr/>
      </w:pPr>
      <w:r>
        <w:rPr/>
        <w:t>D§¸:#Éð;qC¦###7tñÍ2io²×1^\æÞu#Ä_kuØÜ,ú#"#|É¼mÉù¯è#ÝE6yUÝ·X#-½ûjf²Ú_ÝÚj</w:t>
        <w:tab/>
        <w:t>`Ò#-óí½Ôî#z?'ÛÙÔ#à£0DIÄÞ;I±´ Ä·ïÝ,êÈvõ#tNsUÂt¿|ý#Ô~ìÄI$}»ÌhÎd</w:t>
        <w:tab/>
        <w:t>Ë#ç#</w:t>
        <w:tab/>
        <w:t>¥ôå©éø#9h~Ðëá_#¡Szêwð##]¼òÚ+|Ï`®}#Ñ|NóÙ8ÁHº</w:t>
        <w:tab/>
        <w:t>çKX=¡\$</w:t>
        <w:softHyphen/>
        <w:t>2´»#¨Å¦#ªÆ#¥#P6êþµjk#)Í®ç5#Å3fdõA^¤d#Q#</w:t>
      </w:r>
    </w:p>
    <w:p>
      <w:pPr>
        <w:pStyle w:val="PreformattedText"/>
        <w:bidi w:val="0"/>
        <w:jc w:val="left"/>
        <w:rPr/>
      </w:pPr>
      <w:r>
        <w:rPr/>
        <w:tab/>
        <w:t>=§#,Fbë)l`^"Ë#·W&amp;Ô#¥»$}ÔÏâ+ýÌhñ#k#í#'M0»(#lRÜ#?èñ("ÇR.#§x±W^PûE#%#v6Û#¶÷{½»Û÷·#~ðÎßí&gt;¾MúÅ/d%Ëª0ô)p2°#Âm#Jzâ3;N]]Å..#àD#OK##D£±²{#MuLÅðÕ81Q¡ù )</w:t>
        <w:br/>
        <w:t>m#ücÔJø</w:t>
        <w:tab/>
        <w:t>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ÍºÀ#È¬¾D|#JA¥Ð,#Zì(ê)#Ï#S##¯0¦J£x£¢¦ÊIÁ2a#ëT³3GÊ#±`AçJã²)\#$#0ø¾Ue@+öO:uC+ä#TU®E##c#JY"^µq¤ :ØQ</w:t>
        <w:softHyphen/>
        <w:t>Á¨=")Kx=#?=ÅÇtÈm3¥&gt;SøµÏ ¯to}J%ÆÍzcÔél6ÙM×É#Þd¬9#þ$g»$-Q§S8+5`#f¡b#Â§Rß2?ÒÞ###q#¹fj~PÍ2Cy.#ÏÈ-a£äw#K=×u§qµ#a³#ôúl#m#°ðïü«?vvþâ_{ãXØ]ÄöÄ+©#¡)Ä##ô¥q'äñè¡2¼FçÛúj#óË1#¹îßÕÚÄ#¼#fá´äÜ#&amp;#¼ÀªÒI#r|7ØYýH¡PÆoÁÁf³g#c0&gt;i#æ,R¿ì\M#Å¤4Óªl÷@#ø2¢Æd2¶Ø|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¦{D÷ïì</w:t>
      </w:r>
    </w:p>
    <w:p>
      <w:pPr>
        <w:pStyle w:val="PreformattedText"/>
        <w:bidi w:val="0"/>
        <w:jc w:val="left"/>
        <w:rPr/>
      </w:pPr>
      <w:r>
        <w:rPr/>
        <w:t>#í÷öüý/#Þùøïèá Z`#6©6½:®&amp;ù##Q</w:t>
      </w:r>
    </w:p>
    <w:p>
      <w:pPr>
        <w:pStyle w:val="PreformattedText"/>
        <w:bidi w:val="0"/>
        <w:jc w:val="left"/>
        <w:rPr/>
      </w:pPr>
      <w:r>
        <w:rPr/>
        <w:t>QÃ"òTL#mùDÆ*½-N#«Þ=!\Ay}VuUpËº###³#¢aIt«|í¬6q#VË¡ò)^E##&gt;OSH</w:t>
        <w:softHyphen/>
        <w:t>MÇrI-Ñ¦Åe#63-Ó</w:t>
      </w:r>
    </w:p>
    <w:p>
      <w:pPr>
        <w:pStyle w:val="PreformattedText"/>
        <w:bidi w:val="0"/>
        <w:jc w:val="left"/>
        <w:rPr/>
      </w:pPr>
      <w:r>
        <w:rPr/>
        <w:t>Z#&gt;s:¥á¢Hª#@ ½ÜÂ&amp;#éjÒz#GGÙ{ÆA´8#Àü¥*tÊ´#*g#6¬-q#C³#aª</w:t>
        <w:br/>
        <w:t>1Æ</w:t>
      </w:r>
    </w:p>
    <w:p>
      <w:pPr>
        <w:pStyle w:val="PreformattedText"/>
        <w:bidi w:val="0"/>
        <w:jc w:val="left"/>
        <w:rPr/>
      </w:pPr>
      <w:r>
        <w:rPr/>
        <w:t>Î"YQ#JÍ#÷ÄÜÃbbw#Frï#îcW:Z°</w:t>
        <w:br/>
        <w:t>#:#èét24Ð3¸}</w:t>
        <w:tab/>
        <w:t>Üpg¸ßÛZ[#®¬m</w:t>
        <w:softHyphen/>
        <w:t>vä##4î¬B$Ø2l#g¤MÉùê#'!u°8ÙéãÆ#±/1#TG)5 òLø¤ïìáógÛaù¤\N]úîùyJ~R.öÂÜ;üüK\ëäãÂÒG#ÅAo###CIº|ïûèïÓßúú×Ý:Æ#yD¯Â¥O#ÍWÀ</w:t>
      </w:r>
    </w:p>
    <w:p>
      <w:pPr>
        <w:pStyle w:val="PreformattedText"/>
        <w:bidi w:val="0"/>
        <w:jc w:val="left"/>
        <w:rPr/>
      </w:pPr>
      <w:r>
        <w:rPr/>
        <w:t>!SLð^3#å«Ø~IN\©#¥q}ë`¸ ##ñªì"¥³#ÚÀ"#éû##°Ý#þe¥4ÖCýnC6*8#6#û##È##0##§³®#qÇôg##B:LÐGÄ¹È</w:t>
        <w:tab/>
        <w:t>!-H#</w:t>
        <w:br/>
        <w:t>¾Ë#</w:t>
        <w:br/>
        <w:t>Òð{?{#æ¢àS°çá|¸}ýñþöÃwï&lt;üø¯ÿ|û#£#}Â#Æ,#CæÒ,r½É!¥Z*¡èeO#×D©VÆØm*`»=yE&lt;</w:t>
        <w:br/>
        <w:t>à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xTÀÄ#B##¿*Q#Jaü¤z¸%Yk#ÅÕT§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«f8íJ#ÿºj'M!»#îXì##«#îÅ´]ä1iÄ##&lt;</w:t>
        <w:softHyphen/>
        <w:t>]y~H_®(·CÁÄ#,Ýegç $h´##6G#ÕA#j#iXbò#¯6ê²ð\6"Ð-#ÓR#WÈV©)P#w##RHqâKõº#,hWnë(n£¥RZ#þé#=j·éu¸Q¯..]Ü Vì+3#ge)3TÈ½#Æ¹6M¤éG»gH¥U</w:t>
      </w:r>
    </w:p>
    <w:p>
      <w:pPr>
        <w:pStyle w:val="PreformattedText"/>
        <w:bidi w:val="0"/>
        <w:jc w:val="left"/>
        <w:rPr/>
      </w:pPr>
      <w:r>
        <w:rPr/>
        <w:t>m:G#4#Ñ½"çñ(9i½-#c##{Å#Ë¿ó#òc[0#Lk#±,ë</w:t>
        <w:br/>
        <w:t>ùÅCÄ#çÇ#÷Ì#²ãÕö</w:t>
      </w:r>
    </w:p>
    <w:p>
      <w:pPr>
        <w:pStyle w:val="PreformattedText"/>
        <w:bidi w:val="0"/>
        <w:jc w:val="left"/>
        <w:rPr/>
      </w:pPr>
      <w:r>
        <w:rPr/>
        <w:t>#-Ì¿\þî#ãVËË/k:cOûw&amp;-pé¿ÊÙà?rN#±#ùd¥ÆåtÇ#I#Â!,O#FKX¾ÿùÇ#Û##</w:t>
        <w:softHyphen/>
        <w:t>N</w:t>
        <w:softHyphen/>
        <w:t>Ö´#¦Uº¸î#t#ÈKàíGmÝ#L ñâ;r#TÖ6¥èjºj9ý$#¸ÈxÉ#¥³ç#¤\)q¯d°X#0âø#IB##þÑÀüÜa</w:t>
        <w:br/>
        <w:t>qô#Gq#</w:t>
        <w:br/>
        <w:t>£Fûwî½wóÁ{ÿþÇ#»ÊÛ\ZÇl#ÌÖ#åî#-ÙQ#ü-S0##ËÇ©,CGµ$Q;ðËc*ðq#q#Òyeh#TSFd#åÚÔEm{Bä.ñ.Å##tt;CïÇ# Æbmò´(\J·,#¾j2ÚËeIÙ~«}É³Õkõ</w:t>
        <w:softHyphen/>
        <w:t>K¥ñ#}#WÊ üC¢?ùnåÈg2#ø`ë##V4LlJ#aDåÉ8#&amp;¥G</w:t>
      </w:r>
    </w:p>
    <w:p>
      <w:pPr>
        <w:pStyle w:val="PreformattedText"/>
        <w:bidi w:val="0"/>
        <w:jc w:val="left"/>
        <w:rPr/>
      </w:pPr>
      <w:r>
        <w:rPr/>
        <w:t>)»#(êfâçx©TR9tb</w:t>
      </w:r>
    </w:p>
    <w:p>
      <w:pPr>
        <w:pStyle w:val="PreformattedText"/>
        <w:bidi w:val="0"/>
        <w:jc w:val="left"/>
        <w:rPr/>
      </w:pPr>
      <w:r>
        <w:rPr/>
        <w:t>â½ZBãZjÌêH#¯¶í##´öWqLâäÕN¤|b{½Ö\¯ºx)äoH½¨õóÙ|ó0^M»»¤Háqð¼R®´¤?#û÷þ)#qR^øMä,À&lt;ò#rõ4z##¬&lt;S8AÉW&gt;Fógü©î(bfp#M±îíÛúúùM\&lt;m4Ò</w:t>
        <w:br/>
        <w:t>3#~#÷ÉFB#d2oe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ßùþ#á-¢Êè¥p!å##VâáùwX:\zÄòaÃØ&lt;%âÜã,#KÈ# #tã/íEÛ#êJÓÿügomß¹³#</w:t>
      </w:r>
    </w:p>
    <w:p>
      <w:pPr>
        <w:pStyle w:val="PreformattedText"/>
        <w:bidi w:val="0"/>
        <w:jc w:val="left"/>
        <w:rPr/>
      </w:pPr>
      <w:r>
        <w:rPr/>
        <w:t>6æãæ:A#¸A0´F#!#z#Ü!#c¼¯#+´]#¼FA#Þ!#=4#¾ #VÍlØª¾µË~èR~Ú¥=ôPÙî#E(Ó6´6³¢ð#hù,Õ!Íð"r÷ÑàÎîÁö£þèGÛ÷?Ñ&amp;Pqþª#G#®##Qá#û0v##¤X*c)ø,C¿Sn¢`CeÛéLØEU¾#GÿVJ#á*ÊNqc³9¢.</w:t>
        <w:softHyphen/>
        <w:t>3##mèO#__©ß#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0®YRl?:ªrdf(#çàùèeß´Ê6#¼#######VVj#¥R#«BÒäÆ&lt;8«TiÞÿÑ·#¾+·Bï(à _¸UH¹ËU×U#¢iÛÀÓlO@Þ0ú¼Ö</w:t>
      </w:r>
    </w:p>
    <w:p>
      <w:pPr>
        <w:pStyle w:val="PreformattedText"/>
        <w:bidi w:val="0"/>
        <w:jc w:val="left"/>
        <w:rPr/>
      </w:pPr>
      <w:r>
        <w:rPr/>
        <w:t>«Ù½Ì##»ÂY#|ÕAÑâ#</w:t>
        <w:softHyphen/>
        <w:br/>
        <w:t>ÃF5ÿõAÐ¶#Çâ¨9ç¤##ÓªÄ&lt;##ÝÝºxyÜÞê¬#9'¯#RÈJßùÙeeYÊz/K*DHÍ#à#Z]ÖbN%EÏ}(«Ó.ËN:Jçgò ³#M&lt;¾}°#Z°ò½#%wè5'_ÊB³)§##-&lt;ëÅ.%DÃUeJÖ¤6#ç7À^q¯¸`(#éqÄGuy^&gt;;\÷é3ã¬×X##Ë#ÔðzÕÊÆb\¯NÏ5æõÊ¸Ö¤&amp;U##æíë#Óuª¶x¤ieÕzâÎ¼ò±)¾F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ÚPzôK£V¾5</w:t>
        <w:br/>
        <w:t>×R##aÈÞu#E¯Äø³G±##}à#ô-ß(Ã#ôiy¯jÓ$æ#)@ÑÃÉ¬{çápÿÁÃqïÁ</w:t>
      </w:r>
    </w:p>
    <w:p>
      <w:pPr>
        <w:pStyle w:val="PreformattedText"/>
        <w:bidi w:val="0"/>
        <w:jc w:val="left"/>
        <w:rPr/>
      </w:pPr>
      <w:r>
        <w:rPr/>
        <w:t>#Ï\«#w@i$¢nZ¨£ú«ð=)Âxu</w:t>
        <w:tab/>
        <w:t>µ#]Ð[gþR}òOþ#ÿ´»u</w:t>
        <w:tab/>
        <w:t>]B¸ª.È#C#ýY±¯(#Qâ###p¹¹1e#pî#õ!%¿Ðj¾ù{¿ý_ýÖÅómt#)ø&lt;ëk:í#aý5?Cu5cÐk¥1Ãæ###w#AUT0nº»ÅõJy³Q^okýÇ¥ÙÈiÚuì#ª#´Êõf</w:t>
      </w:r>
    </w:p>
    <w:p>
      <w:pPr>
        <w:pStyle w:val="PreformattedText"/>
        <w:bidi w:val="0"/>
        <w:jc w:val="left"/>
        <w:rPr/>
      </w:pPr>
      <w:r>
        <w:rPr/>
        <w:t>ÀµDpp¤}H#¿</w:t>
        <w:softHyphen/>
        <w:t>Ô#_g%ª#·J#òþ#´Ë¢lt</w:t>
      </w:r>
    </w:p>
    <w:p>
      <w:pPr>
        <w:pStyle w:val="PreformattedText"/>
        <w:bidi w:val="0"/>
        <w:jc w:val="left"/>
        <w:rPr/>
      </w:pPr>
      <w:r>
        <w:rPr/>
        <w:t>³K#F½©¸¯zÝN"58,}N#Fîd¢Ê¢í·%e#\W&lt;¬â</w:t>
        <w:softHyphen/>
        <w:t></w:t>
        <w:br/>
        <w:t>é.ò{9</w:t>
        <w:tab/>
        <w:t>Sô@.#Ï¡ªÈp6µ´ìuiAé,óÝíüðÏ#üÞ#Û½EuX</w:t>
      </w:r>
    </w:p>
    <w:p>
      <w:pPr>
        <w:pStyle w:val="PreformattedText"/>
        <w:bidi w:val="0"/>
        <w:jc w:val="left"/>
        <w:rPr/>
      </w:pPr>
      <w:r>
        <w:rPr/>
        <w:tab/>
        <w:t>¡ý#|~¬M!²â!)]´PûÏµ+¼Í²}àc³Oþoh=O=øÜ¶÷éW]&gt;4;É0pÄY"ÀAQËæÂ+#Cz5rV#ì_#s#gá#á¥1¨Ý#:¬T#T¿ó?bëÏ_¸p¾é&amp;Ç^1#\!KÇQX#ÍÕ#£#âá¡#¦îéK%òÂlÑ*#t¦'EÖ!Ë»½íR½üòV«õêÊÊe¥#)±U##ºû{½G÷V:«)#8t|aÌóq#)¢T3</w:t>
      </w:r>
    </w:p>
    <w:p>
      <w:pPr>
        <w:pStyle w:val="PreformattedText"/>
        <w:bidi w:val="0"/>
        <w:jc w:val="left"/>
        <w:rPr/>
      </w:pPr>
      <w:r>
        <w:rPr/>
        <w:t xml:space="preserve">®#¹É-)ûh¤#1ELH </w:t>
        <w:tab/>
        <w:t>E±®#Æp,_2#ÔK¡f9iý¡¸=®#mq=</w:t>
        <w:br/>
        <w:t>Ä¡B«]³øäÁbK~:ì\»· ³egï¯òóÝÇ#âã!)NàÑ[´·ÕBy#ûòÄ¹0&amp;#Æ³¨¯lO·?Ùöº@ì#i nØ</w:t>
        <w:br/>
        <w:t xml:space="preserve"> ×#</w:t>
        <w:softHyphen/>
        <w:t>#</w:t>
        <w:br/>
        <w:t>ÑP]</w:t>
        <w:softHyphen/>
        <w:t>¡#6ys)T#è#`#ÙÛlW6/U¥Ç»#Uþ##Q¾Mêõx§»ªp#LE#Sº4P2#Ry®]¯5ªô##*·ìZ#ÄÀ8NK ¡Ê-]GH¾»#µB#å##Ç#CÀDU:9¢]bF1UÉØ#4Ã,±XJr°</w:t>
        <w:br/>
        <w:t>#+P¡#4:b¥)!Jj¨AÛEç- Ü#íÆl0·ä)w*#åD##{¦t#ÉÇ¥víÒjõ|Úç`NÈ$þEPÂ{ÊÞ&gt;½Ï¯Û|óe²#£ü#Ã'#Ó¡uÖF#»##sAÖñ&lt;#Ìöfó9y#Ã#µ%#ùÐt5-qü</w:t>
        <w:softHyphen/>
        <w:t>½ãÿ&lt;eùëc÷</w:t>
        <w:tab/>
        <w:t>¤</w:t>
        <w:tab/>
        <w:t>ÔÅK@a#7Ù!áÃq¸ÛQ ápx.°pö |ë¤ßq##`´è!UMÎh1aÅ«ñý2;]ÒVD´9¿</w:t>
        <w:tab/>
        <w:t>?«ÙJ#ë#¢½Pj,¸àùI##NÓbÈIä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½þL=#ÌK#*qÈX²#²CÁÍ°dÌCds*xnÎTò#cÈ·kï"E#.#HQ#[#®#ìµS\DK½rµçU\</w:t>
        <w:br/>
        <w:t>###Ô¾çP#&gt;´leD]&gt;0¸|è23Æ-#r#elýcL÷î?w¦Ö/®?z|ã§SWèùã##aø#q#³ùPA¹#Ymµt)L#Õ)}Ñ#uª #&lt;":T5{CUÝ1#ÆÌGÊ¢|Àí ë#B¬*ª&lt;½Ûýù#ßþÛ#îtÇ&lt;¼z3R9áÊb²¶Õæ°#B+Ñ½Cû2e)Ô###;#$|#Û##</w:t>
        <w:br/>
        <w:t>ÕÐªzÒ®#¤ì"#è3Æ'°Ä</w:t>
        <w:softHyphen/>
        <w:t>°ÝP#\ñÃ#lÎ¡AÂYênVYÔ(#Ú¤VrUÒ ÀAp4¹I#]j ú5Ò°¥Ï#ý¸|Ñ}éAJçTxÞ#¦èd´#MÆtbÝlÞ -,0¶2#=ñ¿Øäª¯7æ¯¾º²¾Y#.½öõórP1f#æ#+¿#Î#Ôýéû¿øðý÷&gt;¼þ¨õ=)mnIg±#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Â[´BôÇ Èª#K{Ò¡U§¿¼¼¡ò#ª¿ÄÙÙå#Ùv×#Î¾ò##¦C|«@Ðu/Á#</w:t>
        <w:br/>
        <w:t>nÂ#?¼µMJ#¯cw</w:t>
        <w:tab/>
        <w:t>2&gt;û¾Ö###«Uï#É7Þ#çòÇòÜ«¯\yé#s1\á##f´Áá¬xëG¤</w:t>
      </w:r>
    </w:p>
    <w:p>
      <w:pPr>
        <w:pStyle w:val="PreformattedText"/>
        <w:bidi w:val="0"/>
        <w:jc w:val="left"/>
        <w:rPr/>
      </w:pPr>
      <w:r>
        <w:rPr/>
        <w:t>%&lt;²###WsyÄp\)Öê²§#</w:t>
        <w:br/>
        <w:t>wQ7q|ÍÝÎböÅÃñúKçM</w:t>
        <w:br/>
        <w:t>#J#eÖµ*áVõØY(eÀÒ+ø7sD L¤ÈÎDæËÆWE*Ö#¹</w:t>
        <w:softHyphen/>
        <w:t>.j¿cu#Æ2#ÂbñB:D#Sb^ÁÔ]¸&gt;ñ÷Cð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#Éh#Ä#S)Ý#vï&gt;#î÷?¼µýÎ¿ÿËÝýk#iQv¤#E·¨nÀ2#î#ä\½¨ì¥`1Å##Á#ó@U4ªK#²É\0Ò·C#ÓîwBª÷ð%¶à#³&lt;9MgÁ#q#8ì#Ì#°</w:t>
        <w:br/>
        <w:t>Su\j0Ñä@]T</w:t>
      </w:r>
    </w:p>
    <w:p>
      <w:pPr>
        <w:pStyle w:val="PreformattedText"/>
        <w:bidi w:val="0"/>
        <w:jc w:val="left"/>
        <w:rPr/>
      </w:pPr>
      <w:r>
        <w:rPr/>
        <w:t>±`Æ¢ìÉ¯"&gt;#SÀs$ß²»¹Ç¬@fU</w:t>
      </w:r>
    </w:p>
    <w:p>
      <w:pPr>
        <w:pStyle w:val="PreformattedText"/>
        <w:bidi w:val="0"/>
        <w:jc w:val="left"/>
        <w:rPr/>
      </w:pPr>
      <w:r>
        <w:rPr/>
        <w:t>_Ü@ÿr¬X!#ÆLÌ#û#F¤m¡¨2`´¤</w:t>
        <w:br/>
        <w:t xml:space="preserve"> h#`Âêâ®áÄr&lt;&gt;B#ñZaðiÏ#ü¤âÉ###ådCoÂ#TS#ó²\¸Ühîq##$îYyÒyõJ}ôÒÅ[nßÛ=*5WÀ¨1#[T###~^#r#Ï#ßúüÕWÊkë[Jæ#¾çà&lt;)ã###Z</w:t>
        <w:softHyphen/>
        <w:t>FçÇçå¯µ#Rã#µ"Iüã8ÙfÕe##ì&amp;³</w:t>
        <w:tab/>
        <w:t>N¥tÃVi¬I#"u2nÂ¸VäõÇËÅÉê£~^û.]âÒÆò#ö©¼¡#º£³,à#DI#!X¶Ee&lt;êï¹#É###æ#/5&amp;-f###UÓ#¶îù \#@þ±'ë¯U¾ù{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*û©!¶bq¡7z¬âÖà%¨Øä¿|Í¾Jhí]+Ñ</w:t>
      </w:r>
    </w:p>
    <w:p>
      <w:pPr>
        <w:pStyle w:val="PreformattedText"/>
        <w:bidi w:val="0"/>
        <w:jc w:val="left"/>
        <w:rPr/>
      </w:pPr>
      <w:r>
        <w:rPr/>
        <w:t>.?ÃEmz¸£¡ê][PAZÕ%àkQäB¤|/ï*M#O¯Om éæ\Ã;iÀ£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ó£ÂÐÐggq_ïõ¦·ß¹;í]Já</w:t>
        <w:tab/>
        <w:t>#º©Å{¡yi</w:t>
        <w:softHyphen/>
        <w:t>º¹.&amp;£h#ÕgÑ#¨z#e#$M¹#!ó</w:t>
        <w:softHyphen/>
        <w:t>ÊR±ÊfÂ÷DÁ#ûCÔ#Èy#t4ç#EX# Þ4##¡#¸¯´#D¾Ëcº#«·q$Uìé|He#é\ÆQ#)w##½ÑN7"##ÌCw+PZa¥Tj##Mi9t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&lt;;[¨Ö,É¢¦«:ÙÄr#Ë¾ÍeÎ"þè~©VUê?ÊÂ´S]4+=%</w:t>
        <w:tab/>
        <w:t>#q¾Ê³»³ÜbâÄô[MèNEu§@Fõuý?[´Ô@Mµ(®îÅ#6%*ÀS</w:t>
        <w:br/>
        <w:t>åë/ß¯^*#&lt;l¶H#µ</w:t>
        <w:br/>
        <w:t>w#¾xxy#DOÁ~#Êe¨}## X##úÿðW?|øÉ§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#U8¥iàÜ®=)ÎNC%¼HÝ6vàSe|¦Îä,ÃLë¤&amp;rÈ©NÕR21¿##wù¥o2##{[«&lt;rã¹õm~»³õã7Íÿ^:#rÅ#aðD###IRêÏW#"#×öDÂ##a#NÔO, `dý</w:t>
        <w:br/>
        <w:t>,³¡#q|.6cÍïeg¨a¸¤òPq}ß}P*&lt;x«&lt;RÓÆ&lt;4#½æÁþRåÌr##ùÒ</w:t>
        <w:br/>
        <w:t>-/Cd$Ë5² 9##Îx`fìoª¦XÕI¦ò&amp;*ì©¾#Tbí )m PÆ$¡Ü#Sñ#</w:t>
        <w:softHyphen/>
        <w:t>À#$^&amp;u&amp;1µ`á,óÌ@k@öÿ {ðþgî~ú##ã=à#åñ)¤Dbb´?D©!æ_È¥Ø#ô®#ÿ#nFpö§î;Â#ÁÞ#!'p&lt;YAÊµQ#«%ã$×n#(¬§#GÉT(Q§¶±#ÛP8{ÁkA#p#ÉkSÜáfXI0#ª$#"&amp;Fu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·#)µ*¥µJy½QÞ¨«dýDxà#xÍ1y(XGÀ&gt;#K&gt;"ÕÆô0åèFUãP2d¯#nKo«4«#fÍÊx# #</w:t>
      </w:r>
    </w:p>
    <w:p>
      <w:pPr>
        <w:pStyle w:val="PreformattedText"/>
        <w:bidi w:val="0"/>
        <w:jc w:val="left"/>
        <w:rPr/>
      </w:pPr>
      <w:r>
        <w:rPr/>
        <w:t>Á_#/ \#RÈ&lt;ÍLG#4d®ÈnÍÿõÚgã#5x#Óë:æÔ¢E¢ÌBñ½kÃ#Wût¶ÊpùåÆË/Ó#¸\õ_÷{(å´ WÕ#\ýåÏßÿ</w:t>
        <w:softHyphen/>
        <w:t>wö´½#ykÅ%AõÆÁåþK·ò*2`#Gd^¾WýiRü3ëé$QdRqLºKð¤c¬Gç8#Ý_éËìðO%j9J,:$ö®uçzÊòÎ¹4e#h#5i1pö#QÛË¯d±#Â-éË?t©&lt;´</w:t>
        <w:tab/>
        <w:t>}àÇÖ C#«Åå</w:t>
      </w:r>
    </w:p>
    <w:p>
      <w:pPr>
        <w:pStyle w:val="PreformattedText"/>
        <w:bidi w:val="0"/>
        <w:jc w:val="left"/>
        <w:rPr/>
      </w:pPr>
      <w:r>
        <w:rPr/>
        <w:t>}ÙE¤0uÕM#&amp;NïÚ§#ßü6ÕWÃòóæ§#þäMV#¼4#:&gt;Miº(X£²h#1hIAu/#Ãö¯####ädéF£³°</w:t>
        <w:br/>
        <w:t>(T.èO#OÉ¯ðÏé·ÌJy8"næ`¶¸v09¸1{xðäê/?ÙÞ¿K+U2mÀ#ZéÓ#jô/Ì#1£##Ç¾àNþ¶T#Vt#m#ñ9qº®#ZJº±«ã##Ô·JàÃ#,#n'èDü#^¡&lt;jßÉÓ</w:t>
        <w:softHyphen/>
        <w:t>Z¼îß¼¨¨#»'UfÒ#©4#æø#2#AFð#©#Z¥Ðr!E#Uñ#Õ×ÛíJ»Ô#P¯-°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Ú#Ì(·#Y¬#@µ¬d®¦2T*H#Ó©W#ÅÍZõR{íÕskÄ#Uk¥Ô\#M^Ea¼#ÌìSÑ¶4#õ@Ãq÷W###f°}ÜJDn9#Ô;L¶ÓÊ</w:t>
        <w:tab/>
        <w:t>óQ+keLÌ¶##@#</w:t>
      </w:r>
    </w:p>
    <w:p>
      <w:pPr>
        <w:pStyle w:val="PreformattedText"/>
        <w:bidi w:val="0"/>
        <w:jc w:val="left"/>
        <w:rPr/>
      </w:pPr>
      <w:r>
        <w:rPr/>
        <w:t>Øä¥$d##Æê¢w²!#³#ÞþÑ§Þþð§#õ¹naª¾¤¡ÕÛf#±å##(,#½ýýGwè)kØXAF?ÇH5qÎ#Lvº¸±xÊ¡X{##Ô#Át#Uct.JHP(%ª#Äia³#,NQç$³8ñÉ###àµÆmpLv°</w:t>
        <w:br/>
        <w:t>#Ú¸üÒ(ô#ìC{Ü0</w:t>
        <w:br/>
        <w:t>¯Â#Æ#¥#ÝRÂ/Üz#yÀÂbt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Mæ#\¢#«áß~³¹ùév###+5eÕ`</w:t>
        <w:tab/>
        <w:t>gëëwæ&amp;Ó±WÝIÂÕ³-ã=ËcNè;¨ò#~#U##Mæq¤##)!m(eÕ#'pyÂ&lt;*yÇ#? ###</w:t>
      </w:r>
    </w:p>
    <w:p>
      <w:pPr>
        <w:pStyle w:val="PreformattedText"/>
        <w:bidi w:val="0"/>
        <w:jc w:val="left"/>
        <w:rPr/>
      </w:pPr>
      <w:r>
        <w:rPr/>
        <w:t>Înî#¶?Ú}rï¿ÿË[nÿÍtÔWç##ah#ìWÙ=I¿voÖêKª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*^ºó#L»¬6íN³B</w:t>
        <w:softHyphen/>
        <w:t>Y¨.#;#Cä</w:t>
        <w:softHyphen/>
        <w:t>ø´R</w:t>
        <w:softHyphen/>
        <w:t>Ý1jÈ¦ûÇHñ#.b¡DËù##kú~#¦c#Ëé#0AÖLqW</w:t>
      </w:r>
    </w:p>
    <w:p>
      <w:pPr>
        <w:pStyle w:val="PreformattedText"/>
        <w:bidi w:val="0"/>
        <w:jc w:val="left"/>
        <w:rPr/>
      </w:pPr>
      <w:r>
        <w:rPr/>
        <w:t>YeGH©¸dfÛè##]#ê9¿^?×jÐ{ÒÜc6##¹T¾ÕX!1§Óêà|f¬Î#W#@De+;#.%[7æC#kö$9bÂAmDÅb</w:t>
        <w:br/>
        <w:t>Q#¼Þ&amp;Zæ¯Ý/çìFyF#Rm&gt;n#Ç(55#ë4t,fA#eÍK#b#EVbý bî</w:t>
        <w:br/>
        <w:t>'O#î7Õ%'ìXC£ÁÓª:#íìô#u¬äû¡Âæ+ ËL(ÑRÜ¥Þ~ïã#ýOî\ûøÎþíá¸;#©¼³,b+/2d{Hde±</w:t>
        <w:br/>
        <w:t>ûØ#A#Ç#JFÒ¢Ø®¯á#</w:t>
        <w:tab/>
        <w:t>É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N#£üA÷øwÍ#Rj#pF#</w:t>
        <w:br/>
        <w:t>VùÛ#¼#¡#öN#Þý#ûx#~r8#½#0Âp¢©ïþ«?Çì£K.º|`x¤â,nPU4"Ô2ÊD#Ð#hÜËYDaK#än##ø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vzl¼+Êúë¥ÊºÖÐ##</w:t>
        <w:softHyphen/>
        <w:t>£ÈV e/]Ä×ÅäÆ=HÊ£8úK&amp;´6ºX¤#E\Ê#%á£.ÉZÄv«-kAk¦Ë</w:t>
        <w:tab/>
        <w:t>##5(AUi¥¶ÌÅ</w:t>
        <w:softHyphen/>
        <w:t>À-µw]Õ¯È0AvF'ww##Ýüù/ï_çÿ½ßH#O²×Õ#Dª¾Ë#qÒ¨Î oñõÍzª`O½rß8Cz:õ#%¼</w:t>
        <w:tab/>
        <w:t>gp#hEªKk£\Ú#Zå$ FÒIKR^úêI¥#9Pß</w:t>
      </w:r>
    </w:p>
    <w:p>
      <w:pPr>
        <w:pStyle w:val="PreformattedText"/>
        <w:bidi w:val="0"/>
        <w:jc w:val="left"/>
        <w:rPr/>
      </w:pPr>
      <w:r>
        <w:rPr/>
        <w:t>EÀX</w:t>
        <w:tab/>
        <w:t>©#ZX#+Îð#j\GOÇ¿|~íòêÊp¾è»R]LAÁ9òY*#TÁÊ#ÖÑBn¤ÿ±ò#YÙzJo#e#©×VWÌ]bÍ#îJ7Â±³÷¸ØÝ#TQÏP¯8I5Qd#Úq¯#cÙ7õ(3T µL#ù¦#z¢"#BüE©TÎ_¬Õ#[[ÍQµ³·;¤#;Up:L##×Jxê§ô):ÐâòJûµ7ÖÖ¥{aÂ[%</w:t>
        <w:tab/>
        <w:t>½ RÎå##UºRWI#%Ð#è[&amp;E6ó</w:t>
        <w:softHyphen/>
        <w:t>yá#½ÂëÆ#¼¹,í#¥éÈd#ýµä§k3²{Øu@÷$Ñ#åkâ)¡ÎhÏdgç(ôQÆ###Æ7»ùªvS\á(#sc#û+ç'z¼»ÃôÒ¦</w:t>
        <w:softHyphen/>
        <w:t>eúÀQ#ôò¡R#¬¹¼YF0#ºõ#I^ã#ûr</w:t>
        <w:softHyphen/>
        <w:t>kø8î8!i;v@®###W«µ(,ªpYåÊÄü¥Kë#ÖU#ÆVõWÇP´¤#-Í£D¯*«¡}Gv#F,R¶"kDÍl</w:t>
        <w:softHyphen/>
        <w:t>f»ÓQpýÊVÕªÇÕ%Á´¨##´©Èó#£÷X1u##ÚÉc*#÷zÞàÎÇÛï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À¨»åX*0¾L#Ý]}#sFÜIIóI»2ÃÌ#+</w:t>
        <w:tab/>
        <w:t>#°r`6ÖY\O}°@8ßT#j## °õÂ#ÉÖ###éA#P)±!²JfÃBiH&amp;ÐL`îh{É&gt;=80*1¸Ò;Êµ#YA@Të#c#%#&amp;÷BÛþèRãùö#îÕXo´ÚìAõØpszåú(4Hõ%ñ#ÔõÕÕÕFIX##}·ÓÄ6rñi¥7kd¸#</w:t>
        <w:tab/>
        <w:t>-qogö3÷4¬a#·r#õRm#k«ZëT#-7`¾åH `B¤(ÿL¡'l$#%°( ç¡#F»Ì`,J©FGìPR#ô¹/¬ÔZó~ñá#Ê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k#,øRvR·Ð*e#Ãñ#üjôÞÍkW¿¸3#ÃÞÕ¯{qQ¯&lt;TºSäÄKkåÚ##Ëx0#FK[×[kßÿû·#óg9Y###&amp;v¬@¿åý½g+ª³HÞÙø§###Ì#</w:t>
        <w:softHyphen/>
        <w:t>d¶#wXf+Ù</w:t>
      </w:r>
    </w:p>
    <w:p>
      <w:pPr>
        <w:pStyle w:val="PreformattedText"/>
        <w:bidi w:val="0"/>
        <w:jc w:val="left"/>
        <w:rPr/>
      </w:pPr>
      <w:r>
        <w:rPr/>
        <w:t>DÑ&gt;²wAéè#£!¥,»Ô±¸¸üÎPâ@5@ôÁSÔV</w:t>
      </w:r>
    </w:p>
    <w:p>
      <w:pPr>
        <w:pStyle w:val="PreformattedText"/>
        <w:bidi w:val="0"/>
        <w:jc w:val="left"/>
        <w:rPr/>
      </w:pPr>
      <w:r>
        <w:rPr/>
        <w:t>#;Ç#ý#¼ûÍNç¥£KÒ2¬ÈÅåôcR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Cnm+#ÖDÍÎ´e=´#Â#=É#\e(ïÑÈÇêx®äÉTI³'ß^sá«ÅïM#Î?#EÆrÙU\t-Â{#ÉuÚ#øh[wyG@#¥Î)#Q¥ê¬k]#</w:t>
        <w:tab/>
      </w:r>
    </w:p>
    <w:p>
      <w:pPr>
        <w:pStyle w:val="PreformattedText"/>
        <w:bidi w:val="0"/>
        <w:jc w:val="left"/>
        <w:rPr/>
      </w:pPr>
      <w:r>
        <w:rPr/>
        <w:t>ún×#ïn#Mùvb#Å½AñÉÃÇ£É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ù###ýÿÿÿú###û###ü###ý###þ###ÿ#######ç÷#}úþ_</w:t>
      </w:r>
    </w:p>
    <w:p>
      <w:pPr>
        <w:pStyle w:val="PreformattedText"/>
        <w:bidi w:val="0"/>
        <w:jc w:val="left"/>
        <w:rPr/>
      </w:pPr>
      <w:r>
        <w:rPr/>
        <w:t>z=&lt;#®ÈMÍ¨ì*ùg5:»¥±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u #q&lt;bþ#h*,ÀußÄ#@¸³A.WÆû#s¤2.I#iJX#Á#%@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:Ã\N$+#R##Ï¢Ð!õ"LnASª-TiÁÞf¼B(De*r¯°80ð#ÈéqgBh#ØZ-Õ«íNu</w:t>
        <w:softHyphen/>
        <w:t>#% ÈËlUC³m#ïÊ/©à¤&gt;rº¤###õ#:*¿ é#ê^ÅéE!h¹ÊãNE$#T#J#{³u##çdëxÚ¼´vkaXIÑ±:3ª6vª#ýAyN#Bx#p#2®®2Ò×#'#¸##0íïßÙ»òÚk×/¬#"¿#v#©#¡#ñÖø#qi±ª¢f¢T1EMwHu~#EQ#ãÊÅµêêFn§¶¢#{2+##ZINÊ9ÉÉ&lt;&gt;Ô*N§êÓ&gt;=ü,{##xÄÛHÅj#SÛ&amp;¦FÐÆ#·#</w:t>
        <w:softHyphen/>
        <w:t>´¤P#ÅA"#fRbqyGÞ³H#-fttUDNÓwuì@ 7ÂHÜÅÿÊ</w:t>
      </w:r>
    </w:p>
    <w:p>
      <w:pPr>
        <w:pStyle w:val="PreformattedText"/>
        <w:bidi w:val="0"/>
        <w:jc w:val="left"/>
        <w:rPr/>
      </w:pPr>
      <w:r>
        <w:rPr/>
        <w:t>!zIð#E¦ú¦##/#m)äÚyª4*ÚB9¶I-H°I6¸yýG¸é#¼/3 d±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òù C</w:t>
        <w:tab/>
        <w:t>#vCoä©#ü}99$§b=ëHÅÉG6µ-ÉÄâ7îãÔãÖùcjÿ£µLÚåýâúbgwç¸=îÒ+Âaªêåp#[$Þíä#:"#¾Ø·#aBê£(w##·ñAÓëkoVÅ";</w:t>
        <w:tab/>
        <w:t>mHb4ymåHlVkÈ¥ð!F#â£vj®ò»¦nîQ-#ÝA+¶-'L(ÜÏÞ&amp;ïêÒ2##åÒ'&gt;Á+ç£1#ír#ìÍ1R#»(eH#±#ôo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"ý#¥Õ</w:t>
        <w:softHyphen/>
        <w:t>j«Éª\§@3#µðe</w:t>
        <w:softHyphen/>
        <w:t>x#»#5·HùÙb7|À«#ùÍ</w:t>
        <w:softHyphen/>
        <w:t>ZiµQÛj6«ÅN</w:t>
        <w:tab/>
        <w:t>Ï#a+pÉIÍÁ¦uõ®M#ß¨#h»¯J1 ÀmmR</w:t>
        <w:softHyphen/>
        <w:t>·êCÉ9áâèùÖ¦½ÒÁ]b/TícX_*u=#ÊRUN#I½#CHÖJoðèw?¿õ;]#V#ð0#x=/#:Yb#TP##ÕÍ¤#mïþ;B·`-WÞ8D@#¾¬#glgvÀ)D#ÞN|ÁYøñcA#)"'»øhI5#@ÁÓK#ê##Q#+(=p¦xy#§8`=4ÜªF¸ÇY/e0©R2½`\ò`#7#¾@à##¬##íÑé#k%©âÐ#ÃkþÖCäïp(¹¯#[Üq#àûð#â²1^ÁVþ·ú8ç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L£,ÕuÒ/&lt;7.#W#O|D&lt;¢þüÞ°xÇ#~6;r1Ù8ut¢æ#õa</w:t>
        <w:softHyphen/>
        <w:t>=®}ôéû×&lt;#ì[EÞ.-Z±ãáTÅÈ@Rñd ;¨</w:t>
        <w:tab/>
        <w:t>²¨µO±,80#Vä'è#å´æCìUá"²B^$5| F'¹ïx#;Å</w:t>
        <w:tab/>
        <w:t>#ÆÝ'Ï'â*Æ!#¹õ»By¢de4¨5çìg#21»Ôp£à#¾ht£1#ÉBÜiFàÊúJ#7ó°;#äëÚR0(ÌiÆ0V</w:t>
        <w:br/>
        <w:t>#ïvgýq¥&amp;##qÄÚ#à©µq}blTu,¡kG¹BUYáÓ*©QÁ¨Ù¬TW#µZùr</w:t>
        <w:softHyphen/>
        <w:t>x©^#òh#0###Ã#y#ºaÍÑ°Pc</w:t>
        <w:softHyphen/>
        <w:t>4Å2¥:Ê#kÚBRi#ÚãUÛëªIelJm#4!#$Tz¦ö#öVqR¡¾õè#SÁ</w:t>
        <w:softHyphen/>
        <w:t>¦}h¶ôáÛÿî#?ýè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  <w:tab/>
        <w:t>#³Éÿ##èu×#¨X#2ºDÌÔh@(B²ÀG]¤</w:t>
      </w:r>
    </w:p>
    <w:p>
      <w:pPr>
        <w:pStyle w:val="PreformattedText"/>
        <w:bidi w:val="0"/>
        <w:jc w:val="left"/>
        <w:rPr/>
      </w:pPr>
      <w:r>
        <w:rPr/>
        <w:t>G</w:t>
        <w:softHyphen/>
        <w:t>/S¾Ý</w:t>
        <w:tab/>
        <w:t>#H#g½:²Wb#þ2ç#S;úJ¡§##Ñx-ð5#/æx¡Õæü$£R¼Tj6c #Ç/ÇYH|1/ÅixÊô##9è¶Òð|ÊÅ«ÿïáK#©ÿ3zöÍÌß®k-F&lt;ÈFK# *úeÆá±È×)#Q##&gt;k#V#|M³·###ºÈøD¼ãû´×¥|'Ý[îç¡#ÿR#n»·#µñ8úÄÆ#Ñ1Jó#ôìõ#_¯QØ#ßuÕµÐé)#m®nd_g»=¾ñÉõþð</w:t>
        <w:tab/>
        <w:t>4-ùæ#³þ^îOÏ*O</w:t>
        <w:br/>
        <w:t>d¢ÙÜ#31.5"DF#</w:t>
        <w:softHyphen/>
        <w:t>T[êh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Ù¨6##¯óUåDµædïÌ@!MùX</w:t>
        <w:softHyphen/>
        <w:t>í#@l#8R#½f6¯Ï©ù#Qc#PaÂáÕaÕ#±(#Ö#&lt;òX#Ò#R[Tk8ll{5æ´Mø#µÎÚÞ¨ÚÃGC#j#×Eé%##M#@¢»GÎ#:^£*up#ð&lt;é)"DÇ#Ëð#gÃJ-Ê«ð#5#Ðs#ëF6q*«ÊZ½z~</w:t>
        <w:softHyphen/>
        <w:t>¸µRlWÍª##-#£&amp;wT,M_ÿæ#´9¶m#PëÖ¨#ãH##®;Ü#¯Xp##ÐþÜU/~#UO8#½A¦óU0q¸tMÆ# þÏ~øÿ|tíÃ«#Ûn»#y#®#ïÀÄxrlª+Õµz#xµßØ¬ëàu?ºQhJ*#¶®¼#9ØÕÖús</w:t>
      </w:r>
    </w:p>
    <w:p>
      <w:pPr>
        <w:pStyle w:val="PreformattedText"/>
        <w:bidi w:val="0"/>
        <w:jc w:val="left"/>
        <w:rPr/>
      </w:pPr>
      <w:r>
        <w:rPr/>
        <w:t>%'y¥úËÙ-,/-¤#¯ =iÙ=rl02Tj^ãX#eË'1#ùp#:,'8À#òIzú#8f#Â¯#dXTkÞ§QðØ#àQÕD¬ÎÅ+×ñ¤#ªµ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&lt;Û#|+¼lq)#+®"7aÆÃç#ô#ØGà^ù½_#ÌÃ¿ãà|Ó#qÙÊá¤»¿BG#~¶ô0#çÐÕÌ¼µe#.Ã"P°¿13õó:4®\Þ+V#ß#üðÚïÍèÄ-È1#¢#YT#BÇë#§U³#1[óR</w:t>
      </w:r>
    </w:p>
    <w:p>
      <w:pPr>
        <w:pStyle w:val="PreformattedText"/>
        <w:bidi w:val="0"/>
        <w:jc w:val="left"/>
        <w:rPr/>
      </w:pPr>
      <w:r>
        <w:rPr/>
        <w:t>w©"Çäý5D#¡ÚBqP¼#ªu$#±|=ûyµ0Jf#¹(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~#ÕÊ#?|H#®¸@IÎ©#ÜS¸'x#¥#a#«²#ò@òhÃd#©Z¾%-;bJÅ*ÂÔ*öy¢NÕ#I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°jS'ÑHmè#kL#u2w»=7##Ù#°Ñ$ú@®ý\#R#</w:t>
        <w:br/>
        <w:t>Ô#AajWD|»ÝZÐÂw$B¨ §#°/}qý1*Ø#NÀóËX²/N`NmtiÍ</w:t>
      </w:r>
    </w:p>
    <w:p>
      <w:pPr>
        <w:pStyle w:val="PreformattedText"/>
        <w:bidi w:val="0"/>
        <w:jc w:val="left"/>
        <w:rPr/>
      </w:pPr>
      <w:r>
        <w:rPr/>
        <w:t>ÓxG¬ÚW-f&gt;Ud¸@roÒ##· }(\ï`Jr#Å? #$xµ»×»úÎß?ùð*09û@h±¢!#)V,¸6m_k»!TÙ9µÒ¹¤¢#'+³ô9Îºäå8Ê##7wD#-½$tM2#0A¹æ¾D'îA#f¦c:dåeFð$x*ïÌFÃ0&amp;Îz#Ñ#a:³F/æMC³LS¿¥³#ÊÚ{§^/êÁ³Ê#&amp;8mrDþxÞ;%»¨#CTé#Æ§bOx-w#&lt;KE&gt;´#ïôñÄõlT]!#U##ùJ1Bg¼è#RZ44ÐTE</w:t>
        <w:softHyphen/>
        <w:t>è#}##ävVi´o&lt;TïI_V#òÂåe³4ÆR]HÑ#Úïî|òÙõ·#ÌvnËéEgÔRye¥ÙèÔ°®ÐS º· õU7ÀUääZuÎ#¿Ú¯r</w:t>
        <w:tab/>
        <w:t>#ÓÚÑ%M_g#~</w:t>
        <w:br/>
        <w:t>x8ý/# Búß|P\Dp#Ü&gt;ÊlRU:-#[\S</w:t>
        <w:softHyphen/>
        <w:t>n¸@û:Ø#¥S·*ÅÑRã]ÆÚ¶*Ó#Ì@×qdÿÊYfE¬ºÖHK_Yqñ(`Þv©Óf#òSj7.-##</w:t>
        <w:softHyphen/>
        <w:t>Ba#f!¢/Áæú#Ab! ä`ùizs¦ X#í###Ö#j1´u#ùOät#*ç#U?#o</w:t>
        <w:softHyphen/>
        <w:t>ÒP##ñ</w:t>
        <w:softHyphen/>
        <w:t>ÁÚUµqC"XR¡}0¨·â6£º,9¥?°¿TîÂuëlÍ+&gt;Ñ:÷EaYÑ%ù#,í#lr¡wó³÷÷¶·¯?ÙcZ#!pp#V7èÏ|E[KÕFö4±¡L,±!½â`Oô#$#¬³÷òDdZC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@4ñ´%:IN"#ü^¯£2Yý#lª$##ºÕüj£ÑètjMÅW&amp;ûl^£CÄÕ#.KÉU&lt;zÚcªá#Fnÿ2àØ</w:t>
        <w:tab/>
        <w:t>~eU+EÖòí#Ò¼úfªu"?§çiF#1#6);IøZh4&gt;%f3</w:t>
      </w:r>
    </w:p>
    <w:p>
      <w:pPr>
        <w:pStyle w:val="PreformattedText"/>
        <w:bidi w:val="0"/>
        <w:jc w:val="left"/>
        <w:rPr/>
      </w:pPr>
      <w:r>
        <w:rPr/>
        <w:t>U®g"È$#äÐÕÑ#=©d»l£Æôi#³å4åªUË¹{´öqÁÐõ 3êlª#¿%`(-®£þ#£ </w:t>
        <w:tab/>
        <w:t>ÆaãI×</w:t>
        <w:softHyphen/>
        <w:t>#-÷Ç¥Ýï¾ãîã?#TOS*LûýÑÀ,Q³Ôoeûäé'#h#!N#</w:t>
        <w:softHyphen/>
        <w:t>À6±·JÈ#{Ò]8#D/ö¯êZJ³T!`åû7ª#¼#</w:t>
      </w:r>
    </w:p>
    <w:p>
      <w:pPr>
        <w:pStyle w:val="PreformattedText"/>
        <w:bidi w:val="0"/>
        <w:jc w:val="left"/>
        <w:rPr/>
      </w:pPr>
      <w:r>
        <w:rPr/>
        <w:t>ÉÆ###N#ØÙJµ|¡^ZiB##ªäÈ##AºA#ã#OU&gt;©!</w:t>
      </w:r>
    </w:p>
    <w:p>
      <w:pPr>
        <w:pStyle w:val="PreformattedText"/>
        <w:bidi w:val="0"/>
        <w:jc w:val="left"/>
        <w:rPr/>
      </w:pPr>
      <w:r>
        <w:rPr/>
        <w:t>Aõ#ë²dDd=4ÌÊ[8ï#òîDP(í.½aqôd #Pk¨Ö#åf#O#Ô##¦Ào²AÉQ5"_pèjUjÝö&amp;Å#,å«â'{</w:t>
        <w:br/>
        <w:t>åÿ#Oè#&gt;S@§#iUùTëZ#p%cÇá©#/®ÕVÊô~$t##JóÈÅ«âL#»J#V¤#wAÁ#Ù[¦)ØÒæw##I+ÔÛÂeà4c5t##¹â#åâÛë7êôÇå</w:t>
        <w:br/>
        <w:t>ÝÑôÓO&gt;Úþð£A¡_¢T2!l&gt;</w:t>
        <w:br/>
        <w:t>Ðb¦²¡æMÔáX°Y¸±Õo&gt;#üí/#j#Þú±ñv¯~U{$ÛÚ!ôÃ¢W#mÒYÌ#cÀ#"kù«#bvK#8Q§MÄoNn##»'(ßç$æ\ÃWþGþ¦QÇ! 5Y'©r±0·r£ãpç#¯8Ef:cµ-`#¶i2####</w:t>
        <w:tab/>
        <w:t>YÈÀ¤}ÚU©h0c11\}ï¨y[OÎvVÑ</w:t>
        <w:tab/>
        <w:t>q#Å¿Êu#N#èzö</w:t>
      </w:r>
    </w:p>
    <w:p>
      <w:pPr>
        <w:pStyle w:val="PreformattedText"/>
        <w:bidi w:val="0"/>
        <w:jc w:val="left"/>
        <w:rPr/>
      </w:pPr>
      <w:r>
        <w:rPr/>
        <w:t>Õl%Tð0ò#ñ°Þ#Ò×¦Y+ñÝ´qH#(zªFê#</w:t>
        <w:br/>
        <w:t>Sý'NàÓ#¢###6ªó¼§G2Øm#{£Û·ßºß}|kJÜzlM³Ù ?#ö¢B&amp;</w:t>
      </w:r>
    </w:p>
    <w:p>
      <w:pPr>
        <w:pStyle w:val="PreformattedText"/>
        <w:bidi w:val="0"/>
        <w:jc w:val="left"/>
        <w:rPr/>
      </w:pPr>
      <w:r>
        <w:rPr/>
        <w:t>Ew¤8áÅM#»a(6XÿXCQ#&gt;ß!ÉÇ+R¡¯ÓT,_2UV¬rüBQ2+å#6"/ëÔ#</w:t>
      </w:r>
    </w:p>
    <w:p>
      <w:pPr>
        <w:pStyle w:val="PreformattedText"/>
        <w:bidi w:val="0"/>
        <w:jc w:val="left"/>
        <w:rPr/>
      </w:pPr>
      <w:r>
        <w:rPr/>
        <w:t>3A1QJ!#¡`#W ¡#Äx#M¦#Â</w:t>
        <w:tab/>
        <w:t>##u3À¬Ô!#k3#ÙÚ#wC%r-©²RYi×:[eê#@µýÙ~##mRJË¨M#¸+l°^tCii7Ö±#é`[ÚÁçtX¡#Õ¿U#F5¢ð#</w:t>
        <w:tab/>
        <w:t>â#â£´/#V</w:t>
        <w:softHyphen/>
        <w:t>z</w:t>
        <w:br/>
        <w:t> ¦¦#Tf#¾7s|ÝµòjµÜ×p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6YiúxV#©#dêùÍ#N# GÐNo8í#ëÅµ+Q©##,#¶ÉôhuIÎÜ#uòÀ¡&lt;=ôûðCXÕâÆ##l?ÙïOp#P@G#Û</w:t>
        <w:br/>
        <w:t>#H[Ô^Ö¨#Tfs.xº»»½ýÅO#ô½á0f</w:t>
        <w:tab/>
        <w:t>Ñ</w:t>
      </w:r>
    </w:p>
    <w:p>
      <w:pPr>
        <w:pStyle w:val="PreformattedText"/>
        <w:bidi w:val="0"/>
        <w:jc w:val="left"/>
        <w:rPr/>
      </w:pPr>
      <w:r>
        <w:rPr/>
        <w:t>g¤Ò~#ÍNXXÁw2õ9§CÔö#÷å,lÌSU÷;F ñ§/§!S#1&gt;N5¹y#§(U§Ý-±ä#¢-Zl~{</w:t>
        <w:tab/>
        <w:t>°#r#ÂÂ8##òPL7ò##4Üh#²u×#H=ñÈãò&gt;Å</w:t>
        <w:softHyphen/>
        <w:t>##.&gt;B#è##¥°D#¢Ðtn?'Â2E¡f$òæ"#ÌÇÎëL»&lt;9</w:t>
      </w:r>
    </w:p>
    <w:p>
      <w:pPr>
        <w:pStyle w:val="PreformattedText"/>
        <w:bidi w:val="0"/>
        <w:jc w:val="left"/>
        <w:rPr/>
      </w:pPr>
      <w:r>
        <w:rPr/>
        <w:t>éC#TÒdñju#5»ÑhÍÚä4ã¨'Ï(üTÊ#r.¹¯UeÑ</w:t>
        <w:tab/>
        <w:t>÷:MÉ8:°+õ'×Å5l&gt;®Õ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||÷Ú£½{÷~ªìa#QIô#ê##zR#.Må'µÖº¶`làUyÊ</w:t>
        <w:tab/>
        <w:t>#¨Öï&amp;Í4 5à#ÑØ8#B¨Éâk#h#â¨n#ÚWtnUt]#»@</w:t>
        <w:softHyphen/>
      </w:r>
    </w:p>
    <w:p>
      <w:pPr>
        <w:pStyle w:val="PreformattedText"/>
        <w:bidi w:val="0"/>
        <w:jc w:val="left"/>
        <w:rPr/>
      </w:pPr>
      <w:r>
        <w:rPr/>
        <w:t>,Ïi#</w:t>
        <w:softHyphen/>
        <w:t>#H[¬Q@z³ì</w:t>
      </w:r>
    </w:p>
    <w:p>
      <w:pPr>
        <w:pStyle w:val="PreformattedText"/>
        <w:bidi w:val="0"/>
        <w:jc w:val="left"/>
        <w:rPr/>
      </w:pPr>
      <w:r>
        <w:rPr/>
        <w:t>,×;î$"Ç+#</w:t>
        <w:br/>
        <w:t>oØ##Z#î¤`}a##½aÿâv#~!|ACéc}4Ö¦ÖÚzkmJ# ¸ÔÍT8 ¼A¸H=</w:t>
        <w:softHyphen/>
        <w:t>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#/ýV"G¤.Å</w:t>
        <w:softHyphen/>
        <w:t>ÉíÜÆD3ÕßÔ&amp;#ª &amp;½&gt;Ý&lt;5;J7t|####¥:F#l"ÁÊE*Ô©#[Î#¡Ùñi¼ò.ç</w:t>
        <w:softHyphen/>
        <w:t>é#ê¤0gî«°Y¤7+â</w:t>
        <w:br/>
        <w:t>5òóhc¨#)r¬õB{#M¼·^¯rv,#:</w:t>
      </w:r>
    </w:p>
    <w:p>
      <w:pPr>
        <w:pStyle w:val="PreformattedText"/>
        <w:bidi w:val="0"/>
        <w:jc w:val="left"/>
        <w:rPr/>
      </w:pPr>
      <w:r>
        <w:rPr/>
        <w:t>à#½¼#½Ýküòw¯î)[]#P°NW(#Ñ÷X##Ô$:ayç#ñ´W#Ü</w:t>
        <w:tab/>
        <w:t>ß(µ~¨fS]8NéÑg÷#D:#j#¢×W##ÛSöÏD##å#¹.Kù#/#ç_##¶yYg#É¯ #+1è±¸ä&lt;e4æã¤YÄó#Y+</w:t>
        <w:br/>
        <w:t>:¢?Ñ^ú":ô»4¤|Ïiu#X° x)÷¹i£H¥Äb$Ò#]â5y=eº²ÕÐJÊY'p#ºå#ézf0rÛ£%CJÂ9Ñ##^þìÖWÌÃÂlqÉ¨4ÚXq5ã#Çâ</w:t>
        <w:softHyphen/>
        <w:t>TQW¥##ÆÒ:9Ñîlá¢ÛøfÌxÆ¬#ÝÏfýýÛWwz{7 Ë¾$XÕ+U´lNò##ò?£ÃCòô{Éh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Ìä##«µµnX#ëÛTæµ</w:t>
        <w:tab/>
        <w:t>!)Rôøé6a###ãAÖ#N¡</w:t>
        <w:tab/>
        <w:t>Ð°¢ëPü]¼QÓ#ÿj#kUÔ##I°T]4##*|[^®m#|d#þ§2#ä+#ì),öºÃÞõ»ûW?+'#v#£sÊ¶Úª¤X##ñ±ÑÅ]ö[Eqdø¹##zG#&lt;#à#Qñ[î#E#9êÅ#¿#</w:t>
      </w:r>
    </w:p>
    <w:p>
      <w:pPr>
        <w:pStyle w:val="PreformattedText"/>
        <w:bidi w:val="0"/>
        <w:jc w:val="left"/>
        <w:rPr/>
      </w:pPr>
      <w:r>
        <w:rPr/>
        <w:t>d3=ð#T#Zó#¸Ü¬#h#cT</w:t>
      </w:r>
    </w:p>
    <w:p>
      <w:pPr>
        <w:pStyle w:val="PreformattedText"/>
        <w:bidi w:val="0"/>
        <w:jc w:val="left"/>
        <w:rPr/>
      </w:pPr>
      <w:r>
        <w:rPr/>
        <w:t>`ñ##RB«VÅ#}V*6ât½</w:t>
        <w:tab/>
        <w:t>##&amp;#ÚX]je-!Á#QË#)!DtS qTr^3Õ1ßÆóÒpZ#©Ö#Ee°ÚT(i½úÁîÞþ|°çT1zôS#8ÐÖr9=ß#zª$CÞqïs[#Nçn¯©í\.¬aª{W-¬_^U¿#+m/ï^ë}ùÞ#Z#´k%Ïä*&amp;,Fï×ð#xÇfØpÒ5#à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</w:t>
        <w:tab/>
        <w:t>®#]]#&lt;n¯72v©&lt;ØBâVºH3Ix4d¢#s#ê¶#ÇXï#Ø Y)ÂÞsÖH=Î</w:t>
        <w:tab/>
        <w:t>\É%Ú#â"óTs#ü6#S7Ñr+þÝûÞÆ6=ô¯$¾±ã</w:t>
        <w:softHyphen/>
        <w:t>NõWzv±ôtdBR²'1#HºUT?ÑãZG</w:t>
        <w:tab/>
        <w:t>Ná¢#B#µ##k×Äâhï(½Cb&amp;#kÒ-Õ#´ôæ¬Úï·#Üº6u¥-I#jG</w:t>
        <w:br/>
        <w:t>·4$:#÷0#a0G#´)'µ¸,ÛTý.Á#ñ,QDÎ</w:t>
      </w:r>
    </w:p>
    <w:p>
      <w:pPr>
        <w:pStyle w:val="PreformattedText"/>
        <w:bidi w:val="0"/>
        <w:jc w:val="left"/>
        <w:rPr/>
      </w:pPr>
      <w:r>
        <w:rPr/>
        <w:t>¾AS)_`©0%RL}QUÕIm6K-#ÀîI#TQg4ÏÁ#0Ù¢b{#</w:t>
        <w:tab/>
        <w:t>äQy,µ9ÕÌOG#Z</w:t>
        <w:br/>
        <w:t>øÐ¦I¸XÂØ=÷* 2)"q#£yoJ'70"t#@eL¡i·:ÜY¯LVª#êïV¤¤À#UG#üRÍ$|(=KcU9o©Eö&gt;ÏÔéN¢«#½Ã#Þë&amp;×±##ð¬²¶a</w:t>
        <w:softHyphen/>
        <w:t>êú#0Dìð^u#±Pà¯îÖ%ÝR#Ò#SØ7NH|\*V¡Ú6²tYb#ñ]#RQ8µ0çùéÆ</w:t>
        <w:softHyphen/>
        <w:t>Më8Ix+¬#mF!Û°iØ##BÀJ*Ãîþ»þ#öß»Õ</w:t>
        <w:softHyphen/>
        <w:t>kSZÉV#|Ð#¶Y#-dZÄ##$µõpÇÆ#®C§m$!_#tÇ.I×</w:t>
        <w:br/>
        <w:t>ímvÁw#¾¶ÑIí¿Ü/a&gt;##üÛè&lt;2Mä#Á,¤ªjjNL'}·¬(pÃ3±%R$#àoîôßºÓ#º°|X\Åi¶¤Ãêj"³# #ýWðÎ´#løä¸Qpoå#¿d5ÙÁ$8F#]jª9kKËs#Zãª##B;MàùÈÿñtðr¡[(##</w:t>
        <w:br/>
        <w:t>#{g±mÙl</w:t>
        <w:tab/>
        <w:t>hÍ£ÒzxMø#©ÌGR¿/gßk(Ér²)W¢+~*'-0yeq9ã#þ#×e##³Ý#ãw¯~4y|"Õ@#ÌÓ)ÔÒ#Uø###CÄ3æk#/UÁ#¨pRß#Ãs®Ýdû@#à#uý»#m#r¨&amp; "î±%i#ë¢@auª·ÂEÝe#I£ª×##N0ãDP</w:t>
        <w:softHyphen/>
        <w:t>pwáÃð#É1#0tàÊýueyh#M#,</w:t>
        <w:br/>
        <w:t>#@³Ê##¡2´Èü©WZÍr#4#ÍÆh#@\B6Õ½^=RÀ¿ôz£Üh¢`×ø±ÃÈÉ#ÊÅ1w±.¨¦U</w:t>
        <w:br/>
        <w:t>e#Â@6ã~Ü M(öò :eåY¹©5-z#EÇ#$¡\n]ÛQ)#ª÷IñÂERe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ÅäZØ:2Y×#O G</w:t>
        <w:br/>
      </w:r>
    </w:p>
    <w:p>
      <w:pPr>
        <w:pStyle w:val="PreformattedText"/>
        <w:bidi w:val="0"/>
        <w:jc w:val="left"/>
        <w:rPr/>
      </w:pPr>
      <w:r>
        <w:rPr/>
        <w:t>s`#p8#êRY#S#µ´EñÑ¢</w:t>
      </w:r>
    </w:p>
    <w:p>
      <w:pPr>
        <w:pStyle w:val="PreformattedText"/>
        <w:bidi w:val="0"/>
        <w:jc w:val="left"/>
        <w:rPr/>
      </w:pPr>
      <w:r>
        <w:rPr/>
        <w:t>#3ò6§µÒýÇ÷#ß¼ýù½®ÃO¤ôIÙV÷Ã]jc&lt;d</w:t>
        <w:softHyphen/>
        <w:t>#ôP½©àY.®]*ôô#ÕÔÅÒÆRèAé#5#ªÝ(N#ö.?</w:t>
        <w:br/>
        <w:t>¥æ¶ßdÊ÷ib@'?ÀÎ#±Å%~aDZ»H#</w:t>
      </w:r>
    </w:p>
    <w:p>
      <w:pPr>
        <w:pStyle w:val="PreformattedText"/>
        <w:bidi w:val="0"/>
        <w:jc w:val="left"/>
        <w:rPr/>
      </w:pPr>
      <w:r>
        <w:rPr/>
        <w:t>ª9|e|A¶øxôÛåGÿ|u##pêíXc#ÐÅò#|ï#&lt;S}måâÖfHæc/ª?</w:t>
      </w:r>
    </w:p>
    <w:p>
      <w:pPr>
        <w:pStyle w:val="PreformattedText"/>
        <w:bidi w:val="0"/>
        <w:jc w:val="left"/>
        <w:rPr/>
      </w:pPr>
      <w:r>
        <w:rPr/>
        <w:t>¯ó¡øö¬½%Ô%ÜIv(½ÄFA#©ÊksBRÞ^&lt;W##¹çgH</w:t>
        <w:br/>
        <w:t>®´Ê}" úÃãò#OF7#</w:t>
      </w:r>
    </w:p>
    <w:p>
      <w:pPr>
        <w:pStyle w:val="PreformattedText"/>
        <w:bidi w:val="0"/>
        <w:jc w:val="left"/>
        <w:rPr/>
      </w:pPr>
      <w:r>
        <w:rPr/>
        <w:t>î&gt;îß#vßlQnõÈ¸Ì@¼#~FÍ#nG0Tf#+&amp;##!Ub#=w¤j!(¤#*ÿ0¡íIµ2&amp;8÷nöÈ#õ[¸#Ï7Ý«-®¿{÷¯ÿò/#&gt;øÅ[A*©Bò[¨É,WÄv¡k§É¶q#Oç#cÞ#¥#ãC"ó£#¥£¥R¸##Áè</w:t>
        <w:softHyphen/>
        <w:t>òÆf#º#OT^¼Xµ&amp;Ñ5&lt;zY##oÁeD§j®2¯à# </w:t>
        <w:br/>
        <w:t>ù¼¥[Hñ#Q¨î ÖIj¼BÂ#¶âà¤Ruî4#Ô/Gl§QÚh£¦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8Iµ¼ÖT#"×b*Õ§UÔ#ù§Õ#Ñ=¢¥È¸ ¦VY##8X *$¨ÆbhK</w:t>
        <w:br/>
        <w:t>v#O±a±#þµD¶¡¿²ÅÞ£F¨Dº"#¤#h-%</w:t>
        <w:br/>
        <w:t>å¨Ç##&amp;N·o¼\{²=æ!èÑT-þ÷+£#ê=ÅôPêWã C#HÚ#4UÈAÚ.#)ö®¼¢#0#©¶U</w:t>
        <w:softHyphen/>
        <w:t>gº/µj2#Ü¿rîK¯ãs#jö#sé#ã.&amp;eÕß)Ö#h[ê«D9Ûj4WR×O1ÁÈ$Kð#Ì#ßÉ`â#7#oÍIlro÷ ®x#ú:â £Ô±L*ÂÔ"RÊ\Û³ü.¾#¯¸qT#ã-ßB_[ËìÄk¶h¿ìíwYL</w:t>
        <w:tab/>
        <w:t>ÚV/ú«~çûßçºÍöKçÎ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N#6#èÁÇÄ2l##Ú&lt;¹#Æd?ÇÊ#ò¢Iv±#3#éV ÅT(# FZ</w:t>
        <w:br/>
        <w:t>B ä zy#ÉLøöþþîOoÝúà£#·¯Í#=Ø½~ûwÿéoÊößËÂ¢#gá#p#'è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§Øª;èXÅ\C#ýéN¡ÂÁö4ûÅ1Æw#Ý#G##n#Où;ùíùàÆÝñG#ÿòÚ?üÝøñ}B§ùP:"##&amp;¿Ì#®¢@`Í</w:t>
        <w:softHyphen/>
        <w:t>##:NVH«#ç´Û¥äEL¤3~#²#yth=ç._¿|#ëdÚ£´ eÔVKï"i]V!ìR=e#û R]¿#ªÆ&amp;¬TfU#må</w:t>
        <w:br/>
        <w:t>#¡Z¡0Jn#Ä!¼+##B,ZµºÞi¶ëTÐ'"#Ë®PÝhê</w:t>
      </w:r>
    </w:p>
    <w:p>
      <w:pPr>
        <w:pStyle w:val="PreformattedText"/>
        <w:bidi w:val="0"/>
        <w:jc w:val="left"/>
        <w:rPr/>
      </w:pPr>
      <w:r>
        <w:rPr/>
        <w:t>) G4.i</w:t>
        <w:softHyphen/>
        <w:t>j#rvi¥UÂjbåÅb#&amp;y$²ÂÕÔU.uÇò#yH"äâ#êQq8#µ#íý#Õsì</w:t>
      </w:r>
    </w:p>
    <w:p>
      <w:pPr>
        <w:pStyle w:val="PreformattedText"/>
        <w:bidi w:val="0"/>
        <w:jc w:val="left"/>
        <w:rPr/>
      </w:pPr>
      <w:r>
        <w:rPr/>
        <w:t>P#ÝÈ`%#íKRVdªÊF#Î¢¿j</w:t>
        <w:softHyphen/>
        <w:t>´R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'KrºXú|\#òp¤cG;GgH²####%!n*Â{*ÙHÊ"©#B#*ánw°²ù</w:t>
        <w:br/>
        <w:t>#í/5"¬À</w:t>
        <w:tab/>
        <w:t>ß#ÞS³G÷ÖÚ</w:t>
      </w:r>
    </w:p>
    <w:p>
      <w:pPr>
        <w:pStyle w:val="PreformattedText"/>
        <w:bidi w:val="0"/>
        <w:jc w:val="left"/>
        <w:rPr/>
      </w:pPr>
      <w:r>
        <w:rPr/>
        <w:t>æ&amp;fÜlÒí#ÀÊ¥ÆsÎ`eG{Õ1øÚyF©}v¢/#SÂÉ</w:t>
        <w:softHyphen/>
        <w:t>É#×Dö¹vd°\Ò ö%V#v¾$ÞÉàFÔ´ÇEi&gt;Ä¦T\'#ÅXCñÀö&amp;#Úú</w:t>
      </w:r>
    </w:p>
    <w:p>
      <w:pPr>
        <w:pStyle w:val="PreformattedText"/>
        <w:bidi w:val="0"/>
        <w:jc w:val="left"/>
        <w:rPr/>
      </w:pPr>
      <w:r>
        <w:rPr/>
        <w:t>vét&gt;ßXoBfHÈ&gt;A#0O1#ü+æ§Ý^yùü9=ÏQ##Âã#@#Vçûñ\FìõÀÊÑ°¹ÄüZD#JJª</w:t>
        <w:tab/>
        <w:t>$WµBó#×[#²ä##</w:t>
        <w:softHyphen/>
        <w:t>¦º TMQáH´##ÕÊÝ»ÛüôÚ¿ú7ý#ßîvö/Õ÷º#/Ñ+âðcÂõãE#(Åèt#M #ýABÑ\/#ì²*±0~"###=²@Oa1N*#¯#u#pp#LóÛÝþ#®ýò'×#]ûÉØÀº8¨B`#âP#yDynY.Þ"Â#</w:t>
        <w:softHyphen/>
        <w:t>èY¥P@¹(90!sîäÖðÔðÂVû;£Çw#</w:t>
        <w:br/>
        <w:t>Ã!#7#i«Ë+#ª#ð#b"P@`1lFJ#%ÅPä³^#3ÉÌP&amp;²ÿFÓGÂ#pÍUeL#úä##c#ìÔPNèäV/#æË¥Õõ#</w:t>
        <w:br/>
        <w:t>#*%)k</w:t>
        <w:softHyphen/>
        <w:t>bµ)^jU°wEÏ¢àSJ«ô#4#a1°ª:uÞ°]&lt;ãNÇ#ë#=#úCY#dD+~Yvt#Æ+'Åº8'lTÖ´Xv</w:t>
      </w:r>
    </w:p>
    <w:p>
      <w:pPr>
        <w:pStyle w:val="PreformattedText"/>
        <w:bidi w:val="0"/>
        <w:jc w:val="left"/>
        <w:rPr/>
      </w:pPr>
      <w:r>
        <w:rPr/>
        <w:t>³Æ{±ï)AüÂ¤§û]+##b£##n¤6'Yì`ZHÈ´ÄPpãÀ</w:t>
        <w:br/>
        <w:t>##uAb\(Ôó#q#:o1#@¢Ñ&lt;øâúå¯#§</w:t>
        <w:softHyphen/>
        <w:t>#0Ê4-RFC¡Ø¥&gt;â^Ì·TLCéÞÞ`##YcK#Ø}6Á ´¥íÃ/¤ÔÄ{+Dú×rTÊ¸m#í#â®#Ó&gt;w³7ý¸#·Yö,m*ìAÊ#þ</w:t>
        <w:br/>
        <w:t>å=.GíçïÜ#ß|ÿ[oÛZi°</w:t>
      </w:r>
    </w:p>
    <w:p>
      <w:pPr>
        <w:pStyle w:val="PreformattedText"/>
        <w:bidi w:val="0"/>
        <w:jc w:val="left"/>
        <w:rPr/>
      </w:pPr>
      <w:r>
        <w:rPr/>
        <w:t>N¿#²|ØëöÇuÕ#æò#Â*ZÕË#Î##]~!}#Ú</w:t>
        <w:br/>
        <w:t>1Îé ¾£ö#XìC#¡À#e#VÚEmFãu)½Ý*9(P&amp;Û##fdO## Å\¹Ùþç×ïÿÍ¿¡ Qk</w:t>
        <w:softHyphen/>
        <w:t>=#?</w:t>
        <w:softHyphen/>
        <w:t>#§#ÂúÚ¥5ä5P®CQñJ#Ñ##H©þwÄøÐW#n÷À#ºü0/^¬#SÖlÔÛ\bJ#wT[Áóká¢DåÂAqvçóÞçw?ÿðítû7ÜYÄ#LV</w:t>
        <w:tab/>
        <w:t>#ïÂën3##Ø~´Eu!{ÈTÂX##N#u&lt;vNU#«AÑ|ÊªTZð#gÊÀ8ì©gË#ª6#2Ð\í##ÞBÊ|Ö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;#¾#+O¤#o®#</w:t>
        <w:tab/>
        <w:t>ý@©·ºÛhóWIèÃbñð#ÓgÍº#ín##×ÇYM\@Øa#ÅNçïº7d{Fwg##*XBA</w:t>
        <w:tab/>
        <w:t>$#aO#v32ÛI¶m#(PÊX{&lt;#9#@)QÖöB^åM(#Ùõ¹I#V¿BÞtQj9cQäíÅKMxU#DÔHaKzñ$4:Ik</w:t>
        <w:softHyphen/>
        <w:t>P}#cwfXdR@5»vÔ3"%TÑxû`úòåµ#ieñUìîîî]û#ÁÚnÕqÝ%iâ¡!Ê,¤B|ú%V#1ÛòR£)2&amp;!khAh#i2</w:t>
        <w:br/>
        <w:t>}èlÔ)&lt;#WÉ#Ppx</w:t>
        <w:tab/>
        <w:t>þkäôîIP&amp;$</w:t>
      </w:r>
    </w:p>
    <w:p>
      <w:pPr>
        <w:pStyle w:val="PreformattedText"/>
        <w:bidi w:val="0"/>
        <w:jc w:val="left"/>
        <w:rPr/>
      </w:pPr>
      <w:r>
        <w:rPr/>
        <w:t>^xvYÔqX°/üÉOîOFIÒ&amp;##%µpð#3p´©=´"ô-ö##÷Nuþz#WX#px`Ö0°qm'k#8Ó&amp;0\¢Àsõ.ÑVâ?_Pè¯fF#^;üª¼qNi°«kçuErÌf¿úe÷oÞê=üüúÃ½Á`ÑGâoDÊqw£*iÕ³Zq/Éxlé+_Q h4,c?##a¯I#Af¼£æì§óÈüæ1$ôg·ºÃý{¾ÿ³#ûw®MÔfLÑt*.#ª</w:t>
        <w:softHyphen/>
        <w:t>ëô#ïc#`R@ #¤ :ú</w:t>
        <w:tab/>
        <w:t>ò##.«M8¢#Ì#.òæDCY&gt;ð#â¢DçÖp#õðÙã´¦A</w:t>
        <w:tab/>
        <w:t>ú#®$</w:t>
      </w:r>
    </w:p>
    <w:p>
      <w:pPr>
        <w:pStyle w:val="PreformattedText"/>
        <w:bidi w:val="0"/>
        <w:jc w:val="left"/>
        <w:rPr/>
      </w:pPr>
      <w:r>
        <w:rPr/>
        <w:t>#E&lt;@*K2ýRC-¥#ÏoÙH ÆN#Ä'TgV%B"ù[y ,L$Aj#°#åO2$f#K¬!ìX:*g§ÚG³ù`o±ÿdA.¬¢k5k¸I°¡J##õ#Dð¿ñkÿD0&gt;û8#t"y«U##õ%#</w:t>
      </w:r>
    </w:p>
    <w:p>
      <w:pPr>
        <w:pStyle w:val="PreformattedText"/>
        <w:bidi w:val="0"/>
        <w:jc w:val="left"/>
        <w:rPr/>
      </w:pPr>
      <w:r>
        <w:rPr/>
        <w:t>ò#«ê</w:t>
        <w:softHyphen/>
        <w:t>V@¥pFºw#sc#+#©#_mÒ,â^÷-ÐæÓ÷z=#ÛÒ|vX zvEEQ÷x1"&amp;6Èr¯#É%D</w:t>
        <w:softHyphen/>
        <w:t>£`\#J¹ÂtW§è#eë&amp;ó{½óàæG7®3O=¯\ä´Ù¬o¾|±³±&amp;G#½¡"#Ã[#Æ§#g#f&gt;N#§±E%®Õ;#Ç;=È-àDù°¬pX5#£Òïòß~û\/ÝÅÁ\#ù9äM&amp;#å§STA</w:t>
        <w:softHyphen/>
        <w:t>÷Ú#ã@XÿÎ7_¹¾7ýt{</w:t>
      </w:r>
    </w:p>
    <w:p>
      <w:pPr>
        <w:pStyle w:val="PreformattedText"/>
        <w:bidi w:val="0"/>
        <w:jc w:val="left"/>
        <w:rPr/>
      </w:pPr>
      <w:r>
        <w:rPr/>
        <w:t>Ï#1Å,½ÜOÃJ:àÈÏWêÛxãNòÜ;m"µàç#¨ì'#Í*D#¡S(Íâ#4{F«Ýß#&lt;-1vK#cÚ*©«ÚªWÏ]&gt;¿^(RìÒJíÍÍæ# )ãîÃíýA¿O¹wV[qPBül####øN²wd#+%Ä©e,{Rw#§ÅhÕ¨¸#.U_×#xÅ¼U,yí#ÃpgÐëvw&gt;ý#ÚQ¨gæl#È&gt;Ò&lt;¡à«V(»#©#+fjÎçâFðÐ#$F#Gµ#®3±#8#e&lt;Ï+ê#§4,+Ñü# Bv$ zy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*ö4#^##ðR»#eKUrC%³%)#PÔyÃR#UðRtÅ</w:t>
        <w:tab/>
        <w:t>µ$ÿQ¥ÂºqëÊ«¶pÇ°#`ôT·Gq3¥@p7,.##ÃÅª#ÜGE&lt;Ö+õ2î$øKÂ*JîpñØMÚ-</w:t>
        <w:br/>
        <w:t>óWOE;#ÌH#)#FÿKÂZ#oÛÉ#Fi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#b`"#Ë#¸*çÀ¡U÷@=SPmÊ¢¾ÆõÐÜ#w</w:t>
      </w:r>
    </w:p>
    <w:p>
      <w:pPr>
        <w:pStyle w:val="PreformattedText"/>
        <w:bidi w:val="0"/>
        <w:jc w:val="left"/>
        <w:rPr/>
      </w:pPr>
      <w:r>
        <w:rPr/>
        <w:t>µúJ</w:t>
        <w:br/>
        <w:t>ÖÂÙmi½NñsjyàØi³#Ð@úÀN#`öSÂyoýÝ[#o&lt;øNSBg$×ªÍFsm£X#+'#òRoÐ2KHzGhÁÆPÜýÑâM[²R¿´^®X</w:t>
        <w:tab/>
        <w:t>#¨ vt8##fà3`#zÅáJÛ#wò!x(-#÷UU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¢ÂW®´ûßX#ª¡&lt;tç8cs»£Cp·ª±³ùÿ#@w6ÛÚº°ÙY±ÏðèÃÔð 4"[Ciñ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}s2i»vÐ¹F-®M##h§ÀûX</w:t>
        <w:softHyphen/>
        <w:t>w¥/gNÚëc;¿4j^k¿öÚê¯w^}½ùú#õËW*rmhGläßµ 4îëªÉVÄß½l¦)ã÷¢</w:t>
      </w:r>
    </w:p>
    <w:p>
      <w:pPr>
        <w:pStyle w:val="PreformattedText"/>
        <w:bidi w:val="0"/>
        <w:jc w:val="left"/>
        <w:rPr/>
      </w:pPr>
      <w:r>
        <w:rPr/>
        <w:t>#XÌGúÅJhMFó}#K#ùeÒcãy]º\-(lÚ¡ÀÞºµsýÆ½OÞûÉ¨H"#Î9®Ð/¿¢\#(iÅB^ buaôÚô.&lt; lê</w:t>
        <w:tab/>
        <w:t>§s{</w:t>
        <w:br/>
        <w:t>µæ#n÷!µ#UiññspH|</w:t>
        <w:br/>
        <w:t>¤ËÈ¶É(UëDôÚR#Í³#æ/ÿ4æ#ð²R5#ÁsÚ¸NiÐ=dÂ</w:t>
        <w:tab/>
        <w:t>##£X8rÛG##K#âÊHä##«Õê¹õV¥Ià&amp;±-x#Ýº###%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è</w:t>
        <w:tab/>
        <w:t>k`BpåìÒO0Õ+×_`¸\q¶#lÓÊ&gt;Ñ®&lt;bN#Cg(Ì«#a&gt;WÉ¥{#4¤¼-#¡Jm#XÓ#¨¨\##&amp;#ª#ME¾#,}Óísiå²:j¹|jÉ¯î.½C¶#×'?R=d´Çþg5°#Ñ</w:t>
        <w:tab/>
        <w:t>®¹´þêËo¬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ç lwÜn5Ô]¦#Àöº6{Ø/~##x!ÅûÂ*å Ö</w:t>
      </w:r>
    </w:p>
    <w:p>
      <w:pPr>
        <w:pStyle w:val="PreformattedText"/>
        <w:bidi w:val="0"/>
        <w:jc w:val="left"/>
        <w:rPr/>
      </w:pPr>
      <w:r>
        <w:rPr/>
        <w:t>·</w:t>
      </w:r>
    </w:p>
    <w:p>
      <w:pPr>
        <w:pStyle w:val="PreformattedText"/>
        <w:bidi w:val="0"/>
        <w:jc w:val="left"/>
        <w:rPr/>
      </w:pPr>
      <w:r>
        <w:rPr/>
        <w:t>s~GÑêÀ0\#Z[s</w:t>
        <w:tab/>
        <w:t>ocQáÛ#OyØ?õå¼TÎÜÁ&amp;=ÅøcÄ©gÊJ#b²ó¥è1¤ÙµN{e#;W4bàæ0#L[V7#P#_¨##ç®on</w:t>
        <w:softHyphen/>
        <w:t>¯®*iH</w:t>
        <w:tab/>
        <w:t>»HÎýRÁYdùÀD½&lt;f~.' ^#D#Ðh&amp;#:i¬^Ú#R¾#ù#Ö´Al#+</w:t>
        <w:softHyphen/>
        <w:t>úùNÖwç.®</w:t>
        <w:softHyphen/>
        <w:t>¾ñ2{#æÕV«Ö¤ýb</w:t>
      </w:r>
    </w:p>
    <w:p>
      <w:pPr>
        <w:pStyle w:val="PreformattedText"/>
        <w:bidi w:val="0"/>
        <w:jc w:val="left"/>
        <w:rPr/>
      </w:pPr>
      <w:r>
        <w:rPr/>
        <w:t>##^&lt;ÇNÁØ¼°)ârÂHÌaÜÅËæ#¼",cvD[âúaôiNÂ²÷&gt;YîÁ#´ÉtI¡A#Ì#w¯ÝûÉß\¿}÷g?vÂ",ù8É!6#JÕ#@-¡¼I#±&lt;EW«Ä¦v9[D!'òá#µª#ë ìRu#9æD(ºÄòµÃT¥ÈÙ¹¥8²Ì##T</w:t>
        <w:tab/>
        <w:t>bwÀ4A5ÚÜ#*#°ã</w:t>
        <w:br/>
        <w:t>vq»:'Ï®´¥N¥Ô¦£T#bñ±Â¡##&lt;ß,</w:t>
        <w:softHyphen/>
        <w:softHyphen/>
        <w:t>4*Ôy#©¨X©!#x©¿KZ#L#Ô©û##ÛID###KJ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à®u#2N.ï`îv(jJÚGMR3#¥ëÈÅ,XUk2U#^û#ÄSá9#Hj#n/â¹M"§7#vÌN#dKU¥X#NªÕËæÙ#$¢#Ïvâ#D¸¬1Q®;XRÚ¾A±à?ôJ¶¬è##ú~÷Í¯¿Ñyóµ</w:t>
        <w:softHyphen/>
        <w:t>ft!øO</w:t>
        <w:softHyphen/>
        <w:t>ó#V¥\)</w:t>
        <w:softHyphen/>
        <w:t>®¤!JU##$Ëc;Sq´ýä!ñ#³½A\äzI##;8##³L]k%$Stýtìº#Ò#µï%Ne#Zw#s#§MZ%Ó#Í0Ò\ìÑVÍµ¡üt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E#¼äYDÎf¥©]#I9*-##ë#¾ÿ#fþÜ¹</w:t>
        <w:softHyphen/>
        <w:t>uÉùLI</w:t>
        <w:tab/>
        <w:t>Ö#`#E¸®æÐ9T#®EÖ#4</w:t>
        <w:softHyphen/>
        <w:t>Ö,¨¤¿[#£QQ}h42#Þ:Ëå#´×ØY´"®ÕëíÎêÆ¥+#^:_oRoÀ¾³4W0þ1æ!#U£ôFqGFÝ#á#!#Ú#&lt;ë#·÷M3+¶Lìpí*/¿ÂúÌV´®1oö×â#HLÐ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Ï[ÓÙÝ&gt;ÿÉ_þOû;7#ðP</w:t>
        <w:softHyphen/>
        <w:t>u#?Wú##pq¹¨#®û=#Õ®YÑfâ#lë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§Ê©#¼ãþèsr-3lyu£#½ÁY#6/Ñ,£ü+ÈC`¯ÕF#sKG!#ZÂÿMC6SÕlt#Ò.9ä#$·Å #åéZä#Ùä&amp;°¥YF8#(</w:t>
      </w:r>
    </w:p>
    <w:p>
      <w:pPr>
        <w:pStyle w:val="PreformattedText"/>
        <w:bidi w:val="0"/>
        <w:jc w:val="left"/>
        <w:rPr/>
      </w:pPr>
      <w:r>
        <w:rPr/>
        <w:t>÷r£Öi7T½EgÒ#Äíaé³8@&lt;"E#ª1"H=òIÍ6³##c#"¥Á[</w:t>
        <w:softHyphen/>
        <w:t>5.éÈòQGY³f}'#`mTÅõ#l#Þ|Îrb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½</w:t>
        <w:br/>
        <w:t>Ö#yQè&gt;hêéºèC#¸T}RJªJPÌoË]¥ÚªCTd¸,sA#h+#\_ß±¤²H k@ªC÷</w:t>
        <w:tab/>
        <w:t>P¥¾6#ìlÔÇ+ßþGWÖW}åJ&lt;ÙíS©\¾.WÜ#þ)¦.¾*}!áéÐ*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Îtº×Û#=¼õä`ÿöýénq§^ÞPUDïT=¶Õ6y#KD#Æf-m_}P±¯*V##|}øÙý¿õQo\»x"ëßsª´V#,áµ¹#;Ëk¨Kg¼Æ#4¼CHÈk#¿Ù#ð°+£!H²&lt;þ»ïþ/7·6¶ÖÖ#½-T#é;#«²¶!ñq H</w:t>
        <w:softHyphen/>
        <w:t>.#n³#Â[¿ð2D]Ì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YKÌµààØØ5xóÿÅã©¤Ú¬</w:t>
        <w:softHyphen/>
        <w:t>Më#/W(B1|ï44~5¶ û</w:t>
      </w:r>
    </w:p>
    <w:p>
      <w:pPr>
        <w:pStyle w:val="PreformattedText"/>
        <w:bidi w:val="0"/>
        <w:jc w:val="left"/>
        <w:rPr/>
      </w:pPr>
      <w:r>
        <w:rPr/>
        <w:t>ÕKí)dmHiJ#ü#,UR'ÊèOýXQr¬÷±XÐCÏU#3^#â=ùÈÖA#ÜÊÏ-p#ß}&lt;ùàO®¿û#Ã!MÐhjô ç×DFò4%q)}#uä«##+?få#I</w:t>
      </w:r>
    </w:p>
    <w:p>
      <w:pPr>
        <w:pStyle w:val="PreformattedText"/>
        <w:bidi w:val="0"/>
        <w:jc w:val="left"/>
        <w:rPr/>
      </w:pPr>
      <w:r>
        <w:rPr/>
        <w:t>¡2BoEçQ§e#[ís,#ÉmÅ¤êà#S±yêXøÈ¥Ô#j##C¤caËµ¬á»È\6Ò#u4#gëaBc\£é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µZ&lt;×,:M8îfµtB#xÿ¥ØP2kT£·s[þgëxÒDTÒÀ&amp;©¡#f##çôzqz±#Ë#ø Ý_?#OJ##MVº#IaÎÞ]ÄÝÙà:ÚZV,"TôT%B#TÌ#Ø¢ÒÔ&lt;:"»DYª¬T</w:t>
        <w:br/>
        <w:t>ÿ·ÿòÊ__#SWMÊTzò#ÉÎ#S5oåA¢jº#Ð#mõ#Å1#¡ 3$cq4 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»ü###æ#Ql]ÅÞÖ.Õ@y#:]¤D½]%bÑ®»ûªû7.ìÜ®Ö×JívJe#»6÷#¾kÆ^!#CuHÂþ$k¡*Mýà¯\#Ã\_þ#uwgãA</w:t>
        <w:softHyphen/>
        <w:t>AjDbUÞ·±¢^ô"t_¿·9±tA-wì#3###|k4#JÃåÿ?øÎ÷8fkkcs}-F|t(Ù3##ó#?#ä#²§/ÒøÊ#æ3ÇJ5#UÛªå»å°ààþr#5Re#N÷û³ñäÎG·÷#äëu4SÁxTVáÐj8/Ô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ª#ày±HÔ®6§#»ðÀ#N</w:t>
        <w:tab/>
        <w:t>é#+#´ ¼3rÄyRA87#«Å"ì¨#;#TÿÅlvÿÇ?ûù'n½KÂ³v³t71[·Ó#+04@|#âìr#{²#±@m#LEô¹ôA´_ý#}###Ø#&gt;#jSË##ÑüÆ$#ÖQyja7â^bÝföª:k»##V·K</w:t>
        <w:br/>
        <w:t>8%Û #:%+÷###¢#âMÝ*#Î7«uú°"st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0Ã±#b§É</w:t>
        <w:br/>
        <w:t>¹Y(ÐD¶½Á5#íÆSÁ##x£f]åy¡dÁê#øSÄ]´#&gt;!#YÐ#£Õ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Ú#</w:t>
        <w:tab/>
        <w:t>#Q{#ÎtUÅ#)FZ°rÙIbGu#qTð#</w:t>
        <w:softHyphen/>
        <w:t>Ö+TÝ#N#oÝªPÓzüBi#ó#9`â½ºx+b</w:t>
        <w:br/>
        <w:t>#pÙ&gt;ëyê#¤{Ñ|ÎeRÅ)#¾L½#m}Î#L#ÆW^þ</w:t>
        <w:softHyphen/>
        <w:t>E</w:t>
        <w:softHyphen/>
        <w:t>¾ue#;·J7u'\éE#|ÆÁÆª#Z#q©:&gt;éÔÛëTÛÛZ-]8¿Y?#Ý\Õúl#é9Ì^#z¤ùÙ##\A-òd7#g0ÕZ³Ö¹\¬o&amp;BMÂSIS#PI/âY.v¥M$=-SDt»d'YyAã&amp;GY?1áù</w:t>
      </w:r>
    </w:p>
    <w:p>
      <w:pPr>
        <w:pStyle w:val="PreformattedText"/>
        <w:bidi w:val="0"/>
        <w:jc w:val="left"/>
        <w:rPr/>
      </w:pPr>
      <w:r>
        <w:rPr/>
        <w:t>kwpÐu §½{.#ÆÇ#´Y#$#"_TlBs#}eÖZ</w:t>
      </w:r>
    </w:p>
    <w:p>
      <w:pPr>
        <w:pStyle w:val="PreformattedText"/>
        <w:bidi w:val="0"/>
        <w:jc w:val="left"/>
        <w:rPr/>
      </w:pPr>
      <w:r>
        <w:rPr/>
        <w:t>Ëã]ä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³g5#</w:t>
        <w:tab/>
        <w:t>jGH³Mix</w:t>
        <w:br/>
        <w:t>"</w:t>
      </w:r>
    </w:p>
    <w:p>
      <w:pPr>
        <w:pStyle w:val="PreformattedText"/>
        <w:bidi w:val="0"/>
        <w:jc w:val="left"/>
        <w:rPr/>
      </w:pPr>
      <w:r>
        <w:rPr/>
        <w:t>Ý%µã#ÅÏt#{;Ý/nÎ{ #Û®Á}####©ÂZÕ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^6##ö#î´@%#nù#2¾â@7É×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da¼ä¥##'þ#ÒÌû²#FåÂ»##?ypõ##&gt;+~T±¿#3¥½£hKÞÅ¿#ÿ1÷)Id¥#f«#2cTì #Ê#ñµ-#Äçºù#½Å¥!PE#ÈTbVÜO@y&amp;BÝ%C(0mªx+HXUt¢¸Ì»</w:t>
        <w:softHyphen/>
        <w:t>Y;@GÔ¨#I$##</w:t>
      </w:r>
    </w:p>
    <w:p>
      <w:pPr>
        <w:pStyle w:val="PreformattedText"/>
        <w:bidi w:val="0"/>
        <w:jc w:val="left"/>
        <w:rPr/>
      </w:pPr>
      <w:r>
        <w:rPr/>
        <w:t xml:space="preserve">ºlz´'¼¢ù;uu:£ÄK³^éTËë¸Å </w:t>
        <w:br/>
        <w:t>4#þÌåT#Â½m}#)vÙ)U×õ5,x#Ï##()#wÆ 34§h#)°BW</w:t>
      </w:r>
    </w:p>
    <w:p>
      <w:pPr>
        <w:pStyle w:val="PreformattedText"/>
        <w:bidi w:val="0"/>
        <w:jc w:val="left"/>
        <w:rPr/>
      </w:pPr>
      <w:r>
        <w:rPr/>
        <w:tab/>
        <w:t>#|ÛX¸J h#</w:t>
        <w:tab/>
        <w:t>:À#JøÌZsA#ÀR</w:t>
      </w:r>
    </w:p>
    <w:p>
      <w:pPr>
        <w:pStyle w:val="PreformattedText"/>
        <w:bidi w:val="0"/>
        <w:jc w:val="left"/>
        <w:rPr/>
      </w:pPr>
      <w:r>
        <w:rPr/>
        <w:t>÷3#*ÃÂ¢¿¨ö#åA¡2(×FÅúE}7¸Ô8ËÜ«JA+4k@#j#</w:t>
        <w:br/>
        <w:t>2üßß&lt;ÿR§B?Èébè#a#dVûj#¥%#è##)K#§bfÀ#H#è¡mê#Ýln5¯rÎ²N¥ìªY¥eT%%/¾ýwÿáÉý»7zã±U+B#úû¤$ÒÍ1ÀXåm±ÆNä'z:óe#IR</w:t>
        <w:softHyphen/>
        <w:t>m67¿ÖÜ|¥\kPþGþoá.f&amp;rR</w:t>
        <w:br/>
        <w:t>£éçì#ÌB|]?DDY#'¨#`â)_1}ëÕ"#z#Rµå4¹º#ÝçV#¡u8+2Vbí&gt;##ùi7Ltä$Lx6#=þà»?Ð·.ßl®À?öJL##Þ#Õ[sÈ0:ôÀþ</w:t>
        <w:tab/>
        <w:t>#'+Ej-#9¬é#/# 5Ï~##¤UU#F%Þ¬YzÏxÖºCîÆª-#\úYòZîx#5#u¿âÁäÌTg#öÑiãgÇÃ#ÍeÙFñI¦Ô#®°¢éòÀlÄ¥¹Ây´:¦\|8ß{÷ÎÏþé«=#SLH#§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6µØ(#"XZºÌ##d³.w&gt;O#Q#¶vÖ;p[).#ðDa#Ê#Ò fN#âúJB0µ¼²|44Ä#É</w:t>
        <w:br/>
        <w:t>#e9'#ÌrR¬HÑtá£¨ivbj_"õ*#ôvhUÐ¡#Ð¶Ý,wjvU#¸8MNUwj</w:t>
        <w:softHyphen/>
        <w:t>#</w:t>
        <w:tab/>
        <w:t>Låmy#$#3&gt;9ÒÕ#²%º~³¶uêOR¿#7®£#]§ðí:Ræhe#¤¡+ëáqbµkóFsVn#gåÇÝY# ²V¡¥À¨Ôè#k÷ç¥Big0Ù#ÃÊ</w:t>
        <w:softHyphen/>
        <w:t>0mPU¨ÜA#¢ ##ff</w:t>
      </w:r>
    </w:p>
    <w:p>
      <w:pPr>
        <w:pStyle w:val="PreformattedText"/>
        <w:bidi w:val="0"/>
        <w:jc w:val="left"/>
        <w:rPr/>
      </w:pPr>
      <w:r>
        <w:rPr/>
        <w:t>*#Uü¨ùæÍ.ÑCÀÙ¦uµÚÁa#¢##%n#r#XÈ&gt;Ï¯ÖÀUÒeiçr¤#-fTÎ#5J(N#ýÊÆÅÕÅââåKL#Wqõ_E###©Ý#É#8#mÇÕj½×S0ªë#käøQÔçÇÃ#9q#ðqizÊÎ#</w:t>
        <w:softHyphen/>
        <w:t>¶fRu9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9àÓ#Z?í#æ#ØÎ¶ÿÔx'Ç(Â¡ÎfÃÑá#M#%\%È²¸Þ7Äx.#íî6-#æò=Èä¥ó#V@#|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ü#2q##øÞû`å}ÈXtp¹¢èTRÄs¥#Iã5k¨Ìÿü##CÉ#ïT!#</w:t>
        <w:tab/>
        <w:t>#+Äxµ+$î#$)L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3îa#W¨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iª×b/Df"i¡ÍVB7I|×&gt;#iRæ,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Mê3#L(äR</w:t>
      </w:r>
    </w:p>
    <w:p>
      <w:pPr>
        <w:pStyle w:val="PreformattedText"/>
        <w:bidi w:val="0"/>
        <w:jc w:val="left"/>
        <w:rPr/>
      </w:pPr>
      <w:r>
        <w:rPr/>
        <w:t>F'÷GãÇ×®ýâ</w:t>
        <w:softHyphen/>
        <w:t>«;?TËsÊLZÌ^4#UÈfCªªßèÔ¬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p¬à&lt;Iq#Ï`¬!ÈKª_£Âý*ªólö»p´÷3`ªUâëU#MS+GÙ&gt;âêÿQ#ôhG¢Õ,É#ö·bm¬½-ºªXBºÐ#Ißi&lt;bð`#íê¼Õ B#\#+].û¶üLd;ÃlhF])5ê#xÂeË+ü#¾(#É#×80#ðeÖ¥Ð(ð_6cK,P7,\»#åAÒäªÐe4VhÐ!)FÁbJtÖµíùµÇÓ[{³#»#·{³ûÅîüÆÞôÎîàþnïÑãÞ^ïÒÙýaaoJ1m¢oG#ÏAPý Õå§æ¯Ö#ÁPe#äó,#%##-í#2_ÐX¸\D0D±#û£$##L(]Ç#l_w*â##Ä</w:t>
        <w:softHyphen/>
        <w:t>÷ðÞk¯¿¾úÒõVb##ØÌ@*«î0#í-uÔ#L#Ê¸U®]%b¶kÕ` ¼´Xû</w:t>
        <w:br/>
        <w:t>¤|rAa</w:t>
      </w:r>
    </w:p>
    <w:p>
      <w:pPr>
        <w:pStyle w:val="PreformattedText"/>
        <w:bidi w:val="0"/>
        <w:jc w:val="left"/>
        <w:rPr/>
      </w:pPr>
      <w:r>
        <w:rPr/>
        <w:t>X¶÷¡-#`ãR.'y#àp¦³QÝ£¤l½#Jìïíð#ÜTåD´vÓ#e"T#¸¯XOÐ#6\ÔëNT</w:t>
      </w:r>
    </w:p>
    <w:p>
      <w:pPr>
        <w:pStyle w:val="PreformattedText"/>
        <w:bidi w:val="0"/>
        <w:jc w:val="left"/>
        <w:rPr/>
      </w:pPr>
      <w:r>
        <w:rPr/>
        <w:t>Knànñ#ú·T:.#S#ìîý2#ßùÞ#P_½r±ÞÂôÎíªÃaÒlMdüRn#ë3)#ÑÌ]f¡</w:t>
      </w:r>
    </w:p>
    <w:p>
      <w:pPr>
        <w:pStyle w:val="PreformattedText"/>
        <w:bidi w:val="0"/>
        <w:jc w:val="left"/>
        <w:rPr/>
      </w:pPr>
      <w:r>
        <w:rPr/>
        <w:t>6¯Nøl'#¶¼âbë@#ÈF±*#A¬Å#µà##»ñx÷àÞÎZ«î¢ÒJ#·ìßUò2ÀZíPIDbæ_ñ^khìÙ# #M·Â÷</w:t>
        <w:br/>
        <w:t>¶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¾</w:t>
        <w:tab/>
        <w:t>¶£pÊå##û×¿øåÛ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ïh¥)&lt;ã¾ò²0`â-ÝUÂ]å&amp;&gt;«¨SõcV¡%Á7öÐÊaT# sÁ§49VÀì~&amp;O)1#V# ?î¬ý/#«d##%5»ª##¶b"äzbf\.Ôa#Z¯##1'~NE#</w:t>
        <w:tab/>
        <w:t>X)#¿Q-&gt;¦ßC##Q\ï46kôTnm6Ê«</w:t>
      </w:r>
    </w:p>
    <w:p>
      <w:pPr>
        <w:pStyle w:val="PreformattedText"/>
        <w:bidi w:val="0"/>
        <w:jc w:val="left"/>
        <w:rPr/>
      </w:pPr>
      <w:r>
        <w:rPr/>
        <w:t>ø</w:t>
        <w:tab/>
        <w:t>zªHª¸?u#$I#n#qC#+ *##³#¦ Î0#È##f </w:t>
        <w:tab/>
        <w:t>æòâNÊO##UÏ¤(8Èz«Ï«z##iPÅ¿rkoòþ£Ñ»;Ýë#öoÝÛ½µóhgw¯78è</w:t>
      </w:r>
    </w:p>
    <w:p>
      <w:pPr>
        <w:pStyle w:val="PreformattedText"/>
        <w:bidi w:val="0"/>
        <w:jc w:val="left"/>
        <w:rPr/>
      </w:pPr>
      <w:r>
        <w:rPr/>
        <w:t>÷##û{ûÑÞ°×Çý#JH$#a²;Y¸¶Éêj#vï¿Rã7qÛèÎ#iÙ7</w:t>
        <w:softHyphen/>
        <w:t>jB¥ÜsÈjl#åHÃqRlsmAù#¼O##s#º#bì#µÚòè±vRMí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ßßÜh7V.®½rYÍqµl¦V¥Ø'¥#Å#Sé8#ËO¤£</w:t>
        <w:tab/>
        <w:t>§RéBâm!!¤Fñ *þ##¦WPÏY¼</w:t>
      </w:r>
    </w:p>
    <w:p>
      <w:pPr>
        <w:pStyle w:val="PreformattedText"/>
        <w:bidi w:val="0"/>
        <w:jc w:val="left"/>
        <w:rPr/>
      </w:pPr>
      <w:r>
        <w:rPr/>
        <w:t>T%#_Pb@'#3¬Iy</w:t>
        <w:softHyphen/>
        <w:t>,ý¥Ý2Ü§#%eÐHr</w:t>
        <w:softHyphen/>
        <w:t>Úòº½7#±ªÐQÝ~Â#Rä#étá#P)¡¾ã#Ã-*§4G#?§ÂU#z#Ø#òÍKåWbUS¦Þ#/Ï^A½ÈUEU¥º#Hö&gt;$¿Ô#o&amp;#¥="åÍqØ#â)¬&gt;tÓàÓòYòÝM#¼sB)Ó'÷*#ÕåT#A{u#0#Ü#îèK$Æ#üÅÚnâ)##JÈ#0#¨#£Ô#âJ^#ó#cz#Ë8T(ì^ÝûÅç½ÞÏ]õ4TUë#*R¯IµÊ&amp;.àyF#Åa¤{#!nuªÊ±Z´Í#CfsØVPÞ¦*e2?²#Ðù¤ÂÈì¡#)±í°###ÜûÑìE#¸D-¾De¬ûî@å¨¾¡# Us##gæ-#Ö,#ß¥Z&amp;+ç2§ÄÔÔ#môÂ#q½vÞf¥£#h9¡)#²Ûjªà±</w:t>
        <w:br/>
        <w:t>"Iç,;*gng ¸)¦oA[ÅF§X_Q£#dT&lt;Jn^ê#Âæ$Î^2¸ö`çÎOnïô÷##nyÜ_»#úÀÛ#fG©¾9õ.)Ï#öÏVg=Y$PÒ?³ýiáÁpöh¿¿Û#Í8</w:t>
      </w:r>
    </w:p>
    <w:p>
      <w:pPr>
        <w:pStyle w:val="PreformattedText"/>
        <w:bidi w:val="0"/>
        <w:jc w:val="left"/>
        <w:rPr/>
      </w:pPr>
      <w:r>
        <w:rPr/>
        <w:t>Q¶ßÜz²#uÕUHÚ°7ÓFD#)@a:#@N!U#ÑZ¨$\BåÑenâg#*¯v#^Qa"Üëh`0ïÎ</w:t>
        <w:br/>
        <w:t>ï½ÿþÎý»×ûÝE2-.Ó?Iù2M¥¨*À(#wµ¯¬.½®Ô#ÃâtÞlTVH3\Ål#j&gt;#4Êa##£fºcU&gt;Mi¼v0.E\ãé"g²#ÓD³³!_|T³ 7F$i&gt;§y`</w:t>
        <w:softHyphen/>
        <w:t>±jBñ</w:t>
        <w:br/>
        <w:t>Ï?Z¹i##'^y±²#</w:t>
        <w:tab/>
        <w:t>ù16ÂF¯§?ö;M$OÚÀ|ü#ßý&gt;ÊÀK/k##{ÌÕhÖDýÄÕ/Û#</w:t>
        <w:br/>
        <w:t>EÁ¹X¶m5èhðèí#ÚÈ³#EhÝÎÉ¤t##õ#ùF9#Äl5ê#Îµ·Î¯P#Ãp#¥K¨¿Yä[`(</w:t>
        <w:tab/>
        <w:t>r^WmüDy©°®Uc?K¦:.³cÄ-î#×nPl®*$^{ÜrýøÑO##}ÈÀ#£ÄYâô##qEG#*¸Ë)#[ê¸</w:t>
        <w:br/>
        <w:t>eÑ@c0a#ìW»T»T#=Ìh¸J#`£¼MÅV êKÆ2VâBm</w:t>
        <w:br/>
        <w:t>×go!8S#ìSi#Èk#ÁÝj¬GEZÄìÂâvTi#ÖKI&lt;ÉÒÍÔ#cXp#üS4</w:t>
      </w:r>
    </w:p>
    <w:p>
      <w:pPr>
        <w:pStyle w:val="PreformattedText"/>
        <w:bidi w:val="0"/>
        <w:jc w:val="left"/>
        <w:rPr/>
      </w:pPr>
      <w:r>
        <w:rPr/>
        <w:t>â#ä¢#7TXkáu.7Á`#eâ÷7Ú¥ÕV¹Ý¦P¥ µ°çÖð#'{»¡"÷pÑÉn#Õê7â¹á#çOÌÁqwÒ}Ü½¿Ó½¹½·ÛíÁ'È#¢A r*C##RH°Â#"&gt;Ý©`##bÌB§ZPå#lAïP}Y¶¦Èåè#9Ú®#å:)R*j²FÝ+z(È¸µi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Á#`*#k'$´4##YVQ#©#¶#äÿ#ìu)»Y[Ûº|a</w:t>
        <w:br/>
        <w:t>í`äèwX®÷é(½#ÌM¡#¹Â\¨ÖEq$##ä</w:t>
        <w:softHyphen/>
        <w:t>Ø</w:t>
        <w:softHyphen/>
        <w:t>##</w:t>
        <w:br/>
        <w:t>ÉQ</w:t>
        <w:br/>
        <w:t>g##´0WP ^FkP^µQ#FÔ!ï[m</w:t>
      </w:r>
    </w:p>
    <w:p>
      <w:pPr>
        <w:pStyle w:val="PreformattedText"/>
        <w:bidi w:val="0"/>
        <w:jc w:val="left"/>
        <w:rPr/>
      </w:pPr>
      <w:r>
        <w:rPr/>
        <w:t>(Ç¹?ºö`ôéçÝ#ß¹öxmå&lt;#Úi&lt;ÆqÅÑp0é»%¥U`åc-#ZH«4L1!#VEY ãvV½úáØrü[2#üU½75TÒâýwßù&gt;íâùK#ÈM±&lt;ª³Å#¡#(#1B.&amp;è6#HÑÜ:T#sá@a©Ø</w:t>
        <w:br/>
        <w:t>×_Ò¨##úÊ!&amp;Ö`¼{TÞI##7WÌQ³x]Àñ{Ú2##K%ñ¨##OÜ&amp;8¢5©x4)YL£%q#ïÐ"#s</w:t>
        <w:tab/>
        <w:t>(Öè¬Ô×by÷`ÿñí»ïþäìö## Õª!##Ó³&amp;èÙçL##Æ«Ã#ú¹'Å#HÊÇ?#UCùsz`å#20¶³Cçu7</w:t>
        <w:tab/>
        <w:t>w¤ ý'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ÿerÉ@P{A¦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&amp;ñÚ&gt;#á¿ªâÏ¨#´bÇ$Æq&amp;Ñ¿#)'#å</w:t>
        <w:br/>
        <w:t>2</w:t>
        <w:br/>
        <w:t>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I1#z»#VÑé#Y¬</w:t>
        <w:softHyphen/>
        <w:t>¶*</w:t>
        <w:softHyphen/>
        <w:t>µ# </w:t>
        <w:br/>
        <w:t>wå</w:t>
      </w:r>
    </w:p>
    <w:p>
      <w:pPr>
        <w:pStyle w:val="PreformattedText"/>
        <w:bidi w:val="0"/>
        <w:jc w:val="left"/>
        <w:rPr/>
      </w:pPr>
      <w:r>
        <w:rPr/>
        <w:t>ØÊ*éåêF±Ò.TiãÂB@L#Ûqlu";þT(¯ë_b´°·Ô =jÜ</w:t>
        <w:tab/>
        <w:t>ª#R ÁBcÚ+t#ìßÝß½·×Û&amp;## #. #&amp;vJ#®&amp;Ù¾#&amp;ñÂy¦åó##Ò$&gt;$¯+Â#\#CEÅm(«¨%7!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âD/U`7#±X²ÔaWö¬À#Ú'ÈËá^#Ú##!¨·</w:t>
        <w:tab/>
        <w:t>?øÚd#±&lt;RÜSI¡1òºÇþÁ6uÌÛkëÞÜ"ü#³V#P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ÊÒ+bÆDa}YæB#]ïT³)#L(#ìOä&amp;&gt;#Ö</w:t>
        <w:softHyphen/>
        <w:t>8gâÚ¯Ä(SG@ó¬û#Ú#®¯</w:t>
        <w:softHyphen/>
        <w:t>|úÞ{#~ððúg÷oví</w:t>
        <w:softHyphen/>
        <w:t>µÅãÇ³æúZ#»ö#±¿YÑ¶##¨RÆ#d$#Z&amp;C!Ù02Ø#!2²!/ÉÂ&amp;KÃWò#:78#al¶#j±«#çR.#µ¨y$/#Sefb¾!#Ú»"VÃ%þÊ#µ»ü&gt;#?çÉ</w:t>
        <w:tab/>
        <w:t>Ýêã4õpàñ`DÐØ0Kq%¥¸}üÍì°&amp;</w:t>
        <w:tab/>
        <w:t>#Û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ô#sHP#¾#¤</w:t>
      </w:r>
    </w:p>
    <w:p>
      <w:pPr>
        <w:pStyle w:val="PreformattedText"/>
        <w:bidi w:val="0"/>
        <w:jc w:val="left"/>
        <w:rPr/>
      </w:pPr>
      <w:r>
        <w:rPr/>
        <w:t>5?`X#'#¥F#O@3ZyÑ¶Ïã9(ì#"5àh&gt;Ãùýpuöî;·¾ø¿#*á{çÐIzj##}( E©##âØä{UQ]"vHà Î</w:t>
        <w:softHyphen/>
        <w:t>#Ó&lt;%##ÚÛAÊË×aç#Â#¡Þð~jì}&amp;#*Âèª·ÂkkÚjªq¹cxÍQ#Rox#¶:vDCFýÇÅÜ,I##GEkjQdè#</w:t>
        <w:softHyphen/>
        <w:t>ÿÅÜç</w:t>
        <w:softHyphen/>
        <w:t>ÚM)/(/nµT9#âB_"°[w|#û°¿qP]¾50tJÛpv½(#o»dKs¼¿Ø¹·sgwÿA¿o«LY#Måp#</w:t>
        <w:softHyphen/>
        <w:t>#Z#P[ÔlÍc#Ê#ÛUËzá9øãe)¨ic£8«úb(_bËC¨Åc2MP#VÐå°íí!\P¹ÂÎ#2T5.ùEDT#ÚÀÇª× åQ|Cbó#Dde5g##¬#sV£p|ÁçGOî_yýÚKxÀuYb#ÍÛa!½Ø8²K###á¡¬çvü¦p¥&lt;ûÈñ¦æMúÔ¢*$b#X¤.Q»{ýþ£»½#?üÅÍsïÝ·Æ_¼?Ùþ¸8CU##-#Z#L)j`¨W&amp;ÇÄ#F¼#4ÖT#</w:t>
        <w:tab/>
        <w:t>#)4oï#iK#òLé##*[¼#-Ö#</w:t>
        <w:br/>
        <w:t>#ªLBáRñ#4#Å@#¡û=nyîü¹Õv;ùG¸]öG.ü</w:t>
        <w:softHyphen/>
        <w:t>eX[</w:t>
      </w:r>
    </w:p>
    <w:p>
      <w:pPr>
        <w:pStyle w:val="PreformattedText"/>
        <w:bidi w:val="0"/>
        <w:jc w:val="left"/>
        <w:rPr/>
      </w:pPr>
      <w:r>
        <w:rPr/>
        <w:t>ÞY#b%Áå§Ã#'#Ê#B#Z²:#tè##Ïí?%Æ]2^5¨5©â'ª$Í$Ájma####Ù#5#ªv¢#ui.ÌFãËÀÑt</w:t>
        <w:softHyphen/>
        <w:t>#³Êºé#HÐ!jáÎð#ð®CQ´</w:t>
        <w:softHyphen/>
        <w:t>#ïÕÉÙìúß#þæ/ÞÝ½ÿKê7#ãî#`8°n¨r%_##áëlö(Ö§¢TDû#ªbW#¢Tk C40T#¹ÿìf#íª#¼e¶ðWyB#ø¯ÚNàPªæ</w:t>
        <w:softHyphen/>
        <w:t>Áh,/$Öd.+#QÈ#EÆ¯î</w:t>
      </w:r>
    </w:p>
    <w:p>
      <w:pPr>
        <w:pStyle w:val="PreformattedText"/>
        <w:bidi w:val="0"/>
        <w:jc w:val="left"/>
        <w:rPr/>
      </w:pPr>
      <w:r>
        <w:rPr/>
        <w:t>mE</w:t>
        <w:tab/>
        <w:t>oîÈ³é/ABD#Z#ëü"Eªí+4#+µ_+ªÆ2ÉC#åêf±Üv!MG#±coÁ*F«Os(cÍ?rñ[;PVËx&gt;('Ý»óàÑÉÁÁ#Ä`Y×.#b#@#</w:t>
        <w:softHyphen/>
        <w:t>ä#,@</w:t>
        <w:softHyphen/>
        <w:t>EÁm_ÉÓ¡±X¡è?E{M²#ljÓ#~é£#Y#Dxö¥i5áæ#+3Âºµá&amp;Qn#D+´ÊË0S|</w:t>
        <w:softHyphen/>
        <w:t>c#sÂ#º|·#6hAÝ ö¼ûpª`#èò#Ú]R#ÉÄ¬oÐr}këu[»F`#vz##"#|#£fÞû8Yº.b#&gt;m¡Æä#Ôì»zNÔs"#óvÿÁîï?yòÓ?oN?î´§T;#j#'+¯¾²öæ«÷"ày¡Þ8=}Ò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æ¬+Rö"O_* U°##ÝÌ^RÜ#âK%#4#B#ÇfÔÅ£LÆÔEa{RAY_J¤;×,3{Nå-¦^#</w:t>
        <w:tab/>
        <w:t>DSP##</w:t>
      </w:r>
    </w:p>
    <w:p>
      <w:pPr>
        <w:pStyle w:val="PreformattedText"/>
        <w:bidi w:val="0"/>
        <w:jc w:val="left"/>
        <w:rPr/>
      </w:pPr>
      <w:r>
        <w:rPr/>
        <w:t>ÅÁ#XÏuû3é/|#Ów0«#ËP@ø##©d#¤0#£NÃÃñ#®¨`ô7[ÉäzªtX&lt;·&amp;O¡</w:t>
      </w:r>
    </w:p>
    <w:p>
      <w:pPr>
        <w:pStyle w:val="PreformattedText"/>
        <w:bidi w:val="0"/>
        <w:jc w:val="left"/>
        <w:rPr/>
      </w:pPr>
      <w:r>
        <w:rPr/>
        <w:t>z&amp;##%þ4##ÿ#`#ÅPc´¼×ó°$µZ#LFnQ©rswøé½÷#]ÿyoâ°\%ø*À^L#åRi9##&gt;î)Wºc#XI#¿ÒÞ#¯Pª##/å¸Ù=#^#t/éÄ##bôØGÞ¸»3$#å(k×9##{Õ#GÿÈ=PÍ#G^¹xùª¦èä#{!1ZãÐ&lt;k</w:t>
      </w:r>
    </w:p>
    <w:p>
      <w:pPr>
        <w:pStyle w:val="PreformattedText"/>
        <w:bidi w:val="0"/>
        <w:jc w:val="left"/>
        <w:rPr/>
      </w:pPr>
      <w:r>
        <w:rPr/>
        <w:t>:àx2é#4æ¡(UßÚÙyøÖgë;ô. Ê#j##Mà/#¢Ü¸QPK~§E#ÃÖW8¸#ÔèÎÍ#¹;Iý.#Ãxwp÷;wö#ï/#]ádW.:</w:t>
        <w:softHyphen/>
        <w:t>ÚúzÐt³lVkô%~¯]'</w:t>
      </w:r>
    </w:p>
    <w:p>
      <w:pPr>
        <w:pStyle w:val="PreformattedText"/>
        <w:bidi w:val="0"/>
        <w:jc w:val="left"/>
        <w:rPr/>
      </w:pPr>
      <w:r>
        <w:rPr/>
        <w:t>z¸ø2¨êSX¡Èw£²Vªo6Ûk</w:t>
        <w:softHyphen/>
        <w:t>¢¶&lt;#C³#ùû##à&lt;^#Ø6åzèñÊ2Û#/Ri[#L#</w:t>
      </w:r>
    </w:p>
    <w:p>
      <w:pPr>
        <w:pStyle w:val="PreformattedText"/>
        <w:bidi w:val="0"/>
        <w:jc w:val="left"/>
        <w:rPr/>
      </w:pPr>
      <w:r>
        <w:rPr/>
        <w:t>VS#ðäê*W®~sÚ#ÐQ#LÌuù##*ÔÞxµ±²Î¬:j_,81ÙÔPs#üz#Ì1#ø #`2ë</w:t>
      </w:r>
    </w:p>
    <w:p>
      <w:pPr>
        <w:pStyle w:val="PreformattedText"/>
        <w:bidi w:val="0"/>
        <w:jc w:val="left"/>
        <w:rPr/>
      </w:pPr>
      <w:r>
        <w:rPr/>
        <w:t>g#üQwg¾</w:t>
        <w:tab/>
        <w:t>ÚÊÊN5@ÂÛl¡'çC&amp;kl6%h+²Á3</w:t>
        <w:br/>
        <w:t>#©fÖÔ#áÈ#Ø</w:t>
        <w:br/>
        <w:t>Uv^#&lt;F³yùÒ¹ú¼7ÿàÏ'j##`³#×SáQy4#P¼B;#ø§Êl#£f8Iyû~uïÀ8«CÚÐM#¢ç%?? Ö #Y!J#qÇ-##ñ±ù#r#ÿ#'C#</w:t>
        <w:br/>
        <w:t>¢+#®¼|Ôc«6§¿ôyÒ&lt;Z#Ùg#BB#°</w:t>
        <w:br/>
        <w:t>§ñ</w:t>
        <w:tab/>
        <w:t>£²: #h¼Ã&lt;ÁrEïXi£ÂV##Þ"kC1XU@à-eqk(Ê×R#-</w:t>
        <w:softHyphen/>
        <w:t>¯²4S×.</w:t>
      </w:r>
    </w:p>
    <w:p>
      <w:pPr>
        <w:pStyle w:val="PreformattedText"/>
        <w:bidi w:val="0"/>
        <w:jc w:val="left"/>
        <w:rPr/>
      </w:pPr>
      <w:r>
        <w:rPr/>
        <w:t>Å&amp;ûeÞnÝ!-ªçK«kÍ#h]ÌÑ#gR&lt;b¬¥Óý</w:t>
        <w:softHyphen/>
        <w:t>què</w:t>
        <w:softHyphen/>
        <w:t>@¥âîb~ûç;üí#w?ùñ|Òum#Ã§Ì«Iwe,LÕ#ád#©!í##©ûGñ÷Ñ3#÷c´XÚ¦ÕIax.ÀnO#F#À##BV#ù5E#£´#ÉO#Ø</w:t>
        <w:br/>
        <w:t>J(w#</w:t>
        <w:br/>
        <w:t>¼ø¢#zëÜîÙRRÃ#]/-½5]4A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:YeZ#µÅSS2#¥#±#Tf]uçÊ-×Uà¡ÄV2õ/ÕP#ÅW#³£</w:t>
        <w:softHyphen/>
        <w:t>#áQ÷ÞäÁ)ÉûOfÝ'ýéä` *ÉxÇj</w:t>
      </w:r>
    </w:p>
    <w:p>
      <w:pPr>
        <w:pStyle w:val="PreformattedText"/>
        <w:bidi w:val="0"/>
        <w:jc w:val="left"/>
        <w:rPr/>
      </w:pPr>
      <w:r>
        <w:rPr/>
        <w:t>ça»`##GÇXiå¢´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*u#5´</w:t>
        <w:softHyphen/>
        <w:t>:½#</w:t>
        <w:tab/>
        <w:t>ä#îB##Ð¨:u#Ï¡r8##8Òî#WnàÉ§2RE*¼)Y¤Õ#ß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dB5{4DsA</w:t>
        <w:br/>
        <w:t>GÏ#a04Ñ`AX[®oÿ¦###oySZmQ#*n'#W9³¤´/]ùíÒ¢±~i&amp;áÒÍ¥ÁÂ"¦àdï¤\#</w:t>
      </w:r>
    </w:p>
    <w:p>
      <w:pPr>
        <w:pStyle w:val="PreformattedText"/>
        <w:bidi w:val="0"/>
        <w:jc w:val="left"/>
        <w:rPr/>
      </w:pPr>
      <w:r>
        <w:rPr/>
        <w:t>KbL#éjÂýw@</w:t>
        <w:br/>
        <w:t>ì¾#©æaèx+##R3¯Êþý#ÅGKÝ#r</w:t>
        <w:softHyphen/>
        <w:t>]Û¸°ºÚª·/]h©±¹¥ü</w:t>
      </w:r>
    </w:p>
    <w:p>
      <w:pPr>
        <w:pStyle w:val="PreformattedText"/>
        <w:bidi w:val="0"/>
        <w:jc w:val="left"/>
        <w:rPr/>
      </w:pPr>
      <w:r>
        <w:rPr/>
        <w:t>Ý,ªVbÂYÚØéÂ·ëµVÇÉp¡ÍÛë#Äâ¡{ûôý#§IÓ(-&lt;Ì=½rgh#&lt;!5#ð;ßý&gt;·{õÊ+¬uòÁ`rÅD|ÀL$"ëéØ#Óí#h&amp;é#Ì©ïíaÎ#OÑ#úK`#Äg/#¨&amp;A³¡¶2Â¯#4¨ÜK7å#âc·vèw"1#Q}(ÿ0l±#Uh¡²S##?$zkq#×1ô#MkpÞ`ÐltÈç3;÷î}þÙ/?¾uûñ#´##Á#øÖf×êS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&amp;ëFËãø&gt;ñ@Ù{¢&lt;Eâ*ÄÅ!²â&amp;###QO3f#UØ#¤" _#å'Ê¢$ä#ÍÄ¡ÔÐM¼#©Æë¨ªV°#gæ .ø</w:t>
        <w:softHyphen/>
        <w:t>FxÌä&amp;[#ta1(#H^ú[S·Su&amp;þ-#%[¥n·¨*IËÖÍÅî´zñ2õÿm#¦GBÝ4ÃfàÏ¤«Åÿò&gt;(#h6øb¶ß#m#è</w:t>
      </w:r>
    </w:p>
    <w:p>
      <w:pPr>
        <w:pStyle w:val="PreformattedText"/>
        <w:bidi w:val="0"/>
        <w:jc w:val="left"/>
        <w:rPr/>
      </w:pPr>
      <w:r>
        <w:rPr/>
        <w:t>Û]Ì#hâ4âÚF²#E7#³C#q#ec*á&amp;õH)#éx°^,]nÎ^n#ÖKMúíRss¥6»Ð(¯5Ê</w:t>
        <w:softHyphen/>
        <w:t>vUÏ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ô#« #%WîµP¦Ð¿ìÛÍ¬â/ÒèW¤##½H##ä mQe|µÀâ7#6Ì-³ìì"#{¢)Uy</w:t>
        <w:tab/>
        <w:t>çcì###]áOö^yãJëµV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ï#¼Ñ#!ø¼wý¡</w:t>
        <w:br/>
        <w:t>#Â_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îl3ë®nråx#oXÁI´#ÃT9q</w:t>
        <w:br/>
        <w:t>1Vë«ßxcëÍW×¿öfçÕ7#/½ÜØºT%l</w:t>
      </w:r>
    </w:p>
    <w:p>
      <w:pPr>
        <w:pStyle w:val="PreformattedText"/>
        <w:bidi w:val="0"/>
        <w:jc w:val="left"/>
        <w:rPr/>
      </w:pPr>
      <w:r>
        <w:rPr/>
        <w:t>÷#Ó-×}áAÆ^M%óMY&amp;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ïX6±"#,4¤ðÕ¡¤°½Y~Õv#Qi7T=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wb¬###ìªÿåw¾Çôók/OH)³ô&gt;U{Ñ],«â{Í£]DÖ#T.õ¤0aÙ.º!'¬"ÿDqb#¶Ð¥##RQMª#·#a##4#k!:tÔß{ÂÂG°P(Jº»¹K¦#2#ó¦p&gt;d/ÔÌEáüÁõsôA$##M´#¢XKO&lt;,a#E¥Þ~&gt;&gt;¼~ûç÷A÷ñU9|T</w:t>
        <w:softHyphen/>
        <w:t>Bµ`´D</w:t>
      </w:r>
    </w:p>
    <w:p>
      <w:pPr>
        <w:pStyle w:val="PreformattedText"/>
        <w:bidi w:val="0"/>
        <w:jc w:val="left"/>
        <w:rPr/>
      </w:pPr>
      <w:r>
        <w:rPr/>
        <w:t>ó¨êGÚ¿Áõø#·L#fZÔM¤×h</w:t>
        <w:tab/>
        <w:t>¥Õå+Â z#ö§ü#²cEñbè¶#bÌåQ</w:t>
      </w:r>
    </w:p>
    <w:p>
      <w:pPr>
        <w:pStyle w:val="PreformattedText"/>
        <w:bidi w:val="0"/>
        <w:jc w:val="left"/>
        <w:rPr/>
      </w:pPr>
      <w:r>
        <w:rPr/>
        <w:t>%#WÊæ$&gt;YYÃ#a ®³,*uÐ°#</w:t>
        <w:tab/>
        <w:t>#*ý _8]wt;##MÈ#&amp;É@éÍ#Ï·ê#À)2õH%Rç#ÊÓà#OK½^í%Ê\³{Èk##Y#Kü5j#u#</w:t>
        <w:softHyphen/>
        <w:t>8#}uz¸?ê#</w:t>
        <w:softHyphen/>
        <w:t>D</w:t>
        <w:tab/>
        <w:t>&lt;+aóy£Jy#Æ#ëß û#3í·$ó-Ð\`=Jñ|</w:t>
        <w:softHyphen/>
        <w:t>tnV</w:t>
        <w:softHyphen/>
        <w:t>Õ"Á3+UªjW×V+«ífC06&gt;&gt;#,#ª)+`#;##çz#p±#Þ#æ9#4ÆØLÅâ%À[</w:t>
        <w:br/>
        <w:t>ü¦#êðQ))ò0i#ÙÆRq¥«¨4ââÐ</w:t>
      </w:r>
    </w:p>
    <w:p>
      <w:pPr>
        <w:pStyle w:val="PreformattedText"/>
        <w:bidi w:val="0"/>
        <w:jc w:val="left"/>
        <w:rPr/>
      </w:pPr>
      <w:r>
        <w:rPr/>
        <w:t>®ìhI1#©,¢YéÚÁ³EïÕ×^¯®]¹xqÝ+Åv#&amp;!#eXÈoÙ·þS#ZLVé#gÀ9</w:t>
      </w:r>
    </w:p>
    <w:p>
      <w:pPr>
        <w:pStyle w:val="PreformattedText"/>
        <w:bidi w:val="0"/>
        <w:jc w:val="left"/>
        <w:rPr/>
      </w:pPr>
      <w:r>
        <w:rPr/>
        <w:t>ÚùÆ&amp;úÈS²«$Êh#(ÛK/fc}£s0</w:t>
        <w:softHyphen/>
        <w:softHyphen/>
        <w:t>llþÖ7Z«kÀk#\{ªNBòÄ#MÉä#SF&lt;\F#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</w:t>
        <w:tab/>
        <w:t>#NÈ¨cNe&lt;#òé#\C6Ã{##ToÈY·Î£p@ÀþpJg¹|#ðéü+¯Õ°ÅÍ3sÏ|.{#CÉu#SPb4Úe##E±Q&gt;-Bî&lt;P</w:t>
        <w:br/>
        <w:t>ðx8ªÅ¦md##D#ê!¦¼ #Æ`ÆvÃÄ]yDëM##&amp;Ô#wÝW#Ôñ</w:t>
        <w:br/>
        <w:t>]#å#/á»º#{µöF¹)Î"u&amp;9#"L#§í816øô9ùDOÞþäÆÝþYat0#@D1p#èTR¤#·Z#¨40Uùp\ÑKZ#.±§#ª##èRØ4#;Ù\#¹D|</w:t>
        <w:br/>
        <w:t>bÔ,Æo`a###Aå¡À¸P#Âg5üªâ'QB8XE² Y#gC óú#¢y©Êu#2Qm</w:t>
        <w:br/>
        <w:t>Ü"«ÃçìX'²#;à¶5#tî4(#@</w:t>
      </w:r>
    </w:p>
    <w:p>
      <w:pPr>
        <w:pStyle w:val="PreformattedText"/>
        <w:bidi w:val="0"/>
        <w:jc w:val="left"/>
        <w:rPr/>
      </w:pPr>
      <w:r>
        <w:rPr/>
        <w:t>b«0¢õY«®Ç-o\pSDÍol##</w:t>
        <w:tab/>
        <w:t>Yn#ÂW²%0l#wM»#ýé£Ç*P«²#TTZ4ÕLMBL##¤§#Qa6ÊóõÒj#&lt;¹ºV)</w:t>
        <w:softHyphen/>
        <w:t>Õ*#Ò=¨#Mëbô</w:t>
        <w:tab/>
        <w:t>Å;Çº#¦¬}Aä-ÕÙ_P¸è¿NµI®#ò#B!WÁA&gt;###-;jEM^,fÌFæðP#Æa#Fµ!GòL¬Qk§ºHFBR#¿i#</w:t>
        <w:br/>
        <w:t>#V*÷b2W§ý½ñs#·Þx</w:t>
        <w:tab/>
        <w:t>Ï«#G&lt;?ÖÁ%Xmk¸#</w:t>
      </w:r>
    </w:p>
    <w:p>
      <w:pPr>
        <w:pStyle w:val="PreformattedText"/>
        <w:bidi w:val="0"/>
        <w:jc w:val="left"/>
        <w:rPr/>
      </w:pPr>
      <w:r>
        <w:rPr/>
        <w:t>ðØ~#Òº"Ö¯×#*PmÕ\Ù]#{ñ Ø#Dry</w:t>
      </w:r>
    </w:p>
    <w:p>
      <w:pPr>
        <w:pStyle w:val="PreformattedText"/>
        <w:bidi w:val="0"/>
        <w:jc w:val="left"/>
        <w:rPr/>
      </w:pPr>
      <w:r>
        <w:rPr/>
        <w:t>ç%}òËÏ7ËöÆKô6\«?z¼«N×</w:t>
        <w:softHyphen/>
        <w:t>µVdv%áqt´u¤Ö¸Ùbg#&lt;%º#¡©~@%Q*ÓÎk a³UÊâ(0Õ|Õý3sHx¨(</w:t>
        <w:br/>
        <w:t>'ÝøñÃÇ&lt;TÞxÿù#@³×.] Ìdn#a-Á)tô&gt;?Øâ@z]¦Mx</w:t>
        <w:tab/>
        <w:softHyphen/>
        <w:t>.Å#\µÙ¦ãA¼Å)¬¿H=#÷#Ñ&amp;BUWåqÐ#óKã:¨7ÈØexV}LGÉ22</w:t>
        <w:tab/>
        <w:t>¶r³Ä###"°W§dqt¯ðrkE#nÂ'Cí^oüøú'?ûów÷¶?P##ð##/lM#&amp;_¯Cm9NîÀÚ[Ù8R#EòÍ+¸M«¦&gt;ºZÅX©$Jão# ëaÄ"Å¼ª1Õ#J&amp;Õ#ªTïdÐ2êØ£ÍÆ#ÜªùBD7#¥#rñæ¢#à.ªæ_S#\##@Ð"ñ`¯mb!#:</w:t>
        <w:br/>
        <w:t>³Vc½^_#[V#U³ã#U#h[iÊÖ#²MQRæ6¡éJª£²y þløxÚÝí&lt;^zz\ë£xõ¸UK-èùMndIíè©#W:hñ</w:t>
        <w:softHyphen/>
        <w:t>F¥¡Ê#jî(#y£e-i$óKP¡#«#±(Ø[99@ÓÒ8ÞiÃy©¢¢XEy#UCÎÍ´æ&amp;#Y¯¡¹ð§R#;#n{Í3eåÐz#R#ý#¸â¡Æ"?!¬Bhô#+P@ÚöÆÛ/7#</w:t>
        <w:softHyphen/>
        <w:t>òO/4[Úô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R¬mÔÕÃz)!Ù±s²Ù-Ø4#</w:t>
      </w:r>
    </w:p>
    <w:p>
      <w:pPr>
        <w:pStyle w:val="PreformattedText"/>
        <w:bidi w:val="0"/>
        <w:jc w:val="left"/>
        <w:rPr/>
      </w:pPr>
      <w:r>
        <w:rPr/>
        <w:t>#ÓÆËWt-#?,,¶È#-ÍE&amp;¦ÍIâÝ7¿^¼üæ·#b{=¹÷d###^ý:q¨</w:t>
        <w:br/>
        <w:t>t/]÷ë²Ò¥Ýïa³äàáNNÕ##fk#RéD¯Í%ëÄf7ÆØ#S°-¬ýn#z¬#ÈëPþßý#JÁÅ#´ö</w:t>
      </w:r>
    </w:p>
    <w:p>
      <w:pPr>
        <w:pStyle w:val="PreformattedText"/>
        <w:bidi w:val="0"/>
        <w:jc w:val="left"/>
        <w:rPr/>
      </w:pPr>
      <w:r>
        <w:rPr/>
        <w:t>#±L¦Ëº@ö&gt;##f¶·DÛ&amp;øð®%¬7##~4=#ÛMù(^4c5âÛs³A##Oõ)ËJL"Y#ÉWÛö&gt;##ª#*,Ë&lt;1#hmÒï2##P¨A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¡+)tS}æ#z£[ßyï§?&lt;è?V#kÔ+jJud#</w:t>
      </w:r>
    </w:p>
    <w:p>
      <w:pPr>
        <w:pStyle w:val="PreformattedText"/>
        <w:bidi w:val="0"/>
        <w:jc w:val="left"/>
        <w:rPr/>
      </w:pPr>
      <w:r>
        <w:rPr/>
        <w:t>r#dãµ äD&amp;«ÌMwã/eR,¥#C7sMF¹\CDC0¾®2p×XóÐ3¢0`</w:t>
        <w:br/>
        <w:t>#Ê#f#3M##ÕË)0,Í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#@|</w:t>
        <w:softHyphen/>
        <w:t>Ã#28'%Å¾ujëÊK«â\kV(P</w:t>
        <w:tab/>
        <w:t>#Ãl¸#5qêS"¬¶Zõµ6U¸ª«R#jµËp]</w:t>
        <w:br/>
        <w:t>8;#Õ ]ªts#ÖÉ-6)#8ã,¿#qÄ</w:t>
        <w:softHyphen/>
        <w:t>©#¬ã|Ñ4ßÅåÔÎ@L)º¸kÇð#Ô§#ØE9îñ£è?Ü»£#ÒÎ(&amp;/#¬TUs#9Û¤</w:t>
        <w:br/>
        <w:t>V¤"#á7ò£Ó##]R##±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Ó ¤ÖÔÔcnÃßÜÄQ6É¦Á¨¥Ð$1ºJ</w:t>
      </w:r>
    </w:p>
    <w:p>
      <w:pPr>
        <w:pStyle w:val="PreformattedText"/>
        <w:bidi w:val="0"/>
        <w:jc w:val="left"/>
        <w:rPr/>
      </w:pPr>
      <w:r>
        <w:rPr/>
        <w:t>U£#m</w:t>
        <w:br/>
        <w:t>AÔFá¥ýc# #àÔr</w:t>
        <w:tab/>
        <w:t>&gt;W{;ÅØ*#Ñª¦1}eLg{Û#û_ün}eàD#[z¨ò°ÅãÑª#¡åö[¿rs¡X¤J\yC:¯øÁÖ¯ÑºÑÉ»Þ)Q&lt;vg2'ÙªQÙ</w:t>
        <w:br/>
        <w:t>Ë×ÎÞ#ñÒîtT#à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Ê¢h£g68</w:t>
        <w:softHyphen/>
        <w:t>^EýX+péX#&lt;bV¹ÄJR5(óåPÃâ(¼ê#=8©#"E÷AAª¨#ÝïRDë¥Kçù##rG8EF¬ÁD3"M#!þL8hº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Þì&lt;×¦Ü&gt;Ä$##ãÌ#7(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Ø#R* </w:t>
        <w:br/>
        <w:t>ð</w:t>
        <w:br/>
        <w:t>õ 3^#ÑÉªf3C,#ä¶5##xð</w:t>
        <w:br/>
        <w:t>Ï#&lt;ô)+#úVP¬Ìk</w:t>
        <w:tab/>
        <w:t>E#W·àJ«xsgúþãgw¾øñd&lt;`ÃRE%hm´)GÚì 1!º²AhÝ7ð(ù±bÈ¦á#ÕÆ#2UÚ02Ô#jpU´¤ª:;ÄÐ#d*ÔbA08;»Y)#ÏU í*#xL¤¯ªkÍPL</w:t>
        <w:br/>
        <w:t>b7Õr»&amp;f±V_¬#D²#Õ)ÆbÁoE*W,##¿Úª</w:t>
        <w:softHyphen/>
        <w:t>6ª[ÍêFÌÄêzµº=RæHU#`¸&gt;l 3Ø"n=é.&amp;ú²·v¨#ª¹ä¼»èö#½#*Z#²åéÀwÔ#©ÒÀBSU#y##F#lØu¦é%0t´¡ÐqÅÃ#IPoE1"N6#ÃaÿA.$e</w:t>
      </w:r>
    </w:p>
    <w:p>
      <w:pPr>
        <w:pStyle w:val="PreformattedText"/>
        <w:bidi w:val="0"/>
        <w:jc w:val="left"/>
        <w:rPr/>
      </w:pPr>
      <w:r>
        <w:rPr/>
        <w:t>hyóI~bÎaè8"%IEgÖÜÊý£À#ÅVã+ÛÚÔ,ÓòQ,`6##|#CR%$#Ù#î#Yò##XB¦´#ÕËtfB·JõÎd{ï[ßúý¾F%¿Ò</w:t>
        <w:br/>
        <w:t>#4/äWÊq==U#ä##Éç V#*¹K*#¢#</w:t>
      </w:r>
    </w:p>
    <w:p>
      <w:pPr>
        <w:pStyle w:val="PreformattedText"/>
        <w:bidi w:val="0"/>
        <w:jc w:val="left"/>
        <w:rPr/>
      </w:pPr>
      <w:r>
        <w:rPr/>
        <w:t>?zóBñeÄ#9`·xÞÙºÃÅ ß#S?@ÌB#æ #;e8¨##khöb#X#í#nâÔ_g4ketfj#ÒÚfæÝ#öðÍX#Ûê##§Ô#NÅ$#a:4¨D÷½ïC¾#è"#[ö%</w:t>
      </w:r>
    </w:p>
    <w:p>
      <w:pPr>
        <w:pStyle w:val="PreformattedText"/>
        <w:bidi w:val="0"/>
        <w:jc w:val="left"/>
        <w:rPr/>
      </w:pPr>
      <w:r>
        <w:rPr/>
        <w:t>'##»Ê_!ósÚ»Å#ÒÁ]å#e¶è´Té±#|K#M5F½®2ú%ÉTÏTÁ,ÔFRwtÁ#yö#ð¼ÄòrÞ#ãÔ¶¶#Ð#B9v°©###0sÑ¹â#ÊÓ¾\,v«o#üíøQ·{Ì1é)î[aÈuHu®ö#.nÙLôðn¼</w:t>
        <w:tab/>
        <w:t>Í_&gt;#w#Rî¢¤"L#®Âem</w:t>
        <w:br/>
        <w:t>ú°#O'oHé#þ«P#iÕ(rÊ r«e#epÍ¶ô:qeªoKÕáRáÊVëÊæ</w:t>
        <w:br/>
        <w:t>ù?!Ý,ë¢D÷6=WksõÊFJ¸µõÆüæ|½QXWQ(,ôê#¿áJÄ¹pÊD#w,ª´z#\U§KÈ #I2#³pºªfÌzglCM#Ô?X##û}µ1Bm#"</w:t>
      </w:r>
    </w:p>
    <w:p>
      <w:pPr>
        <w:pStyle w:val="PreformattedText"/>
        <w:bidi w:val="0"/>
        <w:jc w:val="left"/>
        <w:rPr/>
      </w:pPr>
      <w:r>
        <w:rPr/>
        <w:t>÷(A½Þ#bÁH;ÚI#nu\¶fX¸Ã[¥v0Ñxø#è#¢jþö#p;q#%Ä{#ëÏ÷û#þãCû</w:t>
        <w:br/>
        <w:t>V##¡-#ûTÜ0Ü4H#pãî#ýc#Å¢# </w:t>
        <w:br/>
        <w:t>Ö»öÙ#4Éyò@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a#Ð(±6&amp;ÏëäoE6*¨É##×:(#uÎ+ÕFûâêÅ#e5#¼,'¿CevØPJk¤/#Y#</w:t>
        <w:tab/>
        <w:t>°ï5$÷|Zß»B´´ª#Fïâ©Ra²Doó\xWMâ*#O#5t%p\ëR]#&amp;îÞ-b²V#Ä#D¦¦v#[e#a#</w:t>
        <w:tab/>
        <w:t>"©#"ß\#§ï5#â·nÌì#b¡¨ÿ8#üQnöÿÅKçpålÍ¸ûY¯ Â°e#a1ìÞ{8Ñ#%#W#·KÏ¡)÷Rë¥</w:t>
      </w:r>
    </w:p>
    <w:p>
      <w:pPr>
        <w:pStyle w:val="PreformattedText"/>
        <w:bidi w:val="0"/>
        <w:jc w:val="left"/>
        <w:rPr/>
      </w:pPr>
      <w:r>
        <w:rPr/>
        <w:t>f4KÉÕ8B&gt;dd»RkcR#Ê#V}ºl¦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ql¨Ë#×#</w:t>
        <w:softHyphen/>
        <w:t>+éàÐ\Çù,é#Ó#êBí#ò°Ð¹#ºúÙpzãï¾û#ÿ©;Úpx¨###Qäµ#HkË/#ÁªáâQ¹¨#W|$#</w:t>
        <w:tab/>
        <w:t>} YW##¨6Å"»·#¸¬ú$ÃÔìã #È!Sº_iæ#Cèâ©Ð#!ó</w:t>
        <w:softHyphen/>
        <w:t>Z#$¯IÒ!fµt¡Ó¹ÒiSD#y=##ïTá&amp;etõzuµÞXmV/#VkJ</w:t>
      </w:r>
    </w:p>
    <w:p>
      <w:pPr>
        <w:pStyle w:val="PreformattedText"/>
        <w:bidi w:val="0"/>
        <w:jc w:val="left"/>
        <w:rPr/>
      </w:pPr>
      <w:r>
        <w:rPr/>
        <w:t>è´EQnÞb®#ºè¨ý#®Þ#H*#F§#°##D0EkzÆ#-mT</w:t>
        <w:br/>
        <w:t>¸»#ì#PôçM«Ê.</w:t>
        <w:br/>
        <w:t>##µO##1nzöÔ²X]G#]d¨Ë¬Ê;Õ</w:t>
      </w:r>
    </w:p>
    <w:p>
      <w:pPr>
        <w:pStyle w:val="PreformattedText"/>
        <w:bidi w:val="0"/>
        <w:jc w:val="left"/>
        <w:rPr/>
      </w:pPr>
      <w:r>
        <w:rPr/>
        <w:t>NÃª h"#ÝæQe##\eN® #9?#Z-ÙWp®Ú±ÌÇÊ.÷V&gt;#(\õøPóìÇÄ#TÀØR#2$##á#e#9#7"äm#âØâi##©ÐSÌ'éPî*nÄ¤¼³ûðÕW¿Q]_?¿BU/?=ÓÒ°#!i1¦</w:t>
        <w:softHyphen/>
        <w:t>Âa¿Y/Hò)!¾!§¼:dÌyh©G÷Öf#!&gt;#,ÜáÖ]ì###»ÒPtH#Q/#6aDpì7ARB9#</w:t>
        <w:softHyphen/>
        <w:t>4èE:ýO`hf7h´Ví"â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6FáV+rZü+</w:t>
        <w:softHyphen/>
        <w:t>+.</w:t>
        <w:tab/>
        <w:t>n·j#Ôxò##`ÜßAâ#²cméh_ML3 7é9Û#í¼Pó&amp;C¡a#[#½#ç#åë=%â</w:t>
      </w:r>
    </w:p>
    <w:p>
      <w:pPr>
        <w:pStyle w:val="PreformattedText"/>
        <w:bidi w:val="0"/>
        <w:jc w:val="left"/>
        <w:rPr/>
      </w:pPr>
      <w:r>
        <w:rPr/>
        <w:t>aì##Oü#³#W¼ò÷É#Ëô#ÅxdÄÖ5 o|G#T#£%Þ</w:t>
      </w:r>
    </w:p>
    <w:p>
      <w:pPr>
        <w:pStyle w:val="PreformattedText"/>
        <w:bidi w:val="0"/>
        <w:jc w:val="left"/>
        <w:rPr/>
      </w:pPr>
      <w:r>
        <w:rPr/>
        <w:t>¢@nÞ#ýì</w:t>
        <w:softHyphen/>
        <w:t>#¾øøïè«ÞB¤*Ú?î#´Z(W±v§¶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(#/¾ JÜQC#ÊC»@Z#Y&amp;+ÕFBKÌLÞo#xF%äVr£W¥,«#</w:t>
        <w:tab/>
        <w:t>#. ÒªN¨9$ÜáTîT</w:t>
        <w:br/>
        <w:t>+µrZq#B?#ÙÊh!##M¤Q9ß©_±OÑ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Ýr¸</w:t>
        <w:br/>
        <w:t>!jp#ðTLq</w:t>
        <w:br/>
        <w:t>ýcõH¼Ù&lt;ÓuæX©¨Sæ0#Ñ°¢ü9À #I</w:t>
      </w:r>
    </w:p>
    <w:p>
      <w:pPr>
        <w:pStyle w:val="PreformattedText"/>
        <w:bidi w:val="0"/>
        <w:jc w:val="left"/>
        <w:rPr/>
      </w:pPr>
      <w:r>
        <w:rPr/>
        <w:t>2#l·h£faJ$Pw1Ú/#0£¢#ÒL´S###R¹#£¬#õÙ%HÔ4¤Y &gt;XX{ÔC"%ª£Ã#«È#'îmè8ÈTXÉcQe#õÑG#¥_ª¿##rÿk#v²Å#fÇrrG7f#&amp;$§!#é¶¨#"y©å OA|É#ºá&amp;²µëÜÈ&amp;D{\Õar(Q</w:t>
        <w:br/>
        <w:t>U¤ÕkaTm¯¯^\»ü</w:t>
        <w:br/>
        <w:t>å8d#É½lËÏ</w:t>
        <w:tab/>
        <w:t>Õ"#í#í#O´e[hÙVg#j#àcFÅE}@"³?UqV#É8#ÜÑà½'ÕKOõZªtÇFj}u%§-$Æ¤þÜpYel%ôày6V3þbbñ'J#ªñÜ#IO÷ðDÐG¿;àSãDèrÃ×_ºæ¢X##S_üYÞxM#[_"Ñp#Û)eeoCÑ÷#</w:t>
        <w:tab/>
        <w:t>Ì°þ%]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¿¡sq%ª±©·wf#ôÑ{Ã)##¦é¸²4ÄìØLÉÎNSuÂn</w:t>
        <w:br/>
        <w:t>îi©g]^xÆ*õÅ]</w:t>
        <w:br/>
        <w:t>1Ô#Õù</w:t>
        <w:softHyphen/>
        <w:t>#»ïþìÃG7~Î###n#WNÑÝ&amp;&amp;A¿</w:t>
        <w:br/>
        <w:t>ßÐ6Ut#iÑ^$í ¹#ä'BW'ÃÅ&amp;#ÐAÉJ</w:t>
        <w:tab/>
        <w:t>Ri4à¸x##![#º2Õ#MnïT©]##AOÁk#ò¢0yÞãgY</w:t>
        <w:softHyphen/>
        <w:t>#`#d#yTµmJáâ&amp;¨×##KÔh.#×#d#W#&amp;%#Úýâ</w:t>
        <w:br/>
        <w:t>cÆô$p¼0þmÀÝ&gt;[¥2#¥Ñ#D#Âu#IH{XF¡ß(Räì¦ùãâì Ð#¡7(c#û_#Í°##j½ÖÂäÓ#ª~,ìAmäù¢î</w:t>
        <w:br/>
        <w:t>5#8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É_ñdmá#</w:t>
      </w:r>
    </w:p>
    <w:p>
      <w:pPr>
        <w:pStyle w:val="PreformattedText"/>
        <w:bidi w:val="0"/>
        <w:jc w:val="left"/>
        <w:rPr/>
      </w:pPr>
      <w:r>
        <w:rPr/>
        <w:t>èpÔI#T#e_õRpl/¦#$x#õ1ä²²¢cç$</w:t>
        <w:tab/>
        <w:t>@#;[ç]ó</w:t>
        <w:tab/>
        <w:t>ÄEà##ûa#ªQò4####8j `ÉHÀ6</w:t>
      </w:r>
    </w:p>
    <w:p>
      <w:pPr>
        <w:pStyle w:val="PreformattedText"/>
        <w:bidi w:val="0"/>
        <w:jc w:val="left"/>
        <w:rPr/>
      </w:pPr>
      <w:r>
        <w:rPr/>
        <w:t>ÙÈ#:g½G4##I#´â#</w:t>
      </w:r>
    </w:p>
    <w:p>
      <w:pPr>
        <w:pStyle w:val="PreformattedText"/>
        <w:bidi w:val="0"/>
        <w:jc w:val="left"/>
        <w:rPr/>
      </w:pPr>
      <w:r>
        <w:rPr/>
        <w:t>#CW¨«{ÃóWÞHÏ]Ü0ª¢/"èÜà8ª+&gt;#&amp;é#aÒB#àï]ÇCÀ×Îe«tGûâÂ,X#¾BM$h#Kä#¬1Ù|âN#»ZLj!</w:t>
        <w:softHyphen/>
        <w:t>r</w:t>
      </w:r>
    </w:p>
    <w:p>
      <w:pPr>
        <w:pStyle w:val="PreformattedText"/>
        <w:bidi w:val="0"/>
        <w:jc w:val="left"/>
        <w:rPr/>
      </w:pPr>
      <w:r>
        <w:rPr/>
        <w:t>Óûcô©#h9##ýbÎ#6üDÇú½}ñ#ÌkGÀZIgóBñ</w:t>
        <w:br/>
        <w:t>µ7¸CúmM#lÁY2µ!#@hBÅd4##ÁZÂ5ã8%Ñ^#V5=8k_Hz0È#F±ðÉGz#Ñg</w:t>
      </w:r>
    </w:p>
    <w:p>
      <w:pPr>
        <w:pStyle w:val="PreformattedText"/>
        <w:bidi w:val="0"/>
        <w:jc w:val="left"/>
        <w:rPr/>
      </w:pPr>
      <w:r>
        <w:rPr/>
        <w:t>,?8®¿ü#1àü¤fWæß¼:·²n#k{J#îgÝîµÿ?qÿõ$i¥ùa®ÂÝCfDÊ#YU</w:t>
        <w:softHyphen/>
        <w:t>ÅôÎÌÂ.##`A#H£#4Ð`Æ#¸Ü5ã#/AqA3ò7üKh#òF#Ã.a»P³3#=-¦eu®#¡]#þ~Ïù&lt;22+³*«ºgè#éáþ÷{ßóóç&lt;çø#v#</w:t>
      </w:r>
    </w:p>
    <w:p>
      <w:pPr>
        <w:pStyle w:val="PreformattedText"/>
        <w:bidi w:val="0"/>
        <w:jc w:val="left"/>
        <w:rPr/>
      </w:pPr>
      <w:r>
        <w:rPr/>
        <w:t>#</w:t>
        <w:softHyphen/>
        <w:t>Øv</w:t>
        <w:br/>
        <w:t>tXeOSë?-§Û¼</w:t>
      </w:r>
    </w:p>
    <w:p>
      <w:pPr>
        <w:pStyle w:val="PreformattedText"/>
        <w:bidi w:val="0"/>
        <w:jc w:val="left"/>
        <w:rPr/>
      </w:pPr>
      <w:r>
        <w:rPr/>
        <w:t>H)#²rë.à#©BJ###ãn{¼Õ#Õ»+©¤À%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TxbÏMR#d###v7v·ï#õnÞ#ìA##dFmÉ</w:t>
        <w:tab/>
        <w:t>Q7[Ûk5+Aúpç]yÔM#æP¤bÿÆöî#ÿ§¶#è¬ÃÞìWFï¡"£³d#Ý</w:t>
        <w:tab/>
        <w:t>×&lt;##!\Ñ¢A9á</w:t>
        <w:br/>
        <w:t>[äÎ¥bÚ&amp;R`#Ð3äaÿÌÜ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Faü##W+IhÕ#0ë®ÏMlhSøÈ¸#xÑD¤xÐ_¸-GS\# °#b##ùÇç?}0þÑñÅ»ç#§ãéâ##%5è##-T~#"</w:t>
        <w:tab/>
        <w:t>JE÷%#4#Ê)%&amp;&lt;v_PR|Á#cP5þÌBó±hª®¯¡ö¹zªÇ#ØPþfõnÂlÚtRûÈER^xÜ2)0##AtåÝ?ûÃËÇ#^F0Ð[eÔx3ðé##:1qþh/Õ#Ì2SSæ3«'+"¥áLf´#65</w:t>
      </w:r>
    </w:p>
    <w:p>
      <w:pPr>
        <w:pStyle w:val="PreformattedText"/>
        <w:bidi w:val="0"/>
        <w:jc w:val="left"/>
        <w:rPr/>
      </w:pPr>
      <w:r>
        <w:rPr/>
        <w:t>©tVa^#6AÐÝ#¬{s%</w:t>
        <w:br/>
        <w:t>#zz</w:t>
      </w:r>
    </w:p>
    <w:p>
      <w:pPr>
        <w:pStyle w:val="PreformattedText"/>
        <w:bidi w:val="0"/>
        <w:jc w:val="left"/>
        <w:rPr/>
      </w:pPr>
      <w:r>
        <w:rPr/>
        <w:t>##²Óòt#mâÍ9sU±IÁJËê#-ª±#ª³\Qf#ÛòG*R#(Ìýfa?½Ën#mäQ®ßyÁ*IIDYaj®##´2kÕ</w:t>
        <w:br/>
        <w:t>#6ñHR</w:t>
        <w:br/>
        <w:t>«6_,~þz8Z_È]¯ÎÞûèôñùåèéË¹ö¯ë#å#Ûøô?õ*CsÐV#èØ8·aÙñ£</w:t>
      </w:r>
    </w:p>
    <w:p>
      <w:pPr>
        <w:pStyle w:val="PreformattedText"/>
        <w:bidi w:val="0"/>
        <w:jc w:val="left"/>
        <w:rPr/>
      </w:pPr>
      <w:r>
        <w:rPr/>
        <w:t>ÝÝ|.NW§£óÑÅO)¾Ëþ#ÞÔ¾¡à</w:t>
        <w:br/>
        <w:t>u«#m-iêkÞï ½ï¢@·&amp;J_3]£#¤'H¿Ó)g#\ dsHñ: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b/##[¾Uã##Ò#JÜ=¬#V#ZÇ¡é-gû[SÙhÔçAºíõFëõÉlr2#sh±Ê)~â(¡_¡¬fäoîq&amp;©+é&lt;##WAÊh¶òÇvÉÉÍ$´ÉSI×F#æ?±SÈ|#è#8GkNÏ#V»H9ÖvJ#4_oýV###ßöØmä)Ï&amp;³ãék#êTüÚ9#ÝÅ###°h#ÍGÆGÓÙélv##fõÊez¥Q#|(O#Þ#Ü_Lð#$E#]K5÷##[´Û#½?þ÷#ZÅåAx#îúhÝc0¨Ì#Çàª3Ã#Ó#&amp;[#æz</w:t>
        <w:softHyphen/>
        <w:t>å]TtëÃäþ&amp;íÙ/#½wzòø#glH¹\#¿Q!©t2É3#R{²Õ)A#©V¹ÞF²HÚ!À¾vwqö=#B¸¨¹#IÅ#_&amp;ËÒj#-ZéTÚËì!¯#¥</w:t>
        <w:br/>
        <w:t>9#5##2àXtÝW7&gt;##è¦F4Lñ#Ë¨Ñí##n#ës&gt;,</w:t>
        <w:tab/>
        <w:t>¡ã¸ù~â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ÉÈ«WÈ#eÖ#</w:t>
      </w:r>
    </w:p>
    <w:p>
      <w:pPr>
        <w:pStyle w:val="PreformattedText"/>
        <w:bidi w:val="0"/>
        <w:jc w:val="left"/>
        <w:rPr/>
      </w:pPr>
      <w:r>
        <w:rPr/>
        <w:t>2H÷Ú#,!\8pçÂ#QÜ$ÒóÅ²,ÄÔÉåãÇ£Ó##ãù(}ôÜ×#òÉßÖ\*Ëfâå|@ßÕ!I%a# ¯ÏVwüË#?#Í¦#2'Sl#éÍôÖïL#,{xu#IB¨#i2âÓ$îJôJ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8@3UZ=vy!ÁXï}²QHªüEõáãYýê#ÂE°xÉ#XYìl¯h=#|û#RÑî=/?#M'ãËãÙÛgËÉñdþð|z&gt;__Î[%]#X6:-,ê2Ò3$H1&amp;#{¦MYajsc4;A#ãmd¯Z~{¯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Ìõ##Ý##¦µÔ#hï#á¤R#Fç#çf1n¡#ÃÎ#ÈïUÀUýórÕ¹T¼ÑNItòÝFd###Gnì·÷ö¸Aò]ÃÎðÎÎðÖ6##"#ñ###ä.Hîéâd_òÑcìÁÒ#ì$¤ÈJ#È§k±#W¬</w:t>
      </w:r>
    </w:p>
    <w:p>
      <w:pPr>
        <w:pStyle w:val="PreformattedText"/>
        <w:bidi w:val="0"/>
        <w:jc w:val="left"/>
        <w:rPr/>
      </w:pPr>
      <w:r>
        <w:rPr/>
        <w:t>vë`-y`</w:t>
      </w:r>
    </w:p>
    <w:p>
      <w:pPr>
        <w:pStyle w:val="PreformattedText"/>
        <w:bidi w:val="0"/>
        <w:jc w:val="left"/>
        <w:rPr/>
      </w:pPr>
      <w:r>
        <w:rPr/>
        <w:t>ÒÛL{Áá#°0OÖ£¦8¥IÁ^2ª4ù«ð´ÅWµ/áùrI##×µ:}tñÿÝuö£¿0 ñ«Ë#I¶#ÞçnEbñ##O?Ë ÉF ÎíT®!*#§N©SzE£ fZZJÑú#êÞ)y#</w:t>
        <w:br/>
        <w:t>è9{Z±lf¼ÀQMµcºªcì³&lt;T#Â¬#/ßyM#à#/#}N"# ®Ñ##N\#æP£Ù¸M¿</w:t>
        <w:softHyphen/>
        <w:t>A32ã</w:t>
        <w:br/>
        <w:t>®4þ^¬eOÊ)#û=*ðbóùæg#Añ§Òë{ò|ÒKc®bK|#þqL2±3²ô¬°Å1sþ#mq¶("{my¾Å¹z×hpsÍÍãÍøE21fß#</w:t>
        <w:br/>
        <w:t>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Õúá¼}þøçõ÷ò#1æaðUv$Ãp+|T:60#¼áH</w:t>
        <w:br/>
        <w:t>#</w:t>
        <w:tab/>
        <w:t>W5õ¶#Ýóv=¾KÆMÞ¤3ö(#]&amp;}oï`8øÊv#Få#SÃ#craà_ÌUIddèêE^Ø^Ev¯Ô&amp;ø(ÝI§;^v/Pu-ÇÄ#c0O®e¶=#õW##</w:t>
        <w:softHyphen/>
        <w:t>¸N@1ðHVãÉâ|´#]Úu`#t#¯#ët</w:t>
        <w:tab/>
        <w:t>bZ«TÏx#Â{ÖjÍnDö8mQ#ÄÄAÎHâ¸©#a&lt;ÈzYåO²#,óÕ ¾#]Ù×ôËDfms=ó%#°,Ï#ôu¦6ñæng#ÍÝ½Uo##7S@|:CÆSº©÷í&gt;#O#íV+#O#HKuLzNôÇ'î,ÆÊãTJ¡#'Ë¾&amp;à#æSmÄ#ô&gt;y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¢ö± c#n#åæ©[pgqG("Ð#4&lt;6#IOcq @¦##P¶g¾ErøÑÛ?#_,çÔbp</w:t>
      </w:r>
    </w:p>
    <w:p>
      <w:pPr>
        <w:pStyle w:val="PreformattedText"/>
        <w:bidi w:val="0"/>
        <w:jc w:val="left"/>
        <w:rPr/>
      </w:pPr>
      <w:r>
        <w:rPr/>
        <w:t>ê#fO-´ÀWÀGyzÅj©ñv)Æ½¨x(+</w:t>
        <w:softHyphen/>
        <w:t>¼ÜCmõxvùá$Îkõ#_IÞ*#E³lá#tY#¤¬\)Dg#\+µ#P±#U[løÍõúMÁ</w:t>
      </w:r>
    </w:p>
    <w:p>
      <w:pPr>
        <w:pStyle w:val="PreformattedText"/>
        <w:bidi w:val="0"/>
        <w:jc w:val="left"/>
        <w:rPr/>
      </w:pPr>
      <w:r>
        <w:rPr/>
        <w:t>#ðÈA)§Äÿiøhöê`m:~tû¹v«Wwþô#W@³bëÉÔÍ#TÒ\^ÞJ$#¸o#MmV±¿L©¦#Ò««×s§#³ýñåÃ##ÿâ}TW7ñÖ#®ì¥ß.«nYæìlkÎ#·#rãKª#&gt;üoðg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º#Ë</w:t>
        <w:softHyphen/>
        <w:t>¨àNÏHCá¯@1`Bõ#ñÖÔ #=f$Í#2Å8K9|ûÆ#ÊHf°5#Î_ã+æÐôøl¼øÉc#fQÄç# Ëh#Ð«(°VMZ1iôhwÛ!</w:t>
        <w:softHyphen/>
        <w:t>f#Ê1Æ;«ÞÉ¢óørÂ~éx#c#ûÛ{Û</w:t>
        <w:softHyphen/>
        <w:t>ÝÛw#ïÜ¼y÷ö»·÷÷h¶-#ÑbbxÐ8®ç|#Á$n#Æ"ÙÆÛpÁ#Ã¤g:ÿfú¶h_T(ga×Ãx+øÛ;+»AE7j&amp;b#*s3ÐWÄN#súi###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L#G#¨b·ßÛ&gt;Úïï#¶é</w:t>
      </w:r>
    </w:p>
    <w:p>
      <w:pPr>
        <w:pStyle w:val="PreformattedText"/>
        <w:bidi w:val="0"/>
        <w:jc w:val="left"/>
        <w:rPr/>
      </w:pPr>
      <w:r>
        <w:rPr/>
        <w:t>T3Á¯èrw&gt;YÍx[#ÒLø«xv9Ðì#Df</w:t>
        <w:br/>
        <w:t>W#3fÏ9l#&gt;U q+ËyÐýÞj=ÛÈ yêÚ#úî#Ñ4ñ#¸#HbV##</w:t>
      </w:r>
    </w:p>
    <w:p>
      <w:pPr>
        <w:pStyle w:val="PreformattedText"/>
        <w:bidi w:val="0"/>
        <w:jc w:val="left"/>
        <w:rPr/>
      </w:pPr>
      <w:r>
        <w:rPr/>
        <w:t>#brãÔå#ÌÁ»¯T¹MUñ#Ò~Èf/##Ò¢/ãZ´i¸*åb×u©Ôò#8Æó+GÄ#Eãn8b2PvWÊ~ì2Ï,-O?×úäuåÚd#t#Mé#&lt;XÉL8¡#¿¯Oá8h##NhÇ##w,^##ãtäÓâ#7#2½úbQ7ñGý&amp;8)##Ùì8Xzö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àºÐU#/Ê03¼n#¿^###`T¾L&gt;ëÏ\LÎ_pÍÇuW#{V¥ÜõÍ«#4ÿðÒh¼Òâ#õ#¸^dP\üðçù×úw¹ÿ¦Ì¡&gt;#@ó` 3fýÖ/ÏÓ3uS%##ö2*x#Æàà¥!#ãÎ#:Çh°Ø;3Ôù{qÈÄÉOD£uû}¬Ê%xßê/öÝÃiõÁò³OüÀ##x±®TW##¹G</w:t>
      </w:r>
    </w:p>
    <w:p>
      <w:pPr>
        <w:pStyle w:val="PreformattedText"/>
        <w:bidi w:val="0"/>
        <w:jc w:val="left"/>
        <w:rPr/>
      </w:pPr>
      <w:r>
        <w:rPr/>
        <w:t>!¨àµ##'#^j·Kc°wO&amp;ï#_"uÈ##¥#Ðÿ</w:t>
        <w:softHyphen/>
        <w:t>îÖ/.;?}¼üÉyï£åÎ¨½Û##v#»X#!:) »¬%#çbe&lt;#ºl/U2##º#6)#</w:t>
        <w:br/>
        <w:t>§cü3$#õ|#lF#GA##|WþH#Öm¨Å]³ÿG¨"i¶üß+¢±(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</w:t>
        <w:softHyphen/>
        <w:t>áî¢»·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ÓÓüêW##Ý##Óút¶#Íf#þGH$Zíl6ËDj±DgÚ ÆàÆË#ç¶û"Ae##L\)¹u#¥¼£®*:ín=C.'Â~é#|F]#ºº¤èô#</w:t>
        <w:softHyphen/>
        <w:t>í#jQ[u®ÄÍ¸09X¥4üXv.é&amp;k7o3æ4: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ÿð§Vü»½Ä#ÿ-ÓenMq7óÖh"óRbñf¥#»TÄ #}é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}ãI¿T©½à+,L88ÞQæ|ð#¼Õñ#NZ±Ê</w:t>
        <w:br/>
        <w:t>x6¨×VOÚÑå&amp;b#Äl#òýu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#®î&lt;OB·ZªøyCöëjZÕG7V"ÿqÇâ/#40YýZÁ:lå½à\¾¯¶|wt¾ºïnu)½ÿìËzî'rÆ#çú6u¨u©O":£#ÄhÙ}ôcÒ#ù*#Ç#ÌKà#P#Ù¢, #° yID©æ|]Á=öQ4.#vÓ`x</w:t>
        <w:softHyphen/>
        <w:t>LÅuÄ÷|ð#-Ùúg(¡U)§2±###&gt;½E&gt;T"BYÝÆ6ÿJ=#·#k</w:t>
        <w:tab/>
        <w:t>#èÉ×XûÐ¹ÆÓÕñhr9##Ïß?{|Aâ@6©#`\ìËööÎÍýÃÝ#Ê#Yù !#Á#ØN#`/#µ[y¨²±³#J%K[</w:t>
      </w:r>
    </w:p>
    <w:p>
      <w:pPr>
        <w:pStyle w:val="PreformattedText"/>
        <w:bidi w:val="0"/>
        <w:jc w:val="left"/>
        <w:rPr/>
      </w:pPr>
      <w:r>
        <w:rPr/>
        <w:t>FB9#q±m6#¼|åÂ®</w:t>
        <w:br/>
        <w:t>#Èô0íEF#ÍÏ#" lqTïà 5&lt;À#Ñjq(¨#G{[###Gç´#§¿ìö#$ür=#·ç#5#É#åá°-#²ã3¡!#¦@#à#Zl(#ÕiOØí###¼¿¨"l&lt;cZóõY·wh½g×#Ì9Sè+$Û²##à#dý¥³æ#w+z0äõ»U6"»I48ò&gt;ö«#s¹2#Hª7¦oÿñ?#=~øèñ1·</w:t>
        <w:softHyphen/>
        <w:t>jQf[#xÃ´r=#©$#IE#NÒ¬sG7Ã|&lt;Ô¾¬¿#T¯xc²âÊ6Ùx'}##b]EQÅÏ</w:t>
        <w:softHyphen/>
        <w:t>^#Y</w:t>
        <w:tab/>
        <w:t>&gt;Uh#¤#Rnv"#§æ#9u#¢j%måÁ|#»q°T2FébmÓ1#9ëîîö65%iþ©/#gº¦^Ý5_§.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ÝaST+^Ý¸9uÉ/2eº6½îã~kÔ#Î</w:t>
        <w:tab/>
        <w:t>àî##x|ÎS¡Ü¸ÍÊÄmóï&amp;õ</w:t>
        <w:softHyphen/>
        <w:t>#ñKÌÕyElîòûÓéd#*#SBCc¦N|;nÇÇÃnâ£Ör°#</w:t>
        <w:br/>
        <w:t>##©iÀ¡Ka(#«#s-¹4##e#^÷Gî(ÔWÊb¨T.A#`.PqjJñe0ÿ¡h¯LbÂ#æ#&lt;K°#=#`)&gt;¸Vg#ÃVg&gt;è]ô;¿.6ÿl2ýÉlñáª÷þjøpÞ#¡ªbþrçÆàö</w:t>
        <w:softHyphen/>
        <w:t>ýá@#q[#o#µ"åÜ·æ&amp;&gt;Î#gLòhâSsXw#ilZú|####kc¬¬¼qEÑ</w:t>
      </w:r>
    </w:p>
    <w:p>
      <w:pPr>
        <w:pStyle w:val="PreformattedText"/>
        <w:bidi w:val="0"/>
        <w:jc w:val="left"/>
        <w:rPr/>
      </w:pPr>
      <w:r>
        <w:rPr/>
        <w:t>å:}e]0</w:t>
        <w:tab/>
        <w:t>Ä#Ã!}´ð#x#ÓÖür{ëãÖÎÇû·~ÑºùÝGíï¿?ÿáhë»ÇÃ_^ö/º¤ýn#¶uC$ Gä»EµÛ,+###</w:t>
        <w:tab/>
        <w:t>G#&gt;#íö£#Î¥0¿@ÎÕàôï</w:t>
        <w:softHyphen/>
        <w:t>é#ÂXú^nqQæ#</w:t>
        <w:tab/>
        <w:t>oEt;|®ToYOj°g+7·#&gt;fÿ´68I»èYh]#(#Ò?D¹B9Ö;jçäòd2:?ô@ÙÍT1r#Â'G$BÝk#þ#¼RîMNüGSÓÙV&amp;©#ÓÏÒÄt#Ò×#«8#ÊCY#FÊ5D,±íì´#©ø$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ÿ®¨¦®</w:t>
        <w:softHyphen/>
        <w:t>1Í¢=ØÂfÒ{#ßÉsÙÝsýGÿ«¬ÌÖÎû'ßß{Mnçg¯b#+úËHaòÓ¡ÐÔM¿§ÛV&gt;ÀJ</w:t>
      </w:r>
    </w:p>
    <w:p>
      <w:pPr>
        <w:pStyle w:val="PreformattedText"/>
        <w:bidi w:val="0"/>
        <w:jc w:val="left"/>
        <w:rPr/>
      </w:pPr>
      <w:r>
        <w:rPr/>
        <w:t>áÆG(#Ñ##ðé¥ów:ÉÿèíÖ^.FÇÇ4~åÞ+u§/ÿ#ÂûÊ×r5Peø³Ñç¤u C¢Û#¶¿·\~ðÇõ§ÿò#G#¿0Kä~¥AÏè.å·#LÆN¶[dr²U;íØ</w:t>
      </w:r>
    </w:p>
    <w:p>
      <w:pPr>
        <w:pStyle w:val="PreformattedText"/>
        <w:bidi w:val="0"/>
        <w:jc w:val="left"/>
        <w:rPr/>
      </w:pPr>
      <w:r>
        <w:rPr/>
        <w:t>ñÎO¥8:õÔ*°mCÒÂ#nTÅØ`Ä&lt;#OÚì#Õ#-ò#Î6ÊV6³tÐ»4z£#ÊXú\L|¤#`D^tzÇí&gt;}Â#VN##§#ZÓÏçÔÈ&gt;,#^Ìß?#S#èN¥Ì%¢Øi½j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j3&lt;¦J± ÊºK}"</w:t>
      </w:r>
    </w:p>
    <w:p>
      <w:pPr>
        <w:pStyle w:val="PreformattedText"/>
        <w:bidi w:val="0"/>
        <w:jc w:val="left"/>
        <w:rPr/>
      </w:pPr>
      <w:r>
        <w:rPr/>
        <w:t>ÊvB§4#½ýä#âÿ^®TBOV§ëùd9&amp;ä¢#Æ#¦ß9¢4PºèÐb</w:t>
        <w:br/>
        <w:t>Uz#Ù¬¿#ìJEf7§éîÎ#?lýÑO#¿ýhþø½Ë³Ó#&gt;úðÑÙdþøñ£ñÅâ¤»#ìb·&amp;Eáûñ#½ì0Ceêai#u#@;Ä(Í#Í¹N¶Õ,ÙÔ/a#¦±8¨$°¯Ó¦÷Ui#²*ÌÁä5ì%¥#h*tR¬bd!W(z1&gt;TÜ¤#Ge¦×Z5s]+ÉõÕ×#ö#_yå^w#5/5#+G.°hÐ`~QåþE</w:t>
        <w:softHyphen/>
        <w:t>È#h¾1óV#q,Hýí¯&lt;Qk##bz=#S~×°áöºÞÁ¢Q6ÜÉ</w:t>
      </w:r>
    </w:p>
    <w:p>
      <w:pPr>
        <w:pStyle w:val="PreformattedText"/>
        <w:bidi w:val="0"/>
        <w:jc w:val="left"/>
        <w:rPr/>
      </w:pPr>
      <w:r>
        <w:rPr/>
        <w:t>#nËà#D)«àé¶Õ#Îf9#%</w:t>
        <w:softHyphen/>
        <w:t>17Uô¶ºÑM%bpÎÇçXù!u%##¦ò·¾|ç</w:t>
        <w:softHyphen/>
        <w:softHyphen/>
        <w:t>Þ ¤§{ô)«Øã;Ê²¾j</w:t>
        <w:softHyphen/>
        <w:t>^Ù¶¥·y³îºÖ°#,kR_Ø#Ü±¼õxuÒ²P|àâæ~ûæ</w:t>
        <w:softHyphen/>
        <w:t>#ï}´#]¼v÷àèæÝ@#ãÖ{C=Ý&lt;Ú#*#(Ø#+XÕF:#yàÙÏ~yñÝï~ÿçüÓ9©"M¹t#²E##Ù|5d#¿#9MCQñ·(¸cEM*#Ò#ÐTsn$6KYIåA¥8wn#q ÄW?AåcÑÅn·YMî{#V"</w:t>
        <w:br/>
        <w:t>Öp?¤ê###²ªò´ãE´¶Õ?]u&gt;¸X#Í¦t#O#ÈeÀß½#îèÑ£Õôìâ|t9¹pÛÞ¢#hº£&amp;LÆ³ÛÍ#ü+zj0Ë¤¢##ÁWµe#ä')#@Á^Ñ(¼8Qm±r#u5DGã#¢§é</w:t>
        <w:br/>
        <w:t>eAøW#R</w:t>
        <w:br/>
        <w:t>?gKu#G</w:t>
      </w:r>
    </w:p>
    <w:p>
      <w:pPr>
        <w:pStyle w:val="PreformattedText"/>
        <w:bidi w:val="0"/>
        <w:jc w:val="left"/>
        <w:rPr/>
      </w:pPr>
      <w:r>
        <w:rPr/>
        <w:t>G®?ëmV½1</w:t>
      </w:r>
    </w:p>
    <w:p>
      <w:pPr>
        <w:pStyle w:val="PreformattedText"/>
        <w:bidi w:val="0"/>
        <w:jc w:val="left"/>
        <w:rPr/>
      </w:pPr>
      <w:r>
        <w:rPr/>
        <w:t>àvú§íþ_&gt;ØÿîO&gt;:yï#ÓGw·§»»§##6|</w:t>
      </w:r>
    </w:p>
    <w:p>
      <w:pPr>
        <w:pStyle w:val="PreformattedText"/>
        <w:bidi w:val="0"/>
        <w:jc w:val="left"/>
        <w:rPr/>
      </w:pPr>
      <w:r>
        <w:rPr/>
        <w:t>ù'VólÔ&gt;]®Ocö|UtÂS¢ßÌ½#tô¸t³ô#T·#ÛðÐ²##7#r4vñ@ÉéR+6íMJè&gt;¦ÜðDéMÊX½y##InÙN|Õ¬</w:t>
      </w:r>
    </w:p>
    <w:p>
      <w:pPr>
        <w:pStyle w:val="PreformattedText"/>
        <w:bidi w:val="0"/>
        <w:jc w:val="left"/>
        <w:rPr/>
      </w:pPr>
      <w:r>
        <w:rPr/>
        <w:t>Á:U#ó!xægx°@?÷ï¿õê¾Ôg0w#6c-»In#déAâNTmv$ï7ÛaöéòVx#hÕL\f^"R:*É8ñD¥þ¡L³ÖÓUIPÌYPY9\aC§A)ò¨#&lt;Y</w:t>
        <w:softHyphen/>
        <w:t>uöÆwÐ5Söäg0&lt;nì/]F6êFC0ÆÊü½í×·¶ng^j#_y(e8ê{#Ô#9L#(#¿nÕzx¹ü³?ôñãõÎ¾#Ì##?&lt;;&gt;k</w:t>
      </w:r>
    </w:p>
    <w:p>
      <w:pPr>
        <w:pStyle w:val="PreformattedText"/>
        <w:bidi w:val="0"/>
        <w:jc w:val="left"/>
        <w:rPr/>
      </w:pPr>
      <w:r>
        <w:rPr/>
        <w:t>Æ?xÄ.tï7#o~^Ï¥nàú#s#®âW}ãèª§¹#ýÃvû#üÁ¿ü§ß?y÷¿$î°ôEË¢'¾Äå#K#JVÇ¢¤LZ#&amp;´]FÂ#÷1#ÛäC¶»h*{#ò+ªËì·##þvhÉ¼lÕÇÝíìtW´ì¦zyø#Û¬Ìì¥DÅõ#e¢ª+u##¸K#ºwº##p#F7Wóû(ÉuFÒ^»ýíí;¯Üë#)NíÎÁo½~|z1&gt;'CÀK#FaÎó´</w:t>
        <w:tab/>
        <w:t>###º2sé</w:t>
        <w:softHyphen/>
        <w:t>G8áçhw #"Ë#æ ÝA&gt;ª#^##èT®#3</w:t>
        <w:tab/>
        <w:t>W#&amp;#6D_Çêg¯w#ú#¶#ËÃXá#Ù·»#p~q&gt;y÷töö##ß{úÁMÜfA8i#2Aó1C#Ý«Û</w:t>
        <w:softHyphen/>
        <w:t>#»#¸~gèu#únÕ#^Ýý³\}#ø,I###OÈÎ¡yÛÄr#.</w:t>
        <w:tab/>
        <w:t>ÉÆJõ!èÎ#V)¹µÉ</w:t>
        <w:tab/>
        <w:t>(¾pû¹þPJT#Â8hfy#IH###Ô¦0qK&amp;éëßøæýo|##P¹0'#yò</w:t>
        <w:softHyphen/>
        <w:t>6$¬«=¸jGM#8È#l°K¿ß±¢u±¸©k]g®</w:t>
        <w:tab/>
        <w:t>#d(ë'p|rÑü</w:t>
      </w:r>
    </w:p>
    <w:p>
      <w:pPr>
        <w:pStyle w:val="PreformattedText"/>
        <w:bidi w:val="0"/>
        <w:jc w:val="left"/>
        <w:rPr/>
      </w:pPr>
      <w:r>
        <w:rPr/>
        <w:t>]»yDÈ:èà0&gt;^vqùõÔ#íÕ@#!(_9#1O^=]Yy#ß#Ñ¬xø##Áî?ü#ÿÑp§w~D¨#)Ïù¯+kâ\#=jU×##r #ÇeóGÌßlàäøÑ_G#nï"vjy|¯óx¾8].F02ùp||Æb½uëæ[·^ò¼ÍÔSyò*W3Ui#ËÕp#ö&gt;Rû?-ßÿ«ïýËÿò#/¦¿ ]£5ºOæM#ÏÕ#ìo8Î##ë#àÖç½#D#u ç 632Êìé]ZYÞ/Ë#,2"ÐkJAX²T#RLÔDR ºêè9*h#A#@Ã2k##2ÊfëwN#«[É·^ë¼ùåW##ÏfÔåÌW#óåË</w:t>
        <w:softHyphen/>
        <w:t>ÓÇtoY#Ý¾ûÛ¿û¯|û÷^ùòÖå##\ÎoÞ¼Á¶¾¦eÐ##æ #`£Ð¤{</w:t>
        <w:softHyphen/>
        <w:t>TkqÝ¼Ü</w:t>
        <w:br/>
        <w:t>Û</w:t>
        <w:softHyphen/>
        <w:t>1m#ÑÀ&lt;T¤©Fv9iMO×ËKÂ5F2±¤!#0nèNãÅ#J°O{Ò:E</w:t>
        <w:br/>
        <w:t>d#Á.xx9ýèñÉäññ`zþÖõ¾ùúb÷ð|¼zL#úÉårrN}/£LÓ²þ½?øú½ß~2Öô#Àõ#K#Â#tÄ3}#âa</w:t>
        <w:tab/>
        <w:t>Y²n #û#ÍOXeªÞ³##)â###6«®«ì5Ä\#óÝnzCÀLÜS«Jõ#jHl##I¸#NÔüx&gt;²ÊKÂgXâ¸ì|ã[w] zØm«`ÚòD"WÈûñfcxªJf£#ÂoM`WB¶rÊYf¾#NfÄÆfqhR#Å#+ÃÝtÎH^È$]]^d#ó¡R~ñj²VìiD_ü:oEÎ6±¾L#jÏ$³&amp;ÎR«M+M##Pz.G##·n##ª@F#Ü#ZÊg®çòS</w:t>
        <w:br/>
        <w:t>Ny&amp;ºr#ÓÝ&amp;Å%#^9ËÖ#`zk}y~º¼¼8?#Z«óããîÉCöðãÙ|ÂËz}ûÎÛ·n~æÅ\} \Õº ²»ÿ4JgPËiª ÿYAKÊÅèZ/ôóÙ;?ûÙwÿë¶\§Q!#Y©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3T¨#O'ÕýÏit³ú&lt;lÙiW^@vÊ:2*|ö10&gt;XUiÆ©Y</w:t>
        <w:softHyphen/>
        <w:t>.I##6`Y:x+#p#Úö</w:t>
        <w:tab/>
        <w:t>"#¹</w:t>
      </w:r>
    </w:p>
    <w:p>
      <w:pPr>
        <w:pStyle w:val="PreformattedText"/>
        <w:bidi w:val="0"/>
        <w:jc w:val="left"/>
        <w:rPr/>
      </w:pPr>
      <w:r>
        <w:rPr/>
        <w:t>MoÖo)#\f7fådÞ=B¦é#3&lt;:!þÆáòoåÎïþþW?Üzã§ï&lt;#eH9àÖ#FËpèÙðËßú#_ùíÛ#ßýø#LdBãqËÝ8-k</w:t>
      </w:r>
    </w:p>
    <w:p>
      <w:pPr>
        <w:pStyle w:val="PreformattedText"/>
        <w:bidi w:val="0"/>
        <w:jc w:val="left"/>
        <w:rPr/>
      </w:pPr>
      <w:r>
        <w:rPr/>
        <w:t>Û#(</w:t>
      </w:r>
    </w:p>
    <w:p>
      <w:pPr>
        <w:pStyle w:val="PreformattedText"/>
        <w:bidi w:val="0"/>
        <w:jc w:val="left"/>
        <w:rPr/>
      </w:pPr>
      <w:r>
        <w:rPr/>
        <w:t>ü#^¾³#ÉèØ©#(}íìæv«Ã:§##?àH#î(\##XHóL¡òñ¯%#¹ýûí£#ÝåU</w:t>
        <w:tab/>
        <w:t>&amp;[Ó¼ìþ¸üòìöjüÛ#ßûÚÛßùÊ#§¯ÿìíÓ³³õä¢»¼0q#ù.#ßÉö</w:t>
        <w:softHyphen/>
        <w:t>{_ûÚ·_Û}mÛi}~#HÇBuSä'43ÐÒ-2#ÂÜÖî;æ\¼k!*9#4j.ä)KCÔ: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lj#Ùuc¦Ñ#Ïá¹¦ÀºÊ[·H£qzäÐ¸Ð¡YGÌ5ªîAÊÌ«ñãã7Þ|ó</w:t>
        <w:softHyphen/>
        <w:t>·îÁÖõW#6¥}SÊÓT¾J#bgV¾</w:t>
        <w:softHyphen/>
        <w:t>/òÃUpPhZ1.#£#Bù³éÑ#±PÎÇÈWë-9#qÛ#;¥suÒTõ#½w:H#Sp²&lt;ÍXH-#U/Æ=®$fÎ.-Ý#R\û¿üÇÿä«¯ÝºsëNg0Ô¹ÚÀ#/³¯" +Sòô</w:t>
        <w:br/>
        <w:t>ß\Ç#¸.KÄÐ##\GÇ£Ë#3ñørEar1:&gt;Y.Ç7#·-&gt;üx~z0âW¿ùåm(çO¿´#4|]3u&gt;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#3#\ñÇoÆý\DoÞï½s&lt;ýó#üìí?úoÂý!ûA1 ¢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¶ÅJTµR#</w:t>
      </w:r>
    </w:p>
    <w:p>
      <w:pPr>
        <w:pStyle w:val="PreformattedText"/>
        <w:bidi w:val="0"/>
        <w:jc w:val="left"/>
        <w:rPr/>
      </w:pPr>
      <w:r>
        <w:rPr/>
        <w:t>Q%EºXàQ#©í##ÿôIDAT3ÌJÆ#d T«ËK#!ºñ9è»'Gó# 'P¢nëËýá</w:t>
        <w:tab/>
        <w:t>i#ì¼®</w:t>
        <w:br/>
        <w:t>³Îå$Ö</w:t>
        <w:br/>
        <w:t>jWÙ!Å</w:t>
        <w:tab/>
        <w:t>§jçb1?´5$W²#·vVíëËÛÿ½ïÜ»ÿ#¾9¿ù{ÿò»§ï¾ý#V¦±</w:t>
      </w:r>
    </w:p>
    <w:p>
      <w:pPr>
        <w:pStyle w:val="PreformattedText"/>
        <w:bidi w:val="0"/>
        <w:jc w:val="left"/>
        <w:rPr/>
      </w:pPr>
      <w:r>
        <w:rPr/>
        <w:t>¸½õ×_ÛG¼h#Íw1=xkÿðþWvnåÕÑÙ##MÆ4ÏzZ±ÌK¯§«#(8äg#¦D!íÙ1~ì¶`ºH)ágv#äS#PX4^_¡äÒª#bÿt&lt;2p</w:t>
        <w:softHyphen/>
        <w:t>55[û·Ö\)sÝýÖý###ìuFÿÚ×o~éòwö¾ó?##¾ôÝ?üË³÷Þî.G7«ßxmûöÍ½K#©Ïì«¿8»³Õ¾ÿ#ß:üÚ×_=Ü¾8»||B5«v1ìS#}ÐJ~e)|Õ§¡ã#^D%¾LW¨x&lt;#9mz:Ù¶5³Ùï·×óWÚ#òÀ#4ke«+ÔDÅU,ìd#ñ#V2}##</w:t>
        <w:tab/>
        <w:t>¼8ù&gt;ç#¯ékWïí¡#è¥Å $cÕ^3U¡@=¬ôM/sN¢#¸</w:t>
        <w:br/>
        <w:t>RâDè#OwÍ'#Rßª#HC#)Ê#¸(~GN¡¯¯#àRw#7Êï_©I##] o&gt;²ÉÍ·"&amp;#Ûä²J@sá¬#+¿Ê:?#ìÿÓÙÖúxùß|tñ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ós¼®îõïGÃë*#jb£¢ÜXÓÁâ@ z¶º¼Î#JScïÙ49y|9o¿ñÊ¿u·}ãàag÷¹#$#ùi¯ºbÃg#îq#="Y^#ã,[d6ÿüñ÷þ³ÇÝ6</w:t>
        <w:softHyphen/>
        <w:t>ö#×GÉÄM#¡Ù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Û#wrvÉ¨¬(ã±#(##ÿÖêb5Á:ô·Ò#èðt&lt;qeö&lt;¸Y#nI³Íx#öm6å¤ðÃ'¢¨=K</w:t>
        <w:tab/>
        <w:t>B{2cg@´Ûmõ¥×Ú¿ÿ#_Ýû·þ½</w:t>
        <w:softHyphen/>
        <w:t>Ãc&gt;Û¼·#M(ÐÖoõÿî«7þ÷7þÝßü:yg.e:#øîw</w:t>
        <w:tab/>
        <w:t>§¶öþþÿð#ÞxmØ=8?{çøì#¾û§Ó#õn#°#GÀú=ÐQd³##á¤5?YÏßoÍ#´æÇëé1]ÄæsR3#;#19½##Þ&lt;ø¨sðï#ôÁÍÅè;½Û¿÷¥áá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®W;£ËÓyg#±øïüý[÷:Ø{¥¨``6(o¯WíÝí¯ì~õïÿöo~ûµ£&gt;ÑÀ#e¨ÓñF`ÙvÒ9qÈo3</w:t>
      </w:r>
    </w:p>
    <w:p>
      <w:pPr>
        <w:pStyle w:val="PreformattedText"/>
        <w:bidi w:val="0"/>
        <w:jc w:val="left"/>
        <w:rPr/>
      </w:pPr>
      <w:r>
        <w:rPr/>
        <w:t>ª²;5Xºø#Mñ¢~#à#½uo¶}%#«fÒ)·¬º·</w:t>
        <w:br/>
        <w:t>ËUª;ÌÚÁ Oªl{ÇN²#Q$s®çÅÈv¥,L3KOõ^*wWïÿá&gt;ùÞÛñÝgS²ä²§Rpì##?XPÕ&amp;ÖzÉ¯ÂB#uÛ(6##G)#¸0Íp/õà&lt;¾¶#Ë$´±#gIÔ1*Ú</w:t>
        <w:br/>
        <w:t>ÚccG5##&lt;¾PÑß*óTOÃ¹ÊãÒ2â9#óe&lt;~ôôø?ù¿#ÿ_ÿ/ïýÓÿôÿð&gt;":y¹×3û</w:t>
        <w:br/>
        <w:t>àðü£&gt;#WÓ§Yn[ÜNI#`HCQ6ÂïgäMÏFbÛÓù+G[oÞ#N?##÷È§þôO~øü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-#åò6#oL¸rj2là</w:t>
        <w:br/>
        <w:t>ü½=\®F§'¿üâ/CË#|.QÕ&amp;bÎªz#u«Pè7òÇnÌ#!Æ##Þ`#ò·¤aÝÂyDK~èøÓ'#Ò¬#ØÑ?ê¤$uw¤#R5P²MzH6íÒß²x#^Ë®oô¿®å[_ou^o</w:t>
        <w:softHyphen/>
        <w:t>wÛ#¸6Ó}aÚ&amp;ëÓ£7¦oþ»Óoý½{e#ó9V¥¿ÕÛ¹yôûÿÎ#ÜãµÝ-²2#ÃµSy#X2;:</w:t>
        <w:br/>
        <w:t>K;~lîÆ|©?1#-~ÌR#¯/NV#WãGëÑãõùÙ#4W®Iº§ÚcÀÖ#ÑËùør2ïþüxë{?ýhþà·z³¿oðµoßß:úWÊò&lt;+x*õª»þ`ÖÿOßÙÿãv&amp;#v76Z?OËw[ÁÓLc÷þ·¿ìóá.ÑÑÅÅb4#Oçð©²¢¸#S</w:t>
        <w:softHyphen/>
        <w:t>bòå©Ä7°"C`DÉ±#R©JÁPã#Rb#¨Ê¦#ÃîÀYÁ#</w:t>
        <w:softHyphen/>
        <w:t>Q4Å=&amp;ró¤UX2iûK2é²#¥ðù®½#ÜrL#â¸h5T#ËØ¨CwZB©#]tiH#è¼¬\¬ÈÉt#º7IL¾îÝpç\AI3#:n#.ñR®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câÒKÌe¾ÇbûæPåÓ6Åg1õU?óV</w:t>
        <w:br/>
        <w:t>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rU:+î6##ÇÆm^õ#</w:t>
        <w:softHyphen/>
        <w:t>t}1V2ïñYlò#ô$ #èþÏÿýÿàòç?^?úå»#</w:t>
        <w:softHyphen/>
        <w:t>û;iÿ</w:t>
        <w:softHyphen/>
        <w:t>7_}</w:t>
        <w:br/>
        <w:t>#}zqkt?±ÜË \Eeñ°âeÖ#$$Ï"íLÔ#!{Jêr2ÎÃ®[·^}ërgïñã&amp;#ãËóßü</w:t>
        <w:softHyphen/>
        <w:t>o}âñ) Nh#Öä&amp;ª=Áßi #,U#Ð9Aië'ßÿðOÿì¿ 6U2ÌññIö##suL#&gt;QC/D!x#)N#»8)#Õq#XÑY·###x¦Y#[¶!#+#ÝN#¼Â¦R«ÒDZö¤\ÄN#ÐRrñ|5"ü¢¯X¯õêÑÖ#wH#½:¼ûîðÐD×|öÞÛ?=;=eq«2³^¼÷hô_ýùÃ?ûþ/Î##´u£¿üÎë7î~ý·º½=aO#F#-è0ÛC×#¸5¦Ñ'&lt;#z$²ü#ÄiØL#3(obÔ2ëTºU¢#¹9REù£²#Ì6`*)#¤b(Vä,%Äh]Ì#§#íÎ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î</w:t>
      </w:r>
    </w:p>
    <w:p>
      <w:pPr>
        <w:pStyle w:val="PreformattedText"/>
        <w:bidi w:val="0"/>
        <w:jc w:val="left"/>
        <w:rPr/>
      </w:pPr>
      <w:r>
        <w:rPr/>
        <w:t>_û</w:t>
        <w:softHyphen/>
        <w:t>7ßþWºÛ¯ëcá·.##üä{°#ñ¨é~ï¯~zòà')p¾Å¬Òáºÿ·!ý}ãoµç#iu~|Be#ûóÖ#®Z5#0#j#xEÒ'8#IÂGlk,#&gt;)#&lt;2kJ#{§ª#9½)kà)lãí*þs,Q(¾Â*&amp;Z</w:t>
        <w:softHyphen/>
        <w:t>¯Þ¹##_±HÔZz0@ò#§¸oy</w:t>
      </w:r>
    </w:p>
    <w:p>
      <w:pPr>
        <w:pStyle w:val="PreformattedText"/>
        <w:bidi w:val="0"/>
        <w:jc w:val="left"/>
        <w:rPr/>
      </w:pPr>
      <w:r>
        <w:rPr/>
        <w:t>Õ#ÀLÜ¼Ó½û:×xçU##ãlQí¾â#y¹YUEú·u´bg#Ðm¼bieW¤#ª,K¼`Ù«uWk¥Ê#ò¦.¥mÊ6k¤ÛbcG¾ÃßW#ëÊjx</w:t>
      </w:r>
    </w:p>
    <w:p>
      <w:pPr>
        <w:pStyle w:val="PreformattedText"/>
        <w:bidi w:val="0"/>
        <w:jc w:val="left"/>
        <w:rPr/>
      </w:pPr>
      <w:r>
        <w:rPr/>
        <w:t>1:ÜyjÌZýSKn#[ÿËrp##ð@  1údõGÿõä4#&lt;X}´Å»#£Vyýu»ø</w:t>
        <w:tab/>
        <w:t>ûRo4¤ßºæOâ##ÔÂÝær=#@@#aÆîÝ½#*wéí7ä¤ì#].ág#.Nß;àNOF#üöÉsmÙÍ#ëü½9\3</w:t>
      </w:r>
    </w:p>
    <w:p>
      <w:pPr>
        <w:pStyle w:val="PreformattedText"/>
        <w:bidi w:val="0"/>
        <w:jc w:val="left"/>
        <w:rPr/>
      </w:pPr>
      <w:r>
        <w:rPr/>
        <w:t>nÔ&gt;â÷5V8#aÌm¼;ë0xØ{½.TËÅ</w:t>
        <w:tab/>
        <w:t>-{Ô@3#</w:t>
        <w:softHyphen/>
        <w:t>Hn</w:t>
        <w:softHyphen/>
        <w:t>÷</w:t>
      </w:r>
    </w:p>
    <w:p>
      <w:pPr>
        <w:pStyle w:val="PreformattedText"/>
        <w:bidi w:val="0"/>
        <w:jc w:val="left"/>
        <w:rPr/>
      </w:pPr>
      <w:r>
        <w:rPr/>
        <w:t>X#Å#õa7 µXþ#jLaùqq0l=åsÑí#nÕMz"÷õ##X·TõÕn&amp;xëD7q</w:t>
        <w:softHyphen/>
        <w:t>##ë*#¹õÅªõ#&gt;Ú¬;ííL¶úÇõÃóÅ</w:t>
        <w:tab/>
        <w:t>¥5#Ò°t©-dú÷_Û¿Óíÿàç³#$!û[ó;»tTvë4&gt;1ã8=þóÙÃ?ê®#mo</w:t>
        <w:softHyphen/>
        <w:t>nît^;à.</w:t>
        <w:tab/>
        <w:t>#Ætïêáêï#öî|éÕwß¸(Õ#À#®mª##±N!#++áÆ¦#ÀèHýL¡Ôª#µ¦ZÚ#Û»Èªsopl</w:t>
        <w:softHyphen/>
        <w:t>0Q#µF¼D#Eg#{û»hSÿ0_Þ^´^±H##}wÛ##$÷¶#¿;÷:ÔNj'è²íÜ#\Þ¹'æ º°#¯Î#_h#¸#Î»Ý&gt;# %©ÈMü&lt;#,#ÌD§ t÷#Ó#</w:t>
      </w:r>
    </w:p>
    <w:p>
      <w:pPr>
        <w:pStyle w:val="PreformattedText"/>
        <w:bidi w:val="0"/>
        <w:jc w:val="left"/>
        <w:rPr/>
      </w:pPr>
      <w:r>
        <w:rPr/>
        <w:t>ÓtX=a*ò·ré|#kSBs6#6¤1©´\kÀÕ#O#_</w:t>
        <w:softHyphen/>
        <w:t>&amp;5#Û##³»é#ÀmcR)CÂg%¯(¹¬#]¼ó£&gt;9ÿ1E·h¶^&amp;KyÕú/jn#`}©_Ô:÷#áÔ#èoÀÔ,ªø#)È§å#%ï$êñ`ãäc±Hñb8Ý£Öú#ºãùz\ÒQójPÏæ:</w:t>
        <w:br/>
        <w:t>½MF#nØëÑ</w:t>
        <w:softHyphen/>
        <w:t>ÏPò#÷~ÿ+#ýW#.w§3¸#w¾ñª¶GOÿùË×óZNhâµæ.ê&lt;qE#Á#-¯LØæ+26{½íÞ+;×îÞøÚoÞúÒëý</w:t>
        <w:tab/>
        <w:t>ºà§Dï~Ô</w:t>
        <w:softHyphen/>
        <w:t>.Þ~ôÑ#þøgïRÉvÝÖAô|òÏ§ ¿xt¶ýù#ÏÆ¨x</w:t>
        <w:softHyphen/>
        <w:t>)uË&gt;P#·¹¯#</w:t>
        <w:tab/>
        <w:t>ÙºÝÙV÷³ö#Lö#ê£i#!¨JÇ¢##g#"jq·¤K'RQ#+#)¤#§2ÁbÂäeÑ91òeYËÕeyt ÆS×Û»TWÖÔÔ#Ê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`÷¯Éå&amp;#@#9Áaªá4"bq°Á#Û</w:t>
        <w:softHyphen/>
        <w:t>³eëxÙ#×#wW¿d®÷·W_sï`{ÉcuAJá##)·wØmóh{ÿ;¯#r.ð[Ý#ªjî¾þþñåÅº7áÂ¥ÒÚn¬*"jUÍ~#Â&amp;büÆó5q#ÂÐw¸·#ú##¬$#h/P#½#Ûè°X®Ç#À®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óYûÇ³?þÞ;ò_üù;ùÞÃÎNqPÚ»¿ý#¿q¸»</w:t>
      </w:r>
    </w:p>
    <w:p>
      <w:pPr>
        <w:pStyle w:val="PreformattedText"/>
        <w:bidi w:val="0"/>
        <w:jc w:val="left"/>
        <w:rPr/>
      </w:pPr>
      <w:r>
        <w:rPr/>
        <w:t>À8óµ×#ôIA8#·ö;ïÎîîo½Ñîï##aý.&gt;:þèäøýÓÑÅã~k&lt;Db"¥z?~#@í¥GD##:¶mQjA×#ºt#¢$</w:t>
        <w:br/>
        <w:t>#Ä2:#kb#ëÝÒ#P#»ÅÂ4f6JCÀÍ)b%ß</w:t>
        <w:softHyphen/>
        <w:t>î1µ3½mp5ï1Ô3#²Ck°Ð³##gÉ¥èGeè#íñóéBnÞK\#»#K#H#</w:t>
        <w:tab/>
        <w:t>#LI[Q#&amp;®ó#J²¾øçU¤¯ÉeÈeãÝÐ¸##8 @%RÊÙ#Ä#¾âAøÿ²õÊròwfï5Ö©+KÄ#ê#Él|âH¦´Ò#c#Ï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uºÿð#ÿéøÌÙ#NýîÎïüÁðà#]5àÄ{®}qDbGÅ#</w:t>
        <w:br/>
        <w:t>'ó¶9¯wØ#Å¡?´VÝ¹hOBG"éþÖ6jj[ýó³éôòÉÎÁ|####lw¾8#ÿèOwï</w:t>
        <w:tab/>
        <w:t>ªÆ#}aÚ×XuO#A~¿»µ¾ù</w:t>
        <w:br/>
        <w:t>@X#éäY~U},.Ã#«¯#Nftû½÷&amp;ïýø#¿üÁ±KäÈaîXýz#S-î4\2²Áaq!-Ì3óÌ)f&gt;SÅÅXVÿ)#¤av#'[û`¶Tq°O}&lt;¬»ZD¼#y3ëÉ`k#¬#ÇsÌØélþ#!Î=#o#Ýé#Ümo</w:t>
      </w:r>
    </w:p>
    <w:p>
      <w:pPr>
        <w:pStyle w:val="PreformattedText"/>
        <w:bidi w:val="0"/>
        <w:jc w:val="left"/>
        <w:rPr/>
      </w:pPr>
      <w:r>
        <w:rPr/>
        <w:t>#»#NOA?ÌT¶Y¬vèy#ô{´õ÷~ëkÃoþ#æíÛã³ÕÙGó÷Ï/¿ÿ£÷?øÑjò¸¿îtgÛT¯#ïõdÃÿ##¢Í$dvënílR#ZÖ'##¨CcP³T!Ë.6#ÏOhÕ-Fè#zèpk#£F#¶¹ýÙÃ³ó÷#}ðÎÛõóïÿòÃ#ÿôÃ#Nß»à×#v¦4NÑe#Ñq½~e»óïÜ¿ñµÿï÷nýdæóöñ/F?üÁ##?ÎF0ëÈ#!]##Ñ"</w:t>
      </w:r>
    </w:p>
    <w:p>
      <w:pPr>
        <w:pStyle w:val="PreformattedText"/>
        <w:bidi w:val="0"/>
        <w:jc w:val="left"/>
        <w:rPr/>
      </w:pPr>
      <w:r>
        <w:rPr/>
        <w:t>#IáÃ</w:t>
        <w:tab/>
        <w:t>ÖëInb###$#fõ¥»lXNl</w:t>
      </w:r>
    </w:p>
    <w:p>
      <w:pPr>
        <w:pStyle w:val="PreformattedText"/>
        <w:bidi w:val="0"/>
        <w:jc w:val="left"/>
        <w:rPr/>
      </w:pPr>
      <w:r>
        <w:rPr/>
        <w:t>v;p§Ñ`r#Á±nhy¦#u¬</w:t>
        <w:softHyphen/>
        <w:t>S%1ÑpN/1«ì9ÒH#l'µDGø=LÊ*jjuØJ[^##zõ+_í½uÿpÀ±9</w:t>
        <w:tab/>
        <w:t>\éð#Øêø9áÎ4Ë8ë¦qFj##%×-ß§&amp;Ø®#)#õÍ#¤B!¯$Væ#Á;µ\mkÞ;]Þ@EzW]¢Ë#ò`/#ä\#93|Ó¶M1#Eì£&gt;¥#ÿð#ý#d#·î#væã</w:t>
        <w:softHyphen/>
        <w:t>¯|{ûîWï#ìî¡Öj7ç#ºáºè</w:t>
        <w:tab/>
        <w:t>Sðäº]¿#«å¼</w:t>
        <w:tab/>
        <w:t>ÕJQFÂÐ#ÐcÒ</w:t>
        <w:br/>
        <w:t>EÜ4ëÙZM.7ÛzÝ#6CÈ!#tGÞýqÿo²eìÝØ#ôïÚÉ&lt;õä#Â7ÐØÇnç/#U1fÜ##</w:t>
      </w:r>
    </w:p>
    <w:p>
      <w:pPr>
        <w:pStyle w:val="PreformattedText"/>
        <w:bidi w:val="0"/>
        <w:jc w:val="left"/>
        <w:rPr/>
      </w:pPr>
      <w:r>
        <w:rPr/>
        <w:t>Xöùß&lt;zðó#ýù..ttRÐ#Ø#Î##¯Âc¢v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@µE¶ÉÕ@#n¦Ózh</w:t>
      </w:r>
    </w:p>
    <w:p>
      <w:pPr>
        <w:pStyle w:val="PreformattedText"/>
        <w:bidi w:val="0"/>
        <w:jc w:val="left"/>
        <w:rPr/>
      </w:pPr>
      <w:r>
        <w:rPr/>
        <w:t>Ix#ªs)ì©Ì_#6\øÄê1PèJnûÌY2þGô-åB#àj#Ý7Írz´ÓCÏ#·¨µØÝ\Þèlòø#D~ºÃ&amp;=&lt;êv÷o¾q÷öb:YÏÑ-él#´{¯#n¿rãæÁÑÞþo_ôïüðÏ&gt;üþýø¿ý¿ý#ÿ|ròÞþÎâ¨ÓÖ»½#ÆoyðbÚ¾#!2%ýÍ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áBÍ2¿:#êxäþóG.Iä_ä#x·Q#ÀA ²6###W8pþ&gt;«#Z###(çÕ!º|ÓÅ#_ßüøgï}üËÑ.BäÛûpdlð####_zëîþàoÏ#ÿõÏûï¼=þþ¼ûïþËãã·;kàË¢ª²#aÁ#³×#r÷ó%×i#xº#Y##·Åc#Jûm¬d:»|~+#Y3#B×-</w:t>
        <w:tab/>
        <w:t>·¶</w:t>
      </w:r>
    </w:p>
    <w:p>
      <w:pPr>
        <w:pStyle w:val="PreformattedText"/>
        <w:bidi w:val="0"/>
        <w:jc w:val="left"/>
        <w:rPr/>
      </w:pPr>
      <w:r>
        <w:rPr/>
        <w:t>ªji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AÞl&amp;F.hö;÷I¹Ê's#ß¶6#</w:t>
        <w:softHyphen/>
        <w:t>Løº#¶nõ¶##î½uÿ6K/ùZ²áNÕ²RÖaSëR#Öq"lØl9BVSj#½½úgV8÷ÑÜ*&amp;É~¿Y,JV_6k3G×»öáfá^zp#Þ`½µC7möíÍ"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í#»ÿÿð?ÒÎ¡ë:|mpóÞ£Ý{7#½ã1%!öÃ}ÆÖm¶ÿºòP&gt;¹Ø}¿¢fió`Ú7ÛIcq$#¼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ý£ÛØ¼ÅvÿèþáÎÎôô³ö;?¿qoØ½ñ*##ûGûû¨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y#%ï1½º#^~1ÿ×F$%EñM(ÚW##ôÁñìñ#|¿#TzÕ#_</w:t>
      </w:r>
    </w:p>
    <w:p>
      <w:pPr>
        <w:pStyle w:val="PreformattedText"/>
        <w:bidi w:val="0"/>
        <w:jc w:val="left"/>
        <w:rPr/>
      </w:pPr>
      <w:r>
        <w:rPr/>
        <w:t>ß^v&gt;zlnQ1ÓÑ)#2¶è &gt;#Ì5µD¶Óqvùf#UèÕpáæ#ÿ</w:t>
      </w:r>
    </w:p>
    <w:p>
      <w:pPr>
        <w:pStyle w:val="PreformattedText"/>
        <w:bidi w:val="0"/>
        <w:jc w:val="left"/>
        <w:rPr/>
      </w:pPr>
      <w:r>
        <w:rPr/>
        <w:t>WÅÆ¿d#p#'#J86~vÊ#Ó½</w:t>
        <w:br/>
        <w:t>,{ä~{¿¿¢ßÐ#Ïþ#ë&gt;#$SKÙlÔ1N?~töÎ{#?|xñxë²¿ûþ#µ##É¿Péú{¯í,#÷Þ¥éõGþåé/þ¨?úå+»¯ßAS²#©of[º[Ñ;Ã8#êXcY°ø4Wá¢ZLzÁ4óUcX;Em¾Ñpq{³ÆEß ¶zS¶l#"¢pgÿæí£îúöNï·##^ßo½µßÞ§x¹f#ÅÏl¤«KÚ.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Ø#Gë</w:t>
        <w:softHyphen/>
        <w:t>_¾;ÿ?üþþè#ßûþ#&gt;üø/æãúmú#t°:!#mS-Ñ7##à#"Ç$´¹Pf)ÝQ¨îÚ#éPæ#zI¥¹00 ·#H5&amp;F#0¡#ª½ìì#</w:t>
        <w:softHyphen/>
        <w:t>/äý;ô#´ò2m5¥k[1ÇB#Ü,##§±ü'##'Ko¾º&gt;xã¯¼õ&amp;ÙGóÜ?ÌIYCx</w:t>
        <w:tab/>
        <w:t>Ñ¡©W#[Éú2ÔobÀ#¸ÊÀº?©fÐ¸S#KÕ¸{Þ¬L¯¹&lt;²SOVÈf#½Õ~Ö*~b56¼#ðf#ßàj*#¦þÕa#:»P2Øöñûÿð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4###ìoéÕÛ;;G</w:t>
        <w:br/>
        <w:t>Î'###ëe&gt;×5Ø¬dOZ'~úcÈZÌ×n'Þ\</w:t>
        <w:softHyphen/>
        <w:t>oHjãXc#Ctüà#hîåÉê;¯nÿýí</w:t>
        <w:softHyphen/>
        <w:t>[·¿2#°·öoÞ8º±³[D¯#½ê7eÖxÉÆ#DDØ·Ù$|§à#®FA##?ÿüwð~±#+ô¦ZÀq#c¯?*PÊb©)¤</w:t>
        <w:softHyphen/>
        <w:t>eQ#Ò:#¡</w:t>
      </w:r>
    </w:p>
    <w:p>
      <w:pPr>
        <w:pStyle w:val="PreformattedText"/>
        <w:bidi w:val="0"/>
        <w:jc w:val="left"/>
        <w:rPr/>
      </w:pPr>
      <w:r>
        <w:rPr/>
        <w:t>»Nx</w:t>
      </w:r>
    </w:p>
    <w:p>
      <w:pPr>
        <w:pStyle w:val="PreformattedText"/>
        <w:bidi w:val="0"/>
        <w:jc w:val="left"/>
        <w:rPr/>
      </w:pPr>
      <w:r>
        <w:rPr/>
        <w:t>Ì/&gt;+¤ç#!Çø`§ð4£Áìì&amp;0¦Á3©v~;##õX&amp;#</w:t>
        <w:tab/>
        <w:t>Mëlµ8 éYw°×¦ë³½9Ñ,#véôè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«&amp;XC¹íñ/?þÅ»ï¾ûðáG§/ÆLC#õçã#d&amp;Óã#djz#·#¸#½#º¾¢"mÍ#HàCucÝ# £@c1XÏIà#Ø}#gµTå#×Î#O</w:t>
        <w:softHyphen/>
        <w:t>nÖMï¼</w:t>
      </w:r>
    </w:p>
    <w:p>
      <w:pPr>
        <w:pStyle w:val="PreformattedText"/>
        <w:bidi w:val="0"/>
        <w:jc w:val="left"/>
        <w:rPr/>
      </w:pPr>
      <w:r>
        <w:rPr/>
        <w:t>þbsAiöM+!Êð$óøÀó|û</w:t>
        <w:softHyphen/>
        <w:t>öý/uoí</w:t>
      </w:r>
    </w:p>
    <w:p>
      <w:pPr>
        <w:pStyle w:val="PreformattedText"/>
        <w:bidi w:val="0"/>
        <w:jc w:val="left"/>
        <w:rPr/>
      </w:pPr>
      <w:r>
        <w:rPr/>
        <w:t>nì´¶vçó#ï¾ýúí/¿q³5¸rî¶ÕM\Ä ·Ø#mO§gr¸?#tÁÜ·Z³½</w:t>
        <w:softHyphen/>
        <w:t>5Ê,}þé'#îÒÔ</w:t>
        <w:tab/>
        <w:t>Vr»YN©qñ¤NBõµ:,¼pd¥Æv7°¬\éMë#$#¦ÄH@Ziø¾`¶¢0Üt#«ÆÐ:4TÛ#lEu2¶65#Ré&lt;±</w:t>
        <w:softHyphen/>
        <w:t>#</w:t>
      </w:r>
    </w:p>
    <w:p>
      <w:pPr>
        <w:pStyle w:val="PreformattedText"/>
        <w:bidi w:val="0"/>
        <w:jc w:val="left"/>
        <w:rPr/>
      </w:pPr>
      <w:r>
        <w:rPr/>
        <w:t>#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Ñl¬wëÆý×G_¹ó¯rw</w:t>
        <w:tab/>
        <w:t>Üì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}$k¢Vì£]HÎHK#VKêôËvhD#%$ü#J5Ð#8×öZx#Ï¬&amp;°(KqíwMÔS.~9þµ\#©Dàîf¥çB)úô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ß¢´»7¼ÿúÍ7î½þê½Wö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*[½=#T#ã¹~Ëæ#®LÝÕ¾ú!#Ð\j½éµ^Y¡7###yc&gt;=ýÐ#óaÞ^=úÆ·W¯¾u{¶ó;í£×oÜ¾½;##îìîîìè¼}êËólÆ(É{Ý#ýÞ&lt;³Ìü&lt;§ØÅÌ«È´Vï¿ùßýo?úéeQVÐ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\q¦</w:t>
        <w:softHyphen/>
        <w:t>:åMÙ#¼îVñ{#@æ!aÅÏP#pÎYl#uj)aÊvÏ´²òÌVÚl1É##ä#]##BLÂ#Ó#JwË¸@¯·=ïÝé/o÷ZGû##Ò¶`Ô¬·{ôÞÂ ´#1#FlÎ0öÎ)#ß[MwP·ë®·»ËïÜìÿæÝ-z¹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µ·{cï ×#EÑÉx##ZAZ¬#éo&gt; í;#nAÛ55ÎR©¾®È?#iÈJ%ïLó©¹¯U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Ý¼</w:t>
      </w:r>
    </w:p>
    <w:p>
      <w:pPr>
        <w:pStyle w:val="PreformattedText"/>
        <w:bidi w:val="0"/>
        <w:jc w:val="left"/>
        <w:rPr/>
      </w:pPr>
      <w:r>
        <w:rPr/>
        <w:t>e{</w:t>
      </w:r>
    </w:p>
    <w:p>
      <w:pPr>
        <w:pStyle w:val="PreformattedText"/>
        <w:bidi w:val="0"/>
        <w:jc w:val="left"/>
        <w:rPr/>
      </w:pPr>
      <w:r>
        <w:rPr/>
        <w:t>¦c2ñâM°^å#=ê</w:t>
        <w:softHyphen/>
        <w:t>Îm³Ô½u.³</w:t>
        <w:softHyphen/>
        <w:t>Ñ#uªëÝ×##_±rî¤l#Ü#×Hôá/#} ý#ÉðÆÖ´ã##"5Þ¡j#ÔvèÏmÌ##[`Ér.G##®#h##l</w:t>
        <w:br/>
        <w:t>#n«}1'\#§Ñ²(¯eì´î#Àc8'³###g%Z¸J`c³®##s&amp;þ#]5h##°CàøXd}xZ&gt;9åPZ7#P</w:t>
      </w:r>
    </w:p>
    <w:p>
      <w:pPr>
        <w:pStyle w:val="PreformattedText"/>
        <w:bidi w:val="0"/>
        <w:jc w:val="left"/>
        <w:rPr/>
      </w:pPr>
      <w:r>
        <w:rPr/>
        <w:t>85/dó{t·~åÎÍ»_úÒ&gt;=©á;w¾</w:t>
        <w:br/>
        <w:t>##®Zîl##-#f#5Í#Ó9üå&gt;HÏiöRÿYBÛ±"ñ6È÷ü}ù¹õ#ªØ¬â²/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 '.#Ó##ÃxkÙíþGÿè#£³zïî½áÎ&gt;ÜÃ¶</w:t>
      </w:r>
    </w:p>
    <w:p>
      <w:pPr>
        <w:pStyle w:val="PreformattedText"/>
        <w:bidi w:val="0"/>
        <w:jc w:val="left"/>
        <w:rPr/>
      </w:pPr>
      <w:r>
        <w:rPr/>
        <w:t>yLÙ&gt;Õ²Ô#¿2f×VôSfå)k¸19õ-^Zï=w¿È©o¢$#öïæÉå«?yÿìÝÜ?è¡#»³#ä¢Âég¾£M[¯$&lt;&lt;³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õ÷U{îoõhí##ÁØ÷ß¿øóú/NNÿ#`#¿¢ôñHõ#ô: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5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k#M###pÙ8ÛTK)r</w:t>
        <w:tab/>
        <w:t>?¥µ:u#ë\Ò¾±'lC.¯Å:9Õ¸AydExÁìÒÊv#É5Ò#£½#ø·Ó}uoë&amp;7-cÖ##Kèª.}ÎØ¨DÛU#AAAV#OnØé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ûHLñ#z×#ú#«öà#ÕÐÝÎ</w:t>
      </w:r>
    </w:p>
    <w:p>
      <w:pPr>
        <w:pStyle w:val="PreformattedText"/>
        <w:bidi w:val="0"/>
        <w:jc w:val="left"/>
        <w:rPr/>
      </w:pPr>
      <w:r>
        <w:rPr/>
        <w:t>äçvw#à#</w:t>
        <w:softHyphen/>
        <w:t>Ùà¨×ÛÝ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ûbã</w:t>
      </w:r>
    </w:p>
    <w:p>
      <w:pPr>
        <w:pStyle w:val="PreformattedText"/>
        <w:bidi w:val="0"/>
        <w:jc w:val="left"/>
        <w:rPr/>
      </w:pPr>
      <w:r>
        <w:rPr/>
        <w:t>ÀãñåÂx*##òÓ^Å#ìhîKï#êTMi#=¤uÐ2</w:t>
        <w:tab/>
        <w:t>65ce×##H#6*#µ9VI«ç½õ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ÿ.ì#ºÌ:&gt;9_=jÎúëÉpµØ%#ë·i`Ô</w:t>
        <w:softHyphen/>
        <w:t>##vÚÐp¨~ìaÕ^·»k)#CÊ?IÙ##ÝN2Êú|J;¡²U·³m%pPhæë#Êa¹C:®è¸#§é</w:t>
        <w:softHyphen/>
        <w:t>Îi¤I²#Ê#mELÄ&amp;°|ðÉx¸&lt;iBH¬0S½Öó#9DÃjô»Ã1ä.]WÆPÙ</w:t>
        <w:br/>
        <w:t>ºÜQ¦Ô£IJÿK_{½÷úëw#(ÏHÔ#À2.må³¬¹#3</w:t>
        <w:tab/>
        <w:t>àÉÌ´ÖbÞ#ù]#Åw##©_=Aà#UÞÄ%ç;#^´®&lt;«þÌ#ÚCÂ¶ÆTx:Û"ì# ë;wo#Ü´ç%Þ%K#åº©xÞRþdàö#CS7#+Û8NÍ}l~±±Me/tÿø2Öön·"Çâ&lt;é#&gt;ü#]jø\/t[Ü'7Ö°ª®##¦ëC;W#0ytÿV</w:t>
        <w:tab/>
        <w:t>Ä½ç¼»~ç§#ÿò_ü'É)#Ú$6¨</w:t>
      </w:r>
    </w:p>
    <w:p>
      <w:pPr>
        <w:pStyle w:val="PreformattedText"/>
        <w:bidi w:val="0"/>
        <w:jc w:val="left"/>
        <w:rPr/>
      </w:pPr>
      <w:r>
        <w:rPr/>
        <w:t>6#Jecá)MÍ,åÄ#Ö#¦©#Ä=#;#Rª"uÌ¶[v#!ù,4,Î##¦î´%'îQ#@c8jMý²ZZ+THÁîoíní%zaÇNáêo¬( 0Té¨òÁæPÌÎ·éV³#:3ÜÚë÷#{kºö;½</w:t>
        <w:softHyphen/>
        <w:t>õíÝÎ</w:t>
        <w:softHyphen/>
        <w:t>ÁÖaw}ëÎÎî·»¤ré/½7ìßÜéÝ8 ³k´</w:t>
        <w:softHyphen/>
        <w:t>ÍêÒ7`v~¢´wÒ###J%Ùtº8Â¤</w:t>
        <w:tab/>
        <w:t>âOL¦qooD÷Þ&gt;rcQÅ[R#8`¢¸Òd÷¶Ûìà##¶d´f*¨Ì#Ä##bÞ.ÍjW</w:t>
        <w:softHyphen/>
        <w:t>ÎüÎÎà&amp;/ÞÍ!w±ØÃ#Ì</w:t>
        <w:tab/>
        <w:t>\¯!`^© §##ðð88£zzs²þHÌh=Zª#Ô~Gçk#ÖÆ</w:t>
      </w:r>
    </w:p>
    <w:p>
      <w:pPr>
        <w:pStyle w:val="PreformattedText"/>
        <w:bidi w:val="0"/>
        <w:jc w:val="left"/>
        <w:rPr/>
      </w:pPr>
      <w:r>
        <w:rPr/>
        <w:t>#@,´</w:t>
      </w:r>
    </w:p>
    <w:p>
      <w:pPr>
        <w:pStyle w:val="PreformattedText"/>
        <w:bidi w:val="0"/>
        <w:jc w:val="left"/>
        <w:rPr/>
      </w:pPr>
      <w:r>
        <w:rPr/>
        <w:t>C©Áòô#ÏXH«¸Qø#rò#©[Ü&amp;×DR4`</w:t>
      </w:r>
    </w:p>
    <w:p>
      <w:pPr>
        <w:pStyle w:val="PreformattedText"/>
        <w:bidi w:val="0"/>
        <w:jc w:val="left"/>
        <w:rPr/>
      </w:pPr>
      <w:r>
        <w:rPr/>
        <w:t>Áª{tç#ûd;ÎR2mâi&lt;#¼´Öê#ré;wn¿zg@#ì¨Et,¶ÀÏë</w:t>
        <w:softHyphen/>
        <w:t>é½4¹B4S©#³I#U@TaI¶l7)ýk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&amp;Ú¹²#Wëÿ3÷ææ#×,ÑÕÂ½#H¥¬½ñC|ôpxfËÉ¥z0²#¶Ðu¦y0A7¥</w:t>
        <w:br/>
        <w:t>/á#Ô##ò{rõ~Y+jã§e(x#&amp;¢&amp;a}NrEp@Ë+Å$P=Ëj«#ÖªÎXO&gt;UtZtu¨ø#¯ó)®õy±3N§³n#¨"&amp;ß##ü#Îòù{tÝ !#¾¤÷ªß,®^à&amp;ij##ÔxX¹BdóËô-Lâtb[ó2</w:t>
      </w:r>
    </w:p>
    <w:p>
      <w:pPr>
        <w:pStyle w:val="PreformattedText"/>
        <w:bidi w:val="0"/>
        <w:jc w:val="left"/>
        <w:rPr/>
      </w:pPr>
      <w:r>
        <w:rPr/>
        <w:t>yNC####¯LO[]¨#{¿#lt¹dm~NÔ³Ûî%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K+X6=¤@#TÓ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íj,###Ìõ#</w:t>
        <w:tab/>
        <w:t>#Cßðæöàæ.xÊÖ½Á#GûÃ7#ö^¿³}ûK#·W#NhKWÂ#V#¡Ðþ6Æº¦U#â+´&amp;qì2e«ç}e#ã#\Û#\#¶bb¤ÝÑËFI&amp;þÌÊ`9#¤TÉI5Zd5X°ç#Ðòt¹&gt;¹X=:^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§C#8áÇ</w:t>
      </w:r>
    </w:p>
    <w:p>
      <w:pPr>
        <w:pStyle w:val="PreformattedText"/>
        <w:bidi w:val="0"/>
        <w:jc w:val="left"/>
        <w:rPr/>
      </w:pPr>
      <w:r>
        <w:rPr/>
        <w:t>:Ôj1:lu¶wïîïÝ#ôn</w:t>
      </w:r>
    </w:p>
    <w:p>
      <w:pPr>
        <w:pStyle w:val="PreformattedText"/>
        <w:bidi w:val="0"/>
        <w:jc w:val="left"/>
        <w:rPr/>
      </w:pPr>
      <w:r>
        <w:rPr/>
        <w:t>¶!#înµ#·¡#@£YqÁàâU"·^%ÍRëîí4W#ñßÅ## TZôkÒ##ûÆ×û</w:t>
        <w:softHyphen/>
        <w:t>ÅdfÁ¢¹ûAZ×®¡ç#hùPaá¢©¦?j#wJ_#EZ°#Mè0b#Ó4v_Ü#¶iÚÆÎ¨l©¾FÕ#k</w:t>
        <w:softHyphen/>
        <w:t>#!(eýÎWzG_:Â~]\#«</w:t>
        <w:softHyphen/>
        <w:t>ÚP¾T%o#¯§ä\#Zé#:òù#p7nu</w:t>
        <w:br/>
        <w:t>4ã°4}Un©R®ò"[#^SË¹~þ\¯gì@ýóêMò#Çg¤#Jc+##u[U|#ÀfÂE?¾¨2/ýzîÙë&lt;#«ûzrØª$t#{ã¥7]#°È}\:r}H#¢¿Dþ#y!çÏþù/Ó/8#¥v·*R#¤ÇR##ãXÍj]K.&amp;#`ié`DSõ¼#¸7#_¤à#Ö©©K##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¼p|ã$&gt;»Åc¶tÐþ&amp;^JìÏ'WB¢¼Q¿KRô#¹#zE #¢ÃÙ#mtöxsb6R#á4µ÷æj#×#×ckuð#n¿Ò¯#Ð:ø&amp;,*û=÷»#_~åÍ¿óå¯îwß|íàë¿sóÕÁ##</w:t>
      </w:r>
    </w:p>
    <w:p>
      <w:pPr>
        <w:pStyle w:val="PreformattedText"/>
        <w:bidi w:val="0"/>
        <w:jc w:val="left"/>
        <w:rPr/>
      </w:pPr>
      <w:r>
        <w:rPr/>
        <w:t>;C#ÞÁ#g#íîÁvï~&amp;w6°Zûd÷Ûç#;#¯ñlÈì¬»G´#¹1#µ¦#ÇÎ)Ñã#Å#Ô=\ZM#âd`ã#¤JÓ¾Ñ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¦3Ý#ñ¤E#+¦ÿuÆYóRª@H9#¢LêOF«ÇÈb¯ggëÅy#d½©"lw÷¡WI³+kâs¦ÁÞV÷##ÜAg#·#ÊH³C#L³CMâ6æ#á&gt;.!rzÉ¶</w:t>
        <w:tab/>
        <w:t>PñÒ(Ø©'í&gt;###QmRq#¶VKÆ9¦Q#ÊþæPöR@ÃKú±wãÓí³G°5ÿâ&lt;Ä"gÔx%¶#H²`d¼ìï¾:í~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ÒØ#TÖP"KÍ£9jîm§¤6Eéò['RöÈ¢#n¨9l\²l#nZÖ¥\m±ºE×\^×/óA¶íÛø¿ªx#Ê8#D</w:t>
        <w:br/>
        <w:t>OÊCÏåõW¡¶ì{eÙÞëf?ýuý#~eóéÆJæ×#)¹Î7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¥µ#²¬íRªÐ'NG#béhç3eçàtlÃ#»ï£¦ïüøÎí8ë4¸ìRìt</w:t>
        <w:br/>
        <w:t>4ø!yl#Qåðà&amp;ql#àéÂ#îMfr|t&gt;{ô³ýü#ß[Ì£ä&gt;Æ</w:t>
      </w:r>
    </w:p>
    <w:p>
      <w:pPr>
        <w:pStyle w:val="PreformattedText"/>
        <w:bidi w:val="0"/>
        <w:jc w:val="left"/>
        <w:rPr/>
      </w:pPr>
      <w:r>
        <w:rPr/>
        <w:t>«#ö</w:t>
        <w:softHyphen/>
        <w:t>Z&amp;©Å0#Ä1O##«1WÞf;%u¯1%</w:t>
        <w:softHyphen/>
        <w:t>#â³I¼³w³q¢Ía4P0ÁKCgbÑnoBjyØí#õÛw÷:ûÊN##XN@°2\áS£ôyçüìæGoþ«{ÿÊß#Üÿ×æ¯}mùè</w:t>
        <w:softHyphen/>
        <w:t>ÅH¡)#æÓýA¬#[4#]upñ#L;ï÷z7Ûý»÷ÛoLÞYü#</w:t>
        <w:softHyphen/>
        <w:tab/>
        <w:t>#µS:Ò##õÉ$#å#F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M,\</w:t>
        <w:softHyphen/>
        <w:t>Pq#</w:t>
      </w:r>
    </w:p>
    <w:p>
      <w:pPr>
        <w:pStyle w:val="PreformattedText"/>
        <w:bidi w:val="0"/>
        <w:jc w:val="left"/>
        <w:rPr/>
      </w:pPr>
      <w:r>
        <w:rPr/>
        <w:t>·#AUäèf#l#©1d6NÂëæñ;á|#r?lå#ÂÃÃ0·#O,¢Øªâú;##ÃYGÒ$W6#É1SÇ]ó§`'ú¶Æ&amp;2#üTC#Ð$å°im¹¢é#NRäA%BòËv{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ÛP#[K¯=jÖv6 Ì##pÂ=ÖSq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eóuýúáþÎV÷Ãñ%Îª&amp;&amp;i ¾g#^à#®iÖ&gt;èµö#öïíÞ;¼#c#s®Ä</w:t>
        <w:br/>
        <w:t>4#°°#ÆØÝwã3#w.#LØÒ#^#ËUf²ÁëÞL¨##»l2Ê××æg</w:t>
        <w:softHyphen/>
        <w:t>ïø}</w:t>
        <w:softHyphen/>
        <w:t>ñ#_µÌ##©#õ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¹·CU»Míù/óºî^eyÆázÖ@]#ú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)úÔ</w:t>
        <w:tab/>
        <w:t>Cð</w:t>
        <w:softHyphen/>
        <w:t># 'ToêÊ¹_p±H¿LÇ#Âæ¾qç#!ûhQõb_ý(#¤ÒU5§#ö]ÓÁ±#&amp;EîÌª±</w:t>
        <w:softHyphen/>
        <w:t>+vA#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#ý0EóLÅ.&amp;Ò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ì¡dÜëúAV</w:t>
        <w:br/>
        <w:t>_`Ã3¿àrp§ ##2sðÐJ+Ov#îÃ#Ð</w:t>
        <w:tab/>
        <w:t>ýi«Û¿Ùc#ìnïA#`i;#É^87M¨¹árU£Iÿô×~þ/ÿ÷ñþ?{oôáÏw?úÒr×#¶¼#»&lt;¬ZÌr¾##Ò#0s°ßÚ¹¿ì|k1ÛYüò¯VóSÒèÔ##&amp;âW#*Õ#ï &gt;²5´F¨ü0EOTÁ#V Pü##¡¸ñvf#;@&lt;R#.\4#Å#</w:t>
        <w:tab/>
        <w:t>ÍÑ@ß;»¹õÓ³ÉúBqL©Ô#°aÓXZ¬Ûk,9##¯B#+b0#\î[#QäÉïXó6Æ##,áó+í</w:t>
      </w:r>
    </w:p>
    <w:p>
      <w:pPr>
        <w:pStyle w:val="PreformattedText"/>
        <w:bidi w:val="0"/>
        <w:jc w:val="left"/>
        <w:rPr/>
      </w:pPr>
      <w:r>
        <w:rPr/>
        <w:t>ÕüIHz¹©pF"ÆH8"Û[#y#¦æÑy_)ÚQñÇîWý)ÖÜoG2ÖHC22hJ</w:t>
      </w:r>
    </w:p>
    <w:p>
      <w:pPr>
        <w:pStyle w:val="PreformattedText"/>
        <w:bidi w:val="0"/>
        <w:jc w:val="left"/>
        <w:rPr/>
      </w:pPr>
      <w:r>
        <w:rPr/>
        <w:t>bp°_ã9)r#8#èÙöÒ÷7UæùðnFÁê#iê#§þ/ýP*éNÕÄ#U~S««,PXmÍ##â</w:t>
        <w:softHyphen/>
        <w:t>Þ~Ô{°#7ûfSõwm#º¸^ÂoxåÿÔgêb²ÐêB,F#XÔ©ÇÉÄ#ó#uÏçì#Ï¥¹»g&gt;úôxØ\6A·V¨HÆ6#k¾·!S±Ç¦¢~D¤zaM\8RÆOñ®zd3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¥(=#Åb9W9Dq#MÔY##¸XÄ,Ñm|²S°·TO#uÆÎ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M&lt;É#C^Õq#!2hJcLÏ ¾#R»éð Î?KKÔ6êä`Í@##ÆK³ \æ`Ð½7#Ü#ôo###s#¡Á¼</w:t>
      </w:r>
    </w:p>
    <w:p>
      <w:pPr>
        <w:pStyle w:val="PreformattedText"/>
        <w:bidi w:val="0"/>
        <w:jc w:val="left"/>
        <w:rPr/>
      </w:pPr>
      <w:r>
        <w:rPr/>
        <w:t>#¨ðtY#2D»Ýápk´^wµ½}y{üÿÚýá#µvöC×ÐIrÂ#´ÆmÑkrUÅg9Üëð1ü$Ð«ÇïÎ~ü§ëåÇ¨# #ÙÚHI#ÏGÛAaÊ£|?ãl¡üjâ.&amp;</w:t>
      </w:r>
    </w:p>
    <w:p>
      <w:pPr>
        <w:pStyle w:val="PreformattedText"/>
        <w:bidi w:val="0"/>
        <w:jc w:val="left"/>
        <w:rPr/>
      </w:pPr>
      <w:r>
        <w:rPr/>
        <w:t>½DÒX#çÒö¯jJ~ç-¸ö¬</w:t>
      </w:r>
    </w:p>
    <w:p>
      <w:pPr>
        <w:pStyle w:val="PreformattedText"/>
        <w:bidi w:val="0"/>
        <w:jc w:val="left"/>
        <w:rPr/>
      </w:pPr>
      <w:r>
        <w:rPr/>
        <w:t>úR#ÖøøÚX#ru#Ê</w:t>
        <w:br/>
        <w:t>}xêîÑÎ# ×Ûð##þ°\µzz#jhIÉS¿*µ¯6L²ºÒÝÛ#â#å</w:t>
        <w:tab/>
        <w:t>ùFç#û¤òE7È½"k1ÈÛùÀR·é¼u®ÉQ+Ö¾##'CÛejÅ/ìl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U##àr²#ÒL&gt;b¨ÇÌ¡#÷ Mq#ÈNæM*±##P</w:t>
        <w:br/>
        <w:t>ûä¥Ýå£öÔ!yH±5#á¹Ø_ âj%6aÛ¦R/%#ÚÆY¨4EÐ##H#=EYV</w:t>
      </w:r>
    </w:p>
    <w:p>
      <w:pPr>
        <w:pStyle w:val="PreformattedText"/>
        <w:bidi w:val="0"/>
        <w:jc w:val="left"/>
        <w:rPr/>
      </w:pPr>
      <w:r>
        <w:rPr/>
        <w:t>#o|qÛò\£PÓhU$ìÜ£2âfïä£R®Ì¶5#ðs½&gt;¿yÚM)«ã',,#Ç¸NlÕ8#e3ÿÈÈVÓ8§%^cÚ^Qi#qt´¼&lt;_i±&gt;Q#À#ßù¢¨/úïB¾BµÒ£l#lkUó&lt;ø¿#ÍØæx#8vN½#;##®KþÝ&amp;¬#âüÐÛ#,F¹#_#gËf¥j!3Àn'#&amp;ËGs#çÜ¨[##Q}H#fJï=àå#ì`k#.yÖù6ºÉlñ1r</w:t>
        <w:tab/>
        <w:t>#ðíÄÈsÑ¼#2RÊ)þ#1`+7#RÂðà~4w@ùd`"í+#éÆ|§Õ=ÀX-F</w:t>
        <w:softHyphen/>
        <w:t>É#o/&gt;z#È\_#ÉÌT</w:t>
      </w:r>
    </w:p>
    <w:p>
      <w:pPr>
        <w:pStyle w:val="PreformattedText"/>
        <w:bidi w:val="0"/>
        <w:jc w:val="left"/>
        <w:rPr/>
      </w:pPr>
      <w:r>
        <w:rPr/>
        <w:t>ùØPÕ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õ#ãG`»#º ^###ýBÚÁhù'ÐgßR</w:t>
        <w:tab/>
        <w:t>#$JRÐ&gt;WM3Ot </w:t>
        <w:tab/>
        <w:t>ÏØ6»^£#£¢3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¶ýæ=YQ´r¨Ê¸4ñòl+C´A#`A(Æ`##ùoM#*ÂÄCqB##1z¸2¯Åî</w:t>
        <w:softHyphen/>
        <w:t>§×µ6mú##@ºHÁú¡T##Oª§i#µ&gt;¬³c#-¢oo5</w:t>
        <w:softHyphen/>
        <w:t>ó##</w:t>
      </w:r>
    </w:p>
    <w:p>
      <w:pPr>
        <w:pStyle w:val="PreformattedText"/>
        <w:bidi w:val="0"/>
        <w:jc w:val="left"/>
        <w:rPr/>
      </w:pPr>
      <w:r>
        <w:rPr/>
        <w:t>z#j´5 d4)nOd]¾#1ü#&lt;u¸;ºuÔùé#</w:t>
        <w:softHyphen/>
        <w:t>t·Âò9ªSzD7ÙÀÒ·¬BZÀH6e&lt;Ò{2øK^üÌJ{#u¼ùðíúùîK¡¼/2Kå#4'K6#¦#åùa0#+F#©°Í=l¾ñüÿ^#ðS,Z÷êì^^#ãJà§ª#W§®N&amp;xUå*&amp;æf]®-1½ZÉTóë¤¦×1»hºÇ!¤&lt;ÎY©</w:t>
      </w:r>
    </w:p>
    <w:p>
      <w:pPr>
        <w:pStyle w:val="PreformattedText"/>
        <w:bidi w:val="0"/>
        <w:jc w:val="left"/>
        <w:rPr/>
      </w:pPr>
      <w:r>
        <w:rPr/>
        <w:t>wÀBµ&amp;#bÆjU¥0^_)wàÃN×#3|tu#C25Þ#®ÄVXXòOÜaML*#$Å÷sNÄF##UB¢,&lt;&amp;cnyÉQ </w:t>
      </w:r>
    </w:p>
    <w:p>
      <w:pPr>
        <w:pStyle w:val="PreformattedText"/>
        <w:bidi w:val="0"/>
        <w:jc w:val="left"/>
        <w:rPr/>
      </w:pPr>
      <w:r>
        <w:rPr/>
        <w:t>MîâéC</w:t>
        <w:tab/>
        <w:t>#G"bY\³ÏÅë*EAÄ#'ÙAS</w:t>
        <w:br/>
        <w:t>&lt;ûvèaIé$è+¼Ö0©W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#N#4Ã#rçÖ½#T#ª#A»#5;#Ç?úhñw[³cÐe#')#\C6ý</w:t>
        <w:softHyphen/>
        <w:t>*n¨Dg¶#^J#¤Í§÷#dôö·rs#è|ú#mQ°ì&lt;e}</w:t>
        <w:softHyphen/>
        <w:t>ü'ÝÿT;</w:t>
        <w:br/>
        <w:t>Ü[J©C/¡3##</w:t>
        <w:softHyphen/>
        <w:t>Æ#t0Wc#¬|¾</w:t>
        <w:br/>
        <w:t>Dù1RÉÏ#¢·Dþ¥H#</w:t>
      </w:r>
    </w:p>
    <w:p>
      <w:pPr>
        <w:pStyle w:val="PreformattedText"/>
        <w:bidi w:val="0"/>
        <w:jc w:val="left"/>
        <w:rPr/>
      </w:pPr>
      <w:r>
        <w:rPr/>
        <w:t>5Ø#n5¤#sÁ*#NcZç2wæöÒzÔ#x#ÁA£#³ÚYu¶# t®#©ÑÁµ÷+v®Ë##{M¯ÕÔt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ìö©Îâ#Üs»õ&gt;¢ÚzÌ ¡!?Ø-O</w:t>
        <w:tab/>
        <w:t>lO|è´^íO~ï7'³#¥a@bµ7DàÛ2Ë7ï¦ÛRÅðiw+Ô,hü/AÀ</w:t>
      </w:r>
    </w:p>
    <w:p>
      <w:pPr>
        <w:pStyle w:val="PreformattedText"/>
        <w:bidi w:val="0"/>
        <w:jc w:val="left"/>
        <w:rPr/>
      </w:pPr>
      <w:r>
        <w:rPr/>
        <w:t>¯7æÇ$Ý##</w:t>
        <w:softHyphen/>
        <w:t>7Ës³JlôÓkú¹o~úòê·×WÞ÷dö¤cSæWÄ</w:t>
        <w:tab/>
        <w:t>uö#Øk/^t²«#o#äÚ#+</w:t>
        <w:softHyphen/>
        <w:t>Yâr#õ¸lpD"pà/©å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AC#S</w:t>
        <w:br/>
        <w:t>'gÓ&amp;ÅK±#@'Î(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BêwìE#³#ÈC1&gt;#ûLp¥E</w:t>
        <w:tab/>
        <w:t>#¸#ÖW\#Á6O"Á#;þ@½¤Å1u</w:t>
        <w:softHyphen/>
        <w:t>é</w:t>
        <w:tab/>
        <w:t>ÍxW¦(Ã%`ÖÙ«whG¯`#k¸JîéÛ®#ý°ÃlHv7Ê¹Â}i26d[Á¬´· öÒÉ</w:t>
        <w:br/>
        <w:t> Lbm½O6¶'v°#&gt;#öE%#&gt;$ûù¬Ñ-îDD§Ó/Çä8ëE</w:t>
        <w:softHyphen/>
        <w:t>4#S #É0ÝÎ.NQ·</w:t>
      </w:r>
    </w:p>
    <w:p>
      <w:pPr>
        <w:pStyle w:val="PreformattedText"/>
        <w:bidi w:val="0"/>
        <w:jc w:val="left"/>
        <w:rPr/>
      </w:pPr>
      <w:r>
        <w:rPr/>
        <w:t>'^9Ó</w:t>
        <w:softHyphen/>
        <w:t>åÙlññÇ÷#.Þù°}ùQw=±òhk!ñ#äM4"¼3]È#§4µ®u´#FDøÒG#{·ò¦#P?ÀÙì¨[j|°#ª5</w:t>
        <w:tab/>
        <w:t>ªfÛa5#±°V#çå|Ü#N,ðT_EÅ#2dd±Êè§a ½¸Mô/#YH~#t}#.^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ÿAÃÒBãì8\#Ð</w:t>
        <w:tab/>
        <w:t>i-PBµYò4íæá2wZ$¹²lIB½g¥:fDõt«ñ¢#gQ5#Zz«S#f¦#Ü#~à/úwGsZ}ÇàÆú\&amp;"Þ#bþà½ÎÏþ#:{|r~ñÐÍµ¿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&lt;Ïb6qG</w:t>
        <w:softHyphen/>
        <w:t>P</w:t>
      </w:r>
    </w:p>
    <w:p>
      <w:pPr>
        <w:pStyle w:val="PreformattedText"/>
        <w:bidi w:val="0"/>
        <w:jc w:val="left"/>
        <w:rPr/>
      </w:pPr>
      <w:r>
        <w:rPr/>
        <w:t>z9iÕÔN;°¬/p</w:t>
        <w:tab/>
        <w:t>-fLá</w:t>
        <w:tab/>
        <w:t>j}#óðùü³å#½#l,¶©«Oøl^*0û¤tÝÊ4§Û#Î,#Lª±*xÅlÕèá æ|w</w:t>
        <w:tab/>
        <w:t>ã_§ºS#¶·ÄïáÎ.&amp;¥¿CÁö#I#*m²$,ÛJ#/î¸¬è{#~%w</w:t>
      </w:r>
    </w:p>
    <w:p>
      <w:pPr>
        <w:pStyle w:val="PreformattedText"/>
        <w:bidi w:val="0"/>
        <w:jc w:val="left"/>
        <w:rPr/>
      </w:pPr>
      <w:r>
        <w:rPr/>
        <w:t>Gµ^'Î#x«Ð«ûpU'xÀû}Ú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ÒlÆé¤#±àC#¢Çv&amp;#ÑG#©,Úh¸ì#2JÆ3à#nGºd¬#Ë#P §¢#®üm»S#2á¦°8ô4¦8,ü5##h°â$¹[#éòqb»u.É°ÆD#</w:t>
      </w:r>
    </w:p>
    <w:p>
      <w:pPr>
        <w:pStyle w:val="PreformattedText"/>
        <w:bidi w:val="0"/>
        <w:jc w:val="left"/>
        <w:rPr/>
      </w:pPr>
      <w:r>
        <w:rPr/>
        <w:t>Êlÿ¥g/{C####²*#Ú »#~±½ÞÚÅy_BD}t¹|ð`ñáG«ó#Ikd#1]Ìx1u#±#Y±ú#aZÈÛP#E¢ÐeÚ</w:t>
        <w:br/>
        <w:t>Ç+Ñ×GÄ#V##^%#îÒ#iaYÝä2è5ü7¥VÚ°¤%c-ê²Ý]¡OàLÉâ|4XßN#¿($KÍ#`1/cÁÊË_jÁÀev$#ã$j#à#W8%Ë+k#$¨Ñ##~ ù$#´ü#;ß®Ð#ÎÃ5òQgÈ:.%,ÉØõ#Ó#ävB¹r,G{|ú E¬#ò#âs&amp;#b´í6\ôÎãþÏþ³ÁÖbwo !8®{|%Ø¡®Jy2×##QlÜ#o£@0*Ü¥üMwÑ#Ö##$à{ã¼(¨ÙØÏúýç1TØ7÷%Vds5ïhÍ¸¼Ðåi,J9##úÊ[3jLx¨ë##çÙÏá«ÀËÜïKÐÝÝæ?à#ÍD#2eFI-GÙñ[¤¯)ç¹#ô6#;[.#nÓE&gt;##¾# -Q·]##f[ÃíåbKA3xösxç</w:t>
        <w:br/>
        <w:t>7;)õ¶#å°}Ò¼ÊÀp¨Ï#[ÆD#Ãé²#¸ÝTC$´#irPlt®[E¢ìª°TAa"2¢B#Ä%#x#.##KòØåçU#ºÒ±É½èWÖÔõ&amp;#+w5|%+¤è°N=%=Ï(2]\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($ñR#l7 dÀ$4</w:t>
        <w:br/>
        <w:t>#sðÓçu¤M</w:t>
        <w:tab/>
        <w:t>ò &lt;§INÉ»Ü#}ÆÓ{©òúÈDfìSY#©4¨# §"µ§'EìáÃÍÍ`#0m#ê#h¨ÏÀý#¾AW"#bæJb5»ªA##¹ß«G# Ã</w:t>
        <w:softHyphen/>
        <w:t>Ä\.¬é42ü"Á°x#j#¡îâÀ¥¢`</w:t>
        <w:tab/>
        <w:t>:#&gt;Ëå#dº\§ÄÖîKlÎ#ã&gt;gÿm¸ÔU4¯« B9¶#*¶v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ç@B'äÒÄósM¥fð³=,æ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-¢´LÞûú×(ì:Ø¾µËôÏ#`#q+ËÍÇ#¦"1¿*ªK MÜTK©</w:t>
        <w:br/>
        <w:t>#{_íVúÒ7#ãs®ä_ýã#~°q» -EÛÐÍ?WXTß)ãôý»úgc&gt;Ëyèd¡«gxAB&gt;i´ ¯]#ån#Ll#fe×¦âæ#ÉDòrKH¤%{&gt;e&gt;ÌmÍºOeÎ#/jmvXH/y%á`g&amp;#rýb#º°Ã#í</w:t>
        <w:softHyphen/>
        <w:t>éj*Ò_Å§Ys##ÙÝ#KÂ6I&amp;Á¦#QV#Icâ#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x¼Nfæ ¦DÄägûþ)(¾ñµ#!ÙvúaÂ6§v#á5Z##/ø&amp;MSÈ</w:t>
        <w:br/>
        <w:t>L±H6ê#zÁîþ®±.N'WåÞ8ûT#yô#hzxr¹:¥ÝêÅh¶\U¢=«Ö#Ü2%8Ê#ÔR¢¢'è+)U×#ú##KÀ</w:t>
      </w:r>
    </w:p>
    <w:p>
      <w:pPr>
        <w:pStyle w:val="PreformattedText"/>
        <w:bidi w:val="0"/>
        <w:jc w:val="left"/>
        <w:rPr/>
      </w:pPr>
      <w:r>
        <w:rPr/>
        <w:t>'2ht{Ðñ4#r#Nö(1</w:t>
        <w:tab/>
        <w:t>ã#úÃ#Ê#d##ëBtíô¶ñJ,#JØ#5#ì##1i±Ò#!#ÎÏÜs0ÙBñ</w:t>
        <w:tab/>
        <w:t>íI¾3HeÌ£ü6b°0LDÿ}ã1HÍÖd¯6##û*TìÊîV~C$T]¡.'CHYESm##&gt;®&gt;A" JÖ¼UÔF§Ùô$ßÕºh:2zN·s##üþÍ£Þî#!X|òs^7#ø6#bå#ê¿M6¢È¢¥t#iæ¥çì#`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ù#î¯n@&gt;í#I6¨w#¿ÈSTé[½ÖH{Ã%BS Pf³SÆú&amp;yìòtRp%# ð ## v5!¸M-#y#ºù|©xÚw#b###¥bÏl¾#SÍI[#Û#¸ÅÝ_tP#XÏßEV#îj*ßdª##0</w:t>
        <w:softHyphen/>
        <w:t>KQ®±2"#¡#+Spke#w)&amp;dÒÛ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mJ ##®[ãníi¹#!£p</w:t>
        <w:softHyphen/>
        <w:t>MÜ#×iZë##:R#À°ùUÀÉT#óSu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¢R</w:t>
      </w:r>
    </w:p>
    <w:p>
      <w:pPr>
        <w:pStyle w:val="PreformattedText"/>
        <w:bidi w:val="0"/>
        <w:jc w:val="left"/>
        <w:rPr/>
      </w:pPr>
      <w:r>
        <w:rPr/>
        <w:t>)")##Ú9µ&lt;_Ñì#þ#ºÄ»#£fU5¬pJw¶Ú##õe¾@þ/¢##kÞ¨#"aQúy#Éë^z£Mh</w:t>
        <w:softHyphen/>
        <w:t>-Â]³%mòMíñ´ý##G¾eã#ùI#õÙ·,eÈ®BðjEktùî6ÿL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8lQïÌÖQ!,.LÜL#öÎ#Õ¿ã_#f®+IÆµ##·gJÇ4Ø(#39g##20L¸Ü.#í7&gt;r&gt;Êi´Ãúg##z©ú#Æ#É#-ÔEõ®uèÜE$#Ø¿Q¢#²àå#ÅuåèØ¥óÖÖ/G#*½éOYÕ!±!#¨ÅÂ#å¼##c#-+ã|</w:t>
        <w:br/>
        <w:t>ÌÕäs7~¾~¶F3+À¨«#¿3#äßüK&amp;1§J#zCêWOèå° ë#NEßõÎïµÛ*ëG¸ù^</w:t>
        <w:br/>
        <w:t>±##]åã**Nj õ%8#L#lýv##·&amp;}#Åè</w:t>
        <w:tab/>
        <w:t>#8¢#ªÈËUýh#QpbÜ\Ùj#¥Ò#)mÇ_O¯d%N±å&lt;^n:»èM#}êP#vPD(Ð-3H¦#(¼JÓRbÿ!ËQõ×#êUW¨¶Nß.º]~#çd#à¦nÒV¿bÐRàæ#§SÓ ªåõ#\3Ø©##^FÝjgs##Ëôµ#/YT#d#4CiC#Y¼XOZg#t^¬fÀ¸¸ÁÆ0iÙ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)xt¯¥ëâ#Ê#DRúsÆI¬#*ü#äÛjiHáä0Ü]Ì#Ï#;##æÊ#¹µ³#r¥j(Rz##¼Eü#M#c¿X&gt;#</w:t>
        <w:tab/>
        <w:t>#wê;±j</w:t>
        <w:tab/>
        <w:t>w!ûQÊMÏ§#l=Ôª¶:;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Æ#Z# ÙÚOô#9k#[rSxô##EU'©ìQ#{'õCÌµrÚ´áÄ7U,Ç©#f¢DÌÚa</w:t>
        <w:tab/>
        <w:t>â¿)!(¢ëXDg"Ú#H:$g¨ß\íWôD¸*ì¸[ÚÓEÝÜß[Ô7½|÷ÕåÔ#»</w:t>
        <w:tab/>
        <w:t>#&amp;[&amp;®Ý</w:t>
      </w:r>
    </w:p>
    <w:p>
      <w:pPr>
        <w:pStyle w:val="PreformattedText"/>
        <w:bidi w:val="0"/>
        <w:jc w:val="left"/>
        <w:rPr/>
      </w:pPr>
      <w:r>
        <w:rPr/>
        <w:t xml:space="preserve">#Z$:-O#z#MWðeã·4¨B¦²Æ5a#_ </w:t>
        <w:br/>
        <w:t>ùÕ#ó#«]#å¢HÕ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ù_AJê#7Ê¸lþÊ'¡ØÄDõ@âaïùòçlÏ¨ÃÚ#D¥#ötYÞ!Å¼TÑ%Á"#µÜbFôPôÄ²£/Ò&lt;eNíwt[Ã)ìº##¢Æjq#+##</w:t>
      </w:r>
    </w:p>
    <w:p>
      <w:pPr>
        <w:pStyle w:val="PreformattedText"/>
        <w:bidi w:val="0"/>
        <w:jc w:val="left"/>
        <w:rPr/>
      </w:pPr>
      <w:r>
        <w:rPr/>
        <w:t>}bµòÅ¬¬#%]ørQÑÍ2W?UÂ#gYó©3}\gp#ÎDø]P=d##n#²#ÕÖV²që@Gø_##ÎhR##Ãô¨3¡ôrÐëAsµdÜ#hmdÏ#ÒÉÝ»&amp;#Ý_©Ð dµ9|ù</w:t>
        <w:br/>
        <w:t>U</w:t>
        <w:tab/>
        <w:t>®ê!µ;;#û½ý#L\®Ç`ØtõjX¡</w:t>
      </w:r>
    </w:p>
    <w:p>
      <w:pPr>
        <w:pStyle w:val="PreformattedText"/>
        <w:bidi w:val="0"/>
        <w:jc w:val="left"/>
        <w:rPr/>
      </w:pPr>
      <w:r>
        <w:rPr/>
        <w:t>ª¿µÊÊè)n#?älÝ±qätd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#îÝ#ìÂ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ªI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þÈ{²¨EC#¶#3}Æ #yª&gt;ìõløq4#ïtâ#</w:t>
        <w:tab/>
        <w:t>?xKg±#¯JrIQÔ69¡KØ#Ià&amp;0M¤#ÏE</w:t>
        <w:softHyphen/>
        <w:t>#*(í#åN¤#×w#VRÏR^5nÖ'nRu!Çå¬#4ksÚ;J¦Lå³OÂ§£-#W#k##3³ßLêË=¤b"ë=üÜ#Ï¹&gt;«ù©#t¢=Þó-îL&lt;§±¨#à4ðBëNÜÚ²d#Ä«"Ã#ô#ÝQÕØÿÿÇ#®Ò!vú&gt;mN®[ÏsqI7?y=Á\#»UV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^yd5.#TeD#Z{</w:t>
        <w:tab/>
        <w:t>C#QP°\Ð##Ó+¶ò</w:t>
      </w:r>
    </w:p>
    <w:p>
      <w:pPr>
        <w:pStyle w:val="PreformattedText"/>
        <w:bidi w:val="0"/>
        <w:jc w:val="left"/>
        <w:rPr/>
      </w:pPr>
      <w:r>
        <w:rPr/>
        <w:t>?69ng(®e¨º©k#QV¹#&lt;q³¬°.v|;</w:t>
        <w:softHyphen/>
        <w:t>þ°#þ,º%#ÐQíÅ7±=ü[·0Uë\V##Ê#a#¥y²²iô¬8KHÌAÎEÁ%$H) Ò¼ÐôæC²õdkÊ",³%G#âhúW0×.#%MG2##WC¡µ#¤ÕÀ#qºiG-#tó×oÉ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</w:t>
        <w:tab/>
        <w:t>Kv§O#$ºÿíöA·Ã#ýÎî¾I%X0cs=H#ìÍ##¯#ýðNÎ7$&gt;wÊ§#LXbC²·ÛøYÞ.usM5¡#·@S_º#ïK9Ô#ÁAÅ#{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ö###foyÎÜáAÕÕ#EX»ëQóNþl{?Îm#Ë|»ô*q@a£cïñ?Ó1À#Ú.²n»(m#oåÑ#ÎÒa#ÃoTN#^Ì_#'ú:´°¤H</w:t>
        <w:tab/>
        <w:t>IN&lt;</w:t>
        <w:softHyphen/>
        <w:t>##QX;SµÂ|&amp;1S¾#:#~ÿÝEÿ»~&lt;9§#î8Îií#¡NeY#ÿÖð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Ü,8Í##½YIñ§Y~$ºÚ##»ôå¢Ï^åÇ#ÂÔmÉ£kÑGäúÑ¯ÌÝuxî¹¯ÿ¶ñY®lêÆqtÊ¯ÎK#³Òf#Äfï</w:t>
      </w:r>
    </w:p>
    <w:p>
      <w:pPr>
        <w:pStyle w:val="PreformattedText"/>
        <w:bidi w:val="0"/>
        <w:jc w:val="left"/>
        <w:rPr/>
      </w:pPr>
      <w:r>
        <w:rPr/>
        <w:t>é#Èà</w:t>
        <w:br/>
        <w:t>«¤¡Å0EºßlÔ#5`vºzXTyú9ñd|¾zÄU#W×Ã3 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±Ú¦ª&gt;~¹&lt;{ÈÞ</w:t>
        <w:br/>
        <w:t>Æ?Ù txK'½"9LÁSç¸TH»#ËóeDF</w:t>
      </w:r>
    </w:p>
    <w:p>
      <w:pPr>
        <w:pStyle w:val="PreformattedText"/>
        <w:bidi w:val="0"/>
        <w:jc w:val="left"/>
        <w:rPr/>
      </w:pPr>
      <w:r>
        <w:rPr/>
        <w:t>·U#e{m)²é#×#Q?#ç"¨y¤S²#`.1iVE#²_#&gt;;mÜ~§§Û²·aò@C#=ªª¡</w:t>
        <w:tab/>
        <w:t>9Á½&gt;Q#&amp;#1vÁ/'§a#Ë?ÄGÛ½½Öp¯58ÀYØ:8ê##uö##ºÍL¥#~Ç¤^Tv#ªHÚ[#?##ÖGòÇg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@Ó.°</w:t>
        <w:br/>
        <w:t>£s=1#i©&lt;uix¡TX!##Þ|°!h°úCÃý6}Ý°¸H#Ê©ËÇÕSM*ÊØ4áK#â#Gd·#é&lt;Æ,ÏRU÷ô##µÁ¬ß0¤x`z#¨ÿbØ#§#Ã²îÁîG&lt;µ®qe#Þ°@Ôh®ºý6Û</w:t>
        <w:softHyphen/>
        <w:t>#2°%Î)#Ì#&gt;»Gn7å*&lt;ìl`z&lt;%7</w:t>
      </w:r>
    </w:p>
    <w:p>
      <w:pPr>
        <w:pStyle w:val="PreformattedText"/>
        <w:bidi w:val="0"/>
        <w:jc w:val="left"/>
        <w:rPr/>
      </w:pPr>
      <w:r>
        <w:rPr/>
        <w:t>ùV</w:t>
      </w:r>
    </w:p>
    <w:p>
      <w:pPr>
        <w:pStyle w:val="PreformattedText"/>
        <w:bidi w:val="0"/>
        <w:jc w:val="left"/>
        <w:rPr/>
      </w:pPr>
      <w:r>
        <w:rPr/>
        <w:t>w#P}Ô}½ýýnçR#)²#96^üY¨#·nÑÍ¤#6s7ë¦ù§¾:##ôL#e#K¿ú+#â³-È§|âÓmÁ'¾8#THºf^ý6Ëû)#äe®éÓ¾²1´ú</w:t>
        <w:br/>
        <w:t>òòÙ²®¢¸1zeòlûÒBUk#½YU#«#B:ÜJl#%lTÄ#ÅA|#½#*ñ#ÚÇÝ±</w:t>
      </w:r>
    </w:p>
    <w:p>
      <w:pPr>
        <w:pStyle w:val="PreformattedText"/>
        <w:bidi w:val="0"/>
        <w:jc w:val="left"/>
        <w:rPr/>
      </w:pPr>
      <w:r>
        <w:rPr/>
        <w:t>#EqÐ/!</w:t>
        <w:softHyphen/>
        <w:t>»##ZÃ&gt;(^LK</w:t>
      </w:r>
    </w:p>
    <w:p>
      <w:pPr>
        <w:pStyle w:val="PreformattedText"/>
        <w:bidi w:val="0"/>
        <w:jc w:val="left"/>
        <w:rPr/>
      </w:pPr>
      <w:r>
        <w:rPr/>
        <w:t>#ø#)#±%OUÈr]#ü##Ü+ö#"##gÚ}u«#²ï¥mÊ</w:t>
        <w:br/>
        <w:t>åw»H7ym# cpÎC¯Òµ,è</w:t>
      </w:r>
    </w:p>
    <w:p>
      <w:pPr>
        <w:pStyle w:val="PreformattedText"/>
        <w:bidi w:val="0"/>
        <w:jc w:val="left"/>
        <w:rPr/>
      </w:pPr>
      <w:r>
        <w:rPr/>
        <w:t>DØ##0ÌRýôL\!«#Ij##fÓWp</w:t>
        <w:tab/>
        <w:t>±2Bð##L#v¨#Ü"1Ñ9#¢\Û¹¹Û=Úéî·X#ÝÝ7Z;ßiõ¿¶Z#ª#&lt;A:·ä#«#©õ6)þwÚã#¹¤ê2ª#³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ðR%×¤ò ÉysèñØHIg/#ºµBØ#èîïu·ZýÝ6Ü#äÂº`L¢-#æÄ!ÚîXùd¼#÷²?úD*;^©)ý#1Íì.ÓbN#</w:t>
        <w:softHyphen/>
        <w:t>M¯#ýt%ëÈ9¦</w:t>
        <w:tab/>
        <w:t>5%#$k.{34</w:t>
        <w:softHyphen/>
        <w:t>&amp;§t#Õ¾P#å1cÎ+q+ÞÊ\#</w:t>
        <w:softHyphen/>
        <w:t>ªíã!ó4</w:t>
        <w:softHyphen/>
        <w:t>Ä°JÒbÐÄ¢TÆ#ær#1ÙB#y}ïvïà÷þî²}p1N)ÑH¥¢àÚvós*3Ê@7°³y³Q×ÏW,:WÉÈ#s¥°#5dÅ^^f</w:t>
        <w:tab/>
        <w:t>ÿ#?ÝM3ïÒH#çÉ«Ây=sÕüV#ÍÑô##eE[&lt;\#èÛ#Îú&lt;#Ã#rOJöÐgÇcAàt²</w:t>
        <w:tab/>
        <w:t>°##Ñ\¦¢WRî&lt;@#yT&gt;#Yáî</w:t>
        <w:br/>
        <w:t>z&amp;</w:t>
        <w:softHyphen/>
        <w:t>ÅE#M¤ù</w:t>
        <w:tab/>
        <w:t>KW(&gt;º/Sz»SÔ;ZNNlI#\N{GþA~D##&lt;¤#S°µ#¾!QEvÀ«#^#s¨3#yèë #¢«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£#y¨iëò¹M!i,#|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7^eâÝàÕ² #{E[.Plþ¨4Za£1uä¡QNqÞ,Ëf«#&amp;¶*Såi</w:t>
        <w:tab/>
        <w:t>XJ©°·îï¶ÁV#½Ãû½¯níýVgðÕõ#ÝÜÎââr5¾Ä¾P#(Fº}#·#cd&lt;µèº'P#wp0(}Ã=²È#M$³°pm#£Rv,K+¶2=H#þÍ&lt;Ì#1#n`ïîw«³u¿Û»Ûéßnoßj÷÷Ídíô[X+Îè#ÊàáÄC)ïÖìp¬#JTÄ\T?I*Wé6©Oº &gt;</w:t>
        <w:softHyphen/>
        <w:t>0køÛºa0 </w:t>
        <w:tab/>
        <w:t>êwr[#¨ß#@</w:t>
        <w:softHyphen/>
        <w:t>#bçaÛ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ù#ùÎ@#0¸3BM·+(b^x#:fqV¸aÉxÁ3</w:t>
      </w:r>
    </w:p>
    <w:p>
      <w:pPr>
        <w:pStyle w:val="PreformattedText"/>
        <w:bidi w:val="0"/>
        <w:jc w:val="left"/>
        <w:rPr/>
      </w:pPr>
      <w:r>
        <w:rPr/>
        <w:t>çAÑ)a6ÊÛõmúSF½Ñè</w:t>
      </w:r>
    </w:p>
    <w:p>
      <w:pPr>
        <w:pStyle w:val="PreformattedText"/>
        <w:bidi w:val="0"/>
        <w:jc w:val="left"/>
        <w:rPr/>
      </w:pPr>
      <w:r>
        <w:rPr/>
        <w:t>3`§U¨¨(S·¶Wï0ï#gdV</w:t>
        <w:softHyphen/>
        <w:t>"#ÖWâh%#bÆá#4ó}Íº×XÙ' çË,ê_Ãg#É#M¯</w:t>
        <w:softHyphen/>
        <w:t>I¯\çK#ÿºeñ#×Âë¿ÚXÇ,VK</w:t>
        <w:tab/>
        <w:t>ç#Ä[#Q#%ßn^#Ý°±Ó/Ü&gt;5)Ú~ÃÞD¾Í·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¼ª_*AOn¤b%#</w:t>
        <w:br/>
        <w:t>²û@}</w:t>
        <w:softHyphen/>
        <w:t>ß?í#ëªh#ÉèYâã,¦»ã÷KY§)ÎiÚ9üé"vÁ##¨Èl[</w:t>
        <w:br/>
        <w:t>ñ¤L#{CcéS#®f #!ìøéÍÄ»l!#ã·è@ä¶*²#kaÂIâÍ#]dg##¼#g#·b##e#%40&amp;Ê)#/Ì 0|-C9#$i¢"«#9o(-ü£¿×#¼Ú#Üoõo¯·n#m¬FËÑÙÉ</w:t>
        <w:tab/>
        <w:t>ò#¢#J*2«³Oi#¹%¦°Æd:ÖrÀd#êk&lt;h{z#4gFäÖ¼O#4§##¸£C(9#ÇÔ5ÒtÎf#ÓÅ</w:t>
        <w:tab/>
        <w:t>êÎ#9=¾Ü?ì#_io#X$°###®'ÍþQ</w:t>
        <w:softHyphen/>
        <w:t>#e#F$%åCN</w:t>
        <w:softHyphen/>
        <w:t>GãLRÄ¤ÜïÍß»ÄÈÑV6#§ð$ÁÉß!5¡A&amp;¿Ï¿nÃÂOI7ªUº\#d&gt;è#ê"#Yøßõnr!èAwBwGï)@&gt;</w:t>
        <w:tab/>
        <w:t>1tóu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4#øº£yk6#µ¿·á&amp;4¹è²#û*GMS|³D2µ+#²ÙK¹®^Ü¹Ù##ØZ#i8L»Ñdv9µÚôoÌa=º#$åQ^óJ&amp;õ¥®ãY#TÄÁ§_âje¸µêÙÔF3Ýáã÷`#À&amp;4Í¡####Áã#tIä%öº#</w:t>
        <w:softHyphen/>
        <w:t>Ú!tIÎ]¹&gt;÷#0#b¶SDR#nìß¬#Å^ð¤x#1ü</w:t>
        <w:softHyphen/>
        <w:t>þôâCj«i=hÎäF#±!¯#¤ó2¬'mÝÔY#$!^?F</w:t>
        <w:br/>
        <w:t>-#®é²3áf¦©Ñoò</w:t>
        <w:tab/>
        <w:t>4*#z¶##zÓ#KÖ#W#HEQ\$_¤øq7²pfZ®#¡¶oÿæ¼ ·à{-h¶6FåÇCã¿½;l+e°ÓÙÞïôï</w:t>
        <w:softHyphen/>
        <w:t>»»ôÀ×(#¯è#{Ú¢; #^z¢³eô%Ä(ø*Ñ¤Þ^,È#(2##SÈÝa× Æj</w:t>
      </w:r>
    </w:p>
    <w:p>
      <w:pPr>
        <w:pStyle w:val="PreformattedText"/>
        <w:bidi w:val="0"/>
        <w:jc w:val="left"/>
        <w:rPr/>
      </w:pPr>
      <w:r>
        <w:rPr/>
        <w:t>"#ò¬#Ô##e&gt;m8#8. -##N##½³#½#µ§·Óéßl#^kwoªjåÁ±Î¶F</w:t>
        <w:br/>
        <w:t>]8#:Á¡¶#à#BSÜ\5#}Kíq±#JËÄ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½ÿ#¨ÑÂHßév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r§P®a#¤®H-d½I#×/#qÎhéÔÀè¬Ñ¡å÷#\*îµ@&gt;_</w:t>
      </w:r>
    </w:p>
    <w:p>
      <w:pPr>
        <w:pStyle w:val="PreformattedText"/>
        <w:bidi w:val="0"/>
        <w:jc w:val="left"/>
        <w:rPr/>
      </w:pPr>
      <w:r>
        <w:rPr/>
        <w:t>ß"}J2#¬Ch¶VEªZåëÙp8á*Ï&amp;])yyÕ®èv#DÖÙ}#@l#s½ý##&lt;y][tî`n.UÒ##çh&gt;§gÞùx|:M#»®c X¯¿7ðÛ'#»s#^#Õíùå&lt;z~þbf1LÜ³H¥âäÇì·#ªu&lt;:sL´hA°Ç</w:t>
        <w:tab/>
        <w:t>#cMZ6æ3e@Ì</w:t>
        <w:br/>
        <w:t>¤6W,3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¦Ü</w:t>
        <w:softHyphen/>
        <w:t>?ÔåBù#¢´#}»ÛG#`ÂVRõE6;¥)Q,0"#LLÓ^¯óV</w:t>
      </w:r>
    </w:p>
    <w:p>
      <w:pPr>
        <w:pStyle w:val="PreformattedText"/>
        <w:bidi w:val="0"/>
        <w:jc w:val="left"/>
        <w:rPr/>
      </w:pPr>
      <w:r>
        <w:rPr/>
        <w:t>2²</w:t>
        <w:br/>
        <w:t>v#±úi¬[!Èi#ÿ$°#®</w:t>
        <w:br/>
        <w:t>ÅAUµhT£ÇÎVf#ÄË3^/6LÈ|nnä2¸R¢#\fÀCVkÙO#²¾¼U|ê+º###Ü,Wÿ©#S#¥kÍÅ8@$#EÂgaÙã#ÜB##³&lt;ýpùñ/&amp;#gÇÇã##»."##£Yþ¥BpMBÍ(TÉIÅÁs|AÜöp¿[ýa»ñÚë###ð{ô·Tj</w:t>
        <w:br/>
        <w:t>ïAÆR#nmLt³SªÂ#9##89rÕÙ/æ&gt;#Û##Ò3êí#Äuö&amp;Ëù##ÏKÞ ÐþIª·³CÕ#Ñµìo2D"Þ¶µv,8#Üd-Ü¬³á'V#ö)Bí¶^§h±þ¡®ä#m"[Zw/L'!sã#c=ÙëÙ</w:t>
        <w:softHyphen/>
        <w:t>úJ½pä|B#®Uì##ï±YDw»ömIDcX¶Vë«ßzýÆo÷èð@Ã&gt;õçìÎ&lt;/ì¶Üê¦(ýÏwê³ORÔFAãÉåE#þúp#-fó#í¨#@#û6ðg</w:t>
        <w:softHyphen/>
        <w:t>Ý/þ{÷z»ÎeÑ¼Ê#ûÂQZ³é]»0#9#á±#q+ÍR#Úý/«!Ï5ï³¿Y=ædäÈºAù2"q¶:^s#ME#ËEÐ</w:t>
        <w:tab/>
        <w:t>P¬PXHÂAbÅî@ö&amp;{hÔäpy=øí$p·.Ð#=R##&lt;óv¿©#}IrÈê:µ</w:t>
        <w:tab/>
        <w:t>ü_]0&gt;Y#«%dò##ipp#¸HÝúR+)¸i#j#×NÀ#Ä#ùß##Õ×:í{#Ó</w:t>
        <w:softHyphen/>
        <w:t>äºIÄeÑª&amp;PÈ¢</w:t>
        <w:br/>
        <w:t>¹¾Rë*ZÂd#%Ýjm³þwp</w:t>
      </w:r>
    </w:p>
    <w:p>
      <w:pPr>
        <w:pStyle w:val="PreformattedText"/>
        <w:bidi w:val="0"/>
        <w:jc w:val="left"/>
        <w:rPr/>
      </w:pPr>
      <w:r>
        <w:rPr/>
        <w:t>p</w:t>
        <w:softHyphen/>
        <w:t>¤##Ø¥ú®ØóòÁ;³Ë÷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¢RC</w:t>
        <w:tab/>
        <w:t>\?hÇ"rvfYÄ8Su'm#eïÎ#Þ#&amp;#ÚþQ«÷Zwpckç</w:t>
        <w:softHyphen/>
        <w:t>nÿ~§ÿJ·ÿ©#ÐYPm¤i·íl äürØBi¦mÕè#g#òæx¾:þÑâòÑ#½x%</w:t>
        <w:tab/>
        <w:t>vZÛ7Ú;#-#*Âß5G-³E\$¿DÞ$##</w:t>
      </w:r>
    </w:p>
    <w:p>
      <w:pPr>
        <w:pStyle w:val="PreformattedText"/>
        <w:bidi w:val="0"/>
        <w:jc w:val="left"/>
        <w:rPr/>
      </w:pPr>
      <w:r>
        <w:rPr/>
        <w:t>'D§BåªU©¢W</w:t>
        <w:tab/>
        <w:t>mÂa¾èK0Æd!':¦¥¤Ë=¤#ú8¾:#ú#ÙÓó0©#'³#iu´ð¢^`ó#i#6YPð~-÷@H[%eÉe|S09ê&gt;Tüá#²</w:t>
      </w:r>
    </w:p>
    <w:p>
      <w:pPr>
        <w:pStyle w:val="PreformattedText"/>
        <w:bidi w:val="0"/>
        <w:jc w:val="left"/>
        <w:rPr/>
      </w:pPr>
      <w:r>
        <w:rPr/>
        <w:t>)t\NëAëî²³ûÚÝ»G#|ÈÃ¹o#LükøÛrîZ#µ,cw²f6¯_ÅÌ8÷#t´Æ°¶²·#$Ì#@V î-ö</w:t>
        <w:softHyphen/>
        <w:t>#N¾)ÆHbinú#ý¿.ý'ó9#ïnüºq#</w:t>
      </w:r>
    </w:p>
    <w:p>
      <w:pPr>
        <w:pStyle w:val="PreformattedText"/>
        <w:bidi w:val="0"/>
        <w:jc w:val="left"/>
        <w:rPr/>
      </w:pPr>
      <w:r>
        <w:rPr/>
        <w:t>´</w:t>
      </w:r>
    </w:p>
    <w:p>
      <w:pPr>
        <w:pStyle w:val="PreformattedText"/>
        <w:bidi w:val="0"/>
        <w:jc w:val="left"/>
        <w:rPr/>
      </w:pPr>
      <w:r>
        <w:rPr/>
        <w:t>&amp;¼#p&amp;#g#Ão#@±/(6ãÄ´HÇÙukpl@#Üð²o![Z\tÑÒ#æ"`|uÉÁ89«½A</w:t>
        <w:softHyphen/>
        <w:t>D±~Åh=ue9ZY #i#A#UÞ#ioE\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º\¿;ÐÀò.È¥j</w:t>
        <w:br/>
        <w:t>BÊ#?|ôxÄ²ZØI©&gt;°#FD3UÕÞ5##LÁOûOìÎ¦Ö##Yh¾#x)q«5Ò!SðÕ¸ËN¤¢¿9lÅ,FÞÎ#eHÕî&amp;]I\sÊDÑ0ã#N!ëÌÍâø½õô±F¶Ðóù#²</w:t>
      </w:r>
    </w:p>
    <w:p>
      <w:pPr>
        <w:pStyle w:val="PreformattedText"/>
        <w:bidi w:val="0"/>
        <w:jc w:val="left"/>
        <w:rPr/>
      </w:pPr>
      <w:r>
        <w:rPr/>
        <w:t>##ðûaÐ²#TÍr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Xh¸#&gt;ÛÛ[}ºzÝÙÛ}åÖÁ×÷o½ÑÝ}½=¸×Úz</w:t>
        <w:softHyphen/>
        <w:t>=¼a#UßÝÎ2ùVË3=ë6@y3¼&gt;§Ax#X##óÖ#F¢«ÁºÕêÞ(yÎfÑ#ËÁf</w:t>
      </w:r>
    </w:p>
    <w:p>
      <w:pPr>
        <w:pStyle w:val="PreformattedText"/>
        <w:bidi w:val="0"/>
        <w:jc w:val="left"/>
        <w:rPr/>
      </w:pPr>
      <w:r>
        <w:rPr/>
        <w:t>LFhÛ#ùw)ÙÈ:d8+#,ÐqvúødÚDAì#`ñâ\®ç«Ø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ú$Y;°ÞhX%¥h##¶##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U#i##Þ#Ý</w:t>
        <w:br/>
        <w:t xml:space="preserve">ßI#Ò¹¥R'@À½A}#À¥ </w:t>
        <w:tab/>
        <w:t>Ùèd</w:t>
        <w:tab/>
        <w:t>ÒÚ_Îðûè]°ìæ6½&amp;gÔlNÊÇ®Û"#{å#è´/ïÿâø#?}dzuËdÔpìhêY°¥ÚgQ¡üì°ãs.ýk#gËá#VÆz-âé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SÏpe@ùÔõ¯l©#QË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Ø0@#!e#9ß½òÿ²GGSËo+¤#÷¹Ä«±äò¬¯##BW#</w:t>
        <w:br/>
        <w:t>Þ»º¦{P</w:t>
        <w:softHyphen/>
        <w:t>´áM#@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£p ÔæÁ </w:t>
        <w:softHyphen/>
        <w:t>ÍìbLü##®ùrÓ#Ô#"&gt;G#£]éÅFø§¬2ìûÏ6#5î¨Ã# ó.[ERà##{n®68²Ó²z5/Ü#ÞÓ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|-LÕ±Ó(*+¶&amp;¥uûÓÍr#õ¤rÉLs±¤#QU¥]Ä@</w:t>
        <w:softHyphen/>
        <w:t>#A##Y#½Ý¦2</w:t>
        <w:br/>
        <w:t>aZAögö¸½·¢EÑ#ç«ï¾¿zô8ÖÃeo</w:t>
      </w:r>
    </w:p>
    <w:p>
      <w:pPr>
        <w:pStyle w:val="PreformattedText"/>
        <w:bidi w:val="0"/>
        <w:jc w:val="left"/>
        <w:rPr/>
      </w:pPr>
      <w:r>
        <w:rPr/>
        <w:t>©ÉÃè#X Õ¥¸F}pâ#òÍv#ã9pÿÜén«ÿÆ`ûî#oÜå·¾ÜºýÖºwV¥¸»E#Ô#¥ÿpÈÑ7pHÍg?@Ê²?Pµá£÷ ûé±p6#Ca¥7I#Õ×ä#Ð#2#á×%#«Ü#¢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ÓK&gt;#QfÉ1ùµÈ'âh!j«è#ën±©½T`#Å@´Oo0lÍTØ^¥¦Ø$°d###Ósqº©2#76ÞxtÜÿIoá#ß#;U«óÑ²ÿËã#B#©ó&amp;^%1Q¹óµ¨Êe)O·ìË@#km7¼¨êýÒW¾þ½l²î1#¶W#ÖT#Ô#ÿZ_¬#óýs^7##3Ñ$À&gt;õ"8</w:t>
        <w:tab/>
        <w:t>O_p#¯þ.WW#T%W #Ê j¥Oüäfù YZ#QV#§Õ#¶eX#¡+]#°âõúJº7##óz[gÕÇs© S#Yz#;ñy#© í´FÐ;¤ýF°Jª:#:;ÒõdXX±P'´r </w:t>
        <w:br/>
        <w:t>'Eø4©pf=ó×éâ"w·R&amp;»éïÊ¬t:[#L'Î#`###d#òaá°Æ#°~##â#E#)me½ÄÜ#Ødw|# #)í=</w:t>
      </w:r>
    </w:p>
    <w:p>
      <w:pPr>
        <w:pStyle w:val="PreformattedText"/>
        <w:bidi w:val="0"/>
        <w:jc w:val="left"/>
        <w:rPr/>
      </w:pPr>
      <w:r>
        <w:rPr/>
        <w:t>&lt;#-&amp;Éz##L=îæCCSÅÙ¼{¾Ü#}##.sÈ¸(=çC$Ú¦$##¦#ðY7ÀÙT`Ë¾Ä#!n¹l¿{¾õó_#]~&lt;[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hyº^?jQú¥Æ##òh%&amp;¶âÛ#YÝÅùlu#ÌLë{ÑZ^HIØµùo#±ä§MK%#I`cFÏE¢zg#Ê)Îf%=JÛnnÞx#m8=ËÊðæ6O8r}ig&gt;ôiGÄÝ)8!Wd</w:t>
        <w:tab/>
        <w:t>}*Z¨å6ÉÀÏm#e´Õå[8×ê~;jb |Ó=/@#«÷ø&lt;ÙQo#d##h.7¡f&amp;9ûøÓØÚÍÌvGL# ¦ù#Lw³%×ö.Å6B&gt;[#kÙ#l%á#Xô`'##|,"2ßõ¥û+###ífoV"õa¶#</w:t>
      </w:r>
    </w:p>
    <w:p>
      <w:pPr>
        <w:pStyle w:val="PreformattedText"/>
        <w:bidi w:val="0"/>
        <w:jc w:val="left"/>
        <w:rPr/>
      </w:pPr>
      <w:r>
        <w:rPr/>
        <w:t>Àxú¥á¼ZÀ/&gt;÷ÓFéÉç®E&amp;</w:t>
        <w:softHyphen/>
        <w:t>rüÜ}AS@Ù%]Øf2Ô°FcÈ##ËòñÄI1#Ðþ_UW&lt;uMÍéò#3*ë-/Õ2##)'Ûo¡a¸#9\T</w:t>
        <w:br/>
        <w:t>Ýþ~#Ù#¬ØÜØ#_#EúH¥#ü #ý#</w:t>
      </w:r>
    </w:p>
    <w:p>
      <w:pPr>
        <w:pStyle w:val="PreformattedText"/>
        <w:bidi w:val="0"/>
        <w:jc w:val="left"/>
        <w:rPr/>
      </w:pPr>
      <w:r>
        <w:rPr/>
        <w:t>A}a\úS#X&amp;.E"#sê!·ÔP0&amp;ÏÆÎ#¤(ªb{Àh3Mô~' ·_¤#-¬4Ëpíðé¤O·$#Å¹³</w:t>
        <w:br/>
        <w:t>¹úa¯÷Æ-z#&amp;#¹åÇ¶Q#¢¼;âî%d#¼¢öÖ=Ö</w:t>
        <w:softHyphen/>
        <w:t>«À#´ÓÀ{ì"×#à©lu@#nw#YIÙRprÅè\&gt;®ÖåìùèüòøÑå·gg#ã#MæÇèUD_</w:t>
        <w:br/>
        <w:t>ÖNör®U+i####V#D±°dYI½õhº#KõÄ#Ã±@ÀxêZîágÝ&amp;'#Ì#CY#yÄÀÖ©XGTrvñ÷CÌs³t¤L®#½F®RK{¡Z¶¨zã</w:t>
        <w:tab/>
        <w:t>Áax##fq¦my¢ë4¬6c6³¦#^ |¡tSäJ#\åA¥#û4Ô¶¨Aÿä{zì|Ä£ÈWD#Arê#f³gf£íÇpÿ#ÑûñD#\¥#pòÔ¼*Û|Q#!#áÙ¢¼ªlÉÈléô&lt;×+f®¥&gt;I©È</w:t>
        <w:br/>
        <w:t>µåÿ#^ån]_¬Ö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7®þ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Ðà!ZÐO½ëæï¦0¿÷,û*É2cDTÞÛ¶òUG*ÚUãAL£¥õ²¶ ´z#«Í#¿Èè^u\#Ú#¬rÿc%#XùB]#:5&amp;Á5M½½Oð^«³#ræ|ñpf¤&amp;à(#V#D###µ?#nP#¢Ì"½l¥TuçgÔGsx4àñ»ÜwAAé</w:t>
        <w:tab/>
        <w:t>bÄ0¼9qb#Ùú[Lá#S#Ï`)¤&gt;#òf¶b#¥#ñ##$#ïõHÁNR#ò&gt;XÒÉ+#®#¥U3G×UÅ##j¨GJÍKåõ±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##Ýoë£#ð</w:t>
        <w:softHyphen/>
        <w:t>òfÍ:k´£5·Ær£·#íprºº&lt;^=Z~¼#¿½~¸#Ê2ZJëIÐIBrL÷Å7°#ìFÈÜ$w#naã1¾I:]Qã¤OÃu#×/U#FtPL:Å#Ï2</w:t>
        <w:softHyphen/>
        <w:t>MñQÃâÍìI"G#"îJ#ÛÉX\Îû¸(#ÅvUüQ=\ñª¿`}ã#òÈl¸#èEÐ8Ù##¶Í#q-Aö|U7^#ÑAtJ2E,Jro£~MU:[mE)¾HÙS#·Mú½ñ[wÏïï#ÚjÃÊ¤KÉ#ªÎ2É+2ªk§p#kæ¶</w:t>
        <w:tab/>
        <w:t>ùU¹&lt;</w:t>
        <w:br/>
        <w:t>æd;üàÊP#«}©º&lt;#P</w:t>
        <w:tab/>
        <w:t>28Ì¯ÁÐÔ!ÔYÞZNÙÓ#1ö²Nþiùékùä-×ÕKS#¶ ±h¦¬ú%)##</w:t>
        <w:tab/>
        <w:t>AsÊpØÊÕ6# Ú6ð--©ÕöUÔúBËrå@ÆÃI##d#²X3î#Qx</w:t>
      </w:r>
    </w:p>
    <w:p>
      <w:pPr>
        <w:pStyle w:val="PreformattedText"/>
        <w:bidi w:val="0"/>
        <w:jc w:val="left"/>
        <w:rPr/>
      </w:pPr>
      <w:r>
        <w:rPr/>
        <w:t>}½I!IÆLY6µÝ</w:t>
        <w:tab/>
        <w:t>MgØBÍM7#L#»'å'U»#ZUtMØåH!»</w:t>
        <w:tab/>
        <w:t>ê#A#Ïût# pò3</w:t>
        <w:tab/>
        <w:t>ÅaQ6(ß£¡C#2©y###ÀAÞ_®¶#éýe¨ï#¦^mdÐRo+"Î#©#® ©#¸VÉîÈô§pË?###¦°6XîPT¬È#¹Üã###</w:t>
        <w:tab/>
        <w:t>XRv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EU'ùl¢È¬#Ð éêørõø|5¾XÏV#V?Z^þÅêò{ëÑûëééjF#¢©J#ÔSÛ!ü#M¾¥Ô#´¦ö0Õ:o4#t±O|s</w:t>
        <w:tab/>
        <w:t>ôtíkBÕ*¥c5#SL#M%µ8±î[ÜH#Be#÷Û®{hot¶##P#2Pò#T#ãësü°öÖ¨³Eî#Gpéí#¯êÐQ[b2#é$pé3T¨ãÌ#Yç</w:t>
        <w:br/>
        <w:t>GFô&gt;é ä*y#à#{R¶!#¬$a»}÷Þ°»ýÚ#ëIç6</w:t>
        <w:tab/>
        <w:t>í#^Î´-äÅð»#Y#ü·^K,Ñ\ósâóÆ#a</w:t>
        <w:br/>
        <w:t>£]_¨ÂñUnéHÙ0.¬Æ'(ÄSÛôôk11*å#MjÎ E#ÃæðÉÏ:Õ|+ßÏ`Ô##æé|qH ¬ÿ$ë&amp;÷f#,BAø$#+öf#YÌ¦#_¾YaÂ#sJ1®Öh¨ùZi,#¹l¾ÁÔ²#¡»§ÄÃæ#º##ÔXxÖí#î'&lt;]</w:t>
        <w:br/>
        <w:t>Z«ßMö)#T</w:t>
        <w:br/>
        <w:t>&amp;)LeKú</w:t>
      </w:r>
    </w:p>
    <w:p>
      <w:pPr>
        <w:pStyle w:val="PreformattedText"/>
        <w:bidi w:val="0"/>
        <w:jc w:val="left"/>
        <w:rPr/>
      </w:pPr>
      <w:r>
        <w:rPr/>
        <w:t>È÷[-Õ¯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"úRÔ°åö#£Êîâ4#Ø#[³#À#i.in-I¿`%#ë3l÷,§Æÿ-</w:t>
      </w:r>
    </w:p>
    <w:p>
      <w:pPr>
        <w:pStyle w:val="PreformattedText"/>
        <w:bidi w:val="0"/>
        <w:jc w:val="left"/>
        <w:rPr/>
      </w:pPr>
      <w:r>
        <w:rPr/>
        <w:t>3þ)@ç$:º#g#o`SÐùFý b½µì\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ûpgÑß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ÄJ£ie¡³»# -É$z#Ô"P[0Uï¦Lÿ#=3@ÖtÔBj4[W##Ä¬`üìI#¥¨JM#hÚ½¶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Z/ ¨[t&amp;,ð##|@</w:t>
        <w:tab/>
        <w:t>{l#Æl³)ê«ïðRl&amp;öç-ÊUiRÌÇ0¿ëð9z#_m#|#ùèáÎÀ¤ £;g#¬#©Îu2[¢ÿ&amp;ààéë£ê#(åÂ´øX#)&gt;#î4Ìc#eäË#»</w:t>
        <w:softHyphen/>
        <w:t>1</w:t>
        <w:softHyphen/>
        <w:t>`ukÐÔªÖ#TîøP.ß¿#]tÑÊÊÌn¶gCÉx(M-Ué#ÌÈ%#hVwýÕ¡#A¸¾¬&lt;Ú°=Þ#ë5±~f5Õ#ÿ^\õÅt&amp;</w:t>
        <w:tab/>
        <w:t>,#ÀÓ¯²¼Oû#ô¹)| Âµ3¤#Cg,["¶S4¼#ì}#»##ÉaJ##]#Æ¶úZ¾ÜË¶]±Ï&amp;Ù+Á$#»Ù\nºG¤´_Ù5§8é#÷×#Ëp1#*»¾òXÿÍR#üáÙÔ6ÔÝ#¡íÃ#¸ÝoØ#{é##Íyæ/!}#@KÔ###à#hº©#\#RJé-çÚ##dIõÔöú#Í0ü0##D¢1#åËåJÌg6aºN¸##¸¸ÝoCR¶ü##©Óîû#tß}Ô#</w:t>
        <w:br/>
        <w:t>Ðé##ú#Âf(=Â#|¦`Ðukæ#.h³Õh¾æ;#-§ãåÅxuAW©ñr|×ò##ô?MFPæ$##¶#PJuRLNhBÎ¸wØéÝÍ%2Ã)¡±#ÉH}ù#øõiT¢¦¦##¼È#ÏWÅ¸uÈQ@±&amp;#IW^fßÞjÚ½Ì3w#p'éÎäs²µ #çÆTµÎ#¶#±1«µÔ±Ýê«E/Ãf##`æC=#m¶àÙBpÐDx#åKë#é{`éo##ö#«¯Ü#ìÐKÓ9Ý#ôE3tñ#Miíº,R«uÀ#5Ã&gt;Î##ôþï#-2m°¡¶øß`Ã¿NØåé)Am#'#Ò¢#èóWîç²d|¸ÁV®#À</w:t>
        <w:softHyphen/>
        <w:t> #/8)*i#s-#+ê#ËýÊ BñRqùåÜÐYÄþ'Rfc2ÄÍKÔL*©Í´³#¶¥r#&gt;O#[àÄn#wR##ðÞ)âËcS/Æ¹£¯Ü#øe6ÛºþÌì[áíÛ#T(µ gr_t?#e£#d#Fõ$rx#?)Nvbq#mGî?Ò#{Ìp#Üåmf%KÌé¢ÿ'qP#º##Ãm#Ç$,EM#ÖlÄú,ÁC-£P¾pÌ </w:t>
      </w:r>
    </w:p>
    <w:p>
      <w:pPr>
        <w:pStyle w:val="PreformattedText"/>
        <w:bidi w:val="0"/>
        <w:jc w:val="left"/>
        <w:rPr/>
      </w:pPr>
      <w:r>
        <w:rPr/>
        <w:t>úÝ·Ú¯ÜY#y¥#{Î³Å#Ü#bÈÎ¼up9#¯ÎÇs"¡#×Í¬u1^#c\¦«ó#ýÉò|´¸D]zÞ¼³{q&gt;üþ/'ß{ûì¯Þ{|þñÉììr~&gt;_\R9åëØ¥læwÝ"r^°Há¼ì´»ýÁÕbke#©ÕÈLU³¸*4`ÔÂddÀXL¶×ScHÙ²ò##Í#nØu¡\»«ÄQ¦#È 52Ù-ºOûJ</w:t>
        <w:br/>
        <w:t> èß#¼¢:´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#È6qªÉ6#ú8 û#¨Í¤|ò^#5)¥l¸¯Ã¼âÙ¨éËíõW½×¿Ü¥Å</w:t>
        <w:softHyphen/>
        <w:t>7ÛÝe#eM#j#²]ÉÕd6µ½ùGIó</w:t>
        <w:br/>
        <w:t>jµù§îTÕ«#µ@4ZÛTD#ù)#ÏÛk¶¾ðï$eÉe31n*-¯#W®WÏ5¡±ró¥#aÔ§Ì_VO&lt;Ùz</w:t>
        <w:tab/>
        <w:t>ºêf-å#bs 4:÷t»@±1ÉôÂû|ØvÍ¢6¤»âÀèDë##báT##¨#'²»ÃÃ#²B[[Ö¤ èuuAÿ"ôî7#-Û¡ó#þDê'²¨¥¥#´Ã&amp;±qå#!#%¶:óÀ#EîTõI¡àÕ~@úzeõ¢ UÀoÏRÑè&lt;1à#/¤©Ö&gt;#üÅ9IÏ</w:t>
        <w:softHyphen/>
        <w:br/>
        <w:t>¦&amp;r#s#®#ç#ÛÄN&lt;6ÎdßCK1F¤#&amp;#&amp;³éÅdr6OfG#?8ýÉ»?ûÑû?üÙÇ?}ï£#Þ?yüàròx&gt;?.¨ø£\{*ñd9¢Ô,È|9Ïçgïýà{þùüÕè¾¹&gt;ùÃö#4\#ñty6^\N#´£x¥#¸Ð*í/Z# #sduWË#ÞÏì}jµOD EeÊz§³9#Ce¼#7´R Ì~¬±*&gt;aáea&gt;Iâ!#*þZþ#Aò&amp;ú)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ÚT|âõ0«pBm§ #o|CË¬»@è#e"4*8u#)Õ+#¾Õ3³ÙC#Õ¥WÞzö'úþð</w:t>
        <w:softHyphen/>
        <w:t>ý]Û[§òÆThÌÄ£#|,G°©Z#¼</w:t>
      </w:r>
    </w:p>
    <w:p>
      <w:pPr>
        <w:pStyle w:val="PreformattedText"/>
        <w:bidi w:val="0"/>
        <w:jc w:val="left"/>
        <w:rPr/>
      </w:pPr>
      <w:r>
        <w:rPr/>
        <w:t>Lá##À¡ùbmí##@iÖój `¿yæ6.lqþzl#!g#uÉÛ&lt;³v¹zÆí#{0þç{9#°þS_äNÔ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àyF£&amp;ÝÊgùt½múÎCÅ«Q#}¹{%ðª®½0&gt;ò$yùÔBÔeïÄâ#~(f£§C#gôZ´L|éD¬\&gt;Û'Ãä#m#«c+ÏöNèK2\S#md#Ò#9x½kjó1=%×l</w:t>
        <w:br/>
        <w:t>÷%#Óy¸ºTï;ù°: #»N#]wÐÆ##uÐýÜ</w:t>
        <w:softHyphen/>
        <w:t>ÊÃXaÛÍ]s]S#$çÖEd£Ò¦#~)z¦¬4#;ÙÚhxOÆxo6O/f³Édèýr#jµ³3ûêíÑ7ú³7æ£ÛQw|9#]N/.##ªmg³Ùòþåü|Oç#Ï~üîÇßþ»íÓß»¿õÖwnÞù×v¾v··RB#Û-P¥4ÖYå,a£lea#ß®»ÓÅüAkþÈt¶h=#P#aèõ2,2ûªê³##KÚ¸¦sÇ#U}E#zèrV×ë°</w:t>
        <w:br/>
        <w:t>ÜÕìÞJÁ&amp;8#ÆªzibõíþV#'ò##ÓöÑx(1ºS4|é##wÒs</w:t>
      </w:r>
    </w:p>
    <w:p>
      <w:pPr>
        <w:pStyle w:val="PreformattedText"/>
        <w:bidi w:val="0"/>
        <w:jc w:val="left"/>
        <w:rPr/>
      </w:pPr>
      <w:r>
        <w:rPr/>
        <w:t>{"õâWø#òÛ3ª¯ÍÆ gO0</w:t>
        <w:softHyphen/>
        <w:t>m#Wggw¾Ü¦¦#k#ßÙ°± LMC¯oYW#¾üÐã¸ñ¹zÅRÉãäÕ~Øüc2®àë×</w:t>
        <w:tab/>
        <w:t>±&lt;ga.v¤ºXñq3Ïqz:þè'¿¼8½hÀèXØµpË_(SÐ¬§¿[àEb"¶#®#©ÅÄq§¨0-Ë#Ws¹#O¦xß/©Ùg#úØ+Ï£niHä1·%¼È#óB##T#ìþ·Bü#Óï¶Ê&amp;ô@Ü#ö²ÚÒ#º´UÔLª&lt;"Ûæ#dí0?mÇBEò¤|%#&amp;¬f#Ré#T¯Ôñ(-#ÖóMUÃp##EîQôW¨ÉA%³u&gt;rÏj`â4§b©6µ@|r#ì#ÊMTe#:[â#0ÛX{ ¤#¤Ðà#P-¶Èn¹´j²#s#v^bë#'·ÑåÎ+o#}ùµ»o½røÖ</w:t>
        <w:softHyphen/>
        <w:t>¯ß bi¸ÌÏæS\#ª/'#UO&amp;tX¿&lt;êýÖáìëßîÜý»¯#¾rÙ?#,.v#x&lt;E6#áàïUP#@ûrm}6ú1,EÔÅñ3psN½MñØ$se¬¿Ä »##Åýô³êPÁòè¦"b^ùi_:</w:t>
      </w:r>
    </w:p>
    <w:p>
      <w:pPr>
        <w:pStyle w:val="PreformattedText"/>
        <w:bidi w:val="0"/>
        <w:jc w:val="left"/>
        <w:rPr/>
      </w:pPr>
      <w:r>
        <w:rPr/>
        <w:t>ò##¾è8]GÔÎVy6/iªÍÍÒ#\U&amp;ª3&lt;ÐxÎÄ¸=fØ+u#C#,=#îU#â?Aê</w:t>
        <w:softHyphen/>
        <w:t>bL&amp;QïUÿÊY</w:t>
        <w:softHyphen/>
        <w:t>ÅèÐ#üá°5êÏN¡#G ¡yU^µf</w:t>
        <w:softHyphen/>
        <w:t>O8uuÎZK×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×Õ^YR6&gt;(~aÍý°0ÓÀÎ°(#Å#SÈ~z#ö¿#æA G##ôÊ¹ªïqåëÉtçá/¶&amp;§Mð÷Ù#|Î'&amp;Û¸#yPñ#X#þ</w:t>
        <w:tab/>
        <w:t>q#µ.B dQó Òq5."#'#g#OÆÖtÂ+&amp;þ#?Æb6sóHë+Uðá##nÙAd8Ü½ÿÚ· iIg#ów#ªU_ò#n\V«#Ðb#ØGolãR&amp;©äeÝLCKk#ÑÉâ`©#¥Ëéì®lEÏ</w:t>
        <w:softHyphen/>
        <w:t>É#·ù#!è#*kCZ¶ÚÛ }°v@2G³  ¹5\h##î</w:t>
        <w:tab/>
        <w:t>bû</w:t>
        <w:tab/>
        <w:t>ç/AÂôLj#'7ôb#-AMFç+¨(b</w:t>
        <w:softHyphen/>
        <w:t>ÑÂOÂ¦ÎÐ¯í#í###ZC#ÉTr#!#PçHö#PÝºÕ¾}{ëþÁý{Û;{®&lt;ð*ó´Y«9¥9Û·»;¿ñêðw¾Ö}óë«î</w:t>
        <w:softHyphen/>
        <w:t>õlhúãÕéÉj¯4#Å,j#Ý#|ªç4Á#Àh5»\ÍÏx8pª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#ÈÄØÖ{+5ÊÙ¦ú¡&lt;ZÝ¼ôzÑ8D!*¬$ï#±9´öS½'kÎ#¬ãI¦²2xK)ÒØxM½[-#µåHIî#»$FÁ,ñÇj¢Ð*Ák¶,×OðÄi¨#=9C.ÜÝU#^Énð±nçðpw÷ÞßúÒWï÷QG·&amp;3þ»v0+¥ÀÆÂ4+ñùÁËµw,^wcæ`ÀFÛvBú³Y*ÔU(ôÒqÀ#Z÷xgn#Ýò¿ù_¿rï.Ég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®{ëÝ££N8à¥¢³ë~J9/åzÕûåÅ^;\Úú##,¤jÇÝ[¿Àí5µ¶9üx&gt;à¯#´:#/ñÎC6òÝ#bg_eÔõZwÉ#ÐºYÁ¦1#5öê</w:t>
        <w:softHyphen/>
        <w:t>&gt;üxõÁÇ'?ÿÉàót©õaß1ä4N2é3÷Éé24ºÐÒ:Yÿf@ÝÐðk*©càª¶tÀV¤&amp;|OØ#v¯J,J`##Ý%ºJgh#E#</w:t>
        <w:softHyphen/>
        <w:t>KVz/`r8]S#ô0M8#n®0|}£5e1D*^Þpä¯ù##©#úWÇÇë#&lt;¨zLQ,Kª±vPõ¦SV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ûÊ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ã#F</w:t>
        <w:tab/>
        <w:t>Öííî½#Ý# ±²«ÎPÉ p^=Øzãfçð#ú¯xp=#Êé#KÕ5ÔßmNÑ|$f#w95Üá#Di7n##fÐÓ@[#@dÎAìÆø¶Ñ#Ð y¨4ðCÚÊX</w:t>
        <w:softHyphen/>
        <w:t>ê</w:t>
      </w:r>
    </w:p>
    <w:p>
      <w:pPr>
        <w:pStyle w:val="PreformattedText"/>
        <w:bidi w:val="0"/>
        <w:jc w:val="left"/>
        <w:rPr/>
      </w:pPr>
      <w:r>
        <w:rPr/>
        <w:t>83}fÚ#</w:t>
        <w:br/>
        <w:t>µèà¨È)(¯Þê#ò#</w:t>
      </w:r>
    </w:p>
    <w:p>
      <w:pPr>
        <w:pStyle w:val="PreformattedText"/>
        <w:bidi w:val="0"/>
        <w:jc w:val="left"/>
        <w:rPr/>
      </w:pPr>
      <w:r>
        <w:rPr/>
        <w:t>t#hMíD#Õ¥#$èBÝT9##'ÆzûpÙ*líf##×#ð%i_ÜÄðE[Ñ7CÚÿu&amp;ùïÞîý#üë_}ýëó2#Ñ:ö^Ë@8#ð"MÑÌá#çÏL¯uô¬+SøKÆNu</w:t>
        <w:softHyphen/>
        <w:t>º-lJ¬#xlÖa#ù/f6^î[#\Ù9©hü|Ef5 Ãá`ïÞ×º#¹¾ôe\¿\íñ##nCÑ9Iu»Æ#ÃJ#µ¨·¤,*µ&gt;m2¬#ògggç#ðøñÃãÓåÄ#%ûËZ#å¼^9/¢ç#ÖYû¸º#º$v,c#ÞÝË0O¨#&amp;ñ [¡Ä£Æ&gt;º¬lQ.B~A®#÷</w:t>
        <w:tab/>
        <w:t>g5*.ÌùF#"´8vÑ°ä »{.#Ð#A#DÐ¶X#}çxØñ³#»4)»KQ]#ä</w:t>
        <w:br/>
        <w:t>#t?äá#"tøJU@_ÃßL#¦T!#¹b×À*&amp;53"s¾&lt;y´|ðxåd#¸Òlªd##Á##[c#%h#ä¥#b»¿7ìínwDº!##¥##i·{pkðõ/ï~ûÍ×nlßé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¾Ù½·=¼</w:t>
      </w:r>
    </w:p>
    <w:p>
      <w:pPr>
        <w:pStyle w:val="PreformattedText"/>
        <w:bidi w:val="0"/>
        <w:jc w:val="left"/>
        <w:rPr/>
      </w:pPr>
      <w:r>
        <w:rPr/>
        <w:t>Åm[W¿ÚßÅ1Cè###ù#*¡f;ØilÝ4`~²øöUåÏO#ç#¬¦Ç</w:t>
        <w:tab/>
        <w:t>IP;±#mEÃ#§Ê'M/e</w:t>
        <w:tab/>
        <w:t>##s!7L6}##È±:K6</w:t>
        <w:tab/>
        <w:t>ßèÑÓR¶Rú#(#Æ[â_X*OTlcz#à#%çèLº)ÈÒæN{SoK8Ë\#5ü&gt;Â+</w:t>
        <w:softHyphen/>
        <w:t>¸#ËmõUE9¿*ÎÈ##wWRÙZ¤;ëöÑ½Ã3ü</w:t>
        <w:tab/>
        <w:t>²`©öh##?Iz?\z þ&amp;#×s7Ñ«eÞ m±ÏÙq+Â«#%¡Æ0]}å¯Õ²xf#Wúæ#{¶âçõÄÛ</w:t>
        <w:br/>
        <w:t>»÷Ù¯×ñ²F#@$YÔnBÝ#Þj¼Ý#ëÍò#'&amp;#@ç§ç##ûð`#7r&lt;#£#'ÛR##|#-ñ¹ë¯««bj#VÈÈÝ¡K@.Gýtï##K±Ã2#C÷Rnt)UH_g##2Ã#9äæØhN9V·2÷GÖYD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è##</w:t>
        <w:br/>
        <w:t>R:Óñq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ú¤'O^97¡]#Ê</w:t>
      </w:r>
    </w:p>
    <w:p>
      <w:pPr>
        <w:pStyle w:val="PreformattedText"/>
        <w:bidi w:val="0"/>
        <w:jc w:val="left"/>
        <w:rPr/>
      </w:pPr>
      <w:r>
        <w:rPr/>
        <w:t>{&gt;áPÚm</w:t>
        <w:tab/>
        <w:t>K5Ð##°qRÙÒð,Ü #jmm#§?#¯#®NN×£Kë®±x#ãí#-##¿IkF0#VmÚ¥2)aWXD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í#gë#4ì@¬#Ú¯Þo¿þfûWÚû·Ö-##ºÇb#àÛ§±|ÖJr[</w:t>
      </w:r>
    </w:p>
    <w:p>
      <w:pPr>
        <w:pStyle w:val="PreformattedText"/>
        <w:bidi w:val="0"/>
        <w:jc w:val="left"/>
        <w:rPr/>
      </w:pPr>
      <w:r>
        <w:rPr/>
        <w:t>5-#,BH!##1UCÆ4}·Îh=&gt;_~´##/Ïò#Úðæm$(QÊv ¾#ÆàfÝU##,#fNIÄÈK¡Pt#"«Bå©#g©ñ#O?]#¼ þë</w:t>
        <w:tab/>
        <w:t>1ÝÒ0Æ'Ë</w:t>
        <w:tab/>
        <w:t>g@#ã#'¶BÒb#</w:t>
        <w:tab/>
        <w:t>Ö(ÞÎSÞÂ0#Ü²ª11±É¦#ýÁATt´sø÷&gt;nÿèG£ã´#'RnKü#§g"£bånØÉO##WÎKMò</w:t>
      </w:r>
    </w:p>
    <w:p>
      <w:pPr>
        <w:pStyle w:val="PreformattedText"/>
        <w:bidi w:val="0"/>
        <w:jc w:val="left"/>
        <w:rPr/>
      </w:pPr>
      <w:r>
        <w:rPr/>
        <w:t>#8À1#¬P¢</w:t>
        <w:softHyphen/>
        <w:t>¦P2Êù7õJ&amp;s¦ÔõõL</w:t>
        <w:br/>
        <w:t>ée.ìjQÇÏÕ°\¿³xå9#diØ-ÝA##ØB6B#uËåA0#JÑmô«Áù'</w:t>
      </w:r>
    </w:p>
    <w:p>
      <w:pPr>
        <w:pStyle w:val="PreformattedText"/>
        <w:bidi w:val="0"/>
        <w:jc w:val="left"/>
        <w:rPr/>
      </w:pPr>
      <w:r>
        <w:rPr/>
        <w:t>2~#såøm.7Çl. ¸#!;®euû`GCÜÜîì·wé&gt;?X#ëFÎÄüBH°</w:t>
        <w:tab/>
        <w:t>áSG&lt;##E(ÐÖ#=}¸a#³M#2ªwºØÒ÷ðÜ#1ºgª#ý ##9rxk6åÓ}#CÂB</w:t>
        <w:tab/>
        <w:t>Â#ê#A0×#</w:t>
        <w:br/>
        <w:t>ñ¡t£M©:RûTcí#èWÂ#â-¤</w:t>
        <w:br/>
        <w:t>±#ÉÅÉ###b#f ¹#ó'È£Ï##¢R#`-#r fÅªá[m¼H##Ü##5kÍ'ä</w:t>
        <w:softHyphen/>
        <w:t>{ÆB]¯Ï/V'çË/Ö##'»½hq³±ï_^¬!ì^N ¨zX±©*Óð#Òü;àxY##©bÙZT=:ç©"^+È¢-Ëø`:ÂÁs#:##$n¤ÞÉ|NÿÝPôÉä(j*#FÚéiî´#){J*.0¯©mõzR'#qY4VvEÔ NÜ#Ö¯ÎO¹</w:t>
        <w:softHyphen/>
        <w:t>öÝ#,OÆâÏ#ï¥UkA9JÃÊÀÎÈn#6#øÁýÕÙüÆdÊ4óCV#eÄ</w:t>
        <w:softHyphen/>
        <w:t>W©IlHäW#ð3qÐ³#êÚÊÌ$pTuE=ÁGFÞË,á_ËgÈuµ°ÇLéÓf</w:t>
        <w:softHyphen/>
        <w:t>Y_ô&lt;Íxm¾þ÷S^\Ù/WGÊë`Qk¨÷#W054)&amp;#</w:t>
        <w:tab/>
        <w:t>#;»_Qcá</w:t>
        <w:softHyphen/>
        <w:t>öÁ±½s$M#Pð¬#ÉèódCh&lt;|F#?Î(§#£##ì</w:t>
      </w:r>
    </w:p>
    <w:p>
      <w:pPr>
        <w:pStyle w:val="PreformattedText"/>
        <w:bidi w:val="0"/>
        <w:jc w:val="left"/>
        <w:rPr/>
      </w:pPr>
      <w:r>
        <w:rPr/>
        <w:t>ö¬aù#h</w:t>
      </w:r>
    </w:p>
    <w:p>
      <w:pPr>
        <w:pStyle w:val="PreformattedText"/>
        <w:bidi w:val="0"/>
        <w:jc w:val="left"/>
        <w:rPr/>
      </w:pPr>
      <w:r>
        <w:rPr/>
        <w:t>###?mEAÖeatäÅ»QDç#UL#Ò#}§¤1ú#º£I`[# '^#nqI+V-#A##ï#¬ØÞ+ùl¿U¦Ô7ý</w:t>
      </w:r>
    </w:p>
    <w:p>
      <w:pPr>
        <w:pStyle w:val="PreformattedText"/>
        <w:bidi w:val="0"/>
        <w:jc w:val="left"/>
        <w:rPr/>
      </w:pPr>
      <w:r>
        <w:rPr/>
        <w:t>X$î¨eEÅz{U#Í;g¦Úp#X#T}äÈt#¸@l</w:t>
        <w:br/>
        <w:t>Æ@Xºêª¬ó2h#</w:t>
        <w:softHyphen/>
        <w:t>È84x¥úÙê4</w:t>
        <w:br/>
        <w:t>R'I*.¥-</w:t>
        <w:softHyphen/>
        <w:t>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×ñFíY¸ÿÑZs3"[¤O4#y)</w:t>
        <w:br/>
        <w:t>##0?4©{c%uØ[´û¢T`</w:t>
        <w:softHyphen/>
        <w:t>#w&gt;R»?½m©3#/Ïã°#!Îæ6~#V"§8L»fwR?#Úª#Ð¸dhQ%0a%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µ 2zµQnFZ&gt;á#û©Ð_ÈR+cJ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4I¹U¡_ö¯´TìèíÚÐU´0H¡øI#ÎÅ0#ó:â®ö8#e&lt;öÃA;+ÜDµ#;kÚ¸¯NÕ`h`F:G=ÚyÕ0####Ó#»¢O¬ÝKß#'¾ñyÌèßäPYã~¬éú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Åÿ#®éº5i~Þ¼Å(\½a8&lt;QùOYñ1þ.mÁ#¹²â#+÷#jD#Àch¢0ëXgõ#-hbþ¥no¹yqXPyª11ád#¯V#åiaJ®VÛûÃ·¾üÁ#ºõÖUém¼æbr&gt;</w:t>
        <w:tab/>
        <w:t># ¯¸×RÆõI</w:t>
        <w:softHyphen/>
        <w:t>[,p\L&lt;VS"S=!F»*&amp;!D# QVÙCE¢##pÖés$SYm"¿ïÅáL»SÜÆ7±d#&amp;#§ C½$cS?.]#-¨#Á,Ýô!Ó²D#¿åx#Í¤Çjô/#¤:A¢$</w:t>
        <w:softHyphen/>
        <w:t>Cy[þ½*hg0`åÙ##ÌÇz#D§T</w:t>
        <w:tab/>
        <w:t>ÑwõÂþG##_4"#I%jXîxtòkâ#U#ö#Ó_p½t¶iÉ¨{Ãÿ#n:rqð&amp;þ#Ôx¹ørú&amp;ý#ñ`5[´2ª¨¬D[Òr×ù#°#+ô×ÕJ-#¡#hd#n#{BR`Ð^°Òé9dBPVîÂ]¢µB1</w:t>
        <w:br/>
        <w:t>²}Ã4Br[C|q#Ð#¿%ÉÎÔ1H³Ê(^¦ð;#ü)##~#V¡#ûµWö#Hw×7{}ªðuQOVÄÕ2É</w:t>
        <w:br/>
        <w:t>,#Û4-GÐï²Ê6VGLL®¶@óñ½&lt;Eì#¬õç#=Ù0ù|Æ¹¨ol@ÏqÊë&gt;K#³ñè6Ë½nóªÐåá#©µñ#¶üäbV#l</w:t>
        <w:tab/>
        <w:t>É aÉ.2#U@î¸±G#\#sI20b#Úë</w:t>
        <w:softHyphen/>
        <w:t>l</w:t>
      </w:r>
    </w:p>
    <w:p>
      <w:pPr>
        <w:pStyle w:val="PreformattedText"/>
        <w:bidi w:val="0"/>
        <w:jc w:val="left"/>
        <w:rPr/>
      </w:pPr>
      <w:r>
        <w:rPr/>
        <w:t>Ü##¬¹7¾n":##Â+E/¶o÷Þø¶é#¾%øo#ò ÓK1V½ëì#VYS?²Ùpý£</w:t>
      </w:r>
    </w:p>
    <w:p>
      <w:pPr>
        <w:pStyle w:val="PreformattedText"/>
        <w:bidi w:val="0"/>
        <w:jc w:val="left"/>
        <w:rPr/>
      </w:pPr>
      <w:r>
        <w:rPr/>
        <w:t>mj%½zâW¸¼p¼Ó+"LQBÄ</w:t>
      </w:r>
    </w:p>
    <w:p>
      <w:pPr>
        <w:pStyle w:val="PreformattedText"/>
        <w:bidi w:val="0"/>
        <w:jc w:val="left"/>
        <w:rPr/>
      </w:pPr>
      <w:r>
        <w:rPr/>
        <w:t>znN #æiü#¥&gt;T$U$##ï¥]«¨Pb-á</w:t>
        <w:softHyphen/>
        <w:t>jlâr~0ÊÙdÉä#þ¬#ßÅäh3ô\*Õ#v###W{&lt;rsrÕ¾°úau¦#ÊçÃÈFo:Ú#Hþ¦¿" èÐ)Ô&lt;ç#N4¡3###ÄÊßzö#R$`Vû¹XB</w:t>
        <w:br/>
        <w:t>ÌàÏ##Ì##¯xm##ð#Ô# X4½HÚÎÕ;¶N1xolb©(Ñ/(#ß£#UÎ¦5U#V²y¾Êø#°¹Sþ¤ßc§¡-K639GÉ##7I#/</w:t>
        <w:softHyphen/>
        <w:t>#¡ÉÃ©?É±YxÝ#nc\¤ÊáÉn#[¯}ëK#7omïÑ¡¿´Q$%*±nK¼#ÝáªvÌ=#\\G#6ék&gt;#}¹Ðü9þ@#ç®ïÏ±®?ïG</w:t>
        <w:softHyphen/>
        <w:t>|L:½lÿÏ;ûSµÒ/&gt;üu7¡\·§ÌJF!M¼ÊËhlO¥#¯#+¶&amp;.#µ¢(iL¢EyÖM#zá|Í&amp;XL´ãÊ¬è4äÜÍ3Yq3?î#ÝEUìDí#)2?SÉ#Æ§«[ë+aë_ÉJXSÌ×ËèÀ#êÜ§äÄr#¹#¬ØHD£àLêBC£RL#÷³½E$m#ÌzG\ã:#]%È§q¨pÔ#</w:t>
        <w:br/>
        <w:t>ý+Ï&amp;^STïuîÓÖ0¾Eà4í</w:t>
        <w:tab/>
        <w:t>öB¿D#Fò+#:&amp;#Ñ#I"Ö###ßær¤åãú#MLõõk0ðf</w:t>
      </w:r>
    </w:p>
    <w:p>
      <w:pPr>
        <w:pStyle w:val="PreformattedText"/>
        <w:bidi w:val="0"/>
        <w:jc w:val="left"/>
        <w:rPr/>
      </w:pPr>
      <w:r>
        <w:rPr/>
        <w:t>F¼fu¨cà</w:t>
        <w:tab/>
        <w:t>#y§&lt;q÷\#$%##bMè#¢r´#T3#VâÎPÙÉ°´####Z</w:t>
        <w:br/>
        <w:t>#I##¢Í#ñ#úS7nèÄÇ8f#a#\&amp;ù&amp;ÁM##ßhÌ Gjó]</w:t>
        <w:tab/>
        <w:t>«#ÌEW9Ëx)VÄ{Ô]²</w:t>
        <w:tab/>
        <w:t>aÑêã,úÔL9MùVV"~ú6K3á&lt;#e¡väégG×#×£ök¯îÞzE#mAýT+\#p8YÙ#Ï[ l~°½%###RÓúú}b=#84u#Q#ói_È¼|#Ôu³È×Ou[{Mªê)#qå#_3</w:t>
        <w:tab/>
        <w:t>/øñÙË¾f¯¾¡)Ï?Ê¬8Á#û_¿Y/ùc</w:t>
        <w:br/>
        <w:t>¶ÎÂ"¾H4nbï1\áR$#L"Ê8PÎ##U3/SÅÈÍdÐi*|#ÛÖñ/nß´Hºi[AHâNâR×úè##ä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·HÐUF#á#ÓOß°ÇHÀÖ\|#²Û#Z{&lt;`#s @Y«®MK¥5r#l¤#Óÿ$5nJW`ÇâÏæ\êè[ü#97Íg#(Ú Y¿#[o#îNå</w:t>
      </w:r>
    </w:p>
    <w:p>
      <w:pPr>
        <w:pStyle w:val="PreformattedText"/>
        <w:bidi w:val="0"/>
        <w:jc w:val="left"/>
        <w:rPr/>
      </w:pPr>
      <w:r>
        <w:rPr/>
        <w:t>ÒzÙë¨#¯ÿì/Sç¨1ÌÞ,@</w:t>
        <w:softHyphen/>
        <w:t>ë9#¨'ÐcÖ&gt;#kLó#Sbt£%Öv#Ä9dôNEVÆ&gt;f&amp;##`º4¦#É»²S|Ziâ#=Ñ:K¬#@µªå¢KÕA #½Át##+8ói55¯&gt;5=#v¤##@x²ûÎ#¡;'F&lt;Äln:=«¡Mf¢&amp;¥k©jÖDÆ±ª2ñ4#QT#%#åk¤j-V&lt;¹hî"ùÌI#ÌøÁ»#Fï^&amp;Ø&gt;J´²±ÙÀl¾ñ&gt;#²ûªÌÏ#ûSÈÞÏf^&gt;±$=#ÔgÁ´^_È¶T#åi»ðÙö ¹p¥3j#=sþ§nøeØ#äÙËÑ#¿vcç¥çVüS·0&gt;#¸:#e¤PÿÔÛB¼nHç¡0*³$]ºÆ##a#</w:t>
      </w:r>
    </w:p>
    <w:p>
      <w:pPr>
        <w:pStyle w:val="PreformattedText"/>
        <w:bidi w:val="0"/>
        <w:jc w:val="left"/>
        <w:rPr/>
      </w:pPr>
      <w:r>
        <w:rPr/>
        <w:t>Bo0#»â|Û&lt;4-xMNS¬ùÆ9b-à#ïÁï#îá²²#</w:t>
      </w:r>
    </w:p>
    <w:p>
      <w:pPr>
        <w:pStyle w:val="PreformattedText"/>
        <w:bidi w:val="0"/>
        <w:jc w:val="left"/>
        <w:rPr/>
      </w:pPr>
      <w:r>
        <w:rPr/>
        <w:t>·#Ã#ª#AU#·*^ª#}mI¢</w:t>
      </w:r>
    </w:p>
    <w:p>
      <w:pPr>
        <w:pStyle w:val="PreformattedText"/>
        <w:bidi w:val="0"/>
        <w:jc w:val="left"/>
        <w:rPr/>
      </w:pPr>
      <w:r>
        <w:rPr/>
        <w:t>»u5Tô`,%«#IôpCÈ(±NEKR`¥ÒiFb#</w:t>
        <w:br/>
        <w:t>-Z.}êõDj4Y±8#U°A6QQ;5áÈ#=-Ó-ÑÒ¸.#"ð#&gt;TMy#NoWkðÀØbí%¦©fíÜNÞQâ![\Ü#½#02ðiõ}xÛË¹ç#¸#V"#ß¡ãn¨Uv]ªy0#¯þÄ²dtôm¬¨\Q[äÃÍC*#;æG###¼B¶¢Ä|yÇéß#äh6¢t</w:t>
        <w:tab/>
        <w:t>ñD¸ãÑÒRªÈUýbeë</w:t>
        <w:tab/>
        <w:t>4¸LR#</w:t>
        <w:br/>
        <w:t>ñ#¥IÛÁ#Qø,$¦</w:t>
        <w:br/>
        <w:t>ÿáÔµÁBk</w:t>
        <w:tab/>
        <w:t>àp8],##í##2¿ #Ú}{ù2-íÝ¦|y#SÚ DÖ</w:t>
        <w:tab/>
        <w:t>së^#jàþäÁòüãÃõ£</w:t>
        <w:softHyphen/>
        <w:t>Ö#Egñ</w:t>
      </w:r>
    </w:p>
    <w:p>
      <w:pPr>
        <w:pStyle w:val="PreformattedText"/>
        <w:bidi w:val="0"/>
        <w:jc w:val="left"/>
        <w:rPr/>
      </w:pPr>
      <w:r>
        <w:rPr/>
        <w:t>c#®á</w:t>
        <w:softHyphen/>
        <w:t>Ì}7«µP&amp;Ð&amp;fèÊè&lt;³"¯l%¥¨öó#ëKitøYìôaä3H¡~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</w:t>
        <w:softHyphen/>
        <w:t>ïüäÉ½á/tEqô~ÓSøvã8û¸#e;,wÆ3Ö7ÝóÒ#ÒÝH#´¥Ä®ýKú¯b=i[Àè#IgkAÜ#¥z#IIÓ¸þét9«</w:t>
      </w:r>
    </w:p>
    <w:p>
      <w:pPr>
        <w:pStyle w:val="PreformattedText"/>
        <w:bidi w:val="0"/>
        <w:jc w:val="left"/>
        <w:rPr/>
      </w:pPr>
      <w:r>
        <w:rPr/>
        <w:t>W2</w:t>
        <w:softHyphen/>
        <w:t>;³Biý</w:t>
        <w:softHyphen/>
        <w:t>Ý.&lt;°é#ËË¸$¡#8GÐ###lLãSDL#/(ÒÖÙcbe$áìfCâ\Jw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ñ##mÍ´âkñ¨ÒYÝ HI§¦$Ã##c¥#øpa#0xÛ)g</w:t>
        <w:tab/>
        <w:t>#ÔRHáO&amp;Ù&amp;ÍrÖx mbtù#§4#(õ¦*#Îú6</w:t>
        <w:softHyphen/>
        <w:t>#¹N§ ÷#ßÄëÔOÖ#bÍMXóA^Y&amp;d ¦_Èmèb%#Ê_aßX±Nä##3'4m5ç</w:t>
        <w:br/>
        <w:t>Õ©«ær#&lt;¤}qN$f¿`!!¦*#'«PVTÏ¢ñ]^Ã"t¤ïjù{*gcÁR(yO¹å#År0÷#à#1PnHÂ,c+\+7«cG«0/Í#ðI"¶y$}Ë#Î###,#WIdÐß]·ßÜïÝùíû»;</w:t>
        <w:softHyphen/>
        <w:t>»7w#'#Ïm6§ðM&gt;_#¡&lt;Z;µ2^ä¹$ò#¬è:¢ÅzQ_Ôÿ¨#áS_Ô»ôÑY|úd7"û#Ú÷s¾^ôÏ:ô'ÌHóÆõ/º¯#U¶§~Y«¹út¿¦ö,Ó.ÑOI¥w_ÇË¹cúÂy#jjY×8ÞÎäª[*¯xÎ ý5Ë&lt;ª³çÉÍûÃáþÁÞ¸×_`q¼#ù^ú#Ñó</w:t>
      </w:r>
    </w:p>
    <w:p>
      <w:pPr>
        <w:pStyle w:val="PreformattedText"/>
        <w:bidi w:val="0"/>
        <w:jc w:val="left"/>
        <w:rPr/>
      </w:pPr>
      <w:r>
        <w:rPr/>
        <w:t>Ë~¦5b'ì®ÏÍU[#³</w:t>
      </w:r>
    </w:p>
    <w:p>
      <w:pPr>
        <w:pStyle w:val="PreformattedText"/>
        <w:bidi w:val="0"/>
        <w:jc w:val="left"/>
        <w:rPr/>
      </w:pPr>
      <w:r>
        <w:rPr/>
        <w:t>ÑÄNq$XÑî#2ÔµO¥##Mt#}Ô±</w:t>
      </w:r>
    </w:p>
    <w:p>
      <w:pPr>
        <w:pStyle w:val="PreformattedText"/>
        <w:bidi w:val="0"/>
        <w:jc w:val="left"/>
        <w:rPr/>
      </w:pPr>
      <w:r>
        <w:rPr/>
        <w:t>ÍZEév U,QrM!£À©¸{^#</w:t>
        <w:tab/>
        <w:t>EÏÖ-,K=#@¼òÖ#NÕ</w:t>
      </w:r>
    </w:p>
    <w:p>
      <w:pPr>
        <w:pStyle w:val="PreformattedText"/>
        <w:bidi w:val="0"/>
        <w:jc w:val="left"/>
        <w:rPr/>
      </w:pPr>
      <w:r>
        <w:rPr/>
        <w:t>Ã}×@èJ¤ÿ·m@\I8InÇÂP#k##i2ú5,Aªµß,ÝTg¨Sb=#¹§åêb¾¼¯¨$#MÖã´ÚÅúÎËd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z###ýÿÿÿ{###|###}###~#########MWÉ²)Ö²÷]H§wü#ò#J#Ti¥#ÿBd#.é.FÇÆ#ièrSë¥â=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amp;È#)</w:t>
        <w:softHyphen/>
        <w:t>¨ÚhtÐ#&lt;gkðhÌ$1¤þcFÏ^Ê¹üÊ#m=j</w:t>
        <w:softHyphen/>
        <w:t>°,&amp;#Ñ¦#hO©;bÐ#)RÕIÇÁã±÷#cÝC¼#Ú±</w:t>
        <w:br/>
        <w:t>{¦×`®4$'!#³Ý##Þj#¾~Ð?øý[¯ÝÜê¿JF/Ï¥q}#F÷çÉ:*¯$Ñè#×ãSÛyªaI#·3y1¼&gt;×ë</w:t>
      </w:r>
    </w:p>
    <w:p>
      <w:pPr>
        <w:pStyle w:val="PreformattedText"/>
        <w:bidi w:val="0"/>
        <w:jc w:val="left"/>
        <w:rPr/>
      </w:pPr>
      <w:r>
        <w:rPr/>
        <w:t>ño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ÆU¼ñSàvÉ</w:t>
        <w:br/>
        <w:t>LíD©#&lt;ýJÃ©O@Ôqyå&lt;ÇyÉÉ½ërëJ6f¥#ýz%# 77ùf=¸¤aÕ¥¥¾F2?äN²pë¸M ä6Æ#W#AO²Wè]4'r|Ý×8ð«¯#m#Üíïì/áòyõéª|2ë×J#ÑO#]P#v&amp;##º #B']#"_ªU#ç"âvzËW</w:t>
        <w:tab/>
        <w:t>Ø§òPEÕ &lt;¨#5®¯JK&amp;#]#7ù/</w:t>
        <w:tab/>
        <w:t>m¶Gò?êéÚõ^E{eC2Åáù4Íöa"î#^|²×eÆËö$m&lt;%Ö¬#g9T¬ÕÆ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K#Qn#&lt;+#Ð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Ñlu6^OPâoµURw#</w:t>
        <w:softHyphen/>
        <w:t>/¤c6#¬¸ËìuÐÏ"]Tac 0pX #ÂÍ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Ü3s¬</w:t>
      </w:r>
    </w:p>
    <w:p>
      <w:pPr>
        <w:pStyle w:val="PreformattedText"/>
        <w:bidi w:val="0"/>
        <w:jc w:val="left"/>
        <w:rPr/>
      </w:pPr>
      <w:r>
        <w:rPr/>
        <w:t>%¶L¶½é##dN1Ë¸ÿ*[0,#UN´&lt;Ûé£Ãmã2²;AðP</w:t>
        <w:tab/>
        <w:t>Æ#átAÄdp¦#XÂ#Éª¨</w:t>
        <w:softHyphen/>
        <w:t>Fµ8GÉ~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®=-ØaíÌé_#«§UâäÄ¿øÍò#ÖR#ßòK#</w:t>
      </w:r>
    </w:p>
    <w:p>
      <w:pPr>
        <w:pStyle w:val="PreformattedText"/>
        <w:bidi w:val="0"/>
        <w:jc w:val="left"/>
        <w:rPr/>
      </w:pPr>
      <w:r>
        <w:rPr/>
        <w:t>#o#ZñI\#uÝ#PÍÒhæ?ÿáÝ§ã###¢lÿ"ëòÔ^#Bá`\Sø°NëÛã¹õüDO³vsO'×##JÑ¤üÓºëT´ô#ÞËõ&lt;÷Ï| |fÛÍ)ÊÉuPÂð#w±ÒbãÉbäÆ&gt;#épãqÊ/#6²Â`nIàå±2È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</w:t>
        <w:tab/>
        <w:t>úÊª8#_Öü#-ÄníÝüònww[Û!bâ¢ÍsÔEÀüã#« ~D&lt;#½hkÇx¢ÞÀá1#ÎxóGfSkÚËÑÅ¬°D3g²)¹#¦\.éNÓ!B(þFw¾Ô´tÅdp7#&lt;#pµ¯%²yRù+%M#Q!Wc¼##</w:t>
        <w:tab/>
        <w:t>T#É©</w:t>
        <w:tab/>
        <w:t>¾îé\»&lt;k\]Õöúý#!&amp;õg}8CiÒ´=ÐØ§ú</w:t>
      </w:r>
    </w:p>
    <w:p>
      <w:pPr>
        <w:pStyle w:val="PreformattedText"/>
        <w:bidi w:val="0"/>
        <w:jc w:val="left"/>
        <w:rPr/>
      </w:pPr>
      <w:r>
        <w:rPr/>
        <w:t>o1U|ýø ²{#%[s¢VÍ$§</w:t>
        <w:br/>
        <w:t>²¤Y]#1#êKk¤,J´Of#-M«IkÚ#õð¢Sâ#5O#F^,#ÞÂ3´ÎÓÊsuÉ¸#ÜÅñÖÎåbWoÎ»#Âo#åg#êM·VDÄ4i`C)ß#g#ÅºðùM¶$#ljÎ80½?Ì!Ôî.Îu#Jc&gt;²#r#L5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]Ixþ¯÷ç#lîïß É#mz¼¢óµWyh[_¹/V#uqõzîº,#Ô</w:t>
        <w:softHyphen/>
        <w:t>AÌ|vf#2ø²Ý#Êül&gt;] êó_Ù§_dY\ÔÍhÚ#e\¿èÍ$L¯+#ô#gyæí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]©vó¹gÈM#?(ÇÆænì^¹_KÎüZ´Ýti¢øâê#5#\Í#ò#â4*`b¼æ##ÎYB"w «zÉp#s0tW·^½;¤]ñÂ##|?åcuÁ[½"B#¨$#¤ròÂ)6÷p#Û#&gt;Ì#õj#¸X²Ä+ªÛ«E#E)#¾h#ik®##Û#7&amp;ºäøf#øà#Hãæ#ËÄ2Ç©$##ª#¦¤fLuG</w:t>
        <w:br/>
        <w:t>;47³P¹#Â{åG´&amp;ñkâ¾¨e¤å</w:t>
      </w:r>
    </w:p>
    <w:p>
      <w:pPr>
        <w:pStyle w:val="PreformattedText"/>
        <w:bidi w:val="0"/>
        <w:jc w:val="left"/>
        <w:rPr/>
      </w:pPr>
      <w:r>
        <w:rPr/>
        <w:t>ÖGU#rXh#»Õ{ýfïË÷»ßørçÖ+]&lt;»7nl#Ñ#&gt;#u9|Léí#ÝörMæãcØð&gt;ô#j#ô#2#@È]èßq#ðèôN¬ø\BÃäjUlfÂ:ôVãµ½¸v!#Aí##êlYå&gt;Îãp×#B{1#À#&amp;ÓÅI#Ó1WÇD##ÇÛ XL'é#=ÌÈáØè#Kì#©#¬u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X&lt;WËn# ¾¨&gt;</w:t>
        <w:br/>
        <w:t>1ê+ È´!##ÊVûè_Ý¾±·µ}'ÍÓµi¥#ò%ZK·~#tBMò&amp;§ûdÁ]_kõÉz</w:t>
        <w:tab/>
        <w:t>"XÛ®ÌªwÉ Î&amp;§£é1E ù#cnÉS/WT³#^n¡Æ§¬¯·_BCãøÄ§7aÛg§¿^lÂû/ ïÚ##[å]©úµK&gt;ýëô?}FÆ¥#ê´0ÝÕ$T}À6;ì#¾!</w:t>
        <w:tab/>
        <w:t>;«ZH#ïÆ'(&amp;¹¢µz#'RÒlS1àä#abu#ZÃ}2UýÎTèã§Û§qÓA#\u¼F«#o#ð/à#!¡?#w+¹¦w#Ì[o#Ð-#.0¹#À&lt;ñV#¸ó#ç»¢!!d/2#I.RÑ,#Â#Kì#PV4#¨x±E6ÿÂe(ª¬Ë####R»vÍÎBÎúS/*äÝ#JD#KÕ¯ü#I-³ÉÎåñ+ã##Çï#M?àÂvÛ¯~£û</w:t>
        <w:softHyphen/>
        <w:t>¿soaøÅ2Î.#¶×ÚÞmí#</w:t>
        <w:softHyphen/>
        <w:t>÷ß\Ð#9À°°"#¶hÞì#°BtZ°#Ü\|)YÐèúPgp¼#?Ì¯_Yf'aÆ,_L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softHyphen/>
        <w:t>a!©:#HÃA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Bjk&lt;#+äÄ£Ï_Ö¾ÚÆ#«ê^#ò###¾¯m#bU#Öd@»Gv¦îâ¼ÅEKU#Æ¾</w:t>
        <w:tab/>
        <w:t>EÉÖg0¼t4#Á:KÛxuØHÜÁ+k(yNÑ$Ê3#_Ôs/êÁËæU6ÆFVßjJÖ`&lt;Lf³ãË³÷#&gt;|÷Ñø£EëÙâ'#§ÌàÏ4$âì\ÿî³©"##´ðÔ1&lt;ãoýËß/yð#]äÕ×¯²u¶'¶&amp;##</w:t>
        <w:br/>
        <w:t>¾#]aC#E#¥R~.5IÝñZÒÔ=x¯~hs&gt;îBRâeÆ#Ä(ÅÙñÖ</w:t>
        <w:tab/>
        <w:t>#Z#×ð"ô;\á´-#2P=&lt;èïîômcæ|K%wXòµ#^Õ#y#Ý#÷Ð|³ÜÖ#)îÁ~¨Jª°*&lt;:¾</w:t>
        <w:br/>
        <w:t>æçìl#öÌÊ~W³#ù2²,dØM#ñ¢é¤####õ#|[ßÉ0¹&amp;áH</w:t>
        <w:tab/>
        <w:t>#®IS°I-$¶Ñ#TÍ4#0b&amp;.ãT#AÑwÁå7È`9ò!{@µ'ÿ3îÌG(,#|úîwg?ùÉÇ?#ÿôãñ§³_l</w:t>
        <w:softHyphen/>
        <w:t>vnmûþÝðÚÁï#õ^»³ïÎ&gt;ZÌ~v6}çÌ»¥_o##0aTýÓD1kd#eh#ò¨r)#"#ñßÀðÙ#</w:t>
        <w:br/>
        <w:t>£çË¢õÉî$òÙ«!(##wWâp##è°6ä#nøB9í±Â{´ö®6àâ¨&amp;}LªH?i#@â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Á#£#ë##V'¨#¹'²?</w:t>
        <w:tab/>
        <w:t>e*#6#+Ô¯ÄÞSÆ#ä#3mI=W°Ói½r#IË9FA_ùcñÑ#óñÌò©åXûnæÔß#¾¼h±]{¿zÿ#»".:Æ##~ôèì#ï¾÷o?8#g##ükÜÓ~Â«bàFËÎ~OZ2:Ï3;/qsãÕ×}`S\ÝI=þÊ¥#p.o#Ï&lt;ÁZ¸EÓ×du§1º#D$µÂ¡EåI##W¢ÙÃ#«äg(UF{u¯;^a#KLàçVë`¸utgÙÚM6ý#ÝgëFbð©ô#¶#³ZÎ#g=#ÓogkAghÑBHå</w:t>
        <w:tab/>
        <w:t>##IÃ±##m#ÎFµ(ÙL.Å#g°#</w:t>
        <w:br/>
        <w:t>Fê¡×ä#SÉ#Ô#0yâ2°5ùíÂL£#¤éÓîÆç4¿#r+YJÆ³È#ò#²í#¡ï¢ªé#ám#~(Ê4</w:t>
        <w:softHyphen/>
        <w:t>ê¡ìò#ä##à:.Æ}ô¿#ýüÃË÷w;ÿöùè¿ñ£éÃ3Ôvf#Î#¿#ÜK´¿¸\Dî{ ï#Ýñr&lt;æà#yr^T2ô¾¡#%#Ã#ýKÂ¨°`</w:t>
      </w:r>
    </w:p>
    <w:p>
      <w:pPr>
        <w:pStyle w:val="PreformattedText"/>
        <w:bidi w:val="0"/>
        <w:jc w:val="left"/>
        <w:rPr/>
      </w:pPr>
      <w:r>
        <w:rPr/>
        <w:t>;iéÞxí#</w:t>
        <w:br/>
        <w:t>d##¹Zù!##Ñ#ÒX«ê_#¯êWÄúPc</w:t>
        <w:br/>
        <w:t>TËÞ$¯D}g#/{Ìªm*ÉO÷ßjsuøkÕ]aT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E.#@JJö½&lt;#¿Õd#HD;ÍbsÙ&amp;è0°µs¸»s÷®Óºl~à##òÜÅÝøXW%&amp;á»øÉÏE¸?åUôÃP²7ÇÞño###àøñéÙ¬ÝÚ{õÞîìñÙ#:IR^øzgõô#Ì</w:t>
      </w:r>
    </w:p>
    <w:p>
      <w:pPr>
        <w:pStyle w:val="PreformattedText"/>
        <w:bidi w:val="0"/>
        <w:jc w:val="left"/>
        <w:rPr/>
      </w:pPr>
      <w:r>
        <w:rPr/>
        <w:t>05+èª#Fê#</w:t>
        <w:softHyphen/>
        <w:t>í-¡äOX#nÏî _Ôº\ÿ^ayuÒJ¡Ö+ü¥æUeÍ&amp;°ê#Õ¸)#g¬P[qûe´Ô×tl`UjÚÜS&lt;</w:t>
        <w:tab/>
        <w:t>g¿-(Æ#Ò#0[\cJ²õÄ¨$a¨c\ëlÜº&lt;^LhP#÷H¿X%ÅI¦mÝÅ#àhLäR##</w:t>
        <w:tab/>
        <w:t>#¢ëN\Ëâ5#~ê°'Ä±í°eý]=ð(2¸93#áké§;û§VÒê#Ø¯c·Nç$###é¼å3HwX#nn;Ì#Ës#ø##ïáò#@DÃâ^g'ãééØ¢¸ñbÌî®#¨$v/</w:t>
        <w:br/>
        <w:t>uq</w:t>
        <w:br/>
        <w:t>-¾3#Î//F#ÿâìýÓñ#þ?ó#ÿÝÒ# )ÁN#U#!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[´§çúÅdz6^&amp;ç£éåùdVé\Þ*</w:t>
      </w:r>
    </w:p>
    <w:p>
      <w:pPr>
        <w:pStyle w:val="PreformattedText"/>
        <w:bidi w:val="0"/>
        <w:jc w:val="left"/>
        <w:rPr/>
      </w:pPr>
      <w:r>
        <w:rPr/>
        <w:t>¼Ñ"U#÷M:\#yfåÔNÒjzA#·-µ#´Ñ§Ð¢ÆÃµ2ÎæS."ù¸áâºc'#5#G§x#b#¡ÎÈðÃü¦#@ ØÕ ·ÄJZ´CL(Á¾ìã"3®IU</w:t>
        <w:br/>
        <w:t>å#ênuvÝÁÐ#</w:t>
        <w:br/>
        <w:t>³#Õ#M|ÃéÐ°Ðù$}Q#Ä#ºï~Ì@&lt;# AlÒ0ÕÉ6#¿`e×î^#ÄùëîØ#Ü½#uêy¯f)#X£ççü)¸0K#»©6»#O4Q¦T#0Æ_×VâSÇ#à##¸y{½#?x0§&gt;ÞI¾Y#í</w:t>
      </w:r>
    </w:p>
    <w:p>
      <w:pPr>
        <w:pStyle w:val="PreformattedText"/>
        <w:bidi w:val="0"/>
        <w:jc w:val="left"/>
        <w:rPr/>
      </w:pPr>
      <w:r>
        <w:rPr/>
        <w:t>#3&lt;ÏÔêþ¢¶å©ëI$E^ö@6£víø¡·ÕF#\Ü£±v?% #;WTùäÐ»#&gt;oÞ.sáï#E^?_#Q?ëz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E8ÉOG½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PïFç[Ë©</w:t>
      </w:r>
    </w:p>
    <w:p>
      <w:pPr>
        <w:pStyle w:val="PreformattedText"/>
        <w:bidi w:val="0"/>
        <w:jc w:val="left"/>
        <w:rPr/>
      </w:pPr>
      <w:r>
        <w:rPr/>
        <w:t>«l&amp;A¾kÉæ#e#¡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#á£Ø*ÉO¿-¼#eQ©</w:t>
        <w:tab/>
        <w:t>6í¡#ÄU_ÚçD#V%0Tã##ÃJÙÒ</w:t>
        <w:softHyphen/>
        <w:t>##³¯:o#Á#ÙiûxLx$´ÕøõN¢¸~ÀIly{V#p"wÚâåbÔ8.#KrzÀÓyût¾:'&lt;G#ÁB#Y.QÏ#o(</w:t>
        <w:tab/>
        <w:t>¬Ý`Ã</w:t>
        <w:br/>
        <w:t>#'#5*Òý1Bþôî)&amp;Qèõõö°Õá+Ö£ jkq9_Ð}d:Æ#Ç®Æó)çµªU</w:t>
        <w:br/>
        <w:t>ñ§7!&amp;#¡úh[#gªÔ3ôR¥Î</w:t>
        <w:tab/>
        <w:t>NãùºÂþªüSvÊIx2r«ÜxrÄPébÙ¸Ãd#^#CØºÝ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{#E#*ÔB7LSûæiÓ#T¶#öÅ\#¢#M{#-ÜÕ°#,#S#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^tªñ·ÐÏ:ÿxgwôêÍ{åJrÈ#ÜLÐ§ÖKó#÷f##ìÂ#ôw÷^d®*)*¶#Ð#}ç'#U3²*##8¸]Íj&gt;#§(2tÎèå</w:t>
        <w:br/>
        <w:t>|½</w:t>
        <w:tab/>
        <w:t xml:space="preserve"> 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 ]:ë#Ï#i##o-¼O¾¾°ey®</w:t>
        <w:softHyphen/>
        <w:t>+¼ÎýÄ!Ú£@\IfwQZ#¿##¯ 2kGB»H{²]{EÇñ#*}-.Hq×â¼T¯çM DzÀ:3&gt;##ãUÉ-]ÍÐ/ jI¯¤ÝT¦03j²GShÞGä#h}Û#»õúø#«Å~Èö#L«P¼#®#ÝJA#ñCg~«Káõõ&amp; 2lvA#-\#DúÏt#±5#~RvA#-±P±Ø´#½iVB9Ó\[</w:t>
        <w:softHyphen/>
        <w:t>P«#=Ü#MÖgóåìbµDú#n:Eü#JFÐJ##¼j&amp;qm#¬¡#}¬</w:t>
        <w:tab/>
        <w:t>Õèö¡$u*!S#ÙYM{Ãx+áýG¶¼»¸yF##µ#üsÇH#éP4C¬j}1]M'##(i¼¹¼`Ð¸#kFÛôCÄ~Y~nØ&gt;4÷äbÃøÉz#ÜP¬Éu#¿mØ©)#o#W±%`]µ[fÂKK±2ùºÃ#_RH$##Ë¯Id{¦¾QkÒÎ;*j#h#ÎçóÑt#</w:t>
        <w:tab/>
        <w:t>²Ì=¶</w:t>
        <w:tab/>
        <w:t>6¦óÒS^jÂ`~£?ß¿û»7÷#Bh&amp;½ñèí=÷u#ÇÈl##ý"?çéCdpö"QÑ²6{k°3#@øáÏv#nRITBØZò</w:t>
        <w:tab/>
        <w:t>\G#ûRVý¸ùE{{¯EßÁ+º*#ºê¤Éè]ôÙßÿÌ#\Ù¬ç#«1#õ»ë\·÷®~Y%u§Bi6#)#ånµ5ÑÉNÑHÖS##</w:t>
        <w:br/>
        <w:t>H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ÃæàO®Í©ß#±ÔÛ#8YÞ5Âô½#lü`ÔÍ`I}¾Þ¨#Owou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afÉ´</w:t>
      </w:r>
    </w:p>
    <w:p>
      <w:pPr>
        <w:pStyle w:val="PreformattedText"/>
        <w:bidi w:val="0"/>
        <w:jc w:val="left"/>
        <w:rPr/>
      </w:pPr>
      <w:r>
        <w:rPr/>
        <w:t>GÊ¶42t%üûL#Þ"ªm</w:t>
      </w:r>
    </w:p>
    <w:p>
      <w:pPr>
        <w:pStyle w:val="PreformattedText"/>
        <w:bidi w:val="0"/>
        <w:jc w:val="left"/>
        <w:rPr/>
      </w:pPr>
      <w:r>
        <w:rPr/>
        <w:t>tD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¼´¥Çu²ºõE#U=9R½F-u'#¤À VlÓ[ q Î#Í##Ia-P"ÌÒxo&amp;Sµ¬\##</w:t>
        <w:tab/>
        <w:t>!#+ý{1ZØøÅ«Þ]zêh´Ò#bfÙi(Àç#'#Ó#\O.G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ÑT#så¶</w:t>
        <w:br/>
        <w:t>¸±µS8xÞâÐî(</w:t>
        <w:tab/>
        <w:t>¬#S\#À#¼C#(#ªÊJhBÑQ#§édÚ&gt;¬Ofè¼q8PX½Õ"#Ià[|Ty##¼"</w:t>
        <w:tab/>
        <w:t>&amp;ZÉH#/±÷ #áp©º`')Û'&amp;Sª¡ÒðZD1\Z½#»TÕ¹ÜÒ#â(CÖfím#00ëðÀPã#âpöEÈ0}¢]`,#b##Ä##Âÿ6X#R#{ÝÇL»íig÷lÑ?Ø%¬Ýç#\a5ns7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sÃ#×B#ýS¯Oõ#®vôLBÞÌ</w:t>
        <w:softHyphen/>
        <w:t>#Â½ÓëïÒx´ïaÏ~l©×N"ÖFbó7Êôé#ø2Øq³X¡æ:ÈHà%«|IËñ##ÓÝ8W×?®×°¹û²##'æÉ#^½#Ä</w:t>
        <w:softHyphen/>
        <w:t>ptx#ÑG1ßÊT£ÃçT#Y¯85B#8#þüXÌ:##</w:t>
      </w:r>
    </w:p>
    <w:p>
      <w:pPr>
        <w:pStyle w:val="PreformattedText"/>
        <w:bidi w:val="0"/>
        <w:jc w:val="left"/>
        <w:rPr/>
      </w:pPr>
      <w:r>
        <w:rPr/>
        <w:t>:`~å·k#Üb6{áMÅ#fúÝÝ}#¸Û½îîÖ#ò#7%õ¯UÍ###3Ñ´D0#.g7^®Âí8BafÔÌTEc#;U'j#Ý0#X&amp;Û|jÜ\#è`#;Zú,³8#´YçÊEé«á/4u#ÙtxiTëuÔ#M#4¼üìà8¬&amp;3Ú´Î¬&lt;vNàÖÎ¥TaAh#U#</w:t>
        <w:tab/>
        <w:t>sTiè¯&lt;Z®!÷æó³éìÑÅôäb&lt;cð*hFë(p#±WÐóóñÅ1°-póO##¢M'ó)ý#§§ôj#Oa</w:t>
        <w:tab/>
        <w:t>°k#]#ÂI·V#íõéª}±_,G'ãÉÙtÎ#/5|sò#SNã&gt;#qSa###îÝª#×·%1S-}Î´-"'ªÄÛ¤A°#æg=&gt;MzJ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¼ªÈ# £¶©sXwFîT )|²I#Ø##S¤-é|SÚ&amp;öÒj@*S»FºÅ9Muâ"l.*ðm#·irxcý½ þ#]Oe#Ù#,¿ë´õXyOÈxÉ¦³74a#a#Áâ¨ ,³Cõ\#L±KÉxÚ³Wma8#6#</w:t>
        <w:tab/>
        <w:t>àð æ³.H ²0ÊÏl&gt;ëPOý5|#c¾:ø{te|´&amp;Z#¿~#y`Æqò#ï¤#T&lt;#¾`ºòztÒròNÙ#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Ú÷ÍÊ#Ï#Íìªßl*«#0ÚoýÖÖÖ#SÝ0Yl.(Åd|Æ#³í£#åÔN¥0ÖÓe«PºNý*;7#sV/[¿Ft#EÌ´`K##Sµ#ãÀ«ôk§QNü#æa´ÔªÀÛ½WHBçÕ3z'NbI10:.ÅR[¤&amp;NÐ##è¥ÃÝ)TcO#Êh ¨CòÛ¬E¢##]¥3Á¤&amp;Å%hIz,T?%#Aiÿ##çof+1# ·îÂ§ ó"ÁEXmj²¬Ì?É#¨+1_#\1#??6KÕ¡¶ .r7ÉQ;è&gt;[#¯ÁÒ&gt;¡#r²îodø#"e ,M###þ×#aó:Hú.t#h#s#´×]¬Ï#,*j$¤KÅt #{§#9®Ì#bc]8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¾¿"ñ¬¡tbólùø;Ð º##£Ñ·sóífèóV</w:t>
        <w:tab/>
        <w:t>fö¿#¯«OùÕ#¿´1RÒx¾#ú&gt;#èÃ#jWñUÔ#è÷ú8/#bÙ#|Â±#®</w:t>
        <w:softHyphen/>
        <w:t>â4</w:t>
        <w:tab/>
        <w:t>###*çåÌ@³kV³þ#]\Àõ#ÓS!W®¯ÎV#xsÅWüÀúU`¨À/¡w¦%Þt¥#ÒîB3;ë¦ä</w:t>
        <w:br/>
        <w:t>#S</w:t>
      </w:r>
    </w:p>
    <w:p>
      <w:pPr>
        <w:pStyle w:val="PreformattedText"/>
        <w:bidi w:val="0"/>
        <w:jc w:val="left"/>
        <w:rPr/>
      </w:pPr>
      <w:r>
        <w:rPr/>
        <w:t>¼B#</w:t>
        <w:tab/>
        <w:t>¾{å§TñrG¡¤#)#Ç0·Ø³ÙóÇ³Ch</w:t>
        <w:softHyphen/>
        <w:t>FI#Íb-ë1#?#U#8##rÇËqr¯r#Hh#ò%f¢hqb)ÂßV#Í# µt#°M¨þ¹æ4h#-ß¬ÝaU#N#¤fdSÏ#W=,&gt;Ët&gt;D]Ân1GbBµÒmA,#Åd¥äêRûßo</w:t>
      </w:r>
    </w:p>
    <w:p>
      <w:pPr>
        <w:pStyle w:val="PreformattedText"/>
        <w:bidi w:val="0"/>
        <w:jc w:val="left"/>
        <w:rPr/>
      </w:pPr>
      <w:r>
        <w:rPr/>
        <w:t>#°Á# u#69$C£l'¸61â#;îÍaëÞ°w{Ð½3lßìÌ#zÝÁÖþ #ec¤Ûe¬Úd9&gt; I0èª</w:t>
        <w:softHyphen/>
        <w:t>í#}#Ö#ô¥óüõþVk#1´Nk|_¯½ÇÙ·Úøä#\l#¶à«î¡[Üm§eÔÞqDõÎâº¹#*#RìõLQPÈÖ[ñ¶#ªùÂ kIÎWJ#_.#§ã</w:t>
        <w:tab/>
        <w:t>{YpsÉ&lt;v|éà¦ey#&lt;#»§´]£U.¨H´®{#&amp;. 8#´ÿ##1å#Ã´#PÆ~Ä##5éLjcËCÁ#ÃöØ}õþÎÎÖÞ#úZ¹l5,#_ã¹ï¬ÈÍc#Äs|´Ø-ù(mÊÔ§LãÔÔ¤l½##²BÌM¸Q»+d[»z}K</w:t>
        <w:br/>
        <w:t>#c«#Ç#öÔËZ¦°_/º'nEù+#EW#Ìd¹ò|¢#A`D\eZ#$nvqóK#{õI#)Ê²#}&amp;foÎeæ·ü¿Ø-ÅÚ#-WôTé¬îpHb&gt;#w»óÁ=GäÄRL/Õú"?##ÙC)I#ñ&amp;ÕNi/#¡æ0a-/j#qDË#o*#TöÓRøC·Éiã-ù4R#ËÁ#¢#b&gt;*¬ð]Éø0ÛÁu°^ÍVß0U¬³×Ý]/à@*m#ÓF&lt;Æô²Ø#ÊT#P*ÅÚqP#"#b#º(xöÏ÷¶·÷÷ööö#ïÞØ=ØÞí</w:t>
      </w:r>
    </w:p>
    <w:p>
      <w:pPr>
        <w:pStyle w:val="PreformattedText"/>
        <w:bidi w:val="0"/>
        <w:jc w:val="left"/>
        <w:rPr/>
      </w:pPr>
      <w:r>
        <w:rPr/>
        <w:t>÷wGûý#´¥á#b"@§hØ_#¶#ìãlßØnßÝé#ínÝÜmß#lßÚéßÛÙ¾=ÜÞ#Ô#ì§·FÄí@Ö|g¯Ó:è÷ö¶úÛ##¸Oú=RÊr¦Ê-A#Ív9¦V²`</w:t>
        <w:softHyphen/>
        <w:t>j¶#&amp;ÌÍ(Û»#+_shOá-#q~¹ÚBÜÚ#GÅ`¶õIR5#5Í'ôþ´\¶¡ÔcO%##à#]"M dWy©=¹@5W</w:t>
        <w:tab/>
        <w:t>~ð"ËÇMUá#wCk¡^#lýÆk½·ÈÍnmí</w:t>
        <w:br/>
        <w:t>îW##?Ú</w:t>
        <w:tab/>
        <w:t>þâ#õ¾BsMÔùº^|°¼øx9z¼|ø1µ`E²`ã$í`÷r·agEèþ#":Ht!1Ï¾&gt;aT!####p»öy¾üé#æEòI"ß##77£=~y¸wÀ*b¿I##[ö¤²%æ#3QÉ#¶##*vQç#²$Hðñ²&gt;´ÉO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  <w:br/>
        <w:t>#w{#Â7Ù£íeêUgÓEøåp6»##¬.ZD@i^Èô\Bxéôðk##gíôTgÍX</w:t>
        <w:tab/>
        <w:t>Q"!úè#I¯ô'#0÷æAÚ#+D#'½ú\uãªÓ¯!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C="éZ#ûÅÅjy3R®Q¾#Ù^w#`gi5#¡O#Ar#Æ|ª6-C$fì#MQâô~o÷vo±M[Åá</w:t>
        <w:softHyphen/>
        <w:t>£Á</w:t>
        <w:softHyphen/>
        <w:t>½Û7ön´áýïíìîïoï#ì#wwÛ;ý½þþ~o{¿?ÜCzÐÙF##à6</w:t>
      </w:r>
    </w:p>
    <w:p>
      <w:pPr>
        <w:pStyle w:val="PreformattedText"/>
        <w:bidi w:val="0"/>
        <w:jc w:val="left"/>
        <w:rPr/>
      </w:pPr>
      <w:r>
        <w:rPr/>
        <w:t>ÖÝmz¹*}®QÃÌmX#µÅ5¨#KH##8Ô#*Ó##Fí,##¥ÌÀ&amp;#åc#²¶ÐÜrJ71#î¼¸v#J#ÜÂ#ÈKr@###Âöd9#C DZìä$#`¢Í#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ÚLÄS¨%[~vÌC8PæÐÀþh6/pçwéÆê«ê`N÷·×÷È@+pfM©Æ÷Ï#W;ëó^®ýO_füíæ##=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g¨¯º#ZÚhw¾ÿ#LÒ¸OáS#Bñ[RÆÖÔL~òØÓÒõfÔz##d#â_ßë3#åÙ#ÝKøÃ#i,Â#ì3#Ñ¦úF# 1©ßówr#ßK"}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É³ÜøG#/YÐEç#ó!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Qg9#nùÛ·#ïÝØëo</w:t>
      </w:r>
    </w:p>
    <w:p>
      <w:pPr>
        <w:pStyle w:val="PreformattedText"/>
        <w:bidi w:val="0"/>
        <w:jc w:val="left"/>
        <w:rPr/>
      </w:pPr>
      <w:r>
        <w:rPr/>
        <w:t>L»$áo´¢JP@ñ/è&amp;B</w:t>
        <w:tab/>
        <w:t>îJ#4Õ©êþR$Öv#]#üÄí§#À)³_Ê¨×©{î#_NHèÌ)èé\"BÍ#iJE#N¯#s&amp;Éqh~+*t#Ç#Ëÿ,´á,×aÞ#foëF####É{Þ$mÊb§¸w°</w:t>
        <w:softHyphen/>
        <w:t>&lt;°ª?A»Sy¬ÿ§ëÄcÛG#ðîAçæÍÎöQgçFçàfgÿVwxÔÙ½±µÿjgÿNïÆÍîÞ^{xÐîíH#ðx1ÿÜ"dM# º#ímwT®«ç#ÃÊ°ñQÔÝöÐÞÚ¦9éÞ</w:t>
        <w:br/>
        <w:t>.ú</w:t>
        <w:br/>
        <w:t>fé</w:t>
        <w:softHyphen/>
        <w:t>@Z{é#tØ#ÙÎøánèÁ¦#cMWÛPÚÐ6o!##:#.}ê#Ì0§8"EfÒºnÙcw#G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^~£¤TJtR&amp;û$Ð8]±iBTK#ïØc¯=11ãÇ###§ÞÙÎ¬,hóÿ#úÍÂ»¾(8_hUv;Û{·¶#¯Þïlí 7ßÇõ²slkï`÷#ßùVãè#'3Ò ·àf#x®-h#èKÛ%93ìþ¯£ºàcðÌÕç®¬rà##m¶Ñ6Þy</w:t>
        <w:br/>
        <w:t>1#WÆÝ¤Í##RÐÀõ£6]Ñ)</w:t>
      </w:r>
    </w:p>
    <w:p>
      <w:pPr>
        <w:pStyle w:val="PreformattedText"/>
        <w:bidi w:val="0"/>
        <w:jc w:val="left"/>
        <w:rPr/>
      </w:pPr>
      <w:r>
        <w:rPr/>
        <w:t>.t`ªao¥¤ÂhWLþ©ûÿätW öÉ¸¾£îàp¹µûèâ`&lt;e¸å\#«;`</w:t>
        <w:softHyphen/>
        <w:t>#å4ÿ¡ÇUà#'W</w:t>
        <w:br/>
        <w:t>§#.u¡HW¼[d-MD3a#ÝÇL¸,ð#Tñ§[°jFýîÙ¢w¶èNäø ²®çÄ÷ìw</w:t>
        <w:br/>
        <w:t>5 É1þ'G##¯%U#[t&lt;jØ¸ZUîHh#¯ÁZ^e#]ÀÜ§ã,U'ü5¶e§×ÞÅYÙ®¥JéqÊÉ`ÁrÑy¹Z&gt;rüãf´zýö#*ñ</w:t>
        <w:br/>
        <w:t>.Ð#PIé¤¹ëe´##n!ôÖmÿÖ£C&amp;}·#@³ÇÏ¹ÊíÕc###g'§éÎ-ÇòÕÊ#</w:t>
        <w:tab/>
        <w:t>a®ä.M#¡Â##,(=È©A'Ã£¨÷ª=vaEA(%+ÍZjkºÖô«ÓØi¼mý##U±x]á"E#÷¥`ÑùVyîôR#D[ßâ#ªÎÆ#ª#(u)ªî#bÏ#ÃéÉz6&gt;</w:t>
        <w:br/>
        <w:t>G¶·,ÖDOÍÚ¹¾%×Ï¹I¿hÕaó7¿ÞÝ»9¸y£w°×#¯ÇN¾²#¾#¥¢#9àr#;lÖâsDW#*a#/|#ô#wùBÖñe¾T¶£_Ël^eë#§»Öi</w:t>
        <w:softHyphen/>
        <w:t>á¢</w:t>
        <w:tab/>
        <w:tab/>
        <w:t>²U#V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hì¾åD®»(/¤90Ç0|o&amp;Ý#·ý§?§%#I.Ð$nøÖNëö óZk²ÛZì3WXF:ÊûDm8#&gt;Ü</w:t>
        <w:tab/>
        <w:t>ÈëÌhQ°ÄÒmÙàGj#Y#1Â#Ô</w:t>
        <w:br/>
        <w:t>GÖ2ò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£ [fÿOÕþÖ#Å¥ñJR½@¢##RYþ##ä#Ëv³Ï&amp;Ú9+#I#¥DA«§o^·ÎÄQ/[##É0\#N©ÓU ñ`«µx½}[#`d?Püv##=ÉÃ+,Y|#@à6Ëfò7ý#öeMxHÆ4maÓ¡UC#ê¹ý#sÆ##Æ</w:t>
        <w:br/>
        <w:t>[#Â9ûhÊöz»P0Øgi#C¿¨¾QH¶MåÇ}0a#©wU%3ñT¢±cgE%_Rê,ÓHü#o#ÑÒ}aã¤ÈÉ##ÕbSøº</w:t>
        <w:softHyphen/>
        <w:t>#DÙýb©}ó4±)##ÐíëÞ#áÈ#kÐ#X¥V$35=¦#JmlÝ °ÕíÛC)</w:t>
        <w:br/>
        <w:t>©E1ã@Ã8Î½×ÐE#¬Æå©â¢gæÇùëñ0ûýý.#kwgë¯uûÛ</w:t>
        <w:br/>
        <w:t>ï1W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ªó#¯#[qoÌÙeyû##Ê#YZ°îÅ0~#ÛO%t~</w:t>
        <w:softHyphen/>
        <w:t>wZ#J##°=ÉLoÖxcQ2Ê.njÕ*Ï¬´#c«¦lBò[y&lt;É Oy%¢ ÌSWu°À#W#SJêWgt&gt;²óÐ#äèNïðð#ßú</w:t>
      </w:r>
    </w:p>
    <w:p>
      <w:pPr>
        <w:pStyle w:val="PreformattedText"/>
        <w:bidi w:val="0"/>
        <w:jc w:val="left"/>
        <w:rPr/>
      </w:pPr>
      <w:r>
        <w:rPr/>
        <w:t>û9lï¨hë5#Æ+Ð8#r$ìÆe¯áp&amp;dæèºØH«= q'ÇgV##,uH</w:t>
      </w:r>
    </w:p>
    <w:p>
      <w:pPr>
        <w:pStyle w:val="PreformattedText"/>
        <w:bidi w:val="0"/>
        <w:jc w:val="left"/>
        <w:rPr/>
      </w:pPr>
      <w:r>
        <w:rPr/>
        <w:t>fª#Z»]=ý-#&lt;#Û ²ébu¦FûÝþPJ ßÖ#·:ãV#Ã4]!ÆÅ¨¯#dÅÁEâNdEôSè¿\</w:t>
        <w:softHyphen/>
        <w:t>î3&gt; ¼5§³#ðM¨÷#aÅApýVÆf#Õ###(1à#Â¯À«¶dò¦,[àÎaûÞ¯üvûµ¯¯÷oò#¡PÕ##Bö#gØ,#_§#gÿ0\#®Ríøkà/Z4ùDÃîpH#é,õÕE¢£#åoå¡ÈýÚÖ#ÔQ5ø³¥JnÇöG+Z6*mÁ¶Z@#f#q÷Ü#\#&lt;*#R¶S±¬&lt;ö¥#Uº+©º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ò¹#¢ê&lt;5û$'#oÚ|#ô#!\QØ«õ#:V&lt;L#þFoôoþæîàî[\âþ½ÎÎÞM×wÕt4¸Ø~õu·¾È`:-yvÈS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¼K9TN#¡r#&gt;!+¥|ÃÞ.Ó«@Úã_pvçqÅ]5þBó#@}÷?þßÿo#(Xøëy#Üä#2###DÔ`##5L!#âP²úkÊð###o¿@¼Ê#øTà#'dkæó)Jò6¼ªr^ø5±64</w:t>
      </w:r>
    </w:p>
    <w:p>
      <w:pPr>
        <w:pStyle w:val="PreformattedText"/>
        <w:bidi w:val="0"/>
        <w:jc w:val="left"/>
        <w:rPr/>
      </w:pPr>
      <w:r>
        <w:rPr/>
        <w:t>ù.#"¦³¼$\òLBÁëá }ºÚ[F?þÁw</w:t>
        <w:softHyphen/>
        <w:t>#FÐ_ÞIZE#oÆ¶?8&amp;zï#VÑ,°@ÍØ5Ü</w:t>
        <w:softHyphen/>
        <w:t>?j#J¨JºO#À&amp;_ SMÜ&gt;2AöD%#ê"ÕªW¶#èÎ¤~(#¸&amp;7÷ì#ð¸ÚGü# QàNõDF[#kÈ&gt;ÌÛ#'¹dS5ìèÙ;è^^¸ûùr</w:t>
        <w:tab/>
        <w:t>##¸qÒÉ}NÁA#®#ÑÒÙdùáùâù»ï¯&gt;8]ÁÏ±³½´\oQ</w:t>
        <w:br/>
        <w:t>O#^U#u-uHÞ7Ë</w:t>
        <w:tab/>
        <w:t>«##ÐÅ#Ko@]NÊãgE·©¼nüÕpær</w:t>
      </w:r>
    </w:p>
    <w:p>
      <w:pPr>
        <w:pStyle w:val="PreformattedText"/>
        <w:bidi w:val="0"/>
        <w:jc w:val="left"/>
        <w:rPr/>
      </w:pPr>
      <w:r>
        <w:rPr/>
        <w:t>ÙDqu#S##¬Õ`)&lt;¦6p</w:t>
        <w:tab/>
        <w:t>ÅbåürÑ¥ÐA#Æ{,Ý9##¹5G´8²Aº@U,#ç¤rÈ_#á0Æ#äÀf×ø%ûÉ£##jj8¤E;%Èñ´(#ãdyY&amp;ñÑnkçÞÑýßý·;ý·0Ú·nÜ9z¸$±~³"&gt;¹zkB^9à@ås¯Ov+}#|ñÚò#á®#úú´#ZF(nLplÏÛ¬Øæ2&gt;íÄW×Z#ºÚºó/Z¹wÿãÿÃÿî`wÿs_ûË}á#Ã'TuÌÈ^¹Tµõ#Âª##¿ùFC#§î9I#Ä&gt;R±ê6¡Ú 9?÷&lt;#+#pò/]##áæ·qAK½jP#7³óüf</w:t>
      </w:r>
    </w:p>
    <w:p>
      <w:pPr>
        <w:pStyle w:val="PreformattedText"/>
        <w:bidi w:val="0"/>
        <w:jc w:val="left"/>
        <w:rPr/>
      </w:pPr>
      <w:r>
        <w:rPr/>
        <w:t>ã!;2xË#|Ö99«ó÷¾÷#x©,1Â#Ý.##ª</w:t>
      </w:r>
    </w:p>
    <w:p>
      <w:pPr>
        <w:pStyle w:val="PreformattedText"/>
        <w:bidi w:val="0"/>
        <w:jc w:val="left"/>
        <w:rPr/>
      </w:pPr>
      <w:r>
        <w:rPr/>
        <w:t>þ#ÏúÏYÝÖÓI</w:t>
        <w:softHyphen/>
        <w:t>bJ±4¦7© oß&lt;IQG/Åîáò``«,/C0ËSÜ&lt;Ü#¥^M#B</w:t>
        <w:tab/>
        <w:t>#E}1¨RÛ#nBê</w:t>
        <w:softHyphen/>
        <w:t>¾Öñæs©a</w:t>
        <w:tab/>
        <w:t>#1#?Â#®#xÉUÉÿ%¼Xío3éµ3u=#D÷xí</w:t>
        <w:br/>
        <w:t>#ÜÅ#¾íÅ||:¿8]&gt;\L#</w:t>
        <w:softHyphen/>
        <w:t>@b ©ÁÂ%Õd!&gt;^</w:t>
      </w:r>
    </w:p>
    <w:p>
      <w:pPr>
        <w:pStyle w:val="PreformattedText"/>
        <w:bidi w:val="0"/>
        <w:jc w:val="left"/>
        <w:rPr/>
      </w:pPr>
      <w:r>
        <w:rPr/>
        <w:t>ä$¥gª,[]Ø$V#xñß(*Å·Éÿj¥aÅ§× f###*ö</w:t>
      </w:r>
    </w:p>
    <w:p>
      <w:pPr>
        <w:pStyle w:val="PreformattedText"/>
        <w:bidi w:val="0"/>
        <w:jc w:val="left"/>
        <w:rPr/>
      </w:pPr>
      <w:r>
        <w:rPr/>
        <w:t>U"tDT#¥#t#m¡¨ö±q@çr²&lt;</w:t>
        <w:softHyphen/>
        <w:t>.¡"§#.#ëT#¬¶p²c+OJ,i#y##F#6eiRÚl)´6Ý~±#SX,sE#Dö&lt;3Ï0ª¾#£)r6ÜõàòòÆ/¾÷qûxþêoßóÆþÎ]üÕbZ¸ÉU#øé×Õ</w:t>
        <w:br/>
        <w:t>ÍÉ7öåÛÕ§|òe¯ë,RÉ#jèÎQ#µòñp3%s¯#ô8</w:t>
      </w:r>
    </w:p>
    <w:p>
      <w:pPr>
        <w:pStyle w:val="PreformattedText"/>
        <w:bidi w:val="0"/>
        <w:jc w:val="left"/>
        <w:rPr/>
      </w:pPr>
      <w:r>
        <w:rPr/>
        <w:t>6ñ¼Ë{êB¶&amp;Ï\#~.N?G#¯#\7¾Lcì2|ÜjI=13+ö(ÇÍU¥mñC(¹öÉ#F0®R#õ`</w:t>
        <w:br/>
        <w:t>Ó-|»Øq¬ k±_y##AÕÓÚT£æT×Ô&lt;MBuO/</w:t>
        <w:softHyphen/>
        <w:t>³é`÷Öoüî7ÉaÚ 4</w:t>
        <w:br/>
        <w:t>!^M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ò¨ü?-É##ÒaÎ#ò.Òø¢áZîÎ-;©#RKR½^=éÄ#FlÒàBj##V÷DÉé&lt;:'{xÀNbÎ.ÏÑ9qÓVD×uÞEv#¨fÌÉFÄÏ"1Á#DÉx;#Ph4X6#´q²áF8EL6ü`»k°2</w:t>
        <w:softHyphen/>
        <w:t>X4G#î#íñ</w:t>
        <w:br/>
        <w:t>D|#ÖxÉfcéWd#v#Æðù,#ä&amp;,ÐÑ ¥OE'ªNÝ¯µd£lD?#ÔbI×*##T#»P[më-ÕûÔ!£ª¸#Î"XV.@&amp;#§#\QF×IùXFq b#ÕqÊ]]¾#Ñ#uÃ(#*§@#+#E2#aÕ##¡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Uù}#@¨¢·</w:t>
        <w:br/>
        <w:t>Y.#Ýsa8Ó¥#¿¬</w:t>
      </w:r>
    </w:p>
    <w:p>
      <w:pPr>
        <w:pStyle w:val="PreformattedText"/>
        <w:bidi w:val="0"/>
        <w:jc w:val="left"/>
        <w:rPr/>
      </w:pPr>
      <w:r>
        <w:rPr/>
        <w:t>Ô_l}}ñ÷ï~ð#ßy{§{cÿnà¯P¹¯Mà«]ö0#¯/´6Ý¨5+E#?DV¡Vã$±Bÿ,[#SyÂ'°åµ³_]èK(Øñ5ævè#/&amp;#HÕc{pcÝH#~øåN×vfg,#G9J¯&lt;Ò#ÚÒ[Û@bñM#oÈdÂâõ#Ãø]+ÜÏÝÛ#¦ÖÞ</w:t>
        <w:softHyphen/>
        <w:t>´&amp;;ñEwû«ß¼uãn U=Í°ÂâtÂ#ÍWØÔTøhÌ{ù]=¹#jýóÀ¼Oç°Õÿ«5#¬ ï+jL</w:t>
        <w:br/>
        <w:t>ÇÃ}§V§]Ý#]#3.ë-)î¤¢u-Ö4«n</w:t>
      </w:r>
    </w:p>
    <w:p>
      <w:pPr>
        <w:pStyle w:val="PreformattedText"/>
        <w:bidi w:val="0"/>
        <w:jc w:val="left"/>
        <w:rPr/>
      </w:pPr>
      <w:r>
        <w:rPr/>
        <w:t>ñDLLK$5'#}#»T)ÉK®'6/Æ'ý"!Ù##w3#Á¡#½D##H÷ ¶³°¨&amp;&lt;61Cg&amp;Ðl#²;:#8W##-õ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KKNÃwAhIu[º+É#+Â¢·f¡8).\5¬°#ÜlJÀ¶JÔ&amp;ò0ÓlÇ:§RÒFØ##JÃ¸#Ö4#¡v#</w:t>
        <w:softHyphen/>
        <w:t>·Î¤Õ½p8(+ôF#Ý_j_mZ¶#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/X##p#F[v#ÔGµ#ía#M#ÇØÌ¸2ëOxÙi=CB</w:t>
        <w:tab/>
        <w:t>#,FA¤y:###Q¿ö7^û·ÿ½»ßù½ñ</w:t>
        <w:softHyphen/>
        <w:t>W(eUþOÐÐ¿åç²*±×Tÿ&amp;RÐ%iÈëiì#VG##Ó</w:t>
        <w:tab/>
        <w:t>\#6iÑs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a¸ºÐFmwóË#XÇRÜ¬Î¿n##ïkød0uü*fi4#ºînáÑ^½Ò(£#S&amp;D#zHI#6-d§±Á_ð#©÷#Ã02%éfïFÓ©ZºÆÜ#úÐ:s9LG##QýßúíÃ}'##(Ä#P#Ï¢]¥8¹*3 ®D©¢¶#.ÀFáËçPA_¢#L*ø7#y#»QÔ3ÀEÀ¨#T#Í[±È4îñÛÜ&amp;åAá&amp;xÑ²#×Ìß5hÁ¯6IÎ¡ÑVëk!#S«É\#aS</w:t>
      </w:r>
    </w:p>
    <w:p>
      <w:pPr>
        <w:pStyle w:val="PreformattedText"/>
        <w:bidi w:val="0"/>
        <w:jc w:val="left"/>
        <w:rPr/>
      </w:pPr>
      <w:r>
        <w:rPr/>
        <w:t>ãÐÇF4Z#¶#§ôàN~#é"¤=[ñØRñ¦##ÅP¡èy&amp;0Õ#hâ#8EZ!ðTÈÁ##«oMFiAriR©!Ö#9x#Td%Å,ã05âÊËô#\ä</w:t>
        <w:br/>
        <w:t>I###ê#¾ÓåüÜú¦å3#ªdE#nµðÙNØ$Ø1# ½#¬5O&amp;#{ÕR#«B `n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</w:r>
    </w:p>
    <w:p>
      <w:pPr>
        <w:pStyle w:val="PreformattedText"/>
        <w:bidi w:val="0"/>
        <w:jc w:val="left"/>
        <w:rPr/>
      </w:pPr>
      <w:r>
        <w:rPr/>
        <w:t>Ì'##åÇëk#mß#dã&gt;í6$2Æ ôûôë#ÃÛûf»ÿúz¹w:Û?vÇY¥A#_¼è~#£ãwÝ2±-#¾æ#mpÆòÊkiö###§@CK}É+xÑÇx¿^úÜg#¨#]ÈøÖUû_#¢öùWÕëÆñ#ºwÍ8ÔwË$¸^Ê¬Ôv/½nè@~±&lt;á# k®ÄH&amp;\è¬PþBø#Ö{¿K[´ùWÞºõo~yg#ô±)y¡¡uÚSÔ³yp#?</w:t>
        <w:tab/>
        <w:t>¦V</w:t>
        <w:tab/>
        <w:t>ÁÂj[slÎÓ#£¤RøDpCw$³»æ¢7ð#b«$íÁÅr}(!Ñpò</w:t>
        <w:br/>
        <w:t>#-#vP#éyd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br/>
        <w:t>~£Åý#î¼ÞCã¡¥47õ#Fqd</w:t>
        <w:tab/>
        <w:t>##»Æ9</w:t>
        <w:br/>
        <w:t>HÄ(ëÞ#K±#ªÀV¸iB#1´dnÚ²¸B:#ê¼¹##mæµ×ØR·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Ì.¥{#¬LRf¨(qÒY#XÀ0;iÚ8#l(&gt;KíF;±s¬ô¨{vÏýqLQ</w:t>
      </w:r>
    </w:p>
    <w:p>
      <w:pPr>
        <w:pStyle w:val="PreformattedText"/>
        <w:bidi w:val="0"/>
        <w:jc w:val="left"/>
        <w:rPr/>
      </w:pPr>
      <w:r>
        <w:rPr/>
        <w:t>#`Ö@+</w:t>
        <w:softHyphen/>
        <w:t>°èw</w:t>
        <w:tab/>
        <w:t>yÆ3[¶)9_\#nÈã###u¹þJ#ÛÄ&gt;9Cì¤</w:t>
        <w:tab/>
        <w:t>qm`E%tá*#Ò¢Þå1Öfd5#E#ÈÚÈ@#¸r#'G?ØïÃîî]#×³³Ë÷#|øÀ;º2*##][E×J|&gt;sm=õàÔA"²#%¤o#ÿµ£JÖ4Å#ç¢_ÐA#S¾3&gt;ói</w:t>
        <w:br/>
        <w:t>À;»#T^~¥£¼ü¯ÇûÉ7KÒ©þøÿèÿ##Jâ#¥gbFÈE#Ñ£eó¾b#æ Oh/)Fn##ÿ##GôAP8JðrbrT}#(#¯¾~cXÉ`g±Þt¾4ÜéÑH7ÅBf«()I1@B#z#qBSKGl´åé°#st&amp;)!#ÞÒ9Aþºu#"ÚS ü-nQ#{|~®zâ</w:t>
        <w:tab/>
        <w:t>êÉi</w:t>
        <w:br/>
        <w:t>@{)#J5tðlÐæ¤!E8~·ü#cúÄ6e##¢¨R¹#M%à¤O£Å#3##G°0FÿBüÆ71$wû&amp;ÎðÛD@g'Þè#Ñ#:l"(9±1½Î,÷ßê##§yI4Zâ3^Âsy,Úfü¯ý·#mõñt#c*\#í¶ÏWëSÌ.Å2$Úé¼!©2Ëd9#-J¯Ó#ra]&lt;:BÇ©ÖÊ¦ #T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OÆ]%~îÅºê»ÂëË#ÿ#ÁðL^#|d±sc#Ä´³#Á#M#ÝÑâæÙ)üÂ±%°cLÏ##ß.;Ó§###ÿ#]#&gt;§pGltvîxYW</w:t>
      </w:r>
    </w:p>
    <w:p>
      <w:pPr>
        <w:pStyle w:val="PreformattedText"/>
        <w:bidi w:val="0"/>
        <w:jc w:val="left"/>
        <w:rPr/>
      </w:pPr>
      <w:r>
        <w:rPr/>
        <w:t>´ÁÈ±AÎãd¦+ïñ+¼Ú</w:t>
        <w:tab/>
      </w:r>
    </w:p>
    <w:p>
      <w:pPr>
        <w:pStyle w:val="PreformattedText"/>
        <w:bidi w:val="0"/>
        <w:jc w:val="left"/>
        <w:rPr/>
      </w:pPr>
      <w:r>
        <w:rPr/>
        <w:t>®þZ_e#Ë\;ÑçRÏ·êãÆ5É#ç~c_##</w:t>
        <w:br/>
        <w:t>#XàÛ0ÿ#òÀJ#84þ#°#³ã#¨¨*Ær5¶Ë(ÙÉ&amp;.</w:t>
      </w:r>
    </w:p>
    <w:p>
      <w:pPr>
        <w:pStyle w:val="PreformattedText"/>
        <w:bidi w:val="0"/>
        <w:jc w:val="left"/>
        <w:rPr/>
      </w:pPr>
      <w:r>
        <w:rPr/>
        <w:t>ÒU|#£/7óíA{k}:#]|ðCÈH#h\ #Õ¦§/º!##uº#Æ&amp;ª#D¥¬-#ÊVAë#ÙÄIe{èÅ¶Â`æ{#Ò-&gt;ø#Ð#Ìü[C´`Zs#§¤À#H¼f§E²f"¶!#Éõ§#;!È#¦;$À .ïÃ#ê#ë«ÒØPiÝî=BÜ&lt;0#ÅÝxóò°|"¤»tG Ö%ñP)'#5##þ#Zæä¡$#ª#Ú»`Ðõ/!Ðr$8Kò8ydM_Ú$ÓVêÄ##õýÎKITx1k¬#@úÓå#}(»à«è@¤ÄhÚ#©OGø#(ôX¡bq2®d}¶ÖÎÅººýD»B&lt;ÇöJ(p±£C#BÄ#Ö:a##$</w:t>
        <w:tab/>
        <w:t>f#[Âè# u¤°¢Åà6M'.Ó{p¼þÓ¿x¼üÙÛ[ûÛ&lt;Ý!#R¨V(ÿd_|Þ#|èéEk×liùéµfé³$A#{Ò¬:KmÐOµ&amp;høL#$]¹¥½¯ç#ÿÊsqcO6.}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`T#T##ë#</w:t>
        <w:softHyphen/>
        <w:t>O</w:t>
        <w:softHyphen/>
        <w:t>L#ø&amp;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Ì¡(ë#±P~¬ñâ$#©/û§Î&amp;Tq##ø6ó°¿?#/ßýÓw»çÇìkñ®LØÙX#Ä¤P f##q Îªv#¤Öö#¢½Ë`"#l£ú4ð3]*kV:##S#)Z#£)¤Æ#¶ÙL©Ëåòd#¯¼.+þ-yX*#K'èõ¶uc*#Pb®±ÇÅ}Ö{±¤7Y</w:t>
        <w:br/>
        <w:t>QÎà8±/#a¶&amp;Pì£»½</w:t>
        <w:softHyphen/>
        <w:t>#©X</w:t>
        <w:br/>
        <w:t>ôÈ pMÃuBMêÿ6è#B®NµÑ¤ÀYt.##¶ó#</w:t>
        <w:br/>
        <w:t>ª4xZ«úGèÊúåõy¦o¬áEá¿#jT3# M÷F"</w:t>
        <w:tab/>
        <w:t>#9n#íFx\qz½#l;^"Í»Ug]ûPB#ïÇÊC#ÒÆSÑâ#$%`b#}²#t7p}®VoÙ B]î#m#(ÃèVëmqÀbLw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¡YT3#/Æë#þ³ÁÍw/¦{«ùøÍ7, </w:t>
        <w:softHyphen/>
        <w:t>'ûÿìWlÕ#|]y.^i³_à_.bÞyò¬/ÿúU½§®#4½lè_ÛëÅÃóä7#îfË(É#tS+`|!ÇCµ´#®Q¨E×àÑ± Úævbº#÷v70Ø¯!()¶F#E~[&amp;Ró1«ÝÆì&lt;·v¶×ËþîN#A#LË</w:t>
        <w:tab/>
        <w:t>d</w:t>
        <w:tab/>
        <w:t>Q´Î#L##ÌF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ßfãÂ</w:t>
        <w:tab/>
        <w:t>4ïÒD##Ä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í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øn´#äö±CºVL["(Zôí#J,5pà#ÿêÍ#ôV#Sf</w:t>
      </w:r>
    </w:p>
    <w:p>
      <w:pPr>
        <w:pStyle w:val="PreformattedText"/>
        <w:bidi w:val="0"/>
        <w:jc w:val="left"/>
        <w:rPr/>
      </w:pPr>
      <w:r>
        <w:rPr/>
        <w:t>+&gt;ÈUYGÚ#c/·øÀÕ#·²ÝÇ#$DA/#(#E#ÑÌF=±Bæ{o^|åßïÝs#Ý2%##Ç#q#@-#P¥ÈC#Ð&lt;~ºûUådP p?#X,Çâ´8F¹ë&lt;</w:t>
        <w:softHyphen/>
        <w:t>´·##Ój]×»©#rîÛ MÆ²##</w:t>
        <w:softHyphen/>
        <w:t>®^z¨Aü~N;¢s"Âå.dµ#%Í]#x-#</w:t>
        <w:tab/>
        <w:t>V#K£¯Ã\¶T&amp;#1þGÓéÎ"#jz#WË¦-OìS)GÜ#z«(×ëöçÄÙ[#¯#-&gt;o±»#Aê|q$'-³ng¿ý·ÿ</w:t>
        <w:softHyphen/>
        <w:t>[ûoüþz1ÞêS4xÏfxµ#Eëó¾&gt;çÊ¯S4F$#¾±ßå¶Ô#ØPÃjþÎ3|ê</w:t>
      </w:r>
    </w:p>
    <w:p>
      <w:pPr>
        <w:pStyle w:val="PreformattedText"/>
        <w:bidi w:val="0"/>
        <w:jc w:val="left"/>
        <w:rPr/>
      </w:pPr>
      <w:r>
        <w:rPr/>
        <w:t>##üì#~ö'&gt;ï0=ýù:~CÆç#)Kº¶¢xÏ@#{ZuÅZÖqÌ#×#åÕ¦TA§#,#</w:t>
        <w:br/>
        <w:t>ª##l&lt;Ã V#*WË*#</w:t>
        <w:softHyphen/>
        <w:t>È7(#&gt;örvúø</w:t>
        <w:softHyphen/>
        <w:t>þúàÎÍÓËoÏåØl/Úª#©¢öB"7Hª#¸¯Y½g1X4X9#bÛ2%J#Uñ2®E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sà×°à¼ #O6Îs#ñ#H2zo¬ÄÓÙãÑü#KªyßÞ¯###¿Í#4Pz´¦#ÙM^×¬æp0##8;0q#}3#lÿrðãÿoïä"#ïbÔ½ÌÈUáe1ØIöØLgàÊ¸G§J#dq+2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m¨·úa</w:t>
        <w:br/>
        <w:t>däfPMQ¢-y2èÊ¥#VÅUU@»B9·#¡Ïæ#×[</w:t>
        <w:br/>
        <w:t>3Ãr3#ÞÎ4Pl#¦åëÖJ+1×|3</w:t>
      </w:r>
    </w:p>
    <w:p>
      <w:pPr>
        <w:pStyle w:val="PreformattedText"/>
        <w:bidi w:val="0"/>
        <w:jc w:val="left"/>
        <w:rPr/>
      </w:pPr>
      <w:r>
        <w:rPr/>
        <w:t>Ï¨3(´·#Éj</w:t>
      </w:r>
    </w:p>
    <w:p>
      <w:pPr>
        <w:pStyle w:val="PreformattedText"/>
        <w:bidi w:val="0"/>
        <w:jc w:val="left"/>
        <w:rPr/>
      </w:pPr>
      <w:r>
        <w:rPr/>
        <w:t>!&amp;QjÎÑèv#¥&gt;íÝb-'§¨KñM#)-#C§W¥##fF·MÙ</w:t>
        <w:tab/>
        <w:t>²_¤DÙÀ#wò#¸×#0Ü½}ó`ëë¯íµW7ªHÑsoüîÏ·n&gt;§#óì²</w:t>
        <w:softHyphen/>
        <w:t>`¡É"l¢¬ÍfÔ,ºªÏy¶goÅà)ñwøëu&gt;yºÓÆ.ò¢ºtTõÙ#l'bÉÚ Pq7Ê##âß#X6~ÿ</w:t>
      </w:r>
    </w:p>
    <w:p>
      <w:pPr>
        <w:pStyle w:val="PreformattedText"/>
        <w:bidi w:val="0"/>
        <w:jc w:val="left"/>
        <w:rPr/>
      </w:pPr>
      <w:r>
        <w:rPr/>
        <w:t>#£###Yýìl</w:t>
        <w:softHyphen/>
        <w:t>ãÿåÂµµ4'2Ñ;ßaÐþþ·oÞÚ;j_¸</w:t>
        <w:softHyphen/>
        <w:t>J2$ðá` #¹¤`&amp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BJë ×.îp'ém#å##ÓÊZ$!</w:t>
        <w:tab/>
        <w:t>#F# t##2#ÅUÄl¶Ò",.knq~vN »ùQJ!#öT½DZ_³`ÅIÃ#¼ÜbÕ4F¥·¸+ÉÛ#ft5Á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¨#¯à#`¤ìv^ÙïÝL¿&amp;#õJT#+eáµWQÕ(¶M5A¢</w:t>
        <w:tab/>
        <w:t xml:space="preserve">+¶;ýaÒæí¡´/z1xc©¶nBÓ@¾¬DÜ/RPbëM4¤pYS###ß¨ûÈfï#³[æ}46ksÇ¾±#Ç#£¡ô#Ç(S$Í8ô </w:t>
      </w:r>
    </w:p>
    <w:p>
      <w:pPr>
        <w:pStyle w:val="PreformattedText"/>
        <w:bidi w:val="0"/>
        <w:jc w:val="left"/>
        <w:rPr/>
      </w:pPr>
      <w:r>
        <w:rPr/>
        <w:t>«-¦ì#î£7iñ¶Ð#Ö6¯;ÃmÙ3æÁÓjÎ£5ÊiY'RËc·@ #½#z:öåÕ3#Nsd/Õ`nwaCâ|¶Ú7¾ùæ/}Êó¤¯K#üW]º¹f_Þ:\Åhô!~#¯"B&lt;Ò</w:t>
        <w:br/>
        <w:t>?óõÙöç3#ñÙ#àyúv´È#·eà3|n¼]=ñ2-.âÍÈ%âN\ÔÚ&amp;#jv#EÛeºZ¬ØlèÁÏ£ìcJEÜ"(ø&gt;j#Ã#ï_¶§#)Õ¿õÆöí]#zDD&amp;i#OÝ5§#¾¹¦/AN#Ñ#¤#ßn`í##¯9jÍ#U·ÔÏ$jÐKÅ"È¼$#6#DNzÑ§£ÒRF#æ=§#lì´´-#MAAÿ</w:t>
      </w:r>
    </w:p>
    <w:p>
      <w:pPr>
        <w:pStyle w:val="PreformattedText"/>
        <w:bidi w:val="0"/>
        <w:jc w:val="left"/>
        <w:rPr/>
      </w:pPr>
      <w:r>
        <w:rPr/>
        <w:t>5(Eù?#úËßHûQ×ZC±</w:t>
        <w:tab/>
        <w:t>¸U#lÅÆUep÷|8®ø##XÝÖöv{°×Ûç#²ÈÝ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'p0¿F|¤-U´²CÚ6EÒÛCÊivZ;Ã6kk«³3hï#Ð¿#ícª@ÞU#+:]ÍriY#ç¤q¦ÅrÚä&gt;#º£y#ÆV½,Ë¨uæÛ#]Áë³;ÞÐ#OÕ¢OÞ##^6ÂÕÜê</w:t>
      </w:r>
    </w:p>
    <w:p>
      <w:pPr>
        <w:pStyle w:val="PreformattedText"/>
        <w:bidi w:val="0"/>
        <w:jc w:val="left"/>
        <w:rPr/>
      </w:pPr>
      <w:r>
        <w:rPr/>
        <w:t>A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±#a#ÙÝRÊÛ#ô</w:t>
        <w:br/>
        <w:t>Ol®dô¨L#jæ#"Æ?µ»U3bÎ&gt;K#Elú[rÿqeh4##´7è##í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äÑé{ß{ÿôb#{ìd,ñoàõ#Óð¼#ÇwñõÉ_þ</w:t>
        <w:br/>
        <w:t>×É:#8â_8þë# D÷º.##!ÀR,üøn#Ðá#â¬#îj ÄÝ*u#ÿEZS#]3¦|®b¥JªUôTÎJÓÔvåªk#Ò#¡Ñ)#ö¿¸ÿúòýA»·7°ÊÎ9#¸SµJ#-IÓbÇò#É_ÑôÒl#´VýX#FL#d¢Úç"«-Þ#Q¿"æ{Ð3 u#ñ#g</w:t>
        <w:br/>
        <w:t>#¡</w:t>
        <w:tab/>
        <w:t>#Ö#Âú#Á#QØ|!){#÷##(/õ_#C£²èËÙ³ Q@AÛb½¦PEõ§®Ú#a"ïb×ËÎ#Ú9#Ò^¾³7èÝÜîí##¯ì÷ß:èÜÙíÜ#tö;#ªøù³íÀ#</w:t>
      </w:r>
    </w:p>
    <w:p>
      <w:pPr>
        <w:pStyle w:val="PreformattedText"/>
        <w:bidi w:val="0"/>
        <w:jc w:val="left"/>
        <w:rPr/>
      </w:pPr>
      <w:r>
        <w:rPr/>
        <w:t>ÚÛÛÝÛ]%yö°P#ü³ÝÝ6Xu#3ÑåE##/fê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¬¥Ûà#ÖV#Ô#m"'îilªCµÀ#!#DÚ.k4#Q¡#9Àª #@R·¬£¢ã°¯)ÆÀ¤à]©$Ô¦I¬bÁZZ,33!ø4ÃævUµ¼0³ÂÄ[#q}²µ]5¶&lt;«èBÉùßmõö»Ôy#^AEÍV#!¾þÞô£w;³ãaë|¯uâÜÓu#4#ß¯sý|âXå×¿Üë¥?ørË§dÐ tå#}¯þ5|#Ü+}#4ln[</w:t>
        <w:tab/>
        <w:t>Ð@çì³3åÕ®ã^#%!Oså±7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¸¹D</w:t>
        <w:softHyphen/>
        <w:t>L6ò«@·:#jxbqr(¿¯0&amp;H#¾u»ÿæ·ïÞ¹u#¶Ø/p#vI#YæW¢é#U #R¬h©E¦äqyàQ'gµ¶#L</w:t>
        <w:softHyphen/>
        <w:t>ô(Ï#%¶GÝIR#©N#Ë¦£-h¡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òÛc8## ü¡Ì²8¢b±â"_O5Ùaf´)atÁ#ç%##0Ã(</w:t>
        <w:softHyphen/>
        <w:t>)¢VÔ0ýÝÜÚ#ï´;»Î®##$':û{Ý{Ýï|cuïkëþÁzë ½#Ù##eÙµY6#X¯Å°wc§s×3X¯`º¹èijoÎ, µ¶4ÄÜ¨</w:t>
        <w:tab/>
        <w:t>'zK!]P¡Dm^¡F3\c¢èÑêßX[i G</w:t>
        <w:br/>
        <w:t>##\òñªÿªÉâ#Ú!8#ÿÈBêcãlX#ôIÃ#Å#ä)`</w:t>
      </w:r>
    </w:p>
    <w:p>
      <w:pPr>
        <w:pStyle w:val="PreformattedText"/>
        <w:bidi w:val="0"/>
        <w:jc w:val="left"/>
        <w:rPr/>
      </w:pPr>
      <w:r>
        <w:rPr/>
        <w:t>5=&lt;Ãññq§²óAö3ã§µy·&amp;b5#öP½±(!.#c¥I#Þc¨·ê#»*aî#%âÍÝÈ~~û÷ß¸qó-</w:t>
      </w:r>
    </w:p>
    <w:p>
      <w:pPr>
        <w:pStyle w:val="PreformattedText"/>
        <w:bidi w:val="0"/>
        <w:jc w:val="left"/>
        <w:rPr/>
      </w:pPr>
      <w:r>
        <w:rPr/>
        <w:t>ê#i¯)údI_å#~ËêÊ!©3#</w:t>
      </w:r>
    </w:p>
    <w:p>
      <w:pPr>
        <w:pStyle w:val="PreformattedText"/>
        <w:bidi w:val="0"/>
        <w:jc w:val="left"/>
        <w:rPr/>
      </w:pPr>
      <w:r>
        <w:rPr/>
        <w:t>:Yÿú#&lt;###ÔÔõ×qè/6J##a®T#k#</w:t>
      </w:r>
    </w:p>
    <w:p>
      <w:pPr>
        <w:pStyle w:val="PreformattedText"/>
        <w:bidi w:val="0"/>
        <w:jc w:val="left"/>
        <w:rPr/>
      </w:pPr>
      <w:r>
        <w:rPr/>
        <w:t>¦¨tÏ§ç'#t#ö©iS#Â¸*7Es#161Á$²õ$#J#Ä#)#õ¶ÉÆÊ#Å.pª)</w:t>
        <w:softHyphen/>
        <w:t>#»wv÷n¾uÿ[;Ý#ê]#(V+#kQr#üÄí{R#Y#Ô#à\,f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Ý_]Ã#¨àR8.y®í¶\ûfµuIð4h###êµ£"cÄ#fB[Bj#èæ##µF±È©ònª «*tçÖAõ`##:#Ó,0¡#tHÖPmÇ^##+]#6#×ºè5õh#0\-zï=ÿå»ËËåùtIë#º4RC¤ÑÕ#3ÃV÷özÖoMçD)kÄ¯hÃ#îª©LåÁÚ@,ÁÕq´0¢##ª_§óÑª}#Æ##ÈR</w:t>
        <w:tab/>
        <w:t>#5Û¾öG\!¦#dî¢¥t£§Ë##"w</w:t>
        <w:br/>
        <w:t>þy+%¥</w:t>
      </w:r>
    </w:p>
    <w:p>
      <w:pPr>
        <w:pStyle w:val="PreformattedText"/>
        <w:bidi w:val="0"/>
        <w:jc w:val="left"/>
        <w:rPr/>
      </w:pPr>
      <w:r>
        <w:rPr/>
        <w:t xml:space="preserve">1]d#PZÐ </w:t>
      </w:r>
    </w:p>
    <w:p>
      <w:pPr>
        <w:pStyle w:val="PreformattedText"/>
        <w:bidi w:val="0"/>
        <w:jc w:val="left"/>
        <w:rPr/>
      </w:pPr>
      <w:r>
        <w:rPr/>
        <w:t>Ùp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Õ,#¯ËËÒ³G§.¿¨äóÉ"#ç`ÕÑ0ÅÝmïï¬_½¿wûöÎö</w:t>
        <w:softHyphen/>
        <w:t>Û½½£Vû~·{#µX#ðêõäÇ«Tñ#[6ù</w:t>
        <w:softHyphen/>
        <w:t>ËÓõû?°î#.Ê¯ä¹4nÿ³#!Á#T¿Ò¡?óÆ2Ñõië6.¶É#6gª3Pâ.¨#</w:t>
      </w:r>
    </w:p>
    <w:p>
      <w:pPr>
        <w:pStyle w:val="PreformattedText"/>
        <w:bidi w:val="0"/>
        <w:jc w:val="left"/>
        <w:rPr/>
      </w:pPr>
      <w:r>
        <w:rPr/>
        <w:t>(¼Òz&amp;ÑÓæ±ÔëiÇ±.6båª³2#ët³¹²A#ôWß lR#ÌÜÂ ##xáö[¯½ù·¾|#ÀÿF¯w0@u:JõH#ûDÃ#C#û-#øæ#LÏr@Å#&lt;</w:t>
        <w:softHyphen/>
        <w:t>Í#eÐ¬ÌñGzv^çz3¼-v¨0¡×ãÐòa#ô,)èSø'çÌ©¼</w:t>
      </w:r>
    </w:p>
    <w:p>
      <w:pPr>
        <w:pStyle w:val="PreformattedText"/>
        <w:bidi w:val="0"/>
        <w:jc w:val="left"/>
        <w:rPr/>
      </w:pPr>
      <w:r>
        <w:rPr/>
        <w:t>áÄHçÈjòø,2¹¬bÎ@ö#¤#«</w:t>
        <w:softHyphen/>
        <w:t>äÂÇ¾</w:t>
        <w:br/>
        <w:t>#xãU#£ÝJµQ</w:t>
        <w:br/>
        <w:t>¡B^=#Uä¦¨³l]Ú#vÛóöåeëü²}yÖ!«©$ëÆ:ÉåùdþÑÙòÃÕÙÉÙ^ëÁ{I#N6îFÝXkPP¶ÎÈÕUj#ß¥A]¦#§Ð~Ò¿Tü&lt;#AÆD2##Ô#ö#Jc"¸#6åòG¼NDÉ`ãú-ñVâPR#ÔR$#_³¤$öp8#'Úiã""#O*&lt;##Fü4#±í¼æÊ#Z]è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B##Î#Õ#í#{Û»ý;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Ù¶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¶òs¦~ÕåÉÇ§</w:t>
        <w:softHyphen/>
        <w:t>?nÍ.^#)ýJîEeU&gt;qÌè#I_éÐe.%û2#Û|Íùg£å;#O#¿?;ÿèÁù£ãË÷Nfs5 =\Qõ#8#¡¡Òi^#Jn¡±2õ_'x¬I8ÁÕbPÊX¹Å##©ãf#l/;§Ã·ÎñÀÉª#ÈJ·Ç#Y#å*ìº«÷##²fód|H#(âÏòO+/¶SX¢nTN¨#Âô¶lÄ####t3# .¸æz÷+aX#RO8#ó9±#©#.w¾Äy£ /.dVçÎHPýÈRL+#</w:t>
        <w:tab/>
        <w:t>C4äÊHU\¤#)×E¦gm¸N## Ôw#v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Ö´f##1$ðlEg0AHOÜ#2ÔÙúø½õé{</w:t>
        <w:softHyphen/>
        <w:t>ÑYk6ZÛ{Þ¬V,#ÃÒ¤ûËk8Å·CöMX#ÁuKü´îXïþkÛ7oõ¹×©µôba###Bcòn¢Õ8n#&amp;</w:t>
        <w:softHyphen/>
        <w:t>`âhÑ§!¯#ÍÞfQ081X#ª³~õa8ë³ä%#fÜì## P÷jãkHñYw&lt;)Ïôñ¾Ô0ÈòyS#®ô[dÝ¦#Â¼Û;;U_¿¿7íÝÓoÛ´´®iî¼ÙøU'4ÄqÞ¼kòòúëåÎþ##÷÷Ôg-xBø}ÃüÍ|äýñì½ïÿòøí¿&lt;ÿà#£#¦§'«ñÙao#TõÛrýb´&amp;µ#òÓ§#OEÞâÍvÕÔ##ÄÓI</w:t>
        <w:tab/>
        <w:t>RXeyIÓÕ¶t{gc##wO~q§»ÚÙÖ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#c#íÀ´##Ö"NgÁKd&gt;ÌH¤z]x¦Ï¢gf+h#é6ÝÊegHX2#÷ß±x$(l¬#cët</w:t>
        <w:tab/>
        <w:t>éjÑ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A¼#eéÅ#Ñ¦¹=u@¬`Â*¥û´w²j_ªJÝF;ö#·c½#Ù##+Ãö«¸c`$È</w:t>
        <w:softHyphen/>
        <w:t>ÌÁ#Úéºµ£n</w:t>
      </w:r>
    </w:p>
    <w:p>
      <w:pPr>
        <w:pStyle w:val="PreformattedText"/>
        <w:bidi w:val="0"/>
        <w:jc w:val="left"/>
        <w:rPr/>
      </w:pPr>
      <w:r>
        <w:rPr/>
        <w:t>¢ÿë6äÓAg#o#ÿa¡]%+´?Tö#¡í]R¯;jÌ*k+m¢ã#ÀÄd¨çÐkÝô:Âüã¼\±jÎÄ#Ä¼×¢WÃr0FBºÆ#X-Jñ¤øE1)#HÚØôs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þñ°®vìùæ©ùwIòPÎï##w]#Um4æVC¨p[¤ä</w:t>
        <w:softHyphen/>
        <w:t>##ALÄùY²þ#¼ÛCÂ%ch9C&gt;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¡Üú###NFt½#íßÞÛ»ñæÀfHòãPé#×Æ÷«X3QÀÎ~ëÎWì#ýíg#Ïdú¯#ÄYó(Ïû8;hg1êMß_?&gt;Y&lt;:^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I¿´##rô"e_ù#a#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ü^OÁ9PVc³:Çë##¬6¨c÷Û÷#G¯#~ó#~÷K_~ó</w:t>
        <w:softHyphen/>
        <w:t>ûô 4±ÕpS#ÅTÀ)Ç%&amp;/#?¨©tÃE&amp;ö^Å#ó5#¥´5V´Ä%ñÓ#|¤ôlr#W«#ÕÌ4UÅ¡#[%ms#´ÝèBÎ÷²5#¶È±Â¼h-Í#éî¬Ó#VbÙ°ü.×Ëñ##6#Ø4GA:¡Ah#qC°çgý&amp;â&amp;÷ý</w:t>
      </w:r>
    </w:p>
    <w:p>
      <w:pPr>
        <w:pStyle w:val="PreformattedText"/>
        <w:bidi w:val="0"/>
        <w:jc w:val="left"/>
        <w:rPr/>
      </w:pPr>
      <w:r>
        <w:rPr/>
        <w:t>±7¹}B#¶j &amp;ú3n#:;û½ûGýßx½÷ÚíîánwªÎÝÎÎNï`¿wogëµí</w:t>
        <w:softHyphen/>
        <w:t>Ã!¤6ïïò&gt;å#$#ûJ#ÍãäÝØ¦#ZÅÚjÑ#V#®z}#Ht#ÍÑ#D¢eE:±D`F}w¤#%c8UbÚ!î¤Ô]±##N`KµÜ ÖaúÝfx°Lq#Â&lt;#õ'#oéÆè=%%è{veåz#ËÐìQ#n5##Ö2£D_Î=ÚÊ`c&amp;íÞééÙöÑøà#mæ@[#®+ pcZ^ÒqùÕÖTÌw«»Ç#QsüoìeÊõÿøþ?</w:t>
      </w:r>
    </w:p>
    <w:p>
      <w:pPr>
        <w:pStyle w:val="PreformattedText"/>
        <w:bidi w:val="0"/>
        <w:jc w:val="left"/>
        <w:rPr/>
      </w:pPr>
      <w:r>
        <w:rPr/>
        <w:t>ÐÜø¯«ãs~ï3&gt;#.©#ù#|ô`vq¦`â##§£</w:t>
        <w:softHyphen/>
        <w:t>/¿~ô¢ï7ønÕ###&amp;##¿75ýM@E</w:t>
      </w:r>
    </w:p>
    <w:p>
      <w:pPr>
        <w:pStyle w:val="PreformattedText"/>
        <w:bidi w:val="0"/>
        <w:jc w:val="left"/>
        <w:rPr/>
      </w:pPr>
      <w:r>
        <w:rPr/>
        <w:t>øãÊâ#w_×#Ó¨òÙúé:ì;»·vNO#îN##Ñù</w:t>
      </w:r>
    </w:p>
    <w:p>
      <w:pPr>
        <w:pStyle w:val="PreformattedText"/>
        <w:bidi w:val="0"/>
        <w:jc w:val="left"/>
        <w:rPr/>
      </w:pPr>
      <w:r>
        <w:rPr/>
        <w:t>wW,'ºë³XP§XavêWÒv8i#S×Âªêxêð~$ÜV{5&gt; è#ÉÙ+np</w:t>
        <w:br/>
        <w:t>°Ey#I] ,ý</w:t>
        <w:tab/>
        <w:t>C#m3Ã+ ¸</w:t>
        <w:br/>
        <w:t>ú#@j#t*Ç#ëÚRß4#ÓæaGÿ?îþôÉÒüÊïÃnæ]sÏÚ÷ê#Ýh40#ÌpÀ!GC)Ë²#v#Ö#Gè##v8¬##_H¡àp0¨¿È#~áPÈ¢%Ê")jD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0</w:t>
        <w:softHyphen/>
        <w:t>Ñ[u</w:t>
        <w:softHyphen/>
        <w:t>¹Þý^?óÜ¬¬êêîê##(TgeÞûÜçù-çwÎ÷|Ï÷#STÖ</w:t>
        <w:br/>
        <w:t>£µ´ Éþ</w:t>
        <w:tab/>
        <w:t>·=í#Ó#`w}÷ÂúöNh,@¨il##ïô,éïµ÷/¯_¸##ec+Q#X#²#f4Û²Î</w:t>
        <w:br/>
        <w:t>ÊT=1jÕÈÐøÞ #ÃÇ,V³zrÉ±&amp;hâ"s]#Ô88°j#DéÁ¤8,FIjn2#MÝU(L'2%öd#D##ÜW}##¥äòb¦#n#é $#1å=V3ò{àVà[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0NâgÔÚ¢ÛR~#D.Vó</w:t>
        <w:softHyphen/>
        <w:t>»Ë¯ÿ7¿zsÐL#E#MTþ¡(M¿#Çå»=?×Õ@KäüWûõIá^ÜHØ&amp;+å1Wgy~4Ü#õ·7º½ÃÏ¼GÎaO¨BsI###ÕW}há,|#TÈ×j#ê'«#p##K¸º½}å«¯î]Ø£OOg#(ÝV&gt;ÞHG#XYð·Û\#Bðìx¢´×B#:Ñ8#s@@A#y]¼u-¡Fb*!g&gt;Hs¢î¬ÕxoP#«x## ÈÝ^</w:t>
        <w:softHyphen/>
        <w:t>Ô#%+¸@öY~¥#ãÌÉj!ô</w:t>
        <w:br/>
        <w:t>]2Ï#ÿÆ&amp;^qs¤×ºÄÍ£ÚYb®z6#ò´\#úlìa6O¿µÙïl÷z#v;{_íl}¹½óåÎÎWº7¿ÜyýÖÚÝ;[7ÛW·Ö·o´·ï¶wï®o¦AÚõK¯¬_Þ[nCKHª8®½eöGKÌTudè×ÖF#VRÜ&lt;K#ÃÐê#Óx#$&lt;¹0n###øt-±$=aÕÊ#!Itb»ÛQoÐêo©c</w:t>
        <w:tab/>
        <w:t xml:space="preserve"> MÅ#ºÎQ³±#x5#*rÊ*##BÐG*Ô#uE1#oÊpÊóËR</w:t>
        <w:tab/>
        <w:t>#ÊXi##HCujäãÃ+#¤Õ\##¤ãÜb~qqºÿÊ[o¼quoïÀi¯</w:t>
        <w:br/>
        <w:t>çEä#£bxô?å/³vTJþª#²¸r#ÿêÍç#K:hqö'Q\ïöç°BÛ#»fX&gt;íÓ`#Å[ÆáÞ#µÊ</w:t>
      </w:r>
    </w:p>
    <w:p>
      <w:pPr>
        <w:pStyle w:val="PreformattedText"/>
        <w:bidi w:val="0"/>
        <w:jc w:val="left"/>
        <w:rPr/>
      </w:pPr>
      <w:r>
        <w:rPr/>
        <w:t>£Ö`]4,Ù^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t½7Å¶92*ÛI¬~ùúk¯Ü¼þÚ</w:t>
        <w:softHyphen/>
        <w:t>Ë{»!ðCl#´#ç#X.^4M±èÚPNS##ù7RÕz#1:8#ÔM#)ë#¡Ñ"årx#H'@úR ¾óøÞc«Ö#,Z~*ÙÍÌê0Q#A]/úØ9#Þ#«j</w:t>
        <w:tab/>
        <w:t>@ÝÚn´féµ&amp;fKzI#)#3°x;è_#¶Ú/,¸××¶¾¶Xd@#~+ÅÈý#í¯¯Motz¯t6¾¾Þ¹Ñê^ZïD#6!@s×{»á#Bn#7ZÀ#ÞpÁ©</w:t>
      </w:r>
    </w:p>
    <w:p>
      <w:pPr>
        <w:pStyle w:val="PreformattedText"/>
        <w:bidi w:val="0"/>
        <w:jc w:val="left"/>
        <w:rPr/>
      </w:pPr>
      <w:r>
        <w:rPr/>
        <w:t xml:space="preserve">cØéñÃCZi¥Sb#Àæb!NKÅ¶:#èBY##Ø#!äßoôH#WeøÚt#=O#¬åN{4ëMp5ØÈ#US4ãÜWZÝQ##*v~±[§b#ÄºªiHÐª#KÆEÎ2## /M¡¡W#Ò </w:t>
        <w:softHyphen/>
        <w:t>#ÿè+a#\å4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¾×iLÙkwß¸´½÷Æå[_jµ¶#ýj¼(&amp;¬ù¦ÖñÙÎ7µºáM#¡áÉÑ/|½@jXpõnN#úK96î#Ûßy²&gt;nìnn]ÜÝ#-Çf§uçÖµê¡ù#Ö¥BÚ###e²ðäà®h</w:t>
        <w:softHyphen/>
        <w:t>)ÙÒ=ª¼ Â¢¼u[êHeQñÎYçí¯¾uýÖ7~ëw^½¸1ìP·µµS»#Ií$iDKödÀ`í®BJù"1¨ÊÆ#Å</w:t>
        <w:br/>
        <w:t>%ö.h2#j¾¹ÑáFæ#±7~ñA¿©§¸&amp;#ø.</w:t>
      </w:r>
    </w:p>
    <w:p>
      <w:pPr>
        <w:pStyle w:val="PreformattedText"/>
        <w:bidi w:val="0"/>
        <w:jc w:val="left"/>
        <w:rPr/>
      </w:pPr>
      <w:r>
        <w:rPr/>
        <w:t>¾#T¡X¬³m#®(¨¤5#îÉB9F¡¥à#Ö·¾·öµhÇ&lt;Ê#©p#d#ìÂ##±ÐÈ£11a¾MÃ{$f#V1Iv_Zí^Zß¹.#ô1ô#ñÿÓµsñ(#ô40#¤#îÆø</w:t>
        <w:br/>
        <w:t>8lÞ/#ôïX"û´#¼Bî:©.´rªx¶E¤Û5¦&lt;&lt;Í%©·dB|¼YP¹¼Y¤ó4ÒOVk&amp;#Ù¤T</w:t>
        <w:br/>
        <w:t>3oË#`]±q¶ÝÆ&lt;Ñ©$cúÄÀZ$Ð^h{#8Øtúm÷#³9#ùè@mi¶#ÃF¯³Óïï´û[íõíµÖÍîî+¿µsy¯Ó½FEähjxhºú`#íé#¢_#ü|Ù</w:t>
        <w:softHyphen/>
        <w:t>#6$[ÖÂ¯êiúÏþóï'öü&gt;ú,8yîó2#ããüøGËÙ¨#M´Ë</w:t>
        <w:br/>
        <w:t>ÝÙ¿~m'µpzgþHáÍÅµ#3½")#T#P*'-æx#¶Õ¬³WÜ÷Ù5!¥$H¿tõÚx&lt;Üºru{süøÑa#q±+aó#Eí3Æ#QM $òðLjN#¸A&amp;°|3·A#uÂ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ô@L[ÝeÚ¦w#&lt;×BÕ ø#èÐ##ð£&amp;ç`±dv##µ±êPé##°*#ËÇ8õÄeJ(iÊËÈ</w:t>
        <w:tab/>
        <w:t>â@&lt;µL®#hpöÓÂ#ge</w:t>
        <w:softHyphen/>
        <w:t>wq</w:t>
        <w:softHyphen/>
        <w:t>»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G~ä4¤WGÉ7ÛãÝ©#Õ&lt;y4ÿ'#ÊaÓÅ×#p±ab}#&lt;9»#ie</w:t>
        <w:br/>
        <w:t>oR9Ec#þy</w:t>
        <w:br/>
        <w:t>#¥´EÔûz·Dò¢Îr#ÜÊ´¤2#AÖeÀÙPö#GaÑÓ¢#7J#&lt;#*Ü</w:t>
      </w:r>
    </w:p>
    <w:p>
      <w:pPr>
        <w:pStyle w:val="PreformattedText"/>
        <w:bidi w:val="0"/>
        <w:jc w:val="left"/>
        <w:rPr/>
      </w:pPr>
      <w:r>
        <w:rPr/>
        <w:t>¥"Ç"(n</w:t>
      </w:r>
    </w:p>
    <w:p>
      <w:pPr>
        <w:pStyle w:val="PreformattedText"/>
        <w:bidi w:val="0"/>
        <w:jc w:val="left"/>
        <w:rPr/>
      </w:pPr>
      <w:r>
        <w:rPr/>
        <w:t>¦¡¦#«}#¨È#»#ãæòdÏ£à</w:t>
        <w:tab/>
        <w:t>Ç?Å#üV¸[ÁN7ác¸Íí;_º¸wõ«¯¼y{gëJ°#05¨|Vã#ë0®2G#Þn3E[0(ùX^#ÌÏÿ#Ã#n¨w6</w:t>
        <w:tab/>
        <w:t>O½LËú</w:t>
        <w:softHyphen/>
        <w:t>oÙ³¼Þó¯#e</w:t>
        <w:br/>
        <w:t> ñÞÏß</w:t>
        <w:tab/>
        <w:t>ïs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wrsÿÒÞn°ÂOûªÇðïª'*½#+_ÌÁyÕU©#TÜÄî_</w:t>
      </w:r>
    </w:p>
    <w:p>
      <w:pPr>
        <w:pStyle w:val="PreformattedText"/>
        <w:bidi w:val="0"/>
        <w:jc w:val="left"/>
        <w:rPr/>
      </w:pPr>
      <w:r>
        <w:rPr/>
        <w:t>ZãûÔ#(æ#¶£wéÚîn´úw÷ÚÃñÁÃ(#$mSD[U6Á×á§ a¢å`yy`¡Ð###</w:t>
      </w:r>
    </w:p>
    <w:p>
      <w:pPr>
        <w:pStyle w:val="PreformattedText"/>
        <w:bidi w:val="0"/>
        <w:jc w:val="left"/>
        <w:rPr/>
      </w:pPr>
      <w:r>
        <w:rPr/>
        <w:t>îñ#ð½9ìÙAË¸H´K~ïf°A$Áí:##ÑLf#äe#`Jå²¯Ù¡*7åsóÉVsÖâe¢!Âi¢`¡X õ#7+Ãê=Õ##³#ò#»£¯fuËn²O#²éaÍO°</w:t>
        <w:br/>
        <w:t>0Y'#°&amp;%È</w:t>
        <w:softHyphen/>
        <w:t>ùññô½¾8zB#&lt;Æ#7 ¯©</w:t>
        <w:softHyphen/>
        <w:t>C%"{ºä##/ÒF#öJZGÒ»Dv.n#,5«(#¬#÷-¦'I´d&gt;lüª:#"ß¤</w:t>
      </w:r>
    </w:p>
    <w:p>
      <w:pPr>
        <w:pStyle w:val="PreformattedText"/>
        <w:bidi w:val="0"/>
        <w:jc w:val="left"/>
        <w:rPr/>
      </w:pPr>
      <w:r>
        <w:rPr/>
        <w:t>ê#ÅT¡v##Läc/Û|#Sé#rgÞiQ¤#B[##f²$CÅµ1¾#p</w:t>
      </w:r>
    </w:p>
    <w:p>
      <w:pPr>
        <w:pStyle w:val="PreformattedText"/>
        <w:bidi w:val="0"/>
        <w:jc w:val="left"/>
        <w:rPr/>
      </w:pPr>
      <w:r>
        <w:rPr/>
        <w:t>)oô«RM/§K·ßíJEw¾#y¨ö###_ýæ;×_½u»ÛÙIÏ7N</w:t>
      </w:r>
    </w:p>
    <w:p>
      <w:pPr>
        <w:pStyle w:val="PreformattedText"/>
        <w:bidi w:val="0"/>
        <w:jc w:val="left"/>
        <w:rPr/>
      </w:pPr>
      <w:r>
        <w:rPr/>
        <w:t>ªVÊK¬Üa#sãÃZiÍ×gùåß"i÷é}2#§Áôè«#£/äö2#×£Ô#ÿô7æÈýÃÿä?æbs#½Ì§übø2ï#ONN2%x#H1ôûýÁÅýtDýøM~Ì&amp;</w:t>
        <w:br/>
        <w:t>r&lt;ÅVò{À½3£S~Í</w:t>
        <w:br/>
        <w:t>1QÒd¦17Ú#~£Ð&lt;Õêä ÚÞÚßÚM[÷</w:t>
        <w:softHyphen/>
        <w:t>#WnµÞýÙ#÷#§:çê3CÏÍzÇeÿ#&gt;8/s@Æ####ä#ø#õè¢±?pgÔ(fæDCQ1#5Fé|Ö#)ååðù#Æv@?.+ÏèæðOÙô¾?ÜÛEsFà# Ô@</w:t>
      </w:r>
    </w:p>
    <w:p>
      <w:pPr>
        <w:pStyle w:val="PreformattedText"/>
        <w:bidi w:val="0"/>
        <w:jc w:val="left"/>
        <w:rPr/>
      </w:pPr>
      <w:r>
        <w:rPr/>
        <w:t>L*êvöÐI</w:t>
        <w:br/>
        <w:t>¿©ÁË§+÷#"4/çuØZGî&amp;lÉÅh¼6z#¯Ò²4eN6.ÉÖôx9~0## AËvfÃÙOþåòÑGÉQ¥à#7®òÑ¶e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°8((.L(ùòÐ©0/XOÏ¶ÈT6#ONê?$î¢Õ´êÎgãik"#Þ&gt;\¬'Â"Bt#¥#Ø&lt;ùu2ÎúD#RP#&amp;-³F¹A&gt;#Pj£Äà¦Y$Ðøè#[ç#{#v"ÖÔ&amp;#zÝ½Íþ àxþú¥ÎÕ·~óêõ»oÿÆolõ÷#á ûFÏ##«.#G*ª#á_n_¿ÌùÌ×à#®ýì#ÿÅ÷ÿâÃËÞï^¤Ðaq|´®ÇË¤tV@t}ÐY#Î§}î²ý#ßþÃ¤Ï&gt;óÞ~/¸|ùâÕTîOgÝ</w:t>
        <w:softHyphen/>
        <w:t>îÅËý«Ök{[7ßz3î*ÅÇ+ïã©ñ»ç&lt;µÆû¨_O¶ú¾YÚ#Ä7ñáÈoâüª</w:t>
        <w:tab/>
        <w:t>ÉfÃ#)ª##</w:t>
        <w:softHyphen/>
        <w:t>dÞ#[;×¯ßØØë#®½råøg#ON#¡ß#%È#s#rWbdq³-#äLÄy"AM$?R#;´N'óYiE##»Üá×¥MuªïÂ~¢¦%^#x¡ò:#ojóÖ×#ºJh##²4_ní#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#³&gt;##'¾@Ókv·.##&amp;ákn+·ÂÂWÃ1)gÏÎåÎ%b#m#Uìø,££ÖìºÂðiÆËÑÁbò8¹ªùGïÍ?øù2x|ã°ð#Zé#z)#· #E8HÁYh;§#q#Ô#ôA#sí&gt;vP,}¦iw]</w:t>
        <w:tab/>
        <w:t>uKÍqlë#6Sh¦êu#ì</w:t>
      </w:r>
    </w:p>
    <w:p>
      <w:pPr>
        <w:pStyle w:val="PreformattedText"/>
        <w:bidi w:val="0"/>
        <w:jc w:val="left"/>
        <w:rPr/>
      </w:pPr>
      <w:r>
        <w:rPr/>
        <w:t>0</w:t>
        <w:tab/>
        <w:t>#N#h7ö6}õÔ¦£¬9oMº/É%~ñ&amp;Á#ÿ#¨É´v ü^{«×Ùìuw77Ò#"±ÑÅþàúÅÖ</w:t>
        <w:softHyphen/>
        <w:t>oüî7¾ùö[_ùí^oÄÌ&gt;###&gt;ÅÂx0«ø_P]_úÅxÍÅIÛÑ_~pòôÐ½ù¥ÐÖû1ýFI/7/yÓø¶asd^ú-¿Ê#â5srÆ]Î¾Î#úÒ·n" O</w:t>
        <w:br/>
        <w:t>#AGWK:3Ù%EU</w:t>
        <w:br/>
      </w:r>
    </w:p>
    <w:p>
      <w:pPr>
        <w:pStyle w:val="PreformattedText"/>
        <w:bidi w:val="0"/>
        <w:jc w:val="left"/>
        <w:rPr/>
      </w:pPr>
      <w:r>
        <w:rPr/>
        <w:t>3ø'#x¾§&lt;Õ#wþ</w:t>
        <w:softHyphen/>
        <w:t>,d#èjhFi&lt;M#tÒ#¹##üÙNk6\;ùÙ{ß¿÷/vüà»þ?¾÷½##,[#</w:t>
        <w:br/>
        <w:t>:\F'Ù5Ä#¹rÄO99æsC¢##6Q¨Ê*</w:t>
        <w:br/>
        <w:t>##:K½Åt|¡Ó»°ÝÙhÏRY°¦Ê®]PÛìÀÓ</w:t>
        <w:softHyphen/>
        <w:t>áGqÂBXæ&gt;ItFÀJ!.;3Û@z###^¾:R,¡@9h(%«-#O!âUI|#Â&lt;Ø##Æ.+!KcÑ</w:t>
        <w:softHyphen/>
        <w:t>EQ#9ïÈ}/rè%s´&lt;.Æ'iUFK¸|#ü'à2ÃmÑ[¡ºªò[æä36óVz[Æg¨è#0'#ã±}à»#ò#ö0_#Rø#¨9!©µÌ&gt;#ëNV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=8CXfîÒw:#ÍÒ±ýÑl|ÿÉdÔ##uEx±@qQPíR![£8±ín-NNS¼VcÈGÅÐw#´µ.ýð¢hW#ÕµP^#31Ø</w:t>
      </w:r>
    </w:p>
    <w:p>
      <w:pPr>
        <w:pStyle w:val="PreformattedText"/>
        <w:bidi w:val="0"/>
        <w:jc w:val="left"/>
        <w:rPr/>
      </w:pPr>
      <w:r>
        <w:rPr/>
        <w:t>w9B¥ãÑW~ÿâµÛ¿ÿ¿ñöîîWcýRÔÎ@ÖÖÿ3ÐÝd½#Þ®ú¸ó_®äÁ1¾àö[.#½ó^#ï}7¨#×6î¾¶óÊÝ#</w:t>
        <w:br/>
        <w:t>[.#ál}á#:³SÉ¸ý÷ÿÁ?#ì#¼Ö_íÛòäÙ</w:t>
      </w:r>
    </w:p>
    <w:p>
      <w:pPr>
        <w:pStyle w:val="PreformattedText"/>
        <w:bidi w:val="0"/>
        <w:jc w:val="left"/>
        <w:rPr/>
      </w:pPr>
      <w:r>
        <w:rPr/>
        <w:t>,xæÉ#W?ø$³Kì#Ý##«ÓB#OyOÎÛl=µ#ò+Úv##ÀæÁR|¯½ø#ö-¶.#.#û#÷#uÊíÖÖÅ·o¿öÊþí;Ý·olu§é~Â ^ò¤G©A²XÂ|#;¡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$Í]ÈÏ%ëÊÎ#Zl/¦NV9Jo4ý)\</w:t>
        <w:softHyphen/>
        <w:t>¢X&amp;##ÆÐ¡°#M</w:t>
        <w:softHyphen/>
        <w:t>ê¬´Ë#¸#ÅT2###±W$J $WíÁaZr?Eà#B]#¿úý#) 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dÌGHøÇÃÅéÉrz´&lt;=mFT#F#/8#É#=</w:t>
        <w:tab/>
        <w:t>n+u#©ñ&lt;í3OfëÁYÆÈÄ¡;`¶\Aø(|hf#Ù}|Fn.¿e²#÷ÜK0l|LÂ#.#### Å4e#)uªn²§3#¹+ê¥Ã#Æ.ÇQþ</w:t>
      </w:r>
    </w:p>
    <w:p>
      <w:pPr>
        <w:pStyle w:val="PreformattedText"/>
        <w:bidi w:val="0"/>
        <w:jc w:val="left"/>
        <w:rPr/>
      </w:pPr>
      <w:r>
        <w:rPr/>
        <w:t>Y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#F#¼#mÌ¹X#RMA#ÝékEÛü¬QDuÛ×º</w:t>
        <w:softHyphen/>
        <w:t>×¯</w:t>
        <w:softHyphen/>
        <w:t>¿ò×z·_ùw¿ùoþNðF¯Sd°</w:t>
        <w:br/>
        <w:t>Îdú#pÈ0ÜAöP¬â³¯</w:t>
        <w:br/>
        <w:t>Øë#/ÚS##_xã';røÿñøÉO#3;¹õÊO##v§'{7ï4È.#BvTþÁ/æ#{{¬~ûÛßú#i±kþU#2äµÛkpÏo²~ÛàZèâ9*#\Snøß¾5ýpm+2,6HoÝûþ÷¶úý#WsxÙGVÄO/TPÄÞ£üÞßÙÜ¹qýÖÍ#èû·^»zi°þ Çw'ø&amp;#S#Êâ~#ÚZ´¯V#H¬AHî#Á:RH¸þÁt·6##kDÙ##;DJÒ¥#</w:t>
      </w:r>
    </w:p>
    <w:p>
      <w:pPr>
        <w:pStyle w:val="PreformattedText"/>
        <w:bidi w:val="0"/>
        <w:jc w:val="left"/>
        <w:rPr/>
      </w:pPr>
      <w:r>
        <w:rPr/>
        <w:t>.À°#´ß°#m[Z&lt;±¤Òü#8a\[ª|K» n¿@¥Au½#ÊeY</w:t>
        <w:br/>
        <w:t>Ó#Ù$ßíp#À Jß¡´&amp;)S#µtn#V(þÁ5C/Ä@I~YÙ¤éúÉ£ÙÉÓþ^tóµçä\Óuy,æ?É|£ÿ«ê¾#«ºy´# 1#É·ëN%&lt;ä´q#p#PwkÍ=.1#ï*#|²X;:'Û @#ñ#ì#^##4Ò#)ø#§#-Þ</w:t>
        <w:tab/>
        <w:t>ªsö#Æ(¿pÔç|RÂíLc$÷66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µÝ_¿Þo½y¹}ço^}ë÷ßþò_{õ«__Înf$S+ÐÒok¬I«æÆ¯æ\&lt;·ãjy7xxo§J#üÓ</w:t>
      </w:r>
    </w:p>
    <w:p>
      <w:pPr>
        <w:pStyle w:val="PreformattedText"/>
        <w:bidi w:val="0"/>
        <w:jc w:val="left"/>
        <w:rPr/>
      </w:pPr>
      <w:r>
        <w:rPr/>
        <w:t>u¶ôµ_à+½n?:|tïý#ÿøxÞÿèãÓÇ#W6×vî~</w:t>
        <w:tab/>
        <w:t>z`s¶¸V¾Ø#|Â=#³ûÛÿ±ø5ûÊ#³i</w:t>
        <w:softHyphen/>
        <w:t>jQQð/ÎÙûU#öÓî»|òVÊÐ4vªª#\þ®R#°&amp;4©tÔóÁ#v·.Þ¼#tÕ¨ª##LA%#ðx§###}ïíÝº¹sq9éì\»¼3¼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¶¾6I0#+©#sÀå#ÑD6´2öªÝ</w:t>
        <w:br/>
        <w:t>ë#A$ÕLìD0]¡Õ´§##S@yþD#*9;#Î(q#ø âTTîøH¦^§¹SÊ#©{D¹^o##j(4WÒý#ÔØ!+2 Ü!+#¹OÚÅ;d%è@)dpä|¤Û#ò×S)È#Ë+@O#ÜE~1©©#M4´&lt;,OG)ßNw8ÎÙÎd&lt;?1v#v#ÏÛ#&lt;8È/$³ÑnÌd6¨</w:t>
        <w:br/>
        <w:t>¿Ö~e~#j/Y&amp;øÐ1D1híIï4Éè$Ð#C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;-|n¤CÞ#ç®$#gC[l÷Æô#à##ßI#Ô]åBïvèÙisßÜYõÂæ[¿±÷Ê×¾zåK¿{ëÆ¾ü;w/_ÿÍVë#.T0^2sîÑ</w:t>
        <w:br/>
        <w:t>3#nþ)ÈRææl)</w:t>
        <w:softHyphen/>
        <w:t>Ý*XI$ýèg§IÓ</w:t>
      </w:r>
    </w:p>
    <w:p>
      <w:pPr>
        <w:pStyle w:val="PreformattedText"/>
        <w:bidi w:val="0"/>
        <w:jc w:val="left"/>
        <w:rPr/>
      </w:pPr>
      <w:r>
        <w:rPr/>
        <w:t>vÏE#¦&amp;#ñ{Q&gt;ãÓöÀrùÓ#§ÿêû÷ÓtÕ</w:t>
      </w:r>
    </w:p>
    <w:p>
      <w:pPr>
        <w:pStyle w:val="PreformattedText"/>
        <w:bidi w:val="0"/>
        <w:jc w:val="left"/>
        <w:rPr/>
      </w:pPr>
      <w:r>
        <w:rPr/>
        <w:t>?L½éúÎÎáö¥'#Üo UQy_®i©##¤û&lt;ðÒ¯Æ</w:t>
        <w:br/>
        <w:t>å#F*mKàz6ý¸rÕ?Ë$y=yK!j5éeB*#È#iµ:gWÆ#¶#q@C^ö!8=%ÙÛ`#d;F#WH(W#¼óÓ#|ðó#Þû³ÿöÿùýSH§Ñijï²fÓI#Ê#ã¨,ÓÂ*ar¢</w:t>
        <w:tab/>
        <w:t>ÎyB|¦í^kÐÚË</w:t>
        <w:tab/>
        <w:t>ëN`Ýä!Ö0Ê#ò</w:t>
      </w:r>
    </w:p>
    <w:p>
      <w:pPr>
        <w:pStyle w:val="PreformattedText"/>
        <w:bidi w:val="0"/>
        <w:jc w:val="left"/>
        <w:rPr/>
      </w:pPr>
      <w:r>
        <w:rPr/>
        <w:t>#ÆfCÀ#I]"n#RMaû#,ç#dãáÚSòRÍ¦áà* ¸##7lz@Ó~w#Z#!õRË´ìbµ(1\øyÉvô?%J%È$Ì#-Ô#Ï®³Ød #î##êYO¾Y)¨ÎÚxÜ:MG)ì@-#WÆ#îNü#ø</w:t>
        <w:tab/>
        <w:t xml:space="preserve">r#H0#CÝ¶ÖI#3e#iÇX«#G7c4Ó" </w:t>
        <w:br/>
        <w:t>N×Ûé#E¸#¬=JIXlm·#.Éç\ÂBdq)B,ù0#1FI##±ë,#|#Hýkéwíê¥WïÞ¸´ÓÝ¾#½#Þþåß|ëë7¶·_ïõCG#ìºU¤{(tÐÃzºÌôÄÎÎîÆèä#ÎA¨M$#ï2¬äe2# ?÷Uö#</w:t>
        <w:tab/>
        <w:t>#4Û]½/·##ôßþ#ýø§ß#tæÿxí'ÿ²ÿÊ6¿þ×»##[ûßxå½í&lt;SØy&lt;óå.ýI¯j#nç#¿C©Ä¯Ó#C/&amp;Sñº#¤½#YwøË@èuVxµÆvà ÔÌ¬æÝfÚ¾~Ò´X#ÉéOîû fpwä®ØJ¾x</w:t>
        <w:tab/>
        <w:t>a## Åýýk×?JÛñ=þñèt\ö¨äàÝÓ¶`éã#5¨#Î#m¬µvÖr¤òÈ=2T^S-°@6ü#WØx</w:t>
      </w:r>
    </w:p>
    <w:p>
      <w:pPr>
        <w:pStyle w:val="PreformattedText"/>
        <w:bidi w:val="0"/>
        <w:jc w:val="left"/>
        <w:rPr/>
      </w:pPr>
      <w:r>
        <w:rPr/>
        <w:t>]¨Ø#h#¨ÕÇ#Â#$ 8¥1îâiÖ#ÓÚ-ÿ|Ã</w:t>
      </w:r>
    </w:p>
    <w:p>
      <w:pPr>
        <w:pStyle w:val="PreformattedText"/>
        <w:bidi w:val="0"/>
        <w:jc w:val="left"/>
        <w:rPr/>
      </w:pPr>
      <w:r>
        <w:rPr/>
        <w:t>#çNÑM#AÉÈ(Jê</w:t>
        <w:br/>
        <w:t>¡b#wª)#¸D#K(Û8###2=&lt;ÐJÌBáN#3P-¼0i</w:t>
        <w:tab/>
        <w:t>èx=C%%ÚÁ#W</w:t>
        <w:softHyphen/>
        <w:t>¥ #Úkr?D/Ôü]£-T@ì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Iv~ü5{#éµè#fÜ7IY%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¦#]ã¹F#|¿ú#óÒû</w:t>
        <w:tab/>
        <w:t>#-ÊÑ$`éUW</w:t>
        <w:softHyphen/>
        <w:t>B#[#"kj##0##ZSE</w:t>
        <w:tab/>
        <w:t>v:ë#Lû÷#7#&gt;ì_»qûúÝ[¯¼ù7zí##¯Y1ä±u¹Ê5®ü"ÎÈþgnË*&lt;?#Aeh#</w:t>
        <w:softHyphen/>
        <w:t>qÏ#Òç¶¤é±³ð##:8»´_yñÑ|ñ#?ûÙñÿ÷¿jO#f###önvwn½¹±Ùß¾¸sik+ô?JW~a$÷éÍ½#ßùÏ¿óëdX]_®ÄÓI*âg&gt;Ñ³#üþ##¼\Óz¼½¯7</w:t>
        <w:softHyphen/>
        <w:t>Áø#I#+|Ç¸²F\¢¨¥ì,Q#Lþ¹'u#òu#zø\áGÉéå»¯_Þë=ùàèt#ë@ÁBÏ¾C#Ç¡#é`§úÊùw0ýÝA#Ý¨Û</w:t>
      </w:r>
    </w:p>
    <w:p>
      <w:pPr>
        <w:pStyle w:val="PreformattedText"/>
        <w:bidi w:val="0"/>
        <w:jc w:val="left"/>
        <w:rPr/>
      </w:pPr>
      <w:r>
        <w:rPr/>
        <w:t>ÍÂÛ)§¥Dô</w:t>
        <w:tab/>
        <w:t>R#@Ì¥Î%6;M#ôálöÁéûON¯]$fâPBqÓ#mGE¦ÙPK</w:t>
        <w:softHyphen/>
        <w:t>MÿÔHTc7#LM¦§0ss6»×Ë</w:t>
        <w:br/>
        <w:t>#ò`¶JÏN_L!G15¨GaOÒ#ñ¡¢#¾ìò$:ÚT°}a#É\#qï¾&lt;Q9Òj#pl#eÃJ"###F[È</w:t>
        <w:tab/>
        <w:t>1â Y##¬#÷Ä(*OâåòhU¤}!+«/ë#³#ª#¨</w:t>
        <w:br/>
        <w:t>SÆ~³æòå#¦¥£#1õüRG!í»#äN#?¼Ôzpû</w:t>
        <w:softHyphen/>
        <w:t>7Þü×v:¯b³é#Id)#²â^</w:t>
        <w:tab/>
        <w:t>Á++S¦¢&amp;_í½#YÀ®«³¯g~©gh"{µÏ½òüþÍËÎ&lt;M'â¤Ð¢°6;ùáÿÅøçßï\#á´#ìmÜ|s÷Õßº|ýâk##¶#BÓßn|!</w:t>
      </w:r>
    </w:p>
    <w:p>
      <w:pPr>
        <w:pStyle w:val="PreformattedText"/>
        <w:bidi w:val="0"/>
        <w:jc w:val="left"/>
        <w:rPr/>
      </w:pPr>
      <w:r>
        <w:rPr/>
        <w:t>ÓËzD/c2ânÿá·¾Uôä_¯/è'z±Å-ÒÇÖédòÝã'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]:V|ÊpÔTÕ,ÿ[{ÐÄAõs0¶ñW¦§###"]¡3Y«ið1jåþ+#¢Ö</w:t>
        <w:softHyphen/>
        <w:t>d</w:t>
        <w:tab/>
        <w:t>#ø#kk!&gt;Ü¸yåêW¾4#vwvïü4##-Dé#gÞD# #</w:t>
        <w:br/>
        <w:t>Cxj{DtZÛMèçÖÛ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íwL#M1Èj##ßEÌ_&lt;^¿¸Á#¬±HyîøâôQ'",Õ,¡/#Ø#éP# ¼0eËpð)Í¡&gt;##&amp;Pßã#EÎ##&gt;#Ý#nTÆc#^áFe#&amp;#B*2#À±#QæÎVÏe#ÉC§7ü¦Eª&amp;J#§*Ké4¡(P#1&amp;Þ\¼·ê#³#1|åà,¸#$zÀä#ÝN¥ </w:t>
        <w:br/>
        <w:t>¿##l·#UÛ}Ç#£#m¤ã¿g*-v13¶V¡¼},q&lt;,Èë³ÝÎìí¯\¸|÷#¯¾ñµÎ|Û¨± y##H1Beè\J®(#¤¹ü{¶#Ï¾;·ñ#òç#m-ÊzB¢[9Iä¶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ãÙñÑðÁøÃÙôçïï\ûé?úãù£#bÉcØ#Fýë¯#®^¾³»sñêvú4»U_`°¾¨e'#ý##ê¿èûÿªÞ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FÇ#Ç¾##"8Ø#þòÝÞOþüêV·³yá3aÝ#hVSýÏrvJ#+Ô¼°!Y$Þç#©#ÆjÜMm$W¬#ræìÐU°ýs¦oT#(UA»ýúÝIk´¹¿súÁ#IÝ*0¯ hm2ÔbÁZ#mæX#gË~®r½lêÅnfC¢#ÎY</w:t>
        <w:softHyphen/>
        <w:t>Lí\&gt;&gt;##ÝééñöFRÖr#®Ng3â T$Ugåj½¨ Ø°Mø#ó&amp;!</w:t>
      </w:r>
    </w:p>
    <w:p>
      <w:pPr>
        <w:pStyle w:val="PreformattedText"/>
        <w:bidi w:val="0"/>
        <w:jc w:val="left"/>
        <w:rPr/>
      </w:pPr>
      <w:r>
        <w:rPr/>
        <w:t>a#Ã«È¦©ø#él##ö-û+5 #Y½Ý¼@Â^$1jÜ#v:µó.&gt;#T#$Ã-ÎÆ##kH #\Â¢8#h_D3ÌØ2;dhÝeçs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ö#ý#Ý</w:t>
        <w:tab/>
        <w:t>ZV?Çã#¡#¬&lt;MÖN#ýÑ¬s#@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ZmsÍ8Xv¹ÆÏ#XÞ#E~Óä;@ö#Ñ(ü¼"P#=ic_ÛÚ#ÜÙÚ¼ù#oÝùk_¹~ñÕ#v¡¾` </w:t>
      </w:r>
    </w:p>
    <w:p>
      <w:pPr>
        <w:pStyle w:val="PreformattedText"/>
        <w:bidi w:val="0"/>
        <w:jc w:val="left"/>
        <w:rPr/>
      </w:pPr>
      <w:r>
        <w:rPr/>
        <w:t>vU#hÒ@MÑ¾Ç³#V{pn!</w:t>
        <w:softHyphen/>
        <w:t>£ï#èÙ¢#Yg²U§4¨HßóoUþ#Pñøt:z2#Ýûéû?|ö?#l$Ë0HuBkrÐ»z'r![ëó#û</w:t>
        <w:tab/>
        <w:t>»Ù#åÜ]#ù#ð#0tÉFë#6:ÐÌX*)VtgïîìoîÝ¾9Ø»¤Ògørø#5K#*WÎ¹,5Ì</w:t>
        <w:br/>
        <w:t>¾*#p#¢2&amp;É#²ÍìdMÁ4çõ´ÎÑtQn¢A%ñ#àcDÊ-'×®Ýèì#5Û##Ü#ØÕÏ#½Íø0É5*¶#]6#eÐ#\Ø#kkæ#¬-Sæ4£F-ÊVé¦9#iÁÜ\è¼×SmbÑJ¥]túDëÀwÑÂJ#b#éÃ#ôà&gt;á]º÷ô#g36«14B#Õ*#</w:t>
        <w:tab/>
        <w:t>s?8uR2(`##gi8K##U)ÁÐdâA)IÛ¹#_#MTÕ£.½Bä{#tCA#Ruþ¸T gÄýÁ@ÏïÜ##©ºñÐJkêñ4#DÙÚ&lt;?\ X##~À&amp;²ÝìR×G·:^#õ  =ÍÖ"«##Â ÛÞÞX}£ûJïÚÛ¿ÿ¯}½³¶/}Á## !#+H¼AtóçóBç±tÛ#Ë5ÓØg# §»¥ÎBIwgÖ#pµ½9?#º*fuÑ2@ÕWÏD}+nâ£Éxøð£ã#ÿ¸³vÒ½v¹³µßÞ¸°ÖÝÞ¼pq{óK_~}kk§è#/þj\¯_`#'æþ£#.º#~</w:t>
        <w:softHyphen/>
        <w:t>¾²#ÓHº%±]¾#'Û#Ò(ëyÿ»?o3ÏGÙ'#</w:t>
        <w:softHyphen/>
        <w:t>ÿ×ÃÖ«[.ÒZ</w:t>
      </w:r>
    </w:p>
    <w:p>
      <w:pPr>
        <w:pStyle w:val="PreformattedText"/>
        <w:bidi w:val="0"/>
        <w:jc w:val="left"/>
        <w:rPr/>
      </w:pPr>
      <w:r>
        <w:rPr/>
        <w:t>N?fE0¡Ü ;TâÃë#ZY+ì#Ý`e#µ#"ï#õ</w:t>
        <w:br/>
        <w:t>#º[#R#|äÂÎÅÖÖ¼¿{)IêÙýÇÇ`¬a±Âc#b5â:Jnxm³·#¨aÐF.¤Êgµæ½ýØ^(ÙÁ#)?¦x#1PX"~U¸¤È¬ü#</w:t>
        <w:br/>
        <w:t>æí¯sFsé&amp;###*F#ÌÐ#²×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çiÓ#ó±6Lï#òçC4Ssh###áçdÛÆE</w:t>
        <w:br/>
        <w:t>Áu##ZÊ¦(¿ÌH#¦âgO.ÈÌÈ#Th#]%w##5°S(Ë}</w:t>
        <w:br/>
        <w:t>ªâÂ¤1#íÜÄF###VI</w:t>
        <w:br/>
        <w:t>e#,é6°X?]v#Çæ%#§e#</w:t>
      </w:r>
    </w:p>
    <w:p>
      <w:pPr>
        <w:pStyle w:val="PreformattedText"/>
        <w:bidi w:val="0"/>
        <w:jc w:val="left"/>
        <w:rPr/>
      </w:pPr>
      <w:r>
        <w:rPr/>
        <w:t>z®ì#S#ÿS$¨R=«p5×ÛýöNª##ÑðÜ|õæ¥+¿ý;ßü»ßØèÝN7]¸O#ó</w:t>
        <w:softHyphen/>
        <w:t>â\"p7zí¦{83Å#+À#[ç¿ºxW«ÓZ#Ú8xgåÑ#B7WÕxèD® cQ,¿3;&lt;xð84þÞÞÆÎno{¿»µ×ßÞÞßÙlÇ</w:t>
      </w:r>
    </w:p>
    <w:p>
      <w:pPr>
        <w:pStyle w:val="PreformattedText"/>
        <w:bidi w:val="0"/>
        <w:jc w:val="left"/>
        <w:rPr/>
      </w:pPr>
      <w:r>
        <w:rPr/>
        <w:t>Û¾¶Æuòåyü#}#ÐýÃ?ü#5U¿à~¡»xþÍ#ÝóQ#Tå#²ô</w:t>
        <w:softHyphen/>
        <w:br/>
        <w:t>Ö:?CgGÁ'Ûß³Ä\gødxï{ÿè«¯fWÃ¶ª£`ìº¥ÅçÐcn~^#®Þô#0LP(?®SÅ#Ä#b º¯X¬oíïÝ¸²¿\#\¸u÷fïþðÑ£càó#&lt;#ÔÙÚI9####b=yd&lt;#b{r?E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,®§@ººðÊzH#R±##KÁ±¦#××·)J¡###¤;Zª¿!#K®³C{e¤!Â¡#¿WCY¹#$!5)YÔùôH`#éîÔC#.- A«á%Àª#,&gt;2#èõ«TÇµB\Ã8)¥Ò]JJ^~XÏ6½d|M</w:t>
        <w:softHyphen/>
        <w:t>£¸BÊâ0úN§z3ÎT*ZÃá8eQ"6{EÔÆÄÄkv"RÆKo.æ§{\©ÚÄd##A¹b¤ö¦·#Í«õ»½µ»ó#¯¿ñöÕë¿Õ:Å</w:t>
        <w:tab/>
        <w:t>ËHå|ËÄ#êÞÆÜy8ÕÊ©û¬ó¦#UàåæçÍo_°dkVø#àÈ#z*</w:t>
        <w:br/>
        <w:t>5?µ7~,_2°°K#KÚDrê»#PÖYÝ#Wk0ÝÛI0Î8w.íù+w/ì'#N5Û/ðUÜOþÊm´ÿð#þaÜÀO}Ù/p#_ô</w:t>
        <w:softHyphen/>
        <w:t>¤9dK²ÛÂó/é¸7ÿgë'?cÿyÔx#'yz7°2¦k··##;#|P&gt;À#VÊÅÞ¸3´Ì#Ì]Í®qØ¦</w:t>
        <w:br/>
        <w:t>P@-2#ÑDÒÄpÀ#¹#óeÏ#¹uáæ</w:t>
        <w:softHyphen/>
        <w:t>½½ÖÖË·ïô#?#Æ#Hð#)ÿ!.Éº</w:t>
      </w:r>
    </w:p>
    <w:p>
      <w:pPr>
        <w:pStyle w:val="PreformattedText"/>
        <w:bidi w:val="0"/>
        <w:jc w:val="left"/>
        <w:rPr/>
      </w:pPr>
      <w:r>
        <w:rPr/>
        <w:t>%8#.=#î(y"##^^^#}=.Í\}¤5D# ØÑâ» ö0î##9ÉÒkB)&lt;D1Æihùþ##LÔ¤¨Õ¾&amp;</w:t>
        <w:tab/>
        <w:t>ãt8</w:t>
        <w:tab/>
        <w:t>k&amp; O#&lt;DÖ##H%</w:t>
        <w:softHyphen/>
        <w:t>ÍñMl##]8L@/4ð¥ÙOµ%c#ç#é8 [#ÄNÑ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/à=©#JìmF½8 ó¼#Ï#aÚªk÷:1,q#lzà.$&amp;°ôÑ6¡½¤ûíp&lt;ÂhÅ#q#$#s¡##HÝê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ÕjÆÓ¤NR|v{=f¥¿±ÙÞ1[ë</w:t>
      </w:r>
    </w:p>
    <w:p>
      <w:pPr>
        <w:pStyle w:val="PreformattedText"/>
        <w:bidi w:val="0"/>
        <w:jc w:val="left"/>
        <w:rPr/>
      </w:pPr>
      <w:r>
        <w:rPr/>
        <w:t>Ö[¿÷zçÕ¿ý{¿ñÖW¯õ·ûËmà#H0«5f,##öÂJX¹6ÿ*Ðæ[c¯3wãÓw#¾%_8í¦´yûÊa9[Ë,&gt;Ai#</w:t>
      </w:r>
    </w:p>
    <w:p>
      <w:pPr>
        <w:pStyle w:val="PreformattedText"/>
        <w:bidi w:val="0"/>
        <w:jc w:val="left"/>
        <w:rPr/>
      </w:pPr>
      <w:r>
        <w:rPr/>
        <w:t>Êfã$+ÿxswxëË§Û6Ú½k{{woßÙ¿vgs{o}ýÙN#w¶#îÓÞY¥#óøíè"ý¼ÿ+}=ÛZ=º{ô"gPhkS|±ºÕ#É#ó</w:t>
        <w:tab/>
        <w:t>·Sg&amp;qË³Ä¤|@È±,x³lW#D÷#ëCãÓ8·e9Ø¬ÂÀúö$iÍ#4cí¶V¨®Ê«qHïDsis÷Âõ+ý½ÁîµËÛãÓÓÑQ4´³ÍÂr</w:t>
      </w:r>
    </w:p>
    <w:p>
      <w:pPr>
        <w:pStyle w:val="PreformattedText"/>
        <w:bidi w:val="0"/>
        <w:jc w:val="left"/>
        <w:rPr/>
      </w:pPr>
      <w:r>
        <w:rPr/>
        <w:t>\#!Ånk7Mv1#à¿¹ZC3ÃÕÀ»!î ðÒB4±7</w:t>
        <w:softHyphen/>
        <w:t>ðÙU$ÙÂmRØByµ2ÞD³!</w:t>
        <w:br/>
        <w:t>ëÁfyJ\¤Â##¥Åúaä#HÛ¢MîLTÝSÛ%Ë8ñOþ#¾Éfm6#ü#*$@éR#/#Zo"EòP##4ã#¢qJ½Õfâ#£bÈ+#ÎRm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#;)?ÈUðÈì*g</w:t>
        <w:br/>
        <w:t>\ÆOPº85!Í#²h&gt;##Ãzº"æ¤ÑÙ6ÜÆüvRí$Èã³#²¹3¾³·Özûzçöïý;_ÿÆÛ·¾ü××###hÊÐpYZ#Bee#÷¢O¥¨?&lt;Àùàü÷P½¾Á=\# =µMZ}´+Q#®#%#ÚÑÉáÏ¾ÿá½{·û/¿zy~ùz</w:t>
        <w:br/>
        <w:t>.÷BCxJù¢»eô</w:t>
        <w:tab/>
        <w:t>Åg®{mû;ßùus[#V#K]mËºCÝë§f=ÛLÚ§#À#%÷½#TË¶ÌT}S#'¾~#{låîò#Î#^æÙiÌm}âÙ|ó+®CÌm¦ËMaõ#F2Ý#÷/ßzýúl-ÀôÎñãVX¦Y"ÁlK[Ý#</w:t>
        <w:tab/>
        <w:t>õÁA#y¥NxOÆ:ç¾'§WYeuâ@I=dw`Jæ+ÎSò¸ñ#"!Q#Ò@bIdÉ6#V";¬3CÈò##ØÊ#£</w:t>
        <w:softHyphen/>
        <w:t>[#ß#g#Ñ#LFn½ø#óÅ'</w:t>
        <w:softHyphen/>
        <w:t>wGë#¼ÆéJ.</w:t>
        <w:softHyphen/>
        <w:t>#ò«d©qcå#[)##Yp«»ØT5263(</w:t>
        <w:tab/>
        <w:t>¯ü'y3\WfEDÎ#AQnê"n#År`-uÎ×Þéd#K#Á:) ´æ2B</w:t>
      </w:r>
    </w:p>
    <w:p>
      <w:pPr>
        <w:pStyle w:val="PreformattedText"/>
        <w:bidi w:val="0"/>
        <w:jc w:val="left"/>
        <w:rPr/>
      </w:pPr>
      <w:r>
        <w:rPr/>
        <w:t>|#»#s#E´R&lt;x}¬#òëëiÒùÒ¥ÁßýÚíW¿vó«¿ÛjíQý©¡*ãÉx¬ìE³l\#O×O¥yËHÔ'¯VÙZròå[³ë2¦ºef</w:t>
        <w:softHyphen/>
        <w:t>»º¸m4#ãÓÿw»£7Þ¾Ôkm&lt;X\?úps{#µ_&gt;ñe&gt;þSï</w:t>
      </w:r>
    </w:p>
    <w:p>
      <w:pPr>
        <w:pStyle w:val="PreformattedText"/>
        <w:bidi w:val="0"/>
        <w:jc w:val="left"/>
        <w:rPr/>
      </w:pPr>
      <w:r>
        <w:rPr/>
        <w:t>·üéãÔyûÌ#X¢#ÏzÈ_õïÏâ</w:t>
        <w:br/>
        <w:t>ë´ý</w:t>
        <w:tab/>
        <w:t>§©Þ{#à~I³øñ#|úÕÄkZ#ûÒ|k8QV¸¾¢¸×Üp^å{» f2i¦Te}ñÖZ&lt;#ÿµn&amp;» ôÿSå#cûÖkwöw×·ön¼òú+¯Þèl#ô'³«ýÞþö¾)k¹#ºdKäÄ¡#rm#j1#DNuiÌ</w:t>
        <w:br/>
        <w:t>'%#2,</w:t>
        <w:br/>
        <w:t>nÀ4ìøx###zÒs§ÝD£;ûÍÒd</w:t>
        <w:softHyphen/>
        <w:t>J¡#{ÀPÄL`u\áØí#@¢é%í# ý¦©ò¤n#l#@Ä#bÌF§û±</w:t>
        <w:br/>
        <w:t>= ¢¨ö§È²¤ds#</w:t>
        <w:br/>
        <w:t>¡Çiï#K#Bì5mâ</w:t>
      </w:r>
    </w:p>
    <w:p>
      <w:pPr>
        <w:pStyle w:val="PreformattedText"/>
        <w:bidi w:val="0"/>
        <w:jc w:val="left"/>
        <w:rPr/>
      </w:pPr>
      <w:r>
        <w:rPr/>
        <w:t>õ"¢aà¯:ûe##7©¸EáçæFbY\#^µ#6Æ6^NòVãà-ÓÏ2sÑ#zW¬</w:t>
        <w:tab/>
        <w:t>¥ñÂ0Ü$æâë%¸#t#þo¢¹þÕ+[7ÿÆoï_ÿÍ7¿úÆFû*#nÞV</w:t>
      </w:r>
    </w:p>
    <w:p>
      <w:pPr>
        <w:pStyle w:val="PreformattedText"/>
        <w:bidi w:val="0"/>
        <w:jc w:val="left"/>
        <w:rPr/>
      </w:pPr>
      <w:r>
        <w:rPr/>
        <w:t>^50#ÿÕ,7AûjÇ-Ëò|ëLû©yfg~¦i##8Ëg¯ðÞòr#&amp;þÃÕÌ'æË,ç§#&lt;&gt;úñ»Ëãk#§§ÃW'ÃP"¦n*º*Óõ|EÓ·</w:t>
        <w:tab/>
        <w:t>#·,µGBý®Ö¿¦_Ls&amp;ìi}#Ûõ¼]øÛgù|¦#Zm³¦</w:t>
        <w:tab/>
        <w:t>Ä8=|T#(O××#@ã¤ Ö#d#6¦§òM|z#{#Ûì¨\ 2øB¤W¨©Ã6,{#i*x0=¼÷Óï¿óäñÑÑ½ñ#&gt;ùÑÑý#ÛIö#©o[üáÎò#zèMÙ¥Õ%"n!UÍY#¢#BIV#RÞ4}^?ÌÒÅ¨ß#÷b#X^ÏÂ¸'ÌIò;ç6=##ý&amp;J#:Ø#ppâ/d#f#£jÌ#*ýx#Ô</w:t>
      </w:r>
    </w:p>
    <w:p>
      <w:pPr>
        <w:pStyle w:val="PreformattedText"/>
        <w:bidi w:val="0"/>
        <w:jc w:val="left"/>
        <w:rPr/>
      </w:pPr>
      <w:r>
        <w:rPr/>
        <w:t>j¸¸-r.RÚÃ²#ãl#Y¡</w:t>
      </w:r>
    </w:p>
    <w:p>
      <w:pPr>
        <w:pStyle w:val="PreformattedText"/>
        <w:bidi w:val="0"/>
        <w:jc w:val="left"/>
        <w:rPr/>
      </w:pPr>
      <w:r>
        <w:rPr/>
        <w:t>52¹#®ø?#g!W§#VÕÝù</w:t>
        <w:tab/>
        <w:t>Â#8Bø~Å¹ao2ÕÑ`2|</w:t>
        <w:br/>
        <w:t>²Þ)ßB13Ò9</w:t>
        <w:softHyphen/>
        <w:t>!jØ</w:t>
        <w:softHyphen/>
        <w:t>£ñò`x|###B¨ÎñdÎôÄB</w:t>
        <w:tab/>
        <w:t>èò&lt;½¤#·h2Çú¢Ó¥ê0²é×#h··ü;ÿÖÛi&lt;táË¯éÂµönúÞY* Ênk¦Å0Ï##åL¨ÇýÌ¬cã×ø½#i Û}µym#]¡Ø#1ù²#NÃ»ú³##ÃùôÝùß_ÙÝè¼ýåV÷êU#EçÌu:%üÂNÅ3ÿâÝ·lë~Í#ºg#®#³¸</w:t>
        <w:br/>
        <w:t>,#ò÷#h¾&lt;¶©Z}ûÌê÷&lt;ã&gt;;çO¯õôÍjÑO©%qæ#4SáRi,Å ×_#½h¤?ãúKAØÝ*ã¸ãT#¹+r#æg³°YGËÍÍý«w_Ù»º»wyk:xãd8}xïÝxé´#Ä%°¢ÆJ?</w:t>
        <w:br/>
        <w:t>|hc#«snhõm21##@##êBÚ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Ü ºÉ{Ñ®ÑB###mh6(##F?f0#1;J~</w:t>
        <w:br/>
        <w:t>1¡ÍÇ#5â</w:t>
      </w:r>
    </w:p>
    <w:p>
      <w:pPr>
        <w:pStyle w:val="PreformattedText"/>
        <w:bidi w:val="0"/>
        <w:jc w:val="left"/>
        <w:rPr/>
      </w:pPr>
      <w:r>
        <w:rPr/>
        <w:t>+Ñ# hu²zé7#FÜ#áÜÀ# ¸¹hú|§r#</w:t>
        <w:tab/>
        <w:t>mi2pcU×áÚ#Ú#zû##7õ3±]=5hÑêìwø^N#w##Þ·`a¸èàÆnéÈÑË4Bï½þÚõõK</w:t>
        <w:tab/>
        <w:t>3IP§#a###û#Y9#-p:E°ÃÆUÿóúÖú·¾Ñß½#µÛJ#©(®#L#×#ù*êi##WÅÊai@Z¢{g+¸¦Þã##2G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d#¦#w«Yyy#gz£}íNûú«³8©ó÷'LÐ_Ü²äÏ²_ç7U³ö?ø#ß"]ò¯ûëi#·2#µQ¿:ùÓ'TÎw?:=ü`´u)yIfôÉá|x4#ª_.</w:t>
        <w:tab/>
        <w:t>óû</w:t>
        <w:tab/>
        <w:t>aä#zî##uõÓó1c])0gT?)#¼$=BIÅZÀ"ð[/k#¥##:È«8</w:t>
      </w:r>
    </w:p>
    <w:p>
      <w:pPr>
        <w:pStyle w:val="PreformattedText"/>
        <w:bidi w:val="0"/>
        <w:jc w:val="left"/>
        <w:rPr/>
      </w:pPr>
      <w:r>
        <w:rPr/>
        <w:t>wÀÉ2#6R@R\#ú#ç¿Ý</w:t>
        <w:softHyphen/>
        <w:t>A²</w:t>
        <w:softHyphen/>
        <w:t>W®¾÷äÆOÿùO&amp;#þ#á#`</w:t>
      </w:r>
    </w:p>
    <w:p>
      <w:pPr>
        <w:pStyle w:val="PreformattedText"/>
        <w:bidi w:val="0"/>
        <w:jc w:val="left"/>
        <w:rPr/>
      </w:pPr>
      <w:r>
        <w:rPr/>
        <w:t>¨m#¨ØQß##]YUÖñ##&lt;#9_|G1pY½ ãÅe;E #!q#ïà %¢3ýYÔ~J¼</w:t>
        <w:tab/>
        <w:t>p##Ü+ù-¼jÅñ#©öü¨ß&amp;õ,7##ª,S¯&lt;S§b\¼#¤#Ô¬é</w:t>
        <w:softHyphen/>
        <w:t>ï¤Á#%#t#||bd¼Ù¬Î6§Ö¦Ì)gö½ #ð#JS\#iª¡ÐÐ»¸µõo¼ýÖßü_ýîo½¾÷v{Ñd#u1Ýy#@wxB#=T#rGÙ7nõ/~é·vöw¿tëÊ ¿#Þ%m®°ôÆ0#¬#TÖ¹Is#µV#ðÏC°å¹°H#w·þLúüºåÅµYYD«|Ò*(á#ü\P|fÐRxì;ÍâÜ&amp;Æ0Þ/mÑ&gt;·a¨+3#óö#|ë##ã?÷5~Éo0¬n\#NT·èñhöÃ?ý³Ó#ïÚ½K[!ÿ,"aq9#-òÎéâ`²Íf#â|òmÖ#×|Ôr}ê#ùm¬ªV¸xý¤LLsÖYÁøÁ#©k6ôÊ¦"ÉOÁ$#ü&amp;¯##v[uGã#ú##{ËÙýw'ï}ï¿?ùÞÿgm6ÊñOO0Ëöè¬Ä</w:t>
        <w:softHyphen/>
        <w:t>y#åPhð#Ñ%ÌeÙY #¯#[51tt%ÿÂélóöBN</w:t>
        <w:br/>
        <w:t>#</w:t>
        <w:softHyphen/>
        <w:t>#g[(ßb¢#[é#¡</w:t>
        <w:br/>
        <w:t>1QíHpa</w:t>
        <w:softHyphen/>
        <w:t>3fç&gt;#Ý&gt;ðGX0ÔKç##Òìy9Ðg&gt;0^TTFvv»O1$6&lt;2ùEýw¸1!¨p©fmd#Ìüià;,#Î[Å&amp;:^Ì##W¢uÕ##gOOì©z</w:t>
      </w:r>
    </w:p>
    <w:p>
      <w:pPr>
        <w:pStyle w:val="PreformattedText"/>
        <w:bidi w:val="0"/>
        <w:jc w:val="left"/>
        <w:rPr/>
      </w:pPr>
      <w:r>
        <w:rPr/>
        <w:t>JPý+#o}óÂë¿}÷w¾ùÚ×_ûöøÎúöp&gt;4</w:t>
      </w:r>
    </w:p>
    <w:p>
      <w:pPr>
        <w:pStyle w:val="PreformattedText"/>
        <w:bidi w:val="0"/>
        <w:jc w:val="left"/>
        <w:rPr/>
      </w:pPr>
      <w:r>
        <w:rPr/>
        <w:t>a&lt;®ooF8°óÆîÖ#¿ÿÊÖå¯}ùÍöo#~ï¯G#ýÏÈïe#Ù½Æ¼pLÆÁðv#²ùõY#¯dµ¦ê#Ë=UG¬×?&amp;~Â#Y;öéI)4Vg`¡?µëxÃüÙÍ2¯05WÞ.¢6©Án~Éøüå#öö</w:t>
        <w:softHyphen/>
        <w:t>osBük·.«i8s#³Çãáï\_ãõþÖF«#_S`¶&gt;¿Ø#_½#òg#Ó§LVóÐgÏþì #alVÀ)êäJ#²N0¶|*#l</w:t>
        <w:br/>
        <w:t>z#áà`#Â¡ÈBD#I#XëÀCÝþä¤·öÝãéÿëþø»ÿã#þÑ5;ý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Å{âùã«Í#6E,ãT·J££ã%T&amp;</w:t>
      </w:r>
    </w:p>
    <w:p>
      <w:pPr>
        <w:pStyle w:val="PreformattedText"/>
        <w:bidi w:val="0"/>
        <w:jc w:val="left"/>
        <w:rPr/>
      </w:pPr>
      <w:r>
        <w:rPr/>
        <w:t>Ù#§Ü|2_#$`HsxC$ãý:d×ié(ÍW#Ñ#ÅÈT»#*-ñ|# 9ú/Õ£1è^þ¤9@µ#Á#àÓÐzd#±ºYÐõíÎúv¯³ÛM#;z8,#X#ü #¤á=:#Ð#*{Ë#»ÊVY#,¶¯±ªÜ4{,¥1|ò±ká</w:t>
      </w:r>
    </w:p>
    <w:p>
      <w:pPr>
        <w:pStyle w:val="PreformattedText"/>
        <w:bidi w:val="0"/>
        <w:jc w:val="left"/>
        <w:rPr/>
      </w:pPr>
      <w:r>
        <w:rPr/>
        <w:t>#©õ^ãÖMïýøgÓÇëÛ×îö/ÿÁå;;¯¼ù¥/¿ö¥k#nõ¦©Úl#ç½v2îÿ/ÿwoÝý¯Ûß¾vãN·v</w:t>
        <w:br/>
        <w:t>¸RÜ©ÜHQíHýÿ#óêhÿ±x5wOñ¾¼EçR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ûøÖûÍØP1ØÆõðjMÜQ7 #2-#½:ÎcÚ½àþgq`Xä5~.é¥</w:t>
        <w:softHyphen/>
        <w:t>ÐÙn/Ó1"âE¼ÂÀ}¾ðá2:ãxÕOð«¶.##£W³åS¹OºùO=</w:t>
        <w:tab/>
        <w:t>z.+XÌËÖàj#T*#® &amp;À÷@´ÊR×</w:t>
      </w:r>
    </w:p>
    <w:p>
      <w:pPr>
        <w:pStyle w:val="PreformattedText"/>
        <w:bidi w:val="0"/>
        <w:jc w:val="left"/>
        <w:rPr/>
      </w:pPr>
      <w:r>
        <w:rPr/>
        <w:t>#%#Ö-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\©Ê!lðd#¾§¹z#´P|2üåÃù?ùWßÿ³#?üÓÿ²5¾î}Öí,çù,k£µØÈ¦/×Eâ&amp;9ZÜ##ú®9&amp;l9ïZÒ9dârqµ¨9Ã#ORÔ'T#R¾²#i1l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]¶ º##ë&lt;PX#*R»=)`e^8$³·#,ÕæäyºË½&lt;kDÖR#ÐxD##I£"a0Ë#G®`ÛdÞÃ×Á]²$?ÓÓG2</w:t>
        <w:br/>
        <w:t>#6iXl¡#Y-¸3k¤IÄ&amp;#;Sc#u¤±#¦woþÆoþ/þ#û7î¶;G¹Ôbúd1&gt;##ßùã'?þàO?&lt;ý÷þOÿç7ûo^#¶÷/vÚÛ)FÊ.)V`j£ÎFK¬</w:t>
        <w:tab/>
        <w:t>R</w:t>
        <w:br/>
        <w:t>Q¯é/¿µ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§#w</w:t>
        <w:softHyphen/>
        <w:t>#~RPî##ü##Ï|.5ñ¢Ýäæ#òøÓ´â#)12OÅø¢a6Wiíj#½ÄçÎÄm|ô@¿#Õ_+ëâX$Å#QýéÝ=óý¹û#Æ¥`öújfªlVãobS²Ôy¤fY¬`ùæ*ÐQâh@##@Ú9)#j</w:t>
        <w:br/>
        <w:t>ú°g¥Ht+\íù´;ÿñdýÁ£ã¿üùáãwßùÞG#ýà¿O?b-$5#Ä1ðÛb##ºMÒÏa©àDÅnPX¤kËÚÑ¡*wÅ#¥E3È#8©|Êwö±à} #J##[!¼#</w:t>
      </w:r>
    </w:p>
    <w:p>
      <w:pPr>
        <w:pStyle w:val="PreformattedText"/>
        <w:bidi w:val="0"/>
        <w:jc w:val="left"/>
        <w:rPr/>
      </w:pPr>
      <w:r>
        <w:rPr/>
        <w:t>#NcÃôØ½È¯F:?*Ib´c¹yH3|,$#EaaàÌSO#V^Dõ¥á-ç</w:t>
        <w:tab/>
        <w:t>nä#9¼zÌ5#¶sö/Ê]írLmÙ4»meSSX¨#c:µ#Pï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Ý</w:t>
      </w:r>
    </w:p>
    <w:p>
      <w:pPr>
        <w:pStyle w:val="PreformattedText"/>
        <w:bidi w:val="0"/>
        <w:jc w:val="left"/>
        <w:rPr/>
      </w:pPr>
      <w:r>
        <w:rPr/>
        <w:t>J##×ÌIDAT¾~#ÊcV#Ë¢¢ÒÆeâ² &lt;ãèý#S#£ #õDt·¦Û7~ó÷þË¯_ØØÝO$N4ªÏC#OÇ÷¿»yù</w:t>
        <w:softHyphen/>
        <w:t>»·oßyõµîî~ \µs#%C!6å]5¾*#,Z®ë#óqyºt</w:t>
        <w:tab/>
        <w:t>^¿È{</w:t>
        <w:br/>
        <w:t>M</w:t>
        <w:softHyphen/>
        <w:t>X#Î#´Á=ö#d¦ÿ#Ïñ#L#¾lÑÖÅÚ~ÉÎEVØ4çWåxÜ³½~:Æìb\þ</w:t>
        <w:br/>
        <w:t>nPOûi#û#T3TC_.ÒÙ÷uÔ#üzD¡+ì¨#¹]å¯ä#õ¥¹zhìù¬µ#µ#?|gøèOúá#ï=ü³'#ÿIkú^r©"¦#±å²·HF mz#S¤&amp;Fè6#(ÙÞQqkåÂØ6Ê?VZ±î í#Bàm±#-:®#Õ0[L#)yaós#yÂFá¯ãhÆ-¡ão$U#Éë¸76"#X#äíi~M#i« ¶$ÚUä#=åI&amp;#J!òÃÃÊãã¢#nÑ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+$z'#/e#òy#cðÓ#ke³#ÕR/</w:t>
        <w:softHyphen/>
        <w:t>¡¿@^DU|</w:t>
        <w:softHyphen/>
        <w:t>c\¼¦CyÑbyJÅ#</w:t>
        <w:tab/>
        <w:t>×$¾Öhä¯Ä.P[h¡ÏLìw#oýî¿ù·ß#lD%#XYÎ|Ì¸»×»v}ÿúöDFÊ-#a#Ü÷æ# ÜG##ø»þË±á÷N«Øes¶·&gt;ÑÖ¬ÓÙÊæÕo_r#4KÕ#Ã×y¦Ãù«û¹²n#©å#8o×Îßï#¾¯çdáÜ</w:t>
        <w:tab/>
        <w:t>þ#ïûUü:2©Ñ·#ó9+Í}&gt;Kó/vª#óqîÚgÔÜÀj=åç,µ#</w:t>
        <w:tab/>
        <w:t>#¯¾jj$e)n$³ _#t3Î#'Ë#p|ø£'#ðÞ¿øñÉûÿïð¿hÃQ¢</w:t>
        <w:softHyphen/>
        <w:t>¼ò)\-çw?.=òÔÙ#è`æ#´êáZ`/¹°#ì##}ªH#ø2¹LÑ2¼S4rX±l!Ðk4dÌÂrü3#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#ôoÑigo÷h$[¥Ry#¹!ùZ¸_Û#&gt;|'Ø*5I¯Âp0èwf,</w:t>
        <w:softHyphen/>
        <w:t>Î#©lRI¢X ##=}Dp²þBs#5öìO^#+VÓµÐÂ`V###Þ^J³¹ô-0:â#dè¤Àib¾zãZ°dñò Ñg;Ljhm2mw¶¾ú{ÿûË_½»±³oq#ççzosëúõë{;Áùà"WøÄ±##1Ó</w:t>
        <w:br/>
        <w:t>öQ'¶8U'"_g#OáägKøÕø9WòÓ½÷±7¾ðJLQðP</w:t>
        <w:tab/>
        <w:t>¤Ép#</w:t>
        <w:tab/>
        <w:t>¢Éýôdýì]m@úù#?</w:t>
        <w:br/>
        <w:t>¶×&amp;ûuùzfË¿h#kã½ü×ËÎ`y(Ï#®Z4OWÇêSM#7?f#p°ö¨GNhO#&gt;#·ÔÉñá_&gt;#ÿèÑáý¿8üË{'ïÿñÉða¢b$8bèÎAàÌY&amp;÷H?Óc0ñÅr±#Æ¬</w:t>
        <w:br/>
        <w:t>ê</w:t>
        <w:softHyphen/>
        <w:t>*#@)#KÊÒ)îÞÿª¤@ÌÒ4#à#9TÌÎ7Éîd</w:t>
        <w:tab/>
        <w:t>[õÕñ#æ±^#¦#"#-KZ#$ö#½AT?êÔq#Ã#¹#8£»¾ÕÓÝI</w:t>
        <w:br/>
        <w:t>Ý/O¢´Ø&amp;º®à°@§#ZJÇ$±D,FaâÊ·ù/#Ñz)dÍ´µA/s'ÚòÒ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gTi#²X±Ù#K0×ÄÑ§yD#ó6`</w:t>
      </w:r>
    </w:p>
    <w:p>
      <w:pPr>
        <w:pStyle w:val="PreformattedText"/>
        <w:bidi w:val="0"/>
        <w:jc w:val="left"/>
        <w:rPr/>
      </w:pPr>
      <w:r>
        <w:rPr/>
        <w:t>Ê# ªF#%ËX¯n'#-#ýOfþÆk¿õ¿ÙûÆëý+ú%ùpÉ«Éduwv/í\»°µ#©#ëhÏ4V²3¡·h¥</w:t>
      </w:r>
    </w:p>
    <w:p>
      <w:pPr>
        <w:pStyle w:val="PreformattedText"/>
        <w:bidi w:val="0"/>
        <w:jc w:val="left"/>
        <w:rPr/>
      </w:pPr>
      <w:r>
        <w:rPr/>
        <w:t>:#'à</w:t>
        <w:softHyphen/>
        <w:t>°¹¢¯¨tO]</w:t>
        <w:tab/>
        <w:t>mÌÙê}ÎY~ù%]¯&lt;¿Vó} ío=ÿóÕæ®C.gv`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Ú-¼$yïì®(:ý\##JÝçÙ¬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^_Ì¢/üöÕ#s5áë»À³¦y)ÆÊÊâ#GÕÉ¼Øßuqá_#ÊÏã#áyD[{íÃÇÃw~ðÞÃ'ï&lt;úÑ£Ç?ùÅâçóá(¤ûÄ ñòC1k¼Òâ§_"¼¶¦*&lt;»&lt;ÚÝÈ,###Bð##ÿ##Ìòú¸R#OsØ¡&amp;ùqua###¬¦¤3\´NT#hþjÑ020#u</w:t>
      </w:r>
    </w:p>
    <w:p>
      <w:pPr>
        <w:pStyle w:val="PreformattedText"/>
        <w:bidi w:val="0"/>
        <w:jc w:val="left"/>
        <w:rPr/>
      </w:pPr>
      <w:r>
        <w:rPr/>
        <w:t>#hñT##âK#  9###Àr²#dE¾åT\#X½#'û&lt;¥µbù,³Y0#[°±½4·ðsÃ6#À¦í$T#ªÆ¶`iâÞht1µ!ïéAÈ# »#õ#Ä##Åvbò##w¥%k\q#¬# $ºýÝ/ý#ÿëo¼Úß¹º¶#áàÉ+###wö¶7OîÖÑ%</w:t>
        <w:softHyphen/>
        <w:t>òéêÄ©È¼9|##ÅG(qÞÚí#"ÎÂ³QÒ#·Ã#Xá</w:t>
        <w:tab/>
        <w:t>#þÞG·î\-ù¡gì#NQ´</w:t>
        <w:tab/>
        <w:t>¦kh#ÄUÍgnÈÕêÆÁý¬ÌÀÇåÌ#}^&gt;§AúençÏu</w:t>
        <w:softHyphen/>
        <w:t>§.ÖùÿK\âs9/Ï]ïÌÄÔ#i0´#Ùð'N#;Ñ#©º%U¥#ÿüèððèôøÉhýÁß=üà÷ÿìg'ÿCÆ9³ñ0)ÔÓI`(óB¸Ï##j </w:t>
        <w:softHyphen/>
        <w:t>!ÌWªZ;ËåÆJ#É%##ÂÚ0#¡Î/S</w:t>
      </w:r>
    </w:p>
    <w:p>
      <w:pPr>
        <w:pStyle w:val="PreformattedText"/>
        <w:bidi w:val="0"/>
        <w:jc w:val="left"/>
        <w:rPr/>
      </w:pPr>
      <w:r>
        <w:rPr/>
        <w:t>&amp;#ò¿#«ÃÍ#ÚX-Û¥[</w:t>
        <w:softHyphen/>
        <w:t>ûº lêèÄ8g¡#ç[t#¢fI"1ciÛWÛH#1¢££O¦#6#R»!ëáÑ¯6q#¤¹Ä.Mú#2²DÀb_¸#±qÆ,x#BIªÞ £¯#wà`å§ðg##Ì#YÍÂÊ?ðh#S#î¹úJÑJ¥.±#XZ</w:t>
        <w:br/>
        <w:t>À</w:t>
        <w:tab/>
        <w:t> òKBb*#zOØäÅâòÎÍ#ÿîÿvçæ×ºít#È'(#*#Üèu##½Þ`w°Nué[Hzëìi`T##]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¯|Ás&gt;û}ÂºD¯pF_# _HúÍÓ8÷\´u:ký«ô¿ö·~oc##¨K(°P#.ÜÞÑ"ä£WIë#Zçoêl×}¦#òö¯,ÃP_ÍË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ùgùÂß?3çþQßÖ!A©</w:t>
      </w:r>
    </w:p>
    <w:p>
      <w:pPr>
        <w:pStyle w:val="PreformattedText"/>
        <w:bidi w:val="0"/>
        <w:jc w:val="left"/>
        <w:rPr/>
      </w:pPr>
      <w:r>
        <w:rPr/>
        <w:t>¥)É^&gt;¡ËôätÊáioàq#Që£åáÇk£G©jyüøøá¿úñ½#üÖì^2ì³ø#óÓ´JJ&gt;G{#»W#EÌ?Õ#ê¿äèÏfßiÑú#Ïa\D=) P7a3</w:t>
        <w:softHyphen/>
        <w:t>è#¡#ãhy#Ø]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`¯#1QGíkÉ6z#lr#LÃ#ÒPFmø#âKÃvN</w:t>
        <w:tab/>
        <w:t>P§;WN6#®ý#Ô¡# îv¨,ºE¨l##DÈ = 6Jo5rczð\,ðn¨#÷U0#i#Ð###ëHuÛ#J#É}b(o0V:·"#úM·ÂpÉ#Ek*v9ñÑÑp¬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öÍF#OC#×+¢VÉh</w:t>
        <w:softHyphen/>
        <w:t>¯]þÝçÂW~°·µ&gt;Ì\Dñ©ÂÓAJfi=êÚ{[ô¡ß¢ícã¿@#t#K#ÕÇÐ##rÒ#áÜ[iÆéÅ#~p.u.##þI6#</w:t>
        <w:tab/>
        <w:t>Õ§Âk6^K×¥óQ#tG_#&gt;Õ¬î³#õÜÖzá#úØxúªO°ádWd##¿wô·ï/öF¦êY¸ùææ#È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Ù#"yxúÅ#=;OVØð_F¤#Ç</w:t>
        <w:softHyphen/>
        <w:t>wÓ;ïh¼vz¸###Û##úî½ù;ÿÅÉòÀ³¶#¥w)ç,m7#6 »g)M-rüôRr¤&gt;yÈeh»IÚ# ÇÍ6¦#}½ÕÏªÔ##¥#óÑ¼Î¶G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)#bÏ»£Ih³Ëô</w:t>
        <w:br/>
        <w:t>lVdD#vBÂ#KPXRN¤¥Ðõ##%Á#VåòvRÓá¬ð¬\#ì#£BênfWD¾!{##&amp;EÊlÚYQ0¢Éi³à¸1kÆq-Ø#Íô®|,öen#6V#Ã¶Ã#ËtTÃûBA#_ZÍ°G##Ìj Å</w:t>
      </w:r>
    </w:p>
    <w:p>
      <w:pPr>
        <w:pStyle w:val="PreformattedText"/>
        <w:bidi w:val="0"/>
        <w:jc w:val="left"/>
        <w:rPr/>
      </w:pPr>
      <w:r>
        <w:rPr/>
        <w:t>NI¹#å;c®âÍ#(ÂíK+¸à/Ð[ý</w:t>
        <w:softHyphen/>
        <w:t>Ë×þî¿áÖWºk## i¯Á?Gez\Äî¼= C#n·#_¢ÝJÁ##è##</w:t>
        <w:br/>
        <w:t>Kl6#qp»ÒÖþZ9|g#Àyëp~#gê¤|?¿+WCÓüülé#d¢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ÒÙ©×¸K#0s¥gñDs}/.]üô#ñ&amp;è¹·éÅ§WôwÌþëùU|þ«îôì~#Çr#Q²¾Î#ß7¿õä)Ï¥Àú¾9Hqc%N&amp;©Ä~ðx&lt;¼w&lt;;9é¯O³Þû#&lt;úîO¦#ý£#Al$Å®sÄ³ðs¤{úVµ¯¥äWÃ3ës(ñ%ÑG#Ò¨Y#È#bP-ý"£¢R#o87#Q±ÔæÙxÖ'ïÞÏéÂâÓ#ÀÑÈ[é¸XY#VÝ#2,ª*mwcV.0zPnPK#Ò# aþI^K/#NMÒ*ÁUrw#±#Òuµ&lt;â3K1Q.#K#Þ#È@*î&gt;$ÿkg##Þãr¼"##î²~½ÎV7ÕàeùH)#¡¿¥5#©²</w:t>
        <w:tab/>
        <w:t>@éèöN¶ú#·®]ÝÞÛ;e7úø(öòàªQå£"##ÞÈ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Q#Ó1r¢í7 fë# 5«Át¥=]º#AÌw=¾è#ÌÉÙÏk®#ª\#«\«4w¬ZÜ#§Ü</w:t>
        <w:softHyphen/>
        <w:t>^Á}Ò§?»#Î¶ÞS$è9;¢3ù&lt;n«Ï##X#ñ_××'}ús?æó?éåÏ#¦óÿöû#CkÚr/½VÃ¥&amp;##l#ÃÖãùÏîOÞ{÷xPh:µ9¶#}ôðñßýü#¯MÆ#¥ 3ÇA[É#ÜgÁÉd&lt;z1(YÆì"yþBÅñ#"sJ©¢¬</w:t>
      </w:r>
    </w:p>
    <w:p>
      <w:pPr>
        <w:pStyle w:val="PreformattedText"/>
        <w:bidi w:val="0"/>
        <w:jc w:val="left"/>
        <w:rPr/>
      </w:pPr>
      <w:r>
        <w:rPr/>
        <w:t>ÚÀð(r&gt;ä9##Å¬mvÆd##QqD¶jIæçOD#èN#DÃJ?</w:t>
        <w:br/>
        <w:t>PåalJ#</w:t>
        <w:tab/>
        <w:t>³»áãtSìGe#»Ñ#ãËÑv&gt;»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Xë£LBá}È¯e,S+©#.©uoÑ6ÁLL#ü#</w:t>
      </w:r>
    </w:p>
    <w:p>
      <w:pPr>
        <w:pStyle w:val="PreformattedText"/>
        <w:bidi w:val="0"/>
        <w:jc w:val="left"/>
        <w:rPr/>
      </w:pPr>
      <w:r>
        <w:rPr/>
        <w:t>nàav|¤ÒHV¿NØm8Øö#ZOï%\HÛ86#Ì6uÜ$ïSiÇí.ÖÆV¦O6èuæ~Í8#×Eë#"J¶¾##µ£ÿÓéÉ(Wa±æ1/Hd mÑF¦ vh`&amp;×:Íùd2##ÇÇÇÔÐ#,'##ÜlÎÊ#êd5ä|</w:t>
        <w:softHyphen/>
        <w:t>t-¦sÛí#Ö%"#ãÉ##ï:÷%#¶úªMþ1Oã¼IA|1#ÏÌÍÙ»4è¹q)=##ØgõÜ¯Ë²|ÜvhJÏÚ¿#Ûò±yz#ÏÝñÓ~Ê{&gt;á!#Çó¯:ÏküD%~HSÂZ#¾#½#7õÑIë/#fïÜ{2|ôx1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â[#=##¾?ùË1ìò]t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"¨d\ÁF6##ï#)#þ#PàÔ$%]#új#Â È¸ÄQG);XMò°ö#â#Yz##mj4#r`'ätþlD×Ê@2ÔéúÇ à#¢rL¾Q¯Ò£|:#kj#±C5D5pb\®8)ãéÞL#-l-ù##õð#Êê0²#õ¥ÂêC#·#ÿ¬RÆå4ÑÝ#pGÜØZ*ºä¨`ë'#SÊMú@Ù;8IrkÝAkqaoyåN¯×MÀ@'[|F`_7yÿ@çÎIÈÐkÝÓÇ'ÓÞ°D</w:t>
      </w:r>
    </w:p>
    <w:p>
      <w:pPr>
        <w:pStyle w:val="PreformattedText"/>
        <w:bidi w:val="0"/>
        <w:jc w:val="left"/>
        <w:rPr/>
      </w:pPr>
      <w:r>
        <w:rPr/>
        <w:t>å8##¡ÆÐê</w:t>
        <w:br/>
        <w:t>Åî%#ï&lt;Òçh2</w:t>
        <w:br/>
        <w:softHyphen/>
        <w:t>wrr:yt8&lt;&lt;#[i#Î}ê®#¾Bã4¬¦Úºz:bvK½@É#Ëd8'âY+7¤6Æ¹Ý²Z¡¼#e?°În#W«¯º@~#)w#Yç6J¹9#·"ZÐ#ÿüö[ù-ú´uç#6ï#&gt;ìé</w:t>
      </w:r>
    </w:p>
    <w:p>
      <w:pPr>
        <w:pStyle w:val="PreformattedText"/>
        <w:bidi w:val="0"/>
        <w:jc w:val="left"/>
        <w:rPr/>
      </w:pPr>
      <w:r>
        <w:rPr/>
        <w:t>¾ü{#¹O}fÊW#SÿeÜ&lt;¶</w:t>
        <w:tab/>
        <w:t>P#â¥ØT2·#æ</w:t>
        <w:softHyphen/>
        <w:t>÷Nç?zxp|ï Å-ÉPÐ#Êy;Æd&gt;#=¾wÔ#=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¸mÌÃS# Ä¬LäöíqÑ¦#;+=·Z³</w:t>
        <w:softHyphen/>
        <w:t>vð#æToHÌAów\#è¿M¢¿êø-j</w:t>
        <w:softHyphen/>
        <w:t>É##ìyÇíê¹#fHÑvDsº7²Õ±¨MËà## å#?j Þd+oC90Ê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ç(ßtx#¤#°ú4ÝCG9j</w:t>
        <w:br/>
        <w:t>x®*s np&amp;ÏÂM#Ü¢CY{û!±¾I_Õö#õ</w:t>
        <w:tab/>
        <w:t>ã[I8¬«¹êïÎ*.á`mC@V #FK«Á¨qKùDlLwÜ½þáû[S¼À&lt;5Ù¡#ubB½»rÜÒ&amp;ép#ìèht#¢##KkNKÆ#ÁîO#Â³ÓãYkÁ#</w:t>
      </w:r>
    </w:p>
    <w:p>
      <w:pPr>
        <w:pStyle w:val="PreformattedText"/>
        <w:bidi w:val="0"/>
        <w:jc w:val="left"/>
        <w:rPr/>
      </w:pPr>
      <w:r>
        <w:rPr/>
        <w:t>ÜqHÂ³Él8######O#³H¯§b3&amp;¦îïlõ6×ÿ##5[:Ï$n_TË§¹I#x</w:t>
      </w:r>
    </w:p>
    <w:p>
      <w:pPr>
        <w:pStyle w:val="PreformattedText"/>
        <w:bidi w:val="0"/>
        <w:jc w:val="left"/>
        <w:rPr/>
      </w:pPr>
      <w:r>
        <w:rPr/>
        <w:t>ÈúÜÙè(4¼1àçmË§Ó,ß§#? x|v#EIO#?z:ì~´]9\/óõÜ®ä3/ò¬^æj¿â×|^òcòÜSÔZ[M_óË³|b#Õ#+9´î#-ßýhr/ðÊÁp9G#Áp#zïüd4:8#ÝûÁ´3</w:t>
        <w:br/>
        <w:t>`¾Ñioö² ½zpÃ£Åyxj</w:t>
        <w:tab/>
        <w:t>H2¥#lçk7÷¿tåRr2(âCdµ¯s/âi#N(QÚ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²z$T&lt;ç</w:t>
      </w:r>
    </w:p>
    <w:p>
      <w:pPr>
        <w:pStyle w:val="PreformattedText"/>
        <w:bidi w:val="0"/>
        <w:jc w:val="left"/>
        <w:rPr/>
      </w:pPr>
      <w:r>
        <w:rPr/>
        <w:t>Õ;Ì#Ùâ#Ö5#LõI§µ.¡Gw##^ÐÙ#{E#~Z¼#¨Â¢ÁADó#/=«e:JÇ#$%'Cë3#ô#£,0F'JL#I¥ð_¾KSJÛàéÍØÍÃ´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¿µ¹A#íá¦#rÈÝº§###6\SîHo$!iÒ##·Â'¬¯¥ìqoÐ¾¼u²ÝÐE</w:t>
      </w:r>
    </w:p>
    <w:p>
      <w:pPr>
        <w:pStyle w:val="PreformattedText"/>
        <w:bidi w:val="0"/>
        <w:jc w:val="left"/>
        <w:rPr/>
      </w:pPr>
      <w:r>
        <w:rPr/>
        <w:t>}#òÏ+ë#¡íbÌÛ#ýè{ÓÓ£õÙL=#ä¦ô¯O#güÄ#[h±(}°P#"¼Xp%'Óáèè$îÌlè Mâ%Õ#åßÏ:#ÍbëuçÝn"åZ|V=»õ©9=ç04oÇTè¿¬èáÍ5}ÓSë#}#àk#?/Ïn#3vðè´î#F8hõ¥WoGz¢ÌÊy#ô²{°&gt;/+«çÅ¦â#û¸}È/ð)Å ñ«&amp;2§i¦?ÁQf</w:t>
        <w:softHyphen/>
        <w:t>ÃÑòÞáüÝÇã#ÇOZ§Ã#ÍfVÙ÷#l#9Æ#,O~â#¹8^ß?#¼#¤JD</w:t>
        <w:tab/>
        <w:t>#òw##ºA'</w:t>
      </w:r>
    </w:p>
    <w:p>
      <w:pPr>
        <w:pStyle w:val="PreformattedText"/>
        <w:bidi w:val="0"/>
        <w:jc w:val="left"/>
        <w:rPr/>
      </w:pPr>
      <w:r>
        <w:rPr/>
        <w:t>##`«?#Ü¾ÙÝ¾ÐílÂ#ð#k8S¨gÍ£ÃD_Àty##g1</w:t>
      </w:r>
    </w:p>
    <w:p>
      <w:pPr>
        <w:pStyle w:val="PreformattedText"/>
        <w:bidi w:val="0"/>
        <w:jc w:val="left"/>
        <w:rPr/>
      </w:pPr>
      <w:r>
        <w:rPr/>
        <w:t>É¿#Ë#0°¤</w:t>
        <w:tab/>
        <w:t>X\k4J#ÝaÓ #[µ#òYN1}±`#ÒÌV¯¹#]-#ÔP #HÜ¸$ØI«}"1#_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ÑT{$ü#þ#2|òäIÚÿÝ#</w:t>
      </w:r>
    </w:p>
    <w:p>
      <w:pPr>
        <w:pStyle w:val="PreformattedText"/>
        <w:bidi w:val="0"/>
        <w:jc w:val="left"/>
        <w:rPr/>
      </w:pPr>
      <w:r>
        <w:rPr/>
        <w:t>Ö[JAUh*#IÂOý1#ü²#</w:t>
        <w:br/>
        <w:t>##Ôª</w:t>
        <w:tab/>
        <w:t>ÆâPé#s#»Ð#ë²½ÅJ%íL##ï½wïIZÒg&gt;ªÌÁ8Ð&gt;*#¡#G¦ØÍîìôÞlz</w:t>
        <w:br/>
        <w:t>Jd[é&lt;)V#úu5#ëÒ¢#%±5(çí7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Â  #e:#NO§'ÇããáÉÉ&lt;n_q/Z²8AAyâé¿VFæ¹%ÅYË4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Ä²}</w:t>
        <w:softHyphen/>
        <w:t>áiûh"##ûte[âñA#þø@R¢ùï,</w:t>
      </w:r>
    </w:p>
    <w:p>
      <w:pPr>
        <w:pStyle w:val="PreformattedText"/>
        <w:bidi w:val="0"/>
        <w:jc w:val="left"/>
        <w:rPr/>
      </w:pPr>
      <w:r>
        <w:rPr/>
        <w:t>D¼ÙeyVÜdêOÚÍír_Í¾ôsUÒ®¦³/&lt;</w:t>
      </w:r>
    </w:p>
    <w:p>
      <w:pPr>
        <w:pStyle w:val="PreformattedText"/>
        <w:bidi w:val="0"/>
        <w:jc w:val="left"/>
        <w:rPr/>
      </w:pPr>
      <w:r>
        <w:rPr/>
        <w:t>ó¸¬</w:t>
        <w:softHyphen/>
        <w:t>á¨õx8¿w0yïáñÑã#OkÓlsÁ#¾*#q+#P#ï#'¦3v#¶#ÿ#GTK##@¿2ê#4'«#EÑ^ÞÍN&amp;¤Xi'#¯:`</w:t>
        <w:br/>
        <w:t>êRÀº#K#ß6§ã0</w:t>
        <w:softHyphen/>
        <w:t>Bl#f#æ8ÁkÁ¹Õ³#Yl©ÓAþ-Ä|ö*èN"ÌvÊ#ibØIÃ¡~o½#I¼ìx'Çâ#øâ|aâÙO£[</w:t>
        <w:tab/>
        <w:t>ã6Ñ^ò½)lD*j±##Q/#%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4":ÊÏÓ'e#ùEÈa2Á®#ª#Ö#`6ýd«ZØ·#Èv[«Ïe#I#Ê[u§ #]#ÞQ e®ª¸xK&lt;## ÔäôC2#tÏ##Í§Ô}k£IH[4###pU9&lt;SÛ0ÈãDÈ: 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*Sø&amp;°úø¯M-U#'æ²T56Y¥«j(#êÕC4@OÓ·y2&lt;#O'#³ããe#P#Q=®çæy\ôl</w:t>
      </w:r>
    </w:p>
    <w:p>
      <w:pPr>
        <w:pStyle w:val="PreformattedText"/>
        <w:bidi w:val="0"/>
        <w:jc w:val="left"/>
        <w:rPr/>
      </w:pPr>
      <w:r>
        <w:rPr/>
        <w:t>&gt;·©9êGÍ¢ã#Oã#þð\ÛÊû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ÝJË#AÀY³o·{</w:t>
        <w:softHyphen/>
        <w:t>×~çúªÀV#S¿;o#&gt;ÓD&lt;»qêCt</w:t>
        <w:br/>
        <w:t>ÿÿðë3-ésó3úñçå&lt;ä§#6&gt;#¤ </w:t>
      </w:r>
    </w:p>
    <w:p>
      <w:pPr>
        <w:pStyle w:val="PreformattedText"/>
        <w:bidi w:val="0"/>
        <w:jc w:val="left"/>
        <w:rPr/>
      </w:pPr>
      <w:r>
        <w:rPr/>
        <w:t>Ç</w:t>
        <w:softHyphen/>
        <w:t>Ö£eë£ÓÙß?}üøpq|ëÙrØ#pØôg/ À#PpaÒ:~'-3Jb@####_úO°§ÙÇ´^å$ÂdN¶·¦W¶#§F1###¹óK¨_ÉÄõ0)å×¨_ÇÍàµH.#p#ÑÈÃ³#EÇeÚS£ö²#*</w:t>
      </w:r>
    </w:p>
    <w:p>
      <w:pPr>
        <w:pStyle w:val="PreformattedText"/>
        <w:bidi w:val="0"/>
        <w:jc w:val="left"/>
        <w:rPr/>
      </w:pPr>
      <w:r>
        <w:rPr/>
        <w:t>5E</w:t>
        <w:br/>
        <w:t>#út¶Þ`m`Ö&amp;Û/f#þ¥#ÀÊ¦¡#1¬h4,£##ìáxq8[##</w:t>
        <w:tab/>
        <w:t># Õ#Ýàï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¡©hÆF##âvÅ= úCñÀÊN;²"tWo#</w:t>
        <w:tab/>
        <w:t>¾a7yì# ËÊ©QEië$yßPwíhoµ ÙÜj¢j#·+¸8##"\åÚTÃK#àäà^½¿ </w:t>
        <w:softHyphen/>
        <w:t>ð#l1w1)ñj:°#c!(Ï#I¢#KAÍ:¤AÒ#±©Ú&amp;###3Mji2ç@:~49=</w:t>
        <w:tab/>
        <w:t>+Å}ÏíÉænke¯ný¹\ÄYÈ³òZX«</w:t>
        <w:tab/>
        <w:t>.½ýÕ¸XõÅ ]äl#\ÍV÷ÍÍ##ú+`îé×38ËËì4lÞs®#÷|ú_¡ù¤û#Àñp¸|ï(^óÇnëeùåLoyuÕ#d9m##[9lýìÃÙÏ~zððÞÉÚô$&gt;ä</w:t>
        <w:br/>
        <w:t>çJ</w:t>
        <w:softHyphen/>
        <w:t>¢#W=íóBsÒÖèp89ýi¢#k¢@ýS#SÍ¦s_,tv#ò+</w:t>
        <w:br/>
        <w:t>eÃF7êdëË##W¯Ïzé;jH##l#Ú#Dn</w:t>
      </w:r>
    </w:p>
    <w:p>
      <w:pPr>
        <w:pStyle w:val="PreformattedText"/>
        <w:bidi w:val="0"/>
        <w:jc w:val="left"/>
        <w:rPr/>
      </w:pPr>
      <w:r>
        <w:rPr/>
        <w:t>Ø$¡~)Ë.ªu,#ÌF</w:t>
        <w:softHyphen/>
        <w:t>Êf# #Ñ#¨!h#Ø&gt;¾"#SÔ,#ÚV.AE)ÜD.#ÑPl-Ê'êçâ¡ÆÄ#Ãü</w:t>
        <w:softHyphen/>
        <w:t>-#÷£êûE#</w:t>
        <w:softHyphen/>
        <w:tab/>
        <w:t>!â³##Y£µ%</w:t>
        <w:softHyphen/>
        <w:t>Æ½i½¤Õ¦V¦¥¶#ÿAÒBÅ#5#Le#ë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#ôF#«1WÌ$</w:t>
        <w:tab/>
        <w:t>!`#fCé#J´bB3j#4~YÜ~à.'ÐÙÌààX¡õð£îdºÝJÇ#UÙ1:)Kè3_%KGB}"N%É$!#¿x-m# 7×Ê´çuÉ#«d7y÷øø{ñÝÉÑðx~:##ä* ¯næÊ#i#~uÉg]§«¾^æ 4=õ#ò¯§Ô</w:t>
        <w:softHyphen/>
        <w:t>úma=ufÿOòG</w:t>
        <w:br/>
        <w:t>ið#ñ##qfêýÒíç¾V7ð+µ1/|ÆÜÉñtùÁ#ÞÿùOÞ¿ÿ/LþdÖúî1ÞD</w:t>
      </w:r>
    </w:p>
    <w:p>
      <w:pPr>
        <w:pStyle w:val="PreformattedText"/>
        <w:bidi w:val="0"/>
        <w:jc w:val="left"/>
        <w:rPr/>
      </w:pPr>
      <w:r>
        <w:rPr/>
        <w:t>ëg8#Ï&gt;Á§Û"x#ÏY±</w:t>
      </w:r>
    </w:p>
    <w:p>
      <w:pPr>
        <w:pStyle w:val="PreformattedText"/>
        <w:bidi w:val="0"/>
        <w:jc w:val="left"/>
        <w:rPr/>
      </w:pPr>
      <w:r>
        <w:rPr/>
        <w:t>È£qëÞÑòÞåýGÃéÑqk#h.Ä</w:t>
        <w:tab/>
        <w:t>G#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I(ÀÑä'²H=J\ùÙ½qk4</w:t>
      </w:r>
    </w:p>
    <w:p>
      <w:pPr>
        <w:pStyle w:val="PreformattedText"/>
        <w:bidi w:val="0"/>
        <w:jc w:val="left"/>
        <w:rPr/>
      </w:pPr>
      <w:r>
        <w:rPr/>
        <w:t>Á¿=BD#´#8!ï!ë#ô%êí(øgeÅAv(lçJ§ýëý½t«uðs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êØÄ#Á?QU¡½Y&gt;¾#sØ3ú#GØ.Â</w:t>
        <w:tab/>
        <w:t>ØYuYSøW:ÛìØ#5EÈ¥¯`ü&amp;ò#í`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E#W^½#P¢NX"óVpGÓæe</w:t>
        <w:softHyphen/>
        <w:t>##áq`#f´u,ö×`k¹¹#-+WKwË#eW#80Vó?`CDTç#©"K#JÞZ+K¢-öwvg±vð#Þ§#_!d¢(øÖgÉz##ÓFå¿XûÈá[cPOÈ#µàË`&gt;J:mgÑÍ&amp;VÆ #^Ä# èÅ,##(# aw¨Y7##±±/ÓeÊþ##¤#wk~£³øòk7ú$úC:OSQv:¡#´B±Ví#&lt;µOY¯ç¶h#×øØ</w:t>
        <w:softHyphen/>
        <w:t>kð·&amp;^ñé+ÿÕ¿±*uÒZ¸Ð¸ñ«K½Ì~v#çC-~s3ü+5./þ°e+Y7{Ã·¶ÇÛ³ã÷xáÿìòGÿ"Ò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KÚÔÕ¥#ÒV?¬i"¾ÏÊ²ø"ùÖ'ÃÖÃ£ù##Æ##Fâf§§</w:t>
        <w:tab/>
        <w:t>+Ð#á@B¥#F¬IÍì;zság´,#'#Ó]S"+%&amp;Oð4#r#$!¿Ú</w:t>
        <w:softHyphen/>
        <w:t>É¥h#FyàÑ¤srÚn_ïîìãNdkZt ã,ç¼#¥</w:t>
        <w:br/>
        <w:t>#µÚ1³¯</w:t>
        <w:br/>
        <w:t>Þ#*óV#CÙpÌU("W"@$,a/&lt;¯&amp;.ð¬Ï-Ó,yêà#ÉÄ*yG1s</w:t>
        <w:softHyphen/>
        <w:t>ÌÀÀ</w:t>
        <w:br/>
        <w:t>õ»î#Ép##°WÄI^</w:t>
        <w:softHyphen/>
        <w:t>EÖB ÔJáÔáåO</w:t>
        <w:tab/>
        <w:t>üT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Ò|/~½dÅ"WÅ##sá#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I#S4g#ÆÛôhr#Éh¥I#</w:t>
      </w:r>
    </w:p>
    <w:p>
      <w:pPr>
        <w:pStyle w:val="PreformattedText"/>
        <w:bidi w:val="0"/>
        <w:jc w:val="left"/>
        <w:rPr/>
      </w:pPr>
      <w:r>
        <w:rPr/>
        <w:t>¦£Ë#³M¤+n#·d##°HÃÁ W©J&lt;Õl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IÐòÓåäÝè7låa#ÉUzXóQ$ip</w:t>
        <w:br/>
        <w:t>°Àá@&amp;Ðk¹&gt;#Ä{A»×²#¸ 5öïN'íN{#äâ#ô¡âÍÃép@éä8¢Ñäô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ebÎïEÙÜO</w:t>
      </w:r>
    </w:p>
    <w:p>
      <w:pPr>
        <w:pStyle w:val="PreformattedText"/>
        <w:bidi w:val="0"/>
        <w:jc w:val="left"/>
        <w:rPr/>
      </w:pPr>
      <w:r>
        <w:rPr/>
        <w:t>I¥ßÎÕ+ªß#¬ÎÈõÛÆÃ&lt;·8hmÚH¾²~~ö#Å¿yé¯öw¾óú#ÓHFIæ¥/óË{¡E###ôöÆVo÷âÞæ`§×ÝÚ½¼½½½Ñ¯ß}½ÐÎ¨#ûôe/,qð@lô]~&lt;m=#Í##Ï##fãp7´HYÊ#¹Otï=¬;æüµñ`z##.²¾LÏÑ?i=ü#E¸VÕÊ¾29Ü</w:t>
        <w:tab/>
        <w:t>Ñxâô!e##3´Þ}4í?:é#&lt;#&gt;~&lt;Íéá(xÅÚÅÙ±3DeJj#</w:t>
        <w:br/>
        <w:t>t)0Ãqá¯&amp;#ö%D%#CX@0#=WbS×.¨ÎÑ#XJ,m_dC³3z¢oûJºÉT6-9pvz´1!#ÉýÌZ©E#Pôú¦åZ</w:t>
        <w:softHyphen/>
        <w:t>CTd»n3"Ih8×#¼?[Èãr ©#È#ç+ÞÀ#Gð.]Ûw$#²)fóýµñk·7×_»»8DÑ#y§ÉYÔB[Èø2E&lt;JÒDjÃk#éøt¶·¿±ýêol#ÒN$#&amp;#µu#±äòg#· #2#íõáè8v####nÊ\4#±)</w:t>
        <w:tab/>
        <w:t>ÒxÊ¿1&amp;öÝV'#Ï</w:t>
        <w:tab/>
        <w:t>9âØmÞES³#-åTø¤3*P·#oO¯èEJ³#ÿmU¹Ú.ÎoM#ÿ7bV]Ì#)a#4çÖù]QØÙÖËëå¨´Ù#¿V?^½-ä#~¾ÀÇúåOºRÙÄ#,UöE#Xþ¾ûW{{Ò%üão#ôª#À;I³2´x</w:t>
      </w:r>
    </w:p>
    <w:p>
      <w:pPr>
        <w:pStyle w:val="PreformattedText"/>
        <w:bidi w:val="0"/>
        <w:jc w:val="left"/>
        <w:rPr/>
      </w:pPr>
      <w:r>
        <w:rPr/>
        <w:t>æÙÄyMtè`</w:t>
        <w:softHyphen/>
        <w:t>GÇ</w:t>
        <w:softHyphen/>
        <w:t>û#'#¼wúøÙá#l#r²©Ë@:</w:t>
        <w:softHyphen/>
        <w:t>#Ä$##bùGp²91O¤càzxfö§kÛ¹%mr7HT#ºë###3</w:t>
        <w:softHyphen/>
        <w:t>47]DÊ</w:t>
        <w:softHyphen/>
        <w:t>#G}-¼íÁlºÑ#</w:t>
      </w:r>
    </w:p>
    <w:p>
      <w:pPr>
        <w:pStyle w:val="PreformattedText"/>
        <w:bidi w:val="0"/>
        <w:jc w:val="left"/>
        <w:rPr/>
      </w:pPr>
      <w:r>
        <w:rPr/>
        <w:t>¾|©{yo#-ëòs&lt;¿ó4#5».z{¤©â?!ä*H##/ï3{ZSg4Þ°·;È#À\#f]Á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4`#p'vÈ#&amp;#tÂ?R±a$|#BÍkhI#&gt;!O;O|ÿ|ñ·bPåôº</w:t>
      </w:r>
    </w:p>
    <w:p>
      <w:pPr>
        <w:pStyle w:val="PreformattedText"/>
        <w:bidi w:val="0"/>
        <w:jc w:val="left"/>
        <w:rPr/>
      </w:pPr>
      <w:r>
        <w:rPr/>
        <w:t>´^##Ãpèb#½{¶k##(Òào#ÙbáWz6ø#´ø#í0Ò5,ÌN¬K2Ú</w:t>
        <w:tab/>
        <w:t>1ã#^ìõö~ÿÖëÜ¥hO¸v#è5"#</w:t>
        <w:br/>
        <w:t>X#U4#ù}Ú#¤Hu²®ÊdSEÒ^r#(</w:t>
        <w:br/>
        <w:t>ÐF^N´Ì)##Çì¤#,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XR{¬râ üpLTM#éFa¥£mS³###ÓÆ~M#&lt;E´GóÉ0y¦éÉÉôô0#ô,</w:t>
        <w:tab/>
        <w:t>cvJüu#_àCûÑÙá{ÎíXm#¼Üf#±D#¨ëüY§NÍ§îÕ¨úüô½8_Îê&lt;â´ûõy#OúÐ/öóÆû¤»øÌ#;çÅÝ@ªê#±Ìfi6##Ê###O0+÷##&amp;#=&lt;=##×æ#ÎP²'¼#ãÀÊø§:\¹Éª=±</w:t>
      </w:r>
    </w:p>
    <w:p>
      <w:pPr>
        <w:pStyle w:val="PreformattedText"/>
        <w:bidi w:val="0"/>
        <w:jc w:val="left"/>
        <w:rPr/>
      </w:pPr>
      <w:r>
        <w:rPr/>
        <w:t>*ÞUí|#0!RK(è²ãHU¦ÎÍ</w:t>
        <w:br/>
        <w:t>D#µÁUM|Åa#þY&gt;({f¯OFg2½ØMÄ\J#Á#U*=Êy#JJt]ú|_]Ä3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êßX#Ä£#ÆÌÇèÊÖµØT¯Ó#¥#&gt;k9Ah&amp;Ø^öµT!èè+Â`Y#Ö'Zþø/#=N#¥&lt;</w:t>
        <w:tab/>
        <w:t>¨ØZ¹Ýì6A#º¿AYE±5#¢C®$¨¬Þ#'¡#VÔ#e(ý¦#\###0©/ìs³Û##gAfÉ«##LG</w:t>
        <w:tab/>
        <w:t>Uq#¼ñ@0##ÛQ#]DGõ´ú¼ye?áÍF/âG</w:t>
        <w:softHyphen/>
        <w:t>iîRËb¦¬@(#%sÝGÅ`#K##~G¢Ï@¯#\#óìÌ°ÌÅ¸##¯ÕO;XOT#ÆÐqm¾A#ïX#½EÆ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O###Í'#Ë1¬¼#z3¶#ã2:#ßÍ#Ë«ÒDUåØ®,Tù+Ï|©¨#Óç¿^ÇüÒ«ST¾?Á²JõEó_î»^#ïÝËÞµ#X~#át#Ð´Éd1#K</w:t>
        <w:br/>
        <w:t>#0#,#tÔsL?CïSæEs`hXd·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[#Z¼r #³$#rm&lt;#&gt;þÉþwÿ#òDù#´èÒ,Ì4#©ê#GL74oD#ÆL</w:t>
        <w:br/>
        <w:t>Âz°½5èBúðáÉb&lt;aÁYGõ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×Räì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ü81</w:t>
      </w:r>
    </w:p>
    <w:p>
      <w:pPr>
        <w:pStyle w:val="PreformattedText"/>
        <w:bidi w:val="0"/>
        <w:jc w:val="left"/>
        <w:rPr/>
      </w:pPr>
      <w:r>
        <w:rPr/>
        <w:t>²ü³nÅ_ù##©°cóD# ï</w:t>
        <w:tab/>
        <w:t>Ã#2TßÐâ#ù;F¡`§°_òZü##ÛÂfòOt¶%íåyKnN¾½&gt;OA¦yè®dPH7Qµ~BVWÑ\p³Ð]#²§J4i#@vy#)Ëø)#á7¾· #}m&gt;.#ÇÄ#ÝNdý#GááZkDFG#H®&lt;¤jÒ¢°#Ê#ªÊîîuGÇý¯¼qùÿó«7~ãòzj#r#äiÉ#Æ#¥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,##rç^°4L@³XÈÄ7ì#8#c:ºby¾ÁÌ¨ê¢|CnÕÌ#</w:t>
        <w:tab/>
        <w:t>¼H#Òî%Ô#C¦x3Ì2#f#Th#¤¥y[##¦[c§_¯g4#Ü&lt;5råÔn*ù¨§#½3ð9è¦ÞS^ù³ûìÜObø8Að?f]|»ôÿfÂ~EÎË#3Ó[7ãßÍ</w:t>
        <w:softHyphen/>
        <w:t>½è</w:t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^hÚ #X»üxÜúà õþÃùû÷F#Ü#=&lt;##§Íà{ÐcLRSn}#ëAì##à®"("âý*Î##s-'ÁZÙ#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;#c=+'k*Þ(J#×ãrtwA¨*ù¤6sÖE«E°rÂÎrÚon¾q©·¹½v8ÎZ,#]%¡0á#hl!#ä°q|8@þ#² #û6r#</w:t>
        <w:softHyphen/>
        <w:softHyphen/>
        <w:t>^k³gÑP^#n.ÍêIY¥O##;#ª©ÈK¬#y#e#¬Ô!Åã¿hUF3###ÁUU©Nú#Á,I"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Gá,#nÅåÃµ+äÄ#THc3·#Òi©(#ÅÃ#Ø</w:t>
      </w:r>
    </w:p>
    <w:p>
      <w:pPr>
        <w:pStyle w:val="PreformattedText"/>
        <w:bidi w:val="0"/>
        <w:jc w:val="left"/>
        <w:rPr/>
      </w:pPr>
      <w:r>
        <w:rPr/>
        <w:t>i?ãb#¥#Õ</w:t>
        <w:softHyphen/>
        <w:t>¬ô4i1Ä~e##³Dµ/GÅq«ÓOÂj#U#:lÛb00"##,ªâÐ°+õ#¨ëÂmÊÓóã½Agpug6#Ìã#ÁsC°&gt;á#ñ[µc%îOÕwé# nÀ¢iÔ-â3åãáDK¬Ô¼å£+xÙRàÙ#dA9$?#òdàç4Ó| ëÃ#D&amp;#t2#</w:t>
      </w:r>
    </w:p>
    <w:p>
      <w:pPr>
        <w:pStyle w:val="PreformattedText"/>
        <w:bidi w:val="0"/>
        <w:jc w:val="left"/>
        <w:rPr/>
      </w:pPr>
      <w:r>
        <w:rPr/>
        <w:t>ÇÃãÑðd||#ÖL+å«Êæ4#z¶c:þ³\¹·yæÝ###úm±&amp;ùÍ½°zqèd#Eö</w:t>
        <w:tab/>
        <w:t>ßù§PLå¼pþrXùós_®8÷ÎsfåY#[ojÞú1{úñ{ÌçY#¶Þ{&lt;ÿÙá½G#Çab'+#ê:^'ôSö#{U#Ï5î&amp;àg##Ðc¯P+ÁÖbYBdä6XÙn×l®A¿áADµ5Æ%Ç¡HÀu`##äøIÎ#f#2.¸Ã±`Óâ³ýþÝË×oSàGÙ</w:t>
      </w:r>
    </w:p>
    <w:p>
      <w:pPr>
        <w:pStyle w:val="PreformattedText"/>
        <w:bidi w:val="0"/>
        <w:jc w:val="left"/>
        <w:rPr/>
      </w:pPr>
      <w:r>
        <w:rPr/>
        <w:t>$Ù¢wHr±</w:t>
        <w:softHyphen/>
        <w:t>4+%¶\UÞ°ÕÙç1"ù&gt;ZD0ÌT/Åm#K¡#8AÏ,äa¬#®B#t`8 éá#Hã#'3#Ì#VpÓD`³Ök)#»4#Ð"Ç##ï##!Wã#Éå#\GÄ;çÉ^¯RÍ0tl^æ&lt;Åsð¨ªòÅ#@&gt;1rOìjÝX#·ë_J1Ñ+»[oî#0k+#á#~Ê </w:t>
      </w:r>
    </w:p>
    <w:p>
      <w:pPr>
        <w:pStyle w:val="PreformattedText"/>
        <w:bidi w:val="0"/>
        <w:jc w:val="left"/>
        <w:rPr/>
      </w:pPr>
      <w:r>
        <w:rPr/>
        <w:t>î=ðaDw&amp;ÝâÅ#míô·#Yg##Ò5Ä°U$#×7{?úÝ.Fï!I-èÅÊò#ãYg»#-#µU ^#7õ`+$´B¡</w:t>
        <w:br/>
        <w:t>íUL#ÅT#6#?LB~Ìã4skµd²iqKTONÆãÓùñqk#FäG##hI#z¤ì#f ñ&amp;¨ñMòëdìÏí¦&amp;IÛ</w:t>
        <w:softHyphen/>
        <w:t>/HÔÃß~yt-ÎSãr~¿Ïÿr</w:t>
      </w:r>
    </w:p>
    <w:p>
      <w:pPr>
        <w:pStyle w:val="PreformattedText"/>
        <w:bidi w:val="0"/>
        <w:jc w:val="left"/>
        <w:rPr/>
      </w:pPr>
      <w:r>
        <w:rPr/>
        <w:t>#Wû#¶\wvvÏQÏ#{¹i+ãÛ#+¶¹Oß¿#2$ü</w:t>
        <w:tab/>
        <w:t>ªòááòÞ£ñ'Ãäü:ãY8û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~ÿ¬¨3rÎ\#ìÐ#ÃBbÁc*ç{V²#c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àxêe{Ýß)í'Õ#KÂ®õÝÙÒf{g#!</w:t>
      </w:r>
    </w:p>
    <w:p>
      <w:pPr>
        <w:pStyle w:val="PreformattedText"/>
        <w:bidi w:val="0"/>
        <w:jc w:val="left"/>
        <w:rPr/>
      </w:pPr>
      <w:r>
        <w:rPr/>
        <w:t>#e#2`#</w:t>
        <w:softHyphen/>
        <w:t>4Ôx##¥#Ù²!r.#~ÐêoL»w&amp;9Á´*ä#Êµ¯ØxAÝ(w cPh`hSL«#Í#mHäT2)ZÔª ¼</w:t>
        <w:softHyphen/>
        <w:t>È»Þ#µ?ñ`¨EÕ'EQãªÉ4@cH`7IäzRóâñÚ(K##B#¥¥##à¬òz#Â&amp;F1#Úæuë-:eØ#*¿SLNÔ#·Ø\UîÅÛ¯\</w:t>
      </w:r>
    </w:p>
    <w:p>
      <w:pPr>
        <w:pStyle w:val="PreformattedText"/>
        <w:bidi w:val="0"/>
        <w:jc w:val="left"/>
        <w:rPr/>
      </w:pPr>
      <w:r>
        <w:rPr/>
        <w:t>Í 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ÞòÂÅùÎÝMl+U4-ÔÒ}ÕÝ!YâéH#A#1É'RÒ#Ì6û;æísÐèÂ¹Ã¼S¡íí#©</w:t>
        <w:softHyphen/>
        <w:t>c¹Ü#0óX~¨@¿#zmðO¥³yG4K¬nG4=#MÙIÒ#Á}TKsíJLk#þ`ó\#õ#ózÂ©TY#R&amp;÷#×;µLqØÅ£Ñdt#s3R#C3ÁoN#·¬Içà%â#L¯ã\³oN¢Ù^ÏénÈ³ß&gt;¿oÏ6º³yöµJr&gt;ýÉ/ñ»»Hç?»ÿØ]6#C#_2Ê«j2(5Í¦@2_1+#Ë#ó##M#&lt;######f#X&amp;ÌK#²WøÇBð÷9æÐ#2CÀßÀ0bm2jL#8ëÅ=Öi®#j##²¢@vkÙ</w:t>
      </w:r>
    </w:p>
    <w:p>
      <w:pPr>
        <w:pStyle w:val="PreformattedText"/>
        <w:bidi w:val="0"/>
        <w:jc w:val="left"/>
        <w:rPr/>
      </w:pPr>
      <w:r>
        <w:rPr/>
        <w:t>¡~s?Q#[#"=úUh</w:t>
        <w:br/>
        <w:t>8OC#Pnw^¢³,+l½3}|°øùû[ëýÞ4A</w:t>
        <w:tab/>
        <w:t>p Ð#;#Ô¬Ç¿#Ö&lt;##f±²£pø%%ü#Ç2lE53§¤#@»i¯àÁ#y¥ÆHyÒeg#RoB</w:t>
        <w:tab/>
        <w:t>nNrä¡á##*u#ÎSï@ÍLrZ£áúÑi</w:t>
        <w:br/>
        <w:t>¥¸`</w:t>
        <w:softHyphen/>
        <w:t>DG</w:t>
        <w:br/>
        <w:t>GÙÒ#^,ü$QÜrÛ:ãË;)Ú}Ý#÷ìÃ#Ä $Ö#$Ä©ASIE#3#þÉû§ñÅ##p6ßÇÐ#ÖÖ</w:t>
        <w:tab/>
        <w:t>ß#^ª»À#å§£é`Ð¾zmoýTQ #Áx#</w:t>
      </w:r>
    </w:p>
    <w:p>
      <w:pPr>
        <w:pStyle w:val="PreformattedText"/>
        <w:bidi w:val="0"/>
        <w:jc w:val="left"/>
        <w:rPr/>
      </w:pPr>
      <w:r>
        <w:rPr/>
        <w:t>Yy#Ê&gt;µL#Kr!QèC¬A#(\k«X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#+³µ8L#Àp#M#$ê?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ðT#ÕÊ#ç£ph^#ØÿI¶.#¨õIªÛ §#÷#b##Ó`!£åôd#âç4â#GÚ##% </w:t>
        <w:softHyphen/>
        <w:t>Ý#uµÑÎo?"?Ð¿l6¢Ã÷I# \óÕg_Å½íå³o#ÓõK´(z©ç&gt;î| W#~öøg+¶^á)# 0Ó èÃqë£ÃÖçïÞ#~t0L£Àµün5&gt;$ypäY3ÉØòÏü&lt;ngÈ3å#+3²asb¨J4#³ä¾Õ÷ª#ªõµ)gBþ$°ÉÔo##õÙ[¿úåeo³BNR´²í8ÜØù¥P</w:t>
        <w:tab/>
        <w:t>#w57#Þ2R¹Ó¿8éÝ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##}Pû/Òc»#F¤j{kå¹#%ÔrLË2öl#</w:t>
        <w:tab/>
        <w:t>û#G´ñ`°N##¾?¦N# ##$#Ü$ÁÙåRÚÜ*#H]wù[%:PXª#sºZc####JÐT÷Zq</w:t>
      </w:r>
    </w:p>
    <w:p>
      <w:pPr>
        <w:pStyle w:val="PreformattedText"/>
        <w:bidi w:val="0"/>
        <w:jc w:val="left"/>
        <w:rPr/>
      </w:pPr>
      <w:r>
        <w:rPr/>
        <w:t>Ï#~JùIÁ%H'z#¸Ïe#¬×i\#Ì¢þ#X#é£dC«h¤?3±b?_$$%ì£áäþGhh##¢HR3!#r$4í#(</w:t>
        <w:br/>
        <w:t>´°²5b58uÆ§ýÍ#û!ìPV@³n),ñ8Pý#X</w:t>
      </w:r>
    </w:p>
    <w:p>
      <w:pPr>
        <w:pStyle w:val="PreformattedText"/>
        <w:bidi w:val="0"/>
        <w:jc w:val="left"/>
        <w:rPr/>
      </w:pPr>
      <w:r>
        <w:rPr/>
        <w:t>9#´</w:t>
        <w:softHyphen/>
        <w:t>ÙLÙ#&amp;¡©þÍÏ«-}Î©#Nî&lt;#ÀÅ"Eék)6+ÙpT##Ù.ïÍÕ;#¯¬FÈ3ÍÇ#%Ã#&lt;azèíd¾{ýõ4(|ô#1á.UtÆCçÓÐaÃYN=&amp;¶&amp;&gt;¦VúeÑ5v |ÊÚ,Ú3±#ïàO4:¼¼</w:t>
        <w:tab/>
        <w:t>Qø q~asóB§äüUu¡´ ¾»[½¹#b¬ó##E±(\&lt;ý4&gt;#&gt;|r##þ#_Ñ</w:t>
        <w:br/>
        <w:t>#?ËôáócÚQ#iPleR#</w:t>
        <w:tab/>
        <w:t>nØö</w:t>
        <w:softHyphen/>
        <w:t>Öç[d#I1ÂÒ¨H#a</w:t>
        <w:softHyphen/>
        <w:t>Ùf{#¥#Û#½#\7¨#ÇW¸0A6#Öûá¶ºûÝË;¡#º#³#J#6##]áA'MÀ##1o]3#G|T@Éúð^kú°µÕï¤Eêh#`h#¡#yd#qO#DÉ:)#,½ü</w:t>
        <w:tab/>
        <w:t>ß£#µD8mröý(LLn"6Ôu8)èK²JÑâ¶¸@</w:t>
        <w:br/>
        <w:t>$£¸&amp;²ÀØéäÁGn²z0#ÝUúÇÚ§</w:t>
      </w:r>
    </w:p>
    <w:p>
      <w:pPr>
        <w:pStyle w:val="PreformattedText"/>
        <w:bidi w:val="0"/>
        <w:jc w:val="left"/>
        <w:rPr/>
      </w:pPr>
      <w:r>
        <w:rPr/>
        <w:t>@Â}WgVE #öÚ #$</w:t>
        <w:softHyphen/>
        <w:t>LÕæ§(Ïð#oÓ#ÝÎhÙåÇðà&gt;1U=&lt;#s+äJÊí!¬!pÂuÒå!«#Ïýã##'ô##Å#!{£·dËä=wà####ð'îdïBëøÑÀ#Ós</w:t>
        <w:tab/>
        <w:t>$ò0Ûò¤Ãæàdø;##ØS?###/#ÕS¸º¤#£ã£ÉÂQÀg6-]7a#&amp;&lt;þOõ2tÉ³By®U/ÂÆÊ</w:t>
        <w:softHyphen/>
        <w:t>#¢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0y&gt;róÌ½!ø¥d"t#Ó##;&gt;N¦i#Þôâ#Q69N5Ørô[Ýu\#ÅíXwn^\ï}µ¿óíï#.rM©/¸ÿKûúôK5V³±ÜO?##©S#íÄþr±)9,#"b#êôéìáÉd&lt;:Iñ)©ÝÐ#Y´nCPU¨&amp;Îõzg##»x#ñV6,#m¶VN_áuñ¾2¼##+¹@b©bnäVâeËo' À¦õl¡h####wÜ:~ë^§</w:t>
        <w:tab/>
        <w:t>PpEG¦;,£ã3²ªdÅÙÐ¯ÜØb¼s»Õ½²3;ônë1Yè1¹½ÌÚ¬#+qº*Ö¨®ÑÈ-± #PØ</w:t>
      </w:r>
    </w:p>
    <w:p>
      <w:pPr>
        <w:pStyle w:val="PreformattedText"/>
        <w:bidi w:val="0"/>
        <w:jc w:val="left"/>
        <w:rPr/>
      </w:pPr>
      <w:r>
        <w:rPr/>
        <w:t>ÜA##Kø#Ì_mr#âþa×ÔÅé»#CÕÅ©1###ºú#é#^ä-#ûC#Ómm6¨±&lt;EN¡^J#ØG##²×#6EbÒ</w:t>
        <w:br/>
        <w:t>àruuÆ#y)ÿÞGaTÔÍÉÚ##6)e#&amp;¯#Òfl1ö²u</w:t>
        <w:tab/>
        <w:t>Dpè"qÑÝjí¼ýÍKW®G#´²Hö0RÜ#¢*(9eu`"k*0UZn¶&amp;[#1²2¼#_¤ÑF¿ßÛÌñ¤\±</w:t>
        <w:softHyphen/>
        <w:t>Mà9«óò¹e*#x´Æ}3gÇÊÃV|Wæ##om'l[oÓÐÅð#é jÂ¹©</w:t>
        <w:br/>
        <w:t>Éw7#A#°##Ðk|u£$ó#Á²9ª#Ó,?©PçÃÊ#¼À#| oO#¡##Y#ûå#2ùuæà4né¼·\þÄÓåý£ù½Ç³#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Æó#T#JøKÕÙ?#Õ&amp;öb##p}&gt;{èáæ#bÿÃ#Ïj§¼#@X #$Jç)§ Äb\Îñ:]ÙVf#E$ Ád#¤ª¹·µ×¹ùêr}ÌPÉ</w:t>
      </w:r>
    </w:p>
    <w:p>
      <w:pPr>
        <w:pStyle w:val="PreformattedText"/>
        <w:bidi w:val="0"/>
        <w:jc w:val="left"/>
        <w:rPr/>
      </w:pPr>
      <w:r>
        <w:rPr/>
        <w:t>±Fçî`Y§Ïa"Y#[b`ê7#W¿²~íï,Ój¼B±K#|/TÃ&lt;#.#4#QR##*õv®3# dßxh##I</w:t>
        <w:tab/>
        <w:t>ÅëAùÌ{Ñ´ÛJaQ?ªù[kk#ýµ°cÒA#^ØýéoÒi</w:t>
      </w:r>
    </w:p>
    <w:p>
      <w:pPr>
        <w:pStyle w:val="PreformattedText"/>
        <w:bidi w:val="0"/>
        <w:jc w:val="left"/>
        <w:rPr/>
      </w:pPr>
      <w:r>
        <w:rPr/>
        <w:t>ºÆ#1#3d#'#-.[BÆd%·cºä¿qÏâ</w:t>
      </w:r>
    </w:p>
    <w:p>
      <w:pPr>
        <w:pStyle w:val="PreformattedText"/>
        <w:bidi w:val="0"/>
        <w:jc w:val="left"/>
        <w:rPr/>
      </w:pPr>
      <w:r>
        <w:rPr/>
        <w:tab/>
        <w:t>µí##ëx7#ûc</w:t>
        <w:softHyphen/>
        <w:t>RëX#ÏÂË÷&lt;eâ jÅ#äv`Ê&amp;è¢Hì!åN]d#ó#ó°þBRÉUÔ&amp;#TY%±½_¡fL#®##ÑBã%JqõÚZgc²Ø°#EÈ#¦ÀVê¤x#=¯Ï#ö##TJZ\æ</w:t>
        <w:softHyphen/>
        <w:t>î&lt;b1½vßBòJÚEPF#³ãîy#B´ÚPÃ#8·#Óê±Ïb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$qgx«ì#2c#Þ§H#WY#?úîy`OL[V3zöýlÚ#R#ÿ&gt;#p`àq#êV#i=;¶©3rß¾À9ø#¡ý#ÿ##§Î#èíi~àã_ø{¿$×uÿ#ªÝÎl</w:t>
      </w:r>
    </w:p>
    <w:p>
      <w:pPr>
        <w:pStyle w:val="PreformattedText"/>
        <w:bidi w:val="0"/>
        <w:jc w:val="left"/>
        <w:rPr/>
      </w:pPr>
      <w:r>
        <w:rPr/>
        <w:t>»ý¶FAU#</w:t>
        <w:softHyphen/>
        <w:t>#Ç</w:t>
        <w:softHyphen/>
        <w:t>##f#&amp;ÇÇ§É(Ý}#Ã$S-Æ¹Å9GòÀú0²#OØu¦³##Òr5hA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¼Ýg¨!µÏ¹Òd{4L`´#¸õå#°#0#t#ÉæíM'f#ýùúü#}!·#^</w:t>
        <w:br/>
        <w:t>;Ç^rßÊ#aÏàÓúà,¾áý''ïüt1z`#IÃR®#ÿãO###w#i#Î6##º3ëàù¯6§#-d©ç¢#8¬</w:t>
      </w:r>
    </w:p>
    <w:p>
      <w:pPr>
        <w:pStyle w:val="PreformattedText"/>
        <w:bidi w:val="0"/>
        <w:jc w:val="left"/>
        <w:rPr/>
      </w:pPr>
      <w:r>
        <w:rPr/>
        <w:t>MÂîÏaëèÚä:##ñÍÚ@ÙY</w:t>
        <w:br/>
        <w:t>#PýÍæVS#H</w:t>
        <w:tab/>
        <w:t>µgi,KL#MàAÄOX´"XÊc#:aná#</w:t>
      </w:r>
    </w:p>
    <w:p>
      <w:pPr>
        <w:pStyle w:val="PreformattedText"/>
        <w:bidi w:val="0"/>
        <w:jc w:val="left"/>
        <w:rPr/>
      </w:pPr>
      <w:r>
        <w:rPr/>
        <w:t>w#§¦#BqTVÌ#ÒÐÕ#$ÃmoY#o½MéxåÐUô¶¹Óî^Ûgt*0²X#t0t9Ï)#f°#µý«wwn¾våòeRÉ</w:t>
      </w:r>
    </w:p>
    <w:p>
      <w:pPr>
        <w:pStyle w:val="PreformattedText"/>
        <w:bidi w:val="0"/>
        <w:jc w:val="left"/>
        <w:rPr/>
      </w:pPr>
      <w:r>
        <w:rPr/>
        <w:t>r#i²bô´ÄZéÍîHka#~q¾Íã#÷p´ #9£Î#É&amp;³ê</w:t>
        <w:tab/>
        <w:t>REê÷°@$</w:t>
        <w:br/>
        <w:t>ÇÌ##U^§ã²¦1Y#x½®0#=+ø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Kc*"ïjV½z`QRñ£NÄ</w:t>
      </w:r>
    </w:p>
    <w:p>
      <w:pPr>
        <w:pStyle w:val="PreformattedText"/>
        <w:bidi w:val="0"/>
        <w:jc w:val="left"/>
        <w:rPr/>
      </w:pPr>
      <w:r>
        <w:rPr/>
        <w:t>£Aá#OÃQ#'##,#Ø'Ò_éì+dqá#Vfye_#a¯FèE&amp;§#;Mk¼²+gCý (T¿¯²,Ï]ÿ¹+cÍWäuTÂÓG³öp~ÿÑòÝû³#ÃÉñ(#8?!¾²ÏäFR'K½»Ì:§8ô#bqjáEÃzí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'#Ì~çúe$</w:t>
      </w:r>
    </w:p>
    <w:p>
      <w:pPr>
        <w:pStyle w:val="PreformattedText"/>
        <w:bidi w:val="0"/>
        <w:jc w:val="left"/>
        <w:rPr/>
      </w:pPr>
      <w:r>
        <w:rPr/>
        <w:t>j[Åã´³#óáÈxó</w:t>
        <w:softHyphen/>
        <w:t>m`8p&lt;ã÷T\#¿W!#OßEàûöF»»µÓ¾ò×t</w:t>
      </w:r>
    </w:p>
    <w:p>
      <w:pPr>
        <w:pStyle w:val="PreformattedText"/>
        <w:bidi w:val="0"/>
        <w:jc w:val="left"/>
        <w:rPr/>
      </w:pPr>
      <w:r>
        <w:rPr/>
        <w:t>"#</w:t>
        <w:softHyphen/>
        <w:t>#+#h G½g7kã° £µÓãì]ïBsäÒ)K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¿#¥C±Óu7È]®m¸¬1ùe©FF³W%ýÂØ# L¾Æ¨A¿ÐÿH(°â#</w:t>
      </w:r>
    </w:p>
    <w:p>
      <w:pPr>
        <w:pStyle w:val="PreformattedText"/>
        <w:bidi w:val="0"/>
        <w:jc w:val="left"/>
        <w:rPr/>
      </w:pPr>
      <w:r>
        <w:rPr/>
        <w:t>ó#&amp;-â</w:t>
        <w:softHyphen/>
        <w:t>d#`#ÆU#Ä£</w:t>
        <w:tab/>
        <w:t>XZ0#Æ##)ÃÂãñC</w:t>
        <w:tab/>
        <w:t>ì8pµ#}Cé/é¦©\5[ÁÀ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 #Ö</w:t>
        <w:softHyphen/>
        <w:t>×#òM#!0m#`T</w:t>
      </w:r>
    </w:p>
    <w:p>
      <w:pPr>
        <w:pStyle w:val="PreformattedText"/>
        <w:bidi w:val="0"/>
        <w:jc w:val="left"/>
        <w:rPr/>
      </w:pPr>
      <w:r>
        <w:rPr/>
        <w:t>fåàÐ²/ï¬oF3"¾½Ö</w:t>
      </w:r>
    </w:p>
    <w:p>
      <w:pPr>
        <w:pStyle w:val="PreformattedText"/>
        <w:bidi w:val="0"/>
        <w:jc w:val="left"/>
        <w:rPr/>
      </w:pPr>
      <w:r>
        <w:rPr/>
        <w:t>zÖÃ,Ö°jÄdÉò&lt;#, #óV«\#%Y#·¯÷:bJ©</w:t>
        <w:softHyphen/>
        <w:t>#f®ÙòØ&lt;#$[¼ÇñÏ#Õá##àÅwHÈ]j:Éj¹i"#i|kç/#4«J²#FK</w:t>
        <w:tab/>
        <w:t>»9#ÞJË##?nY¯cà2$»©#±êI È£#¯F·V#dì&lt;Dç*`CRZ8Ägb##Ù.v·Ãb³#PøXD#pf:®#ÿ[B#dËæ]#OÁSYÎ#Û#L½&lt;onhy#ó|&gt;Ý#|.£Ã¥´##7(µ¢ªk§°6Dù£ÉGG#ãCTS®¾d##ÀA#ÔO#±¶Ôø3åì{ÌrK¢#oÙKúCôÆ0SXËÖI#õ*Bå&gt;^#2ÎNiìµ³,#R":ujf#õÒÄ#.¨ªQÄÌ ¨ö÷÷;W®p:ÀÕ#s4éhñ</w:t>
      </w:r>
    </w:p>
    <w:p>
      <w:pPr>
        <w:pStyle w:val="PreformattedText"/>
        <w:bidi w:val="0"/>
        <w:jc w:val="left"/>
        <w:rPr/>
      </w:pPr>
      <w:r>
        <w:rPr/>
        <w:t>Ñõ2ÃP°·=æØ_t3é</w:t>
      </w:r>
    </w:p>
    <w:p>
      <w:pPr>
        <w:pStyle w:val="PreformattedText"/>
        <w:bidi w:val="0"/>
        <w:jc w:val="left"/>
        <w:rPr/>
      </w:pPr>
      <w:r>
        <w:rPr/>
        <w:t>÷àzPZuiý#¥0T=#4Z##y@Z~©ÉâñI#6ÛíTU?Ý##Ç</w:t>
        <w:tab/>
        <w:t>$+âAÉ}§d!Ô#i@±B±2ß'#*J¦Q4'%$#íBâE#¨TT\1ã/ã°Ì(âKÐÍj¹Å³#só#Ô¾#g¿#¥#Àè)ÁÈÏþâ#ä#ÄbI{)#^#¸¤·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góã#²é:%LË#`Í,#º#Ø`µÁ¹#`´ß`bÜn7Ý Ã±Åº#HÅô â</w:t>
        <w:tab/>
        <w:t>w·)6B³8'ÿ&lt;ù#ÂÎ¸#~»c#«×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a1Mw°«##OE.?Ì±e8EÐE,éÈPMg#Ãâjài6äÍTEJÞ"¬å2¸ap</w:t>
        <w:tab/>
        <w:t>2#õMAìÖßdé¹$NÕ²V¡ÅÉÊ?Ù*e¬Ù#ëè O#£¤´sãU##ÿ¹özÓ=½</w:t>
        <w:tab/>
        <w:t>U&gt;¯ò#Îê#Ï²?,ZÍJÌyë0ÊÖÏ#ZùÁäû§O#£B#nP|Ò.Õ#aÏB¹d¦vPd[q$Á@ÙnáG#¹ç%ü 0</w:t>
        <w:br/>
        <w:t>?É¦ËÐ#BKZëWå±ptÑ¸Å¯wq##{4qô¤/¯]¡;Y##*Þo#²ÁÁ×</w:t>
      </w:r>
    </w:p>
    <w:p>
      <w:pPr>
        <w:pStyle w:val="PreformattedText"/>
        <w:bidi w:val="0"/>
        <w:jc w:val="left"/>
        <w:rPr/>
      </w:pP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mk«#R]´tSË§úÆ#C-¡K!ë\§¤#,k#jlÐíõî¥ÝT#ÁÙTæ¶hnêE#D#¯Þ·$µÜZyjqIxz÷#a.rT¤äJ¶ei%LÉrþ#.âo¥½Ð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À|1]BÒaÂßÜ§q#;Ée</w:t>
        <w:br/>
        <w:t>Q¯dîü;÷ø}ÒÕEý0#bÇá#i×õXò#~Dó#ÈÓÀX</w:t>
        <w:br/>
        <w:t> #&lt;#Ã</w:t>
        <w:softHyphen/>
        <w:t>;à°ÃôKÎõöåÝöí[ÈK&amp;</w:t>
        <w:tab/>
        <w:t>#HÈ%##úñ#ð#so#&gt;Î#ü&gt;#3#}5ç</w:t>
        <w:tab/>
        <w:t>!Ý»ý</w:t>
        <w:softHyphen/>
        <w:t>þ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Ó#Ä¹M&amp;w#F«y¦#K#Ð£GeÕêN#ÝÐS¨uà&amp;ÅkX&lt;8ÓÈ(D&amp;ê8Ó#¼ªÁ&amp;@</w:t>
        <w:br/>
        <w:t>(û;}PÔXðÀ/ú#!"##ËUÉ&amp;R##(ù#y#4·ê</w:t>
        <w:tab/>
        <w:t>ÜÜoôäÇ?¸ÿÞýLiV,&lt;/ÜPk&amp;#pà#&gt;(k#ú#¯v##ÏU#¡·àÙë:þùÒ</w:t>
        <w:tab/>
        <w:t>û¸»Àe¿õ</w:t>
        <w:softHyphen/>
        <w:t>?2buº&lt;#&gt;n&gt;É`}NCæ-ÝZ¹«ù§¹ôH#D»íhÜzp´¼8}|8à(-; #g#¤¤#Æ(#91òL##]Zúd#O³#jUCBg(MEB"@TZ#Y$B¤âu##ãxÍa#±##i5ÇÃÞMJ#F&gt;ÉFCjp5t¶ðIËÌû6¿"aÔZßÚ#=~ô¨Õù 5ö AõÒb#Qþi)~##ÓÃ##¢#üËÍW/ÃÄ"i®º hölS#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'B]b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Fõa#^s#BzE±Ó²Õ#kÂ#4úOÚ]=«ÓyKÃ#bòÌ#7ZÜ £##Ù5`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éébe#]Í6Õò#~ª#la]#¹#CôðÕ¶5©´#ìdÍWì.#cEeÓÌ`ÐÚ½6{ï 5;</w:t>
      </w:r>
    </w:p>
    <w:p>
      <w:pPr>
        <w:pStyle w:val="PreformattedText"/>
        <w:bidi w:val="0"/>
        <w:jc w:val="left"/>
        <w:rPr/>
      </w:pPr>
      <w:r>
        <w:rPr/>
        <w:t>##ÌnÏºÈìMs&amp;ÅZ##ÂR #KÏpG#o¿õ;wÞÌ¿"\¨C#Ë\#@%õ$òÜWv2###Mî0#é?kuR#v6kñî</w:t>
        <w:tab/>
        <w:t>ÌÇÿòYh#¥Vq¯sÅL[òüJ1C#</w:t>
        <w:br/>
        <w:t>\&amp;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Dn3ÕIk#]ê9×#!ý0c.YQhÈÕÒµÓ,Å`Ú#`"ûñt·/\ÜÞßÎ¿iJ##Ç$¬M*KÄ!0Áq²NRIk#Ê#¤,K#x§\#ê</w:t>
        <w:softHyphen/>
        <w:t>¬;ºÎçü9K5</w:t>
        <w:softHyphen/>
        <w:t>lO~#Oò#Ëòú#ÿY+cLboÑ©Mí#*Oæ#Æ'G'Ñ#ÔsT-ràñq¼Aà&gt;yF¸dv ¼/Y)¯©æé#b#8#¸Ð¦¨ô4#3#9l¿xðTÐ+#b##¾p#CF²Ê5?§mXõíbì#KSÕ½¨jmüú</w:t>
        <w:br/>
        <w:t>©#ÿH0#e°¾èw£#Òë¯u#ËÞÎîÝ·½Jë¢o¹C]×#YÖYÙ(##³V##dÙs§ãÃwÛ§)y²Ûi½#å#J&amp;L*éêPh7#¤»¶?Iñ¤û Ç]#Èõp#ÔøÒt÷)ZjÍº2áñ9¨-ÊyµFs&amp;½</w:t>
        <w:tab/>
        <w:t>X</w:t>
      </w:r>
    </w:p>
    <w:p>
      <w:pPr>
        <w:pStyle w:val="PreformattedText"/>
        <w:bidi w:val="0"/>
        <w:jc w:val="left"/>
        <w:rPr/>
      </w:pPr>
      <w:r>
        <w:rPr/>
        <w:t>F#§µ#:ô`Lcø26#@²#©1`Ú,Ð##X+#Á2¥e.C#'¦Æ&lt;0TÁ2ò¤Å@¾\ëØ&gt;Ì~¢ )#Üq#xbÁ</w:t>
        <w:tab/>
        <w:t>Ö»Ý</w:t>
        <w:softHyphen/>
        <w:t>+q#O##uyÅ¢Òàø(#¤DE 0â²#Ì¥Yù</w:t>
        <w:tab/>
        <w:t>Â®úíYwc¿ÛÛÊ§ÆÁt#÷*,îS#¤ªË²ãj -4§Ýýääü×</w:t>
        <w:softHyphen/>
        <w:t>ü92#</w:t>
        <w:br/>
        <w:t>³p#1"(Hñq qµª#=ò2¹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,#F¶´#ØÐM^)NP#ÛLá#M5»MÁ¥¦[XRÉuØÄ~g p¶#"©#7ªA#x`0:ÑAN#¹¤##óøëfp&amp;ËKÖåZ$ð¢WM*üG)ò_é`ù</w:t>
        <w:br/>
        <w:t>åe#9÷UN[Xóý##79²®òY)?#%õ³üùÃÀ´ó#'Ç!ªLsï4Ç#àaá%U^w(ªT!³1#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À#ýG_hl¹#ÐbFþöc?B##OlðúÃjÍ# Å.¤Ë]Ö8£°BÞ¬b¡)0!îÙa4#GÆä#r,µ!¾&amp;</w:t>
        <w:br/>
        <w:t>KÍÑzàÔàøÓÁÎ~ïÒîz2»µD!ô#r</w:t>
        <w:tab/>
        <w:t>P{#Z¢©#5¢`#&lt;º,¾ #ë#ýh«5N?VÛ#</w:t>
        <w:softHyphen/>
        <w:t>ÔOpº¥²#w#ì'V«ö©D´ç##²#ºêóøP°ne¯¼##r´Ãéþ¹R#¥%à#*oÔ³aÃ$ÓO!\bËh¼°£#}HÒç(éPZX¬D&lt;Ér#P5##Ì¥ÆZ«À¸#"Ryz&amp;â4#x</w:t>
      </w:r>
    </w:p>
    <w:p>
      <w:pPr>
        <w:pStyle w:val="PreformattedText"/>
        <w:bidi w:val="0"/>
        <w:jc w:val="left"/>
        <w:rPr/>
      </w:pPr>
      <w:r>
        <w:rPr/>
        <w:t>5¯EPDzÔ#s&amp;àáçíÑ¥WÆÓ-#ÃlJóqa¤&amp;ÝÊFÌä¯¼}³S#5oLèxÞ»¢¢}#,f#3^)ËI#wáU#0¨ûöF9§`]Gzvw#yßØ#¼¾¿Ï#ñP##YÉÞ%o0gd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Â##á:&amp;,+.¢t¨åq»ø## ð\#æµÄÅ0#PBIiËQ%S/ëZâÊh##qRQSÏÂzÑ##y##´[ ÚD@ÎdÝ#H1QV"i##lÅ,÷ÈXÓ##(È3&amp;Ï#G</w:t>
        <w:tab/>
        <w:t>¾¥ÇØ@k.ï½çåmÇ§¾²|,ÂÈj#Ì?&lt;::8uò_äæáQe</w:t>
        <w:tab/>
        <w:t>#¯#]ÄAqM#å.#çßbÐélQªÙ)#I#½ð;9Ìâ}¶×#í¤#1##³ç#«#d²#ÂËl½88çî*B*\jT(=&gt;#øPàç6-½°S¸R`##ØZÂÜ##</w:t>
        <w:tab/>
        <w:t>¾ÙFk~Á\&gt;ùY|Nx!ØH=Ex§.Ub¸</w:t>
        <w:br/>
        <w:t>ù ç«#£ÿ×¿Ò~ãëqaÃcFR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í;®îZ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ß7è¨;#^ucb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ñªYÖ\##¸##Æ#M£þg:Íâh]BUOâvF+»º##CãìJFª5G5(n¿#Z¹YâÎ|`£Ú,Íw^Ä¤#?àå5öb|z86ÕOÌàäþýùÃ{k³¨Ò#Ö</w:t>
      </w:r>
    </w:p>
    <w:p>
      <w:pPr>
        <w:pStyle w:val="PreformattedText"/>
        <w:bidi w:val="0"/>
        <w:jc w:val="left"/>
        <w:rPr/>
      </w:pPr>
      <w:r>
        <w:rPr/>
        <w:t>Nu#²¦#Ì&gt;ÑqMN#$(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ç_»sýí</w:t>
        <w:softHyphen/>
        <w:softHyphen/>
        <w:t>MBO²(Z##tdÄª#</w:t>
        <w:tab/>
        <w:t>¬J###qdQP¹vV;ÖoÂ³òðÅú#/Hp(^#¨dØÞPu</w:t>
      </w:r>
    </w:p>
    <w:p>
      <w:pPr>
        <w:pStyle w:val="PreformattedText"/>
        <w:bidi w:val="0"/>
        <w:jc w:val="left"/>
        <w:rPr/>
      </w:pPr>
      <w:r>
        <w:rPr/>
        <w:t>ÒÉ5VÖÆ#Óe</w:t>
        <w:tab/>
        <w:t>Mgwd¡%t¢Á#Ö1ÓFW##ä.s÷®0ÎÀ</w:t>
        <w:br/>
        <w:t>#Ê</w:t>
      </w:r>
    </w:p>
    <w:p>
      <w:pPr>
        <w:pStyle w:val="PreformattedText"/>
        <w:bidi w:val="0"/>
        <w:jc w:val="left"/>
        <w:rPr/>
      </w:pPr>
      <w:r>
        <w:rPr/>
        <w:t>§ÔO#/#6±ö³Î##d&amp;Éþ3Ü¢##Ôa5·t#ºKÓLç#ÌXU7ÿ9ß¥&gt;»1</w:t>
        <w:tab/>
        <w:t>Ý'óK2(u##FëÉ¬õ0ªúÇ</w:t>
        <w:softHyphen/>
        <w:t>=#=8:_z+#,ªÎ[#?°¶õ</w:t>
        <w:br/>
        <w:t>ÒÍX/#¨&lt;</w:t>
        <w:br/>
        <w:t>A</w:t>
      </w:r>
    </w:p>
    <w:p>
      <w:pPr>
        <w:pStyle w:val="PreformattedText"/>
        <w:bidi w:val="0"/>
        <w:jc w:val="left"/>
        <w:rPr/>
      </w:pPr>
      <w:r>
        <w:rPr/>
        <w:t>+Î6°JºÁ°3d\###a+w§G#Ñ&gt;5ñ¨#ª[#¾!i</w:t>
        <w:br/>
        <w:t>ÿ±Ýù´$Uê ûêD#í# #Û#ËÅÞíéó#</w:t>
        <w:tab/>
        <w:t>Üt&amp;Á=&amp;8òÀ7ÅÞ¢»5#líßî_ºÜêß##PI!}z</w:t>
        <w:br/>
        <w:t>i\fØZ#9¶9L]a¡&amp;</w:t>
        <w:softHyphen/>
        <w:t>£òîÁù/gïÝ÷È0R,5¼;##Uö,Á#¸#¡C¡TÐÈÑ11cË:ça&gt;¬ñ.{ÄBû#ÆL¦#áÏ#÷\Ì&gt;Õ#=ë#§&amp;vÞD#?Ã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æÓ#ÔvÎ#!#4]ä4Ú#\"à`(BBÌ#½I)ýr#</w:t>
        <w:tab/>
        <w:t>FåÖk¨%SA?/k%#ó8&amp;&lt;;0&amp;#óg|Éô#±Äå#Qje%å^ºñðBè</w:t>
      </w:r>
    </w:p>
    <w:p>
      <w:pPr>
        <w:pStyle w:val="PreformattedText"/>
        <w:bidi w:val="0"/>
        <w:jc w:val="left"/>
        <w:rPr/>
      </w:pPr>
      <w:r>
        <w:rPr/>
        <w:t>È#eÎí7]G½###^Nì%#¡#pâ1åè:##Õ¤°£##7¡=ÇäÞ+Ï½*#äR#4¸gÄìè6Ð#*M¹ÏõA'Ê³ÐR)^&lt;ã#'#ÐÈÈ)Ì9</w:t>
        <w:tab/>
        <w:t>Þ(æXJ:#:þÖx&amp;#øyª#Éà=ã³ãr¯º&lt;zä»©#4Zû±@»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·t¾Y}MxÅT«=_l</w:t>
      </w:r>
    </w:p>
    <w:p>
      <w:pPr>
        <w:pStyle w:val="PreformattedText"/>
        <w:bidi w:val="0"/>
        <w:jc w:val="left"/>
        <w:rPr/>
      </w:pPr>
      <w:r>
        <w:rPr/>
        <w:t>#i#íÌ9Ûsîµ_ð[}ÄÖ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BíãÉãON3Á èº##ÍµâçãY{Wi¡ËuRÁ#LØ#Ç~Ú##vÙÜc/</w:t>
        <w:softHyphen/>
        <w:t>ª@ºÈÎ1#ø~*##°2ÁÙvxR#·L#ÕòÅ¸DÄ¢²:úQ!kÄêä,b;Ò_#F+#&gt;],#-#AÊ&amp;1'Í²£-)¤¨#¶#»</w:t>
        <w:softHyphen/>
        <w:t>Áî~÷õ¯èè°Ã#G½i#«Áº(ªá+#ãtVÕLoùd{ó^ÿbj##È(mÊ#uqó²ÜhvXÓ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£p±uÅ#tHZ·È M#×ìZ¡¤ÚÈRà</w:t>
      </w:r>
    </w:p>
    <w:p>
      <w:pPr>
        <w:pStyle w:val="PreformattedText"/>
        <w:bidi w:val="0"/>
        <w:jc w:val="left"/>
        <w:rPr/>
      </w:pPr>
      <w:r>
        <w:rPr/>
        <w:t>àÝ$ÂrÝ«+#Ûõ#N)9Õ²Á¤ÃcÏöiÔ-"ìÃ P:æà»ªcAÿ¥Ýbv#¢Ø¬8v³ÝÊ#ã.ïQÉÍÞx¨rqc##Þ@#nÛMòPÍ|"##Xf#So)#¿#;L¬eB&gt;ÂN!ø^Ùè#¶{»À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"-\hî°¬Hqpñ¤</w:t>
      </w:r>
    </w:p>
    <w:p>
      <w:pPr>
        <w:pStyle w:val="PreformattedText"/>
        <w:bidi w:val="0"/>
        <w:jc w:val="left"/>
        <w:rPr/>
      </w:pPr>
      <w:r>
        <w:rPr/>
        <w:t>×èá#Y¯H?ë®½#</w:t>
        <w:softHyphen/>
        <w:t>¤#×1ù#P##4{*f"4#&lt;dÚã«,dNGñB3ø##õ#&gt;5¿ÈT###îòÌx#%%Ê:##g·ú¤|2#¤Ü#9z#Òý !UHæ:Äeò</w:t>
        <w:softHyphen/>
        <w:t>#&gt;wOPÛÄÃ ^#¸#PWN##</w:t>
        <w:tab/>
        <w:t>W_</w:t>
        <w:softHyphen/>
        <w:t>-#Ã]#CK+ðßõëgLÏy3´ú¾Î®æ</w:t>
        <w:br/>
        <w:t>+ô)'i ÉòýÇó?ÅY¤?nçÜ»a#ÏrT(Ì#ee#É"x#d,CÜ\?«%¾,x+#i#?ðc¨ßuh7ÕíêÅ&amp;Å*Ø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×½¬ÂSù#´cäô\#oÄU</w:t>
        <w:softHyphen/>
        <w:t>1Í+ÒDk®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Ç^#ß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îó¹sä«××w#Ý#Þ#\¹ºvýuýrò###÷%¢ msM#ÝØêì,»¯ìõþú×_ÿuÌî#`Ãýrm&gt;#²</w:t>
        <w:br/>
        <w:t>ÀÃH#(É#ÓjRF#]üìÿ#A¡ÆÃR##[+#%Ã</w:t>
        <w:br/>
        <w:t>#¢I©$äMð¤ô²Öãtñ#0¬¤Qû¯#\µPç)</w:t>
      </w:r>
    </w:p>
    <w:p>
      <w:pPr>
        <w:pStyle w:val="PreformattedText"/>
        <w:bidi w:val="0"/>
        <w:jc w:val="left"/>
        <w:rPr/>
      </w:pPr>
      <w:r>
        <w:rPr/>
        <w:t>#\ÙN¨ueäì¼}¥dâ</w:t>
        <w:tab/>
        <w:t>qóRÒL#+³HM£*2ZYs</w:t>
        <w:br/>
        <w:t>eð`#l</w:t>
        <w:softHyphen/>
        <w:t>m^=+ìB!ÂpcHI!£ÏOì_#ø¶rWt÷#ñH°4#vö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ýîÖ#g²Y#Ì#7ã©Â</w:t>
        <w:softHyphen/>
        <w:t>Z# ÙLd</w:t>
        <w:softHyphen/>
        <w:t>ñj¸;#ÚY#Ä&amp;1sºID#</w:t>
      </w:r>
    </w:p>
    <w:p>
      <w:pPr>
        <w:pStyle w:val="PreformattedText"/>
        <w:bidi w:val="0"/>
        <w:jc w:val="left"/>
        <w:rPr/>
      </w:pPr>
      <w:r>
        <w:rPr/>
        <w:t>EÜ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´ªº"##òH"ä/Û_²y#L{%±.</w:t>
        <w:br/>
        <w:t>WQ#à#w#@ëÏ§íu¹&lt;Ærµ9µi}q#ÓZ* q.ÎGâP©~##Eÿ#%Oëe^#äÀ5ÂË5#K¨T[©"ùE #oµüÏA-R#ê#+þk¶}õ³#~{Îì#&gt;÷úOþ6m##Æ</w:t>
        <w:softHyphen/>
        <w:t>G#éX8}rtÜL0¢g#fxÓSd)Ð70</w:t>
        <w:softHyphen/>
        <w:t>å#¡ón##@éô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â¤ÂGkÄ#&lt;õñ¶}</w:t>
        <w:br/>
        <w:t>«e</w:t>
        <w:softHyphen/>
        <w:t>:jÀÁ</w:t>
        <w:softHyphen/>
        <w:t>D</w:t>
        <w:br/>
        <w:t>¬vª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3Q#Ã`AW¡¸ÍÅØÌ#feP¬$â-"\</w:t>
        <w:br/>
        <w:t>¶3|#·,À#U¶#,¹h+øDÙMõÖööÎÕþ</w:t>
        <w:softHyphen/>
        <w:t>¯FÎ(/ÀcÞ¸##Á5W#A×#³oÇ#ÎGî</w:t>
        <w:softHyphen/>
        <w:t>!Èa?è¼8[,É¶±îm¾ânåÝà°Iâ¤PgÄJD^KÆ#¼#÷#TD×TL|#x½#FMÖ[AÓ7ÂD6#Jì#õ°²TXqÍSÔáRÀý·®##%ìn##,Ë~#©w#âPnPX&gt;#`Wä:Uä#çø</w:t>
        <w:tab/>
        <w:t>Z·¥6#¯#©mUl.:&lt;é&gt;¹·¼÷E:{è¹è©#KEÄÐâ¡ä¤«#©Í²b»°/éòÿ^¿3ØH</w:t>
        <w:tab/>
        <w:t>{7Ân¥&amp;WfR2Kµ§S~8_&lt;[</w:t>
        <w:softHyphen/>
        <w:t>àWA#yMÊz«x+JþóÑ@âÜ2ä'#À#Ñl#CÄ²#µ9jÄëô#ø#³°rôsU#.:(ìê-Å\!óÉç</w:t>
      </w:r>
    </w:p>
    <w:p>
      <w:pPr>
        <w:pStyle w:val="PreformattedText"/>
        <w:bidi w:val="0"/>
        <w:jc w:val="left"/>
        <w:rPr/>
      </w:pPr>
      <w:r>
        <w:rPr/>
        <w:t>`Ç¹8°÷ÜrÃ.OQä[Ì#X&amp;ÑQ*q#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¼¿8#¢Îåeè-#ú¸DÎC3#ì¡´i:ëm¤Mxj##Û*µp#½ìWÿ(#ÈÇ¿Ç¼?k}øhùÓû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á#S1NLÁÕ6R#O</w:t>
        <w:softHyphen/>
        <w:t>z$##*#è##¥ÃH'#L·7¾@`âù#gmÏQ'îR»3ÃïÌª:pUrRÀ##qÍ²{ÀÚeÂHWu¡3Ý# «¹Ì·¸ÐÊ##³#è#"Mu`¥Ûq#U@%m½ÉkÏPeû</w:t>
        <w:softHyphen/>
        <w:t>Ån{öÆ¥kÛ#Ö÷_Ë±j¬ÑL§^Àjéàwèý8ÒìÏn ºî#O##ÇÙWrn²W)[Ã¬MËã#.86##ì¯#d#öà-ÅÎÔ1éÓ&amp;Ç</w:t>
        <w:softHyphen/>
        <w:t>-</w:t>
        <w:br/>
        <w:t>Â¯#ñ"N)#Êì¤Æ9É#¡õ####U#À,TÙ##²s#·×ûÔI²Mià¦¶4Ü$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lGR¿6#q9pfë¦u_W;&amp;o´#"|#î#Í6nt.ý#»ÿo¾U#º*zâx ±(iwi&gt;\ÁòÓZ´Ú7ÌÀxbêÞþ«[#®±#¨Øbn°óE}ÇiäÃjáÆ6¡#§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</w:t>
        <w:softHyphen/>
        <w:t>ÚÊn|#^#© #Öy(Så·+«¹+&amp;¯»3®îu©ü_IÍúÐXáI¤aQ#1ôM¢X#EÜk6.F?&gt;ÝZ###ø6B@&lt;½åaóÅH Ë`@®¨##cCÜ§</w:t>
        <w:tab/>
        <w:t>ZÖ¬Ð##ÊÌKÞGà'n&gt;G¾î#ö)û©Ö¥Ïy</w:t>
        <w:softHyphen/>
        <w:t>³ßÔeO£Y;j#=N#¹t)Y¤gq#=p! °uÑMöÜõþÒQ!##¿?##EÊDo¸qZæÔOém/\~7#¼(ÛÃFPÞ#9O#÷ü`d²Zgª³PòZ4^#|.#K#¬Õ1gxå+#«vØ#YöMç"BQ#Öc#*(Ñ°»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DHäìk@£v¿½³?¸rùnïÕ¯</w:t>
        <w:softHyphen/>
        <w:t>]Ø\ÄäÊWÄ\d##</w:t>
        <w:br/>
        <w:t>Ù¢$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£á`##Z#åÒQ#ámðR´#Ù&amp;Ì1ÀÔ#y/ÐÖq°K®°¯l¼#Ä/áHÃÍ© L#ªÖa</w:t>
        <w:tab/>
        <w:t>¯À4l#Ö·bk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1s-±-#klnò#U§rÚ"é#ì1`É.AªÓüteÂ#3ü</w:t>
        <w:softHyphen/>
        <w:t>zì4¸###íÊN:</w:t>
        <w:tab/>
        <w:t>tµCB#óÏx"áÔD#i4¾?ò'ë'ÿ"f$#V£l¯F 'ÓzöSk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d¡R#y¸+ÛÛ;{{û²Ñ¨¶</w:t>
        <w:tab/>
        <w:t>HJp#ÐÙR#ÅìX]Xqà=YÛò¡#ÖÇR#'{óñ$ë çªdÖ</w:t>
        <w:br/>
        <w:t>Þ¹a#.)3ÈÓp#ÜNÒ#×Û5v#Ò,c##PJe#µ20à»¨1Êª¬U#[8I¶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</w:t>
        <w:br/>
        <w:t>¢Õ0Dg¾qÆpsYÇ#Þ#Êð#uaò§2ï#A#ËB¨\ÖMÛÀ¾©?l#ÝÝøªç}ñWÎ'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ZGG</w:t>
        <w:softHyphen/>
        <w:t>(W#AÀfÀX¨úAØ¤ì{þ7Xïô0e³ÛîAB"##Q#¹wfy55C¡áÐø¨##AG² EùÔ#i¼x1Ã¯ª#¶54&amp;ª#IÀ%¾##¶=#@VU</w:t>
      </w:r>
    </w:p>
    <w:p>
      <w:pPr>
        <w:pStyle w:val="PreformattedText"/>
        <w:bidi w:val="0"/>
        <w:jc w:val="left"/>
        <w:rPr/>
      </w:pPr>
      <w:r>
        <w:rPr/>
        <w:t>°#-KÏq#w##e£À¸©RÔ#náÅùÅe/ÌÊbæ9C\u4ñnßÜÚ¼t±wë7[ã#®##^¦9×kj|&lt;#HÐ#:Õ\±õ&gt;ó&lt;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!h¾Öwæ?#EF#uïå äZ#Õà âa¼8/)Â"1x¬[yÈ±##Gªõ[</w:t>
        <w:br/>
        <w:t>ÿR!</w:t>
        <w:softHyphen/>
        <w:t>ØB#ÄÙï#Ç$:{ÝµÍÎzò¶1(|?TÐ$ä#ûú®¤9yH±)ªLR</w:t>
        <w:tab/>
        <w:t>ÚXEÉqlÕmY1þH84¤¯²FÍ</w:t>
        <w:br/>
        <w:t>)#J#]G:6#·¹»ÞÞ#ÿ</w:t>
      </w:r>
    </w:p>
    <w:p>
      <w:pPr>
        <w:pStyle w:val="PreformattedText"/>
        <w:bidi w:val="0"/>
        <w:jc w:val="left"/>
        <w:rPr/>
      </w:pPr>
      <w:r>
        <w:rPr/>
        <w:t>HÆ/###.u)äÒt*iá&gt;¬È#F38lûùdëk_¾{éÚ§·&amp;Ï°#Üb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 øWFRW¡7¹¸-õÐá#Åâ#ÒÑ´d¢«\#cÍh.=K#ÚÊ7K@Â=×=Ð##Í~aÌY8xðUdBKÛ#ÚM#¸Zîjì!1ÿTh@liÖhjA ¦-°h¾#¦ÞÌ#x#ÉWUG³#9#&gt;8±/Ù#¬63#w#M#°¹T-</w:t>
        <w:softHyphen/>
        <w:t>Æ¨¬##gÿýLûò"#TáVT</w:t>
      </w:r>
    </w:p>
    <w:p>
      <w:pPr>
        <w:pStyle w:val="PreformattedText"/>
        <w:bidi w:val="0"/>
        <w:jc w:val="left"/>
        <w:rPr/>
      </w:pPr>
      <w:r>
        <w:rPr/>
        <w:t>ûtùèÉìø`&lt;Ød#ÂjáÃof#«#@'##5p0 *!å¸ã×St¡</w:t>
        <w:tab/>
        <w:t>MbÈíÙØXO9Ë&lt;Y¤[@ìjæÙ©</w:t>
        <w:tab/>
        <w:t>*#9u¸ùÆ2&amp;*çÂ#ð</w:t>
        <w:tab/>
        <w:t>Sâ:bö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zLYE#XC¿ÅhØ÷Ç(%&amp;Ë</w:t>
      </w:r>
    </w:p>
    <w:p>
      <w:pPr>
        <w:pStyle w:val="PreformattedText"/>
        <w:bidi w:val="0"/>
        <w:jc w:val="left"/>
        <w:rPr/>
      </w:pPr>
      <w:r>
        <w:rPr/>
        <w:t>Æùd#sbIO#&lt;à¶gg#å#ÍF×Mãíä{óÓµ##ol]</w:t>
        <w:softHyphen/>
        <w:t>{ýúÚf7[4 ¬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°ò,¹çBÍ\#lÅê#;R^YÎï!ªu«#eSÉfM)bn$Å.¦i\¸0®Jãå¼ì</w:t>
      </w:r>
    </w:p>
    <w:p>
      <w:pPr>
        <w:pStyle w:val="PreformattedText"/>
        <w:bidi w:val="0"/>
        <w:jc w:val="left"/>
        <w:rPr/>
      </w:pPr>
      <w:r>
        <w:rPr/>
        <w:t>PßÌV#Mvçy#ûÔ(°°êb\n÷£Ò²¾5XÛÜhmo¯mÅ£éEíe=}u#.GÇEÌ#¾ÒÜmPú³g#&gt;</w:t>
        <w:tab/>
        <w:t>ü#ðÍ¹C"¼Ò´iå§|0#b,=è</w:t>
        <w:br/>
        <w:t>¦DðDtD#_6n¶oªéF³á8Ël&gt;ï]8¾ax|7§k#jwbYüÊóï#ù#³#</w:t>
        <w:br/>
        <w:t>¾#55Yñ´®l^¼ñ[#oÜJBJ#î¼z$®#\#¿a|Hr#^Ìf6Âã`?ûã£ÈqÆ#Â\R</w:t>
        <w:tab/>
        <w:t>Ê#&gt;%*môÎ"tï#ËÒéIN4+ÏÁñ##"Ú##d¨çÆfÂÓ#]|:#æÚÄ+#ÏÏî©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mväD4TâÅ¡\R¤¢D#¶(®(Ï.+##/</w:t>
        <w:tab/>
        <w:t>&lt;</w:t>
        <w:tab/>
        <w:t>#ú#ÑhS`Zc#&lt;àÊÔX Ö¹a^^ä¹ðÞ#^#Èû#&lt;^~ðhzx2J6(ó#°1D#óÏ5^#çB7rC99;Î#eDõ#2LÙIå»Ð'ëÝ##g¾ø5t,á\¥Å7OW3ú±yq])¶aù¢##Ëýòq)</w:t>
        <w:br/>
        <w:t>1Ý¡Ù+¹tÓÉf²â*Áõfj1#&amp;#µà+#|##Ñ#¼(e#F!Ü8gáV#¯`</w:t>
        <w:softHyphen/>
        <w:t>c¦úÜ^/ðÒí«»Û#îv_û&amp;A5#2¼?fÂ:##$Ïy5#F°&amp;þ#ÔJ³å8jQâm¡#[!Ò#ISÐ#AÎ¬ç~~#.ÅiÄh'k#ë§åP!#ä#Ïs#ùµ#³#c;¢ã#Ïe°#³¸¶Ý·B"èd##ì×S%#ÖJð*ÅÍn#W¯JFE²É`ÊÂe##ëÅ#m</w:t>
      </w:r>
    </w:p>
    <w:p>
      <w:pPr>
        <w:pStyle w:val="PreformattedText"/>
        <w:bidi w:val="0"/>
        <w:jc w:val="left"/>
        <w:rPr/>
      </w:pPr>
      <w:r>
        <w:rPr/>
        <w:t>8"ý#X©##¸</w:t>
        <w:tab/>
        <w:t>^Ét:#'Ó£Épãrí«×g#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l}#÷#ÑåLÕjò£</w:t>
      </w:r>
    </w:p>
    <w:p>
      <w:pPr>
        <w:pStyle w:val="PreformattedText"/>
        <w:bidi w:val="0"/>
        <w:jc w:val="left"/>
        <w:rPr/>
      </w:pPr>
      <w:r>
        <w:rPr/>
        <w:t>d:@£WsÌb'</w:t>
        <w:softHyphen/>
        <w:t>#úß|eçâµ¬øvªÂÈjS#¼ÊJ°l## PÒ§²&amp;ùÛÒü+a-Ðe¦N½åd»Kk#V:#tÍ°.N3¸f#Ì4`U*ãNE#KLr#Ôæ«æÁãOí³R[ *Ú#Ï#BHàÏÃ¢3¨§ãR#»)#¡ÏR 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#.Ô¬GV#É##âªrS#SQK#F£</w:t>
        <w:softHyphen/>
        <w:t>ßa#IfIà²\Óhÿe¾&gt;î»äîRÄüQ¢#-B#Ïy«R#nU·Ä#GE±ù8#ìx7# d+¶-¼¬7O«}Oy©S¹ãíì#[øXC(ÎNÊ+wP»ÏõBÏ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{"#YÒGùq#Osm¥©oËáWÜ#(</w:t>
        <w:tab/>
        <w:t>\I0##åÜ~êÛ®ÒDÍ|á*g¢&lt;##â")¹¹"yÔ#qRQXêÁÂIÇN</w:t>
      </w:r>
    </w:p>
    <w:p>
      <w:pPr>
        <w:pStyle w:val="PreformattedText"/>
        <w:bidi w:val="0"/>
        <w:jc w:val="left"/>
        <w:rPr/>
      </w:pPr>
      <w:r>
        <w:rPr/>
        <w:t>y##Gì# Y¬m-#wö.¦&amp; ½qåJ#æ#~Y_#äâ¦sØ"Ñ ®ÁCñ:ÄóøÅèYÉ.¿Xg&gt;kÀ÷ºvJLÊè#1h##Âß#WM#Y#÷KD#¥OjÈ`¼E2%S##v{-th#Ä#Ûl#[LS\#ýè¼##É¤a,eIBJ*r²#â*¡g=) &gt; Ô#"/g¶¢Ká#µjBß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Y##Ó#,éIfy0L»¸?_##°s3Ê##A±##9ÇÄgö#ç2&gt;É###(s?üÛd#;©#¬Í6/þÛ[ûWÈÙÓÙ9åa#þÇcH`#Oß|`ÐfZ«#</w:t>
      </w:r>
    </w:p>
    <w:p>
      <w:pPr>
        <w:pStyle w:val="PreformattedText"/>
        <w:bidi w:val="0"/>
        <w:jc w:val="left"/>
        <w:rPr/>
      </w:pPr>
      <w:r>
        <w:rPr/>
        <w:t>¥¨æk¨N¹i#¨Ö¢¿±è¤£9g1=Ø##¸Ô#è#LÛ#CáÛå"#7|cËHÏU</w:t>
      </w:r>
    </w:p>
    <w:p>
      <w:pPr>
        <w:pStyle w:val="PreformattedText"/>
        <w:bidi w:val="0"/>
        <w:jc w:val="left"/>
        <w:rPr/>
      </w:pPr>
      <w:r>
        <w:rPr/>
        <w:t>¶¡#M4¢RD#Ó3³"µÂ%#£á###Ò##Ó#.å&lt;6?-P|V¡g~(z/</w:t>
        <w:softHyphen/>
        <w:t>¬JÖsâ#ùA#xæPj¿p¦Ö#ä#·&lt;À#?Ì»µF/óõ</w:t>
        <w:tab/>
        <w:t>ÊóÖO÷#Óhy#¶¤ñ*#Ðtó#¢½ì?¸;##±ÆÅ»òã#¥tcpKÏ5#Y##Ã</w:t>
      </w:r>
    </w:p>
    <w:p>
      <w:pPr>
        <w:pStyle w:val="PreformattedText"/>
        <w:bidi w:val="0"/>
        <w:jc w:val="left"/>
        <w:rPr/>
      </w:pPr>
      <w:r>
        <w:rPr/>
        <w:t>ì¿*8+W1.oe?áï#kt7R¡ÍÜwC#³£sè¹íÎ$ÌÜLV#'²¾FEIÎÈ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U#%#*èðñ#</w:t>
        <w:tab/>
        <w:t>äJ#MÝ Î#</w:t>
        <w:br/>
        <w:t>#ËE#P"#ù×6¿U#çÎÈ7tYöÞu[U¡~v·wqçBÿÕ¯¬íìEr"Ãîz"rëÉmZT`vÄz'Å</w:t>
        <w:br/>
        <w:t>Ä#1»</w:t>
        <w:br/>
        <w:t>#ï# @#D¨Ä`¤&amp;ÐhßóMTJ[ã!¸âÈ±ºw#Äéjcº°Èâ#</w:t>
      </w:r>
    </w:p>
    <w:p>
      <w:pPr>
        <w:pStyle w:val="PreformattedText"/>
        <w:bidi w:val="0"/>
        <w:jc w:val="left"/>
        <w:rPr/>
      </w:pPr>
      <w:r>
        <w:rPr/>
        <w:t>Åá#¦#¼ir#Y}1È$¶sýtf#ÙZ#l</w:t>
        <w:softHyphen/>
        <w:t>õ7#Ä$h#´òwzÄ1/Z#¦5ÄÅ#è?2#@#ëIøGãàJUYd</w:t>
      </w:r>
    </w:p>
    <w:p>
      <w:pPr>
        <w:pStyle w:val="PreformattedText"/>
        <w:bidi w:val="0"/>
        <w:jc w:val="left"/>
        <w:rPr/>
      </w:pPr>
      <w:r>
        <w:rPr/>
        <w:t>xr´F!#!æí¬íæ³®\~H«AJ³°`R##*$®#</w:t>
        <w:br/>
        <w:t>)à¹ð#Ì(õé#ïg³Íßº»½½»#2vq2¸uÖ®ö #)#_å¼R-fh`f¤§%</w:t>
        <w:br/>
        <w:t>fQ¸#@{¡0)ë}¡eÝA#|&gt;A7#ñäwæßGÍ©LP#Êó#ïÞÚKN¬J7#«##</w:t>
      </w:r>
    </w:p>
    <w:p>
      <w:pPr>
        <w:pStyle w:val="PreformattedText"/>
        <w:bidi w:val="0"/>
        <w:jc w:val="left"/>
        <w:rPr/>
      </w:pPr>
      <w:r>
        <w:rPr/>
        <w:t>W©ç&lt;çg</w:t>
        <w:br/>
        <w:t>±ÿy#WÔM%æÂï#¡%G/KKØã ³rÄ²#ìR{ü`^¥U~¬l¢"ª#7¢NÝDàËy.ç</w:t>
      </w:r>
    </w:p>
    <w:p>
      <w:pPr>
        <w:pStyle w:val="PreformattedText"/>
        <w:bidi w:val="0"/>
        <w:jc w:val="left"/>
        <w:rPr/>
      </w:pPr>
      <w:r>
        <w:rPr/>
        <w:t>#)ùæ£ÖããôÈ#Ñ° µ@ê"0#Ô##Ãé¶ã$#`Æ#MÎä·ÈÑ¥Ý¡a##¨e]4c½ã#p,èø#|Ë¨Ù1&lt;SÑ&lt;³#Ò&amp;·/Ì4¸þà##Òùxç±#î;&gt;¿Ñgu'JçÖ#!G`&lt;ýÑ=(m6°|lzÇÕ(¶rÕàH¸L#æ¢CÒd&lt;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Y5RÏ1pJ##½Wn½Þß¿¸¾÷6OµÕ_ßÙ#xÑÚX1ëð±ê&amp;ïÙV##eï</w:t>
        <w:softHyphen/>
        <w:t>M§#76ú_¹À}#Áæ#¶!í3Çfc#yZ÷#/#I¼#e.¶¾ÝeuL#¦Zs|"; U9¹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ÒÑøÁ'x¦òÃrcbRp)gDgvËc#hhxî#q</w:t>
      </w:r>
    </w:p>
    <w:p>
      <w:pPr>
        <w:pStyle w:val="PreformattedText"/>
        <w:bidi w:val="0"/>
        <w:jc w:val="left"/>
        <w:rPr/>
      </w:pPr>
      <w:r>
        <w:rPr/>
        <w:t>¶zn&amp;¦FO`½i`[rÙfB½À#k£»ù+ #8,#W#)#ÚË#´zF#Ýw#M#½ÓYäøp¢###ÄºRß¨ÿK¢$(Êâ#é¨ýS#ß]¿°Ùëï^¿s©iõÐ#Ät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G</w:t>
        <w:br/>
        <w:t>ºnA¸s#¹ó4#Q#Ì#CzMKb2</w:t>
        <w:tab/>
        <w:t>:(sÛKDJ#!yãtðö##M:*dC#F¶2º#1¶(~#K##Ã¤G}_Ñ#RÜ</w:t>
        <w:br/>
        <w:t>£é:hr¤#ðw"³R##Áo+¿¹âK)y*#(æ¼:</w:t>
        <w:tab/>
        <w:t>°¼¹§&lt;#´Õä¦¦#æ#}¸[@%aká_{;8</w:t>
        <w:tab/>
        <w:t>#V###»î/[eëÀùQVå}Î¯&lt;ìé¼õà°ux8lOºRy¾e¬#Ê]:vi¦#¼#'³ÁWë£û|¼W#}yb8ð%0)=JË@©#ãî#[Àz#òd#&lt;ðl9!c}ÂªB%òÆ6+#ÿ ¼N§qi½P'½P=ÌÆ#³ÜA#¡Ô#è#Jyk¬#+K&amp;I#`c©4$fÄ#óC´"ÅÊ$åLßÞÙ¸¼{¡wã*³!,ÃÔLÕ1#Hi</w:t>
        <w:softHyphen/>
        <w:t>Ãzz¨Y</w:t>
        <w:softHyphen/>
        <w:t>§9#6º{×ûýpÞ!6kqÍ##¸#Xd}Pp-P#3XXY!Ð@yØ#z[B  ¯Ø#Ü#$DÔÐÚÜîØ#ÊsH#y{#¹$#?¤6</w:t>
      </w:r>
    </w:p>
    <w:p>
      <w:pPr>
        <w:pStyle w:val="PreformattedText"/>
        <w:bidi w:val="0"/>
        <w:jc w:val="left"/>
        <w:rPr/>
      </w:pPr>
      <w:r>
        <w:rPr/>
        <w:t>,¢È40ð!ne¯## c÷&amp;9EF©ê¶I·ºsLrPcÍ±F\2¥+oHD(6#¼$+ØD¸a&gt;ÃÒ§Ác²ú:%äläq#\Ö¤ÿB##q</w:t>
      </w:r>
    </w:p>
    <w:p>
      <w:pPr>
        <w:pStyle w:val="PreformattedText"/>
        <w:bidi w:val="0"/>
        <w:jc w:val="left"/>
        <w:rPr/>
      </w:pPr>
      <w:r>
        <w:rPr/>
        <w:t>^ T#:ôÖ¢{óúæÆÖFû¢¤#®]çJ#§ãùúá#fiOóøôbâ#E#Í##)3¼N.#`½ãÁrØàé¥?Ytá##bêQa¤Ð#ÕF*°!°²#ÞÌA#Y</w:t>
        <w:br/>
        <w:t>)·#.#úbañN#UàB#)2#,Ú*òB1?æ#M¹#B¤ÇáêÅÖQIÁÛhéMJý#</w:t>
        <w:softHyphen/>
        <w:t>pñ+`5 ³m</w:t>
        <w:softHyphen/>
        <w:t>X;Ëù"R2#B#É#¼¸äÆ9Ê¹4ÆBu}"ýo}û;,¼øª£-!#OoN</w:t>
        <w:tab/>
        <w:t>wÊ#C¥M)âD»kJ(üa'#G#@|êC#þ°Ó0|ÍfÔ#Éü¢n[¹êÛPJe½ë¨j#PÚJKp¦KÉ#,FBi¶¸ºÌ#UG#Òx^!Ñ#Ù#V«¨Þ#ù#¼±×þ\l¢À#âU##Î#´ÁSÎ_à¢#Dùu#Ê2Á#¬À¨#V#[l#qD¥sc=¨5CiCÌ)¢¹½Ç¬áÞâô&gt;j¹8Ì1àHÞNÚ³#ý¦¢ìº#3§×^#¶&amp;÷#ËêÉá×8#¦&gt;_d|á5°{µ$z»¸é:QÎäb$</w:t>
      </w:r>
    </w:p>
    <w:p>
      <w:pPr>
        <w:pStyle w:val="PreformattedText"/>
        <w:bidi w:val="0"/>
        <w:jc w:val="left"/>
        <w:rPr/>
      </w:pPr>
      <w:r>
        <w:rPr/>
        <w:t>$¨¥n ç#3cíR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ÖVfCJ£#eûE¦þ</w:t>
        <w:softHyphen/>
        <w:t>Ì7&gt;N*¥#</w:t>
        <w:tab/>
        <w:t>%`'qYu´Mo#´V;#*#Ë´û:¦]ªñ-#&lt;@kè¿´á#iz#kw#ý#»ABä©¾aìq&amp;ÜaKd·¹àÑ°"ñã4@"¯±[_ýý»7ßØÞ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+ð¦uÂ;|ôäç#þ(mÅ§#}tï#{»½</w:t>
        <w:softHyphen/>
        <w:t>#Ù#¼,·Äz§dÜÃbÁå®#µÔeW#</w:t>
      </w:r>
    </w:p>
    <w:p>
      <w:pPr>
        <w:pStyle w:val="PreformattedText"/>
        <w:bidi w:val="0"/>
        <w:jc w:val="left"/>
        <w:rPr/>
      </w:pPr>
      <w:r>
        <w:rPr/>
        <w:t>&gt;#fe#0°#¹m##à##½±®úïù+!ÂÛr¦Íiô[À¡ô4,i¦ëëª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ÖXle9¾6D#z¥s ÿÍÚ#jf[f6Ð#Ox:]dE}ð·#æºu"09ÃêyªRi#4ÊKzìV]N¾#ç##Ôþ£o}pûûRqäÇý#°©%#îÁIJÿUÂ </w:t>
        <w:br/>
        <w:t>=£</w:t>
      </w:r>
    </w:p>
    <w:p>
      <w:pPr>
        <w:pStyle w:val="PreformattedText"/>
        <w:bidi w:val="0"/>
        <w:jc w:val="left"/>
        <w:rPr/>
      </w:pPr>
      <w:r>
        <w:rPr/>
        <w:t>ÄÔ2¦</w:t>
        <w:br/>
        <w:t>Ù½½#§Å.kËiÓÍ#ÄÒ#i##k#âCÚz#P¯g##S#¡ëh«(Í#-A²|#LÝ`/qC§©}XVS¯#S&amp;å¢</w:t>
        <w:br/>
        <w:t>æ¸}õ#ÍÖ#q8#àä#X.:£X(}#Ýi¶ñÜ°èØP]&gt;e</w:t>
        <w:tab/>
        <w:t>)Y</w:t>
        <w:softHyphen/>
        <w:t>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,"§</w:t>
        <w:softHyphen/>
        <w:t>rÜ"yáY¤Qìfìóìèhq|¯½Ô#`#ÃZ'#@+9#`ÓùÊÁuzº~ssúÓáìá}¦Ô0ó\4Yt®#SÇ9#Q</w:t>
        <w:br/>
        <w:t>dº#Î&lt;?Áãh'M'£ðQ»jÐÈ)Ë1®!###nóRá$6ú#0óõÆA#&amp;¶#$ÄpoOØ#BÈW\·òz4 ´#(Ì##\×µ"ÛÐU¾\#.ooüöëõÍùÃ###Í9Ck¿7</w:t>
        <w:softHyphen/>
        <w:t>6`¥(#·1\ÌM&amp;cã#7®^¼ûµ;·ßÈ»#XÈ§wtû?_k_\.Ò¡äÊîÆÕ+»¯ßºùÚµÁîEà5ýQÆ#î</w:t>
        <w:br/>
        <w:t>#</w:t>
        <w:tab/>
        <w:t>qØ Ý32¼$(F±íøþtDªÞ5O#Ó´##d#1n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_`9a#&gt;#9uÃG¶t%s#¥ÖÆ#&lt;¹$Ç3#S#½#Ä#=©&gt;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'µ#XW#¨SÁÊ-2±n&lt;#gæ#KvãËÃ</w:t>
        <w:br/>
        <w:t>3 ÐgQ=ºw&amp;#ÆÜ#ÀÔß3_#yõ£</w:t>
        <w:br/>
        <w:t>÷V_'³ÖÁhùäp~x4#'ã`qIù I[ñÜÙ`â×S#j#</w:t>
        <w:br/>
        <w:t>Bx</w:t>
      </w:r>
    </w:p>
    <w:p>
      <w:pPr>
        <w:pStyle w:val="PreformattedText"/>
        <w:bidi w:val="0"/>
        <w:jc w:val="left"/>
        <w:rPr/>
      </w:pPr>
      <w:r>
        <w:rPr/>
        <w:t>7wAØ#~9Õmx©y*#R½TF?Cz#!#Úß"¾ZaÊÕ§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£#=rrÈÁ6PÊráë[&lt;ÏB##T¦ ;µÉ«qIwMüX¥¸OÒåÑÙ{,#qv¬I#G§a$PpéY#½.#9l($·tº*ZÏÑöNU#$®¸uuû«w#w~c¹±¹èl#Ùõ#</w:t>
        <w:softHyphen/>
        <w:t>T¸D#jÐÇî#í¢"æ$b#8Î{Ñw&gt;{ô~#5R½6##hÈÀ ;ê[ô#a$ý¬!0µ#Äê°###^®Q!c¼è³þÒZAs^ÐÖqå'êep¡*9wAÇ«£##P?V.po¶%ãNh#iG¾F¡##pH«Ñ ¤ü#©ºè®[FÇ"·ÕKÞÖß_t_]ÌzÝ#plÐi½5&amp;ÀT,dÀ#¤##ë#&gt;'öÌaÛ¿õ¥;W.</w:t>
      </w:r>
    </w:p>
    <w:p>
      <w:pPr>
        <w:pStyle w:val="PreformattedText"/>
        <w:bidi w:val="0"/>
        <w:jc w:val="left"/>
        <w:rPr/>
      </w:pPr>
      <w:r>
        <w:rPr/>
        <w:t>ï*«Ñ#O?ýó¿xðÇÿ#»ÜéÍú;ÝÎ¦Q&gt;Yæ¸e5TµkhÇôT±^###5V</w:t>
      </w:r>
    </w:p>
    <w:p>
      <w:pPr>
        <w:pStyle w:val="PreformattedText"/>
        <w:bidi w:val="0"/>
        <w:jc w:val="left"/>
        <w:rPr/>
      </w:pPr>
      <w:r>
        <w:rPr/>
        <w:t>#2.\?ñÄ$'Ç½wy'£_!bðEÄ#å·#ù8Yäx#</w:t>
        <w:br/>
        <w:t>#ksD¢õe|[&gt;fóÙ#)#CÑõ##Ab¹y#²#BºDLRe8ð#çC#]Ìºë#Òu #Ø##TÒèÔ[ÅØÿfìL#Äã2&lt;nX¢l¦*+0v´ #{{f $ók##-#ã"l9¹«×WÄ×³îLª3#L#ÆtI®&lt;#Ù¤9#*Bj¢ð¦</w:t>
        <w:softHyphen/>
        <w:t>ØÄ#¹@!Äb0HÅ·###Ù#ÈÏ².¥!j5p®Ùpt,nÌÏ´Ò´É/ó##1#¤#ºÇ&lt;GL##b³`/àR^#@@Á7`Ò¸]ê¶#y:Ò¢¡Æ#¤#sQ#n4,Eqªx/3Ê6#aÑCÀÇ$</w:t>
        <w:br/>
        <w:t>%vÊÝ#¶yw½ó#ü3ðæ#Avo^Þ½x</w:t>
        <w:softHyphen/>
        <w:t>wù¯-#:*±²±,#ûF¡²¶##]D[1¥kki=##À^ê³#mH</w:t>
        <w:softHyphen/>
        <w:t>Q}N3tjú»=põórÛèIKKIFi ¶´#&lt;bJé1#ÊÚ¸Ö</w:t>
      </w:r>
    </w:p>
    <w:p>
      <w:pPr>
        <w:pStyle w:val="PreformattedText"/>
        <w:bidi w:val="0"/>
        <w:jc w:val="left"/>
        <w:rPr/>
      </w:pPr>
      <w:r>
        <w:rPr/>
        <w:t>&gt;D«##gYÁ#Üð</w:t>
      </w:r>
    </w:p>
    <w:p>
      <w:pPr>
        <w:pStyle w:val="PreformattedText"/>
        <w:bidi w:val="0"/>
        <w:jc w:val="left"/>
        <w:rPr/>
      </w:pPr>
      <w:r>
        <w:rPr/>
        <w:t>UËècCÍ·#û#$5uØV¥5¼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-"##£¦Ï08#R-²ó7#NR?é)FGÛx#Ws?Ó###~#qé2&gt;$ÅÈÊ¯%!#;rÔ|#ô</w:t>
        <w:tab/>
        <w:t>C'¿Ed.¤ÍíÛo-B$Çâ²Î"w²¹6¾#ãÃªmõó#¤ÄhQ#9Ó#MÞæ`#´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¾üÌðì6^{#E###ñ</w:t>
      </w:r>
    </w:p>
    <w:p>
      <w:pPr>
        <w:pStyle w:val="PreformattedText"/>
        <w:bidi w:val="0"/>
        <w:jc w:val="left"/>
        <w:rPr/>
      </w:pPr>
      <w:r>
        <w:rPr/>
        <w:t>ìx</w:t>
      </w:r>
    </w:p>
    <w:p>
      <w:pPr>
        <w:pStyle w:val="PreformattedText"/>
        <w:bidi w:val="0"/>
        <w:jc w:val="left"/>
        <w:rPr/>
      </w:pPr>
      <w:r>
        <w:rPr/>
        <w:t>##X©óm×Øl×##éqÊ#ð§#ÒtF#p¢r$Ëó#±Ä=(##ML'+#ÄÝz#Ä*t`?Éù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ÜD«Îq#¸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R¨6}ã4Îß$#À&amp;##~T#[#tëôzíoëÛzsOMI¹&gt;Í#[Ù#©ýËG£Ô5#\:h{|¸&lt;zL¥k#bÙ3ÊÖ42(x##¦U,SàDãSò;Kõf±#FNP23&gt;¹rü"&lt;Ür?³?päJ[Ãe#§Oøc\ÞA#%D#ÑÈOÔ#¦#ÈClvü</w:t>
      </w:r>
    </w:p>
    <w:p>
      <w:pPr>
        <w:pStyle w:val="PreformattedText"/>
        <w:bidi w:val="0"/>
        <w:jc w:val="left"/>
        <w:rPr/>
      </w:pPr>
      <w:r>
        <w:rPr/>
        <w:t>R#z$Z#Ð#\L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ÊN#Ve"r#Db#RÐ¨HÅP@ð#=@þ&amp;ó##ê##S##Pj$`"ÓM#u8X#"/±PÄûòS#-´+Ö#×ööâ¦mn/&amp;# qô#(cÏt2&gt;±q[²[,w4#ÆAëÛ#¨éãSÐ=#¢Ñ]Å#¹Y"#ÆÉ</w:t>
        <w:softHyphen/>
        <w:t>bèòWp#2Xd¦jÑH</w:t>
        <w:br/>
        <w:t>Á¤6bU *##Gk»Î6¬cM®ãjÝä¿%¯#ß$h,éM¥ñ¼#?µZPÀäÂ@#^úo</w:t>
        <w:softHyphen/>
        <w:t>#iõ¬&lt;¬MÄG#¶Åf1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ðÝúo\ðÎâ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###ær#kF#</w:t>
      </w:r>
    </w:p>
    <w:p>
      <w:pPr>
        <w:pStyle w:val="PreformattedText"/>
        <w:bidi w:val="0"/>
        <w:jc w:val="left"/>
        <w:rPr/>
      </w:pPr>
      <w:r>
        <w:rPr/>
        <w:t>MÈÁÔ%Ä¬Ä*å#N'Wöß¸û7z#®?b!§Ì¡è-Ë×/_½yB#¬F·3#Ä'Efdæ®iÎÝXì¨å0r</w:t>
        <w:br/>
        <w:t>ü69\Õ4Á$ê# X</w:t>
        <w:softHyphen/>
        <w:t>ÁÌ#¿´¤##ÐÖ§ÅäpT4$ÂÌ¨##ãÅ#PÛìÝ</w:t>
        <w:br/>
        <w:softHyphen/>
        <w:t>##°Biw\Ø"#o#ñæS)`M# ã##ZÞ#ë#$3ÆÏV#¥ùa6ÌØØJ5#ç##*&amp;2J##ä#PÔÅëØçMÔÜ#ôíoû;Ä#µNêÌZYfÛÙæÉxyÿd:&gt;#S##ÁF²i¸ðÌS!Q</w:t>
      </w:r>
    </w:p>
    <w:p>
      <w:pPr>
        <w:pStyle w:val="PreformattedText"/>
        <w:bidi w:val="0"/>
        <w:jc w:val="left"/>
        <w:rPr/>
      </w:pPr>
      <w:r>
        <w:rPr/>
        <w:t>z©#~##¬íÊDh!Á»##ðrÇ</w:t>
      </w:r>
    </w:p>
    <w:p>
      <w:pPr>
        <w:pStyle w:val="PreformattedText"/>
        <w:bidi w:val="0"/>
        <w:jc w:val="left"/>
        <w:rPr/>
      </w:pPr>
      <w:r>
        <w:rPr/>
        <w:t>cÌ#p#&amp;"x#</w:t>
      </w:r>
    </w:p>
    <w:p>
      <w:pPr>
        <w:pStyle w:val="PreformattedText"/>
        <w:bidi w:val="0"/>
        <w:jc w:val="left"/>
        <w:rPr/>
      </w:pPr>
      <w:r>
        <w:rPr/>
        <w:t>{Llv±+±.Î¶B#9ië-õÅ&lt;çrÜËæ_æ¸b]f¿UóLx#¼dÊ±¨#¼8µNÔ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ÿÐqgº;l#-k0¦è©án_ü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*##</w:t>
      </w:r>
    </w:p>
    <w:p>
      <w:pPr>
        <w:pStyle w:val="PreformattedText"/>
        <w:bidi w:val="0"/>
        <w:jc w:val="left"/>
        <w:rPr/>
      </w:pPr>
      <w:r>
        <w:rPr/>
        <w:t></w:t>
        <w:br/>
        <w:t>!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á)ã&lt;²TZ5Y#0#{ýîb¹qxr&lt;;yØZ#¡³#ñm#d#ÿQ"onÃs[ïmÍ¯¼5íÞZ#O </w:t>
        <w:softHyphen/>
        <w:t>T4äb¶A¢(J½_äBÐ¹I*Wús7«</w:t>
      </w:r>
    </w:p>
    <w:p>
      <w:pPr>
        <w:pStyle w:val="PreformattedText"/>
        <w:bidi w:val="0"/>
        <w:jc w:val="left"/>
        <w:rPr/>
      </w:pPr>
      <w:r>
        <w:rPr/>
        <w:t>mü'¤#°N#ý##Y:æ'aT,®#{*ÈÄ¬ÄÁ#T«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;æì (/#QçË1`ÚZôËTÆÄÌKC(Û.B\4e!ãL\ü#°¤f%W6#Eµ,°íË÷#Ö¦§"&lt;4ª¢N</w:t>
        <w:br/>
        <w:t>·=NT#ÙºïiáÔAXÂ¤[£ñÖçµW¾¼hõ¿û#?L/¬+û;H±óIø&lt;lqÊUè-ªX[RË®#QëÓÝÙb#p</w:t>
        <w:tab/>
        <w:t>&gt;*#î,-f÷°±#øn#E8óTw_âôÊV4#TDÁ#i##P_a#kö$ê\eÅ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î#rLÄj'#»k&gt;Oc:#ÓÄBQQ¢üô\É«A×àb1v&amp;LS%ì#çb#I</w:t>
        <w:br/>
        <w:t>¾!èuASL#Ï</w:t>
        <w:softHyphen/>
        <w:t>##P%:lÍ#=|+n##3*ç¾#Ä#·&gt;:XNFJï#</w:t>
        <w:br/>
        <w:t>`Ûq#</w:t>
        <w:br/>
        <w:t>f</w:t>
        <w:softHyphen/>
        <w:t>O§ýÔª0Ã²Ó2ËàGëèò0#äG\</w:t>
        <w:softHyphen/>
        <w:t>W#Ï$#º³)m</w:t>
        <w:softHyphen/>
        <w:t>CÂ#eMÇÇ#Ç8¤#n#ª~Y:</w:t>
        <w:tab/>
        <w:t>&lt;?Ñ(ähf ëcóbk}ã#v[úìÏR£#¤#°</w:t>
      </w:r>
    </w:p>
    <w:p>
      <w:pPr>
        <w:pStyle w:val="PreformattedText"/>
        <w:bidi w:val="0"/>
        <w:jc w:val="left"/>
        <w:rPr/>
      </w:pPr>
      <w:r>
        <w:rPr/>
        <w:t>Ï#¶e.×(qå7#5LÅÞ#Äl#ÇÕ</w:t>
        <w:softHyphen/>
        <w:t>À¬`paÌ£°4óúù7s«s.P×#u&amp;2h¬ª#ä¼e&amp;*É4µtëeáo#k #ÀE2ØMße1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['#¬µG¸!y##&amp;ÍHR#e¢AX+¦T£Sû##Ýï3k³9ùióÉHóäD#'I##E</w:t>
      </w:r>
    </w:p>
    <w:p>
      <w:pPr>
        <w:pStyle w:val="PreformattedText"/>
        <w:bidi w:val="0"/>
        <w:jc w:val="left"/>
        <w:rPr/>
      </w:pPr>
      <w:r>
        <w:rPr/>
        <w:t>a*Óh®c±#ü.k(ú</w:t>
        <w:softHyphen/>
        <w:t>µ</w:t>
        <w:tab/>
        <w:t>1Tiè_#ówF?ÙâYÃ3</w:t>
        <w:tab/>
        <w:t>¾¹RmÉ/f_ý¬¸f##½Vr:Üè#3</w:t>
        <w:tab/>
        <w:t>Cõ+#¾z}kqº&gt;}ÿ#hri\m#nP#tó</w:t>
      </w:r>
    </w:p>
    <w:p>
      <w:pPr>
        <w:pStyle w:val="PreformattedText"/>
        <w:bidi w:val="0"/>
        <w:jc w:val="left"/>
        <w:rPr/>
      </w:pPr>
      <w:r>
        <w:rPr/>
        <w:t>~##8yFåïD| @áÌOÝÝÛß¸|åFùÆÆòÆ</w:t>
        <w:softHyphen/>
        <w:t>v{#ÿÄÛ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¼Pc#Êg9sðË«+*g#·Ê²É£E#¸r#èÞ#X&lt;¡BY{|º#Ì#yY#ZzcGå##&gt;Jsé~.!</w:t>
        <w:tab/>
        <w:t>ª¹[ í#å</w:t>
      </w:r>
    </w:p>
    <w:p>
      <w:pPr>
        <w:pStyle w:val="PreformattedText"/>
        <w:bidi w:val="0"/>
        <w:jc w:val="left"/>
        <w:rPr/>
      </w:pPr>
      <w:r>
        <w:rPr/>
        <w:t>Å&gt;¥#+#êê#ÉåB&lt;WyÈ#1¥f¨Í#&amp;zc4È</w:t>
        <w:softHyphen/>
        <w:t>ÔñìM¹Í#ÇgàPåp"#dåç)#°·#¿a#ñië¾Í}#/=ÿ%¬4¶,##²¦&amp;ö#0#&amp;tXý4xÀ1ëÎiQ1"E#¬FZëD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4ám/»4SÍã##RÆG7o#ÿ#=Ît&gt;Ã,¿*DÅìÖAkÉèU#6¬Ï©hÌ&gt;ìãÈ#`{¹#KD'o#guE#A5Ê8×Ëò9xîNk&gt;»G÷Ü89ØÊ²#ÜºÕ#ûÊ#1#ËáIº#ÀÝ[ë§@</w:t>
      </w:r>
    </w:p>
    <w:p>
      <w:pPr>
        <w:pStyle w:val="PreformattedText"/>
        <w:bidi w:val="0"/>
        <w:jc w:val="left"/>
        <w:rPr/>
      </w:pPr>
      <w:r>
        <w:rPr/>
        <w:t>=¨Çð#9/#»Û'§áäw#GDÕÎJ®##Õ8î¹Óüêbäÿi3¸ÉUhþ#ÁHRlÅâPyK#+ðèüãÐc-</w:t>
        <w:softHyphen/>
        <w:t>4Ò#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Iº#×Ê°3ãª¬9åÆR#£j$T¹e#P8#¤B#Ý#0!#û</w:t>
      </w:r>
    </w:p>
    <w:p>
      <w:pPr>
        <w:pStyle w:val="PreformattedText"/>
        <w:bidi w:val="0"/>
        <w:jc w:val="left"/>
        <w:rPr/>
      </w:pPr>
      <w:r>
        <w:rPr/>
        <w:t>q.îY#'Â@À#¢Â½«j#´#Â©T_#´YóÌ#" A³9èÿæ×#[#[#0ÎEßL#M#IÕU¹&amp;wÆ±EÿI¦:±ýÚdp÷k.½rqÿ</w:t>
        <w:br/>
        <w:t>jO#;ëQÕf:²KUÝ&gt;#Ôµ1cË¤ëàðËÿh$9qnÄá</w:t>
        <w:br/>
        <w:t>#`/Q=</w:t>
        <w:tab/>
        <w:t>þÁ:</w:t>
        <w:softHyphen/>
        <w:tab/>
        <w:t>1Û§cÎNT¤¨ç##Û¸¹n±</w:t>
        <w:softHyphen/>
        <w:t>ö?#A#ç#(¬)#2£Âé</w:t>
        <w:tab/>
        <w:t>`Ú#§#Ç+#]®Ä#² (¦¬¿Lô;2# -¬n-</w:t>
        <w:br/>
        <w:t>:.b@8 ç%HÐ$P#¡M</w:t>
        <w:br/>
        <w:t>dwvÀª,1:'oÿÑ#ý¡®Àl#zø</w:t>
        <w:softHyphen/>
        <w:t>G'©Kjí©¾Hð´\Ï</w:t>
      </w:r>
    </w:p>
    <w:p>
      <w:pPr>
        <w:pStyle w:val="PreformattedText"/>
        <w:bidi w:val="0"/>
        <w:jc w:val="left"/>
        <w:rPr/>
      </w:pPr>
      <w:r>
        <w:rPr/>
        <w:t>#î`uWNrbÇÕÜ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1ÁJ&lt;/Ô##NMãCîGÕCø#Ü)¸##%e#h,c#â|gMrYJRsÅªsF%ÃeaC=HX#Ø±ò¿q°L##ÎIÔ</w:t>
        <w:br/>
        <w:t>##ì*vÐçg¶Ö¨|#3AðdaGØ#lX#,:·#ºÅr#»G@ÐãEôÚÄ#W·#F6ñvwãñødõ1¨#³Ç##ÂxòéÕêÕR</w:t>
      </w:r>
    </w:p>
    <w:p>
      <w:pPr>
        <w:pStyle w:val="PreformattedText"/>
        <w:bidi w:val="0"/>
        <w:jc w:val="left"/>
        <w:rPr/>
      </w:pPr>
      <w:r>
        <w:rPr/>
        <w:t>M\#N¤R¯A1 49":ÃÎÁ/#Ñò4ãÿaÐ¤ÙÁÍI:F§9.#½#ãepÞ8v#k</w:t>
        <w:br/>
        <w:t>Â)¤##XVª$B0#$+r±#ÙmñÌÚ(¶&amp;Á#OÜ^a8,0¹m#«sË{ÉËñ</w:t>
      </w:r>
    </w:p>
    <w:p>
      <w:pPr>
        <w:pStyle w:val="PreformattedText"/>
        <w:bidi w:val="0"/>
        <w:jc w:val="left"/>
        <w:rPr/>
      </w:pPr>
      <w:r>
        <w:rPr/>
        <w:t>G*ÂSOqÇîâáÉÚäH4º#3s¨,</w:t>
        <w:br/>
        <w:t>M +hR×Ü4Á</w:t>
        <w:tab/>
        <w:t>®MÖV÷òæÎµß¾uùF?Í09|ô#4Æn##Ê·# QJIG</w:t>
      </w:r>
    </w:p>
    <w:p>
      <w:pPr>
        <w:pStyle w:val="PreformattedText"/>
        <w:bidi w:val="0"/>
        <w:jc w:val="left"/>
        <w:rPr/>
      </w:pPr>
      <w:r>
        <w:rPr/>
        <w:t>Ú#O2.nQ?ÓpI#rv4É5§#RíÑ#Äk)u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ÁDÕ.9SK</w:t>
        <w:br/>
        <w:t>P</w:t>
        <w:br/>
        <w:t>wò$e=í¸ÇÄ#%eîe]üé®'4@eØÇ###Sbf¸a½{2#Ç</w:t>
        <w:tab/>
        <w:t>ÃÝÇÞ@#ÒX#M¼ü¯*b/ ÀÁ#TÅ#ÀeT,âÂ#ï®·ÀÔãcí¸K®¾hÿÑ#~#÷¯1ËÏ¬·èT~t8(Aj #B9#TaÒAÍHÎËÉ£ù-ekC¹S#ª+Î@ó!#q¬ÉöS`×Z#ð#8##c#ah¨=f'O"SH¡##ÆéÒ)`·ìÝªêÌ&lt;R#P³SåAl=-</w:t>
        <w:br/>
        <w:t>Û_ã¹aó²#A½GSV¿«!²ªx¼Sle@#ÂÃ87W8öEãã"ÀB²ª*,/#¨ÀO³¶'Ï&lt;z*£#ÐZ#Ø#@nQ7¾#ÓÈ#pÇìö÷ßøjâ©ÅÉ##XQ@Ð#ø4ÿ¨äif|Aà#»4³É#5ïãr`)dï</w:t>
      </w:r>
    </w:p>
    <w:p>
      <w:pPr>
        <w:pStyle w:val="PreformattedText"/>
        <w:bidi w:val="0"/>
        <w:jc w:val="left"/>
        <w:rPr/>
      </w:pPr>
      <w:r>
        <w:rPr/>
        <w:t>ÌUm·çÖ.Ó#eC{</w:t>
        <w:softHyphen/>
        <w:t>#þè, mÀ</w:t>
      </w:r>
    </w:p>
    <w:p>
      <w:pPr>
        <w:pStyle w:val="PreformattedText"/>
        <w:bidi w:val="0"/>
        <w:jc w:val="left"/>
        <w:rPr/>
      </w:pPr>
      <w:r>
        <w:rPr/>
        <w:t>Ä¬##¹#\g#Rj#ºZpt#XÑs5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!#µd1`x°Ó³é$#5»G#0Ë×ÑãÖè1##X2#y·#J7Õe&amp;hH¨#ÙõxKùÆ+¿óÊ[#®ÝÍ»9$ÆÄ-Êª2Þe¾óÀ#6PlGeþj&gt;ËÐbd#ëÅ6jý}r#§à#³gF#Ë(à#ý«¿ÂòD+#Õºò.¨#¢ÜYF±ä0õPØÚÄ(ñÈ</w:t>
      </w:r>
    </w:p>
    <w:p>
      <w:pPr>
        <w:pStyle w:val="PreformattedText"/>
        <w:bidi w:val="0"/>
        <w:jc w:val="left"/>
        <w:rPr/>
      </w:pPr>
      <w:r>
        <w:rPr/>
        <w:t>é#1)4BK¿GÕgáòð#G#búÓûONÖnî#Ïã&amp;É)#×#pØ</w:t>
      </w:r>
    </w:p>
    <w:p>
      <w:pPr>
        <w:pStyle w:val="PreformattedText"/>
        <w:bidi w:val="0"/>
        <w:jc w:val="left"/>
        <w:rPr/>
      </w:pPr>
      <w:r>
        <w:rPr/>
        <w:t>bz(ËÐÔäùl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³ü6IHÊÜF}M·Ç</w:t>
        <w:tab/>
        <w:t>Êwfv</w:t>
      </w:r>
    </w:p>
    <w:p>
      <w:pPr>
        <w:pStyle w:val="PreformattedText"/>
        <w:bidi w:val="0"/>
        <w:jc w:val="left"/>
        <w:rPr/>
      </w:pPr>
      <w:r>
        <w:rPr/>
        <w:t>@·àç¾2G£ÖÃYÄY0Á</w:t>
        <w:br/>
        <w:tab/>
        <w:t>#ü#|</w:t>
      </w:r>
    </w:p>
    <w:p>
      <w:pPr>
        <w:pStyle w:val="PreformattedText"/>
        <w:bidi w:val="0"/>
        <w:jc w:val="left"/>
        <w:rPr/>
      </w:pPr>
      <w:r>
        <w:rPr/>
        <w:t>a°óé4)cigäN</w:t>
        <w:softHyphen/>
        <w:t>#4ö#W+adlãý</w:t>
        <w:tab/>
        <w:t>ùR#ANÍKó_#üÒ#Às!Éì#</w:t>
        <w:softHyphen/>
        <w:t>Èôµ)0¿Ó÷s¶ôTäïÛÖ1p</w:t>
        <w:softHyphen/>
        <w:t>»#(j#}¦møÕ@È§f¸0ääôÝj¹ý</w:t>
        <w:br/>
        <w:t>¾ìKÊ6g,;q#È&gt;z¤$J¸ÿáã#=Ü½²#B0øHØk@M(Íé&amp;½£Ö###À#'Á#+u£H36%%öe±6L!ð©\#hR#ÙÌæ5á¶§ëÈÚÉ¼7úãwÖ7ÈõhÏY¡6$Ë²ÉðÇéÃ±`Æð#°WÚ½#)5dê¹90ª7¯W.&amp;uð©#,¨D#y#jðe£`GôàÆ#h±Õñ§#9ó2H Ü88HÒ(</w:t>
        <w:br/>
        <w:t>!#*wI##·Pclº6¦Ý,%.#å¹Os[á-m¬g§ù½rTkÒ&lt;Ð4Iº#!Å|PI¼\L:»#»·¿~÷õ·úáàd#iâ:{Þ#Òªéé6z#À#Ò©³ÞOt±#W°~ÂÃCÀ³îD</w:t>
        <w:br/>
        <w:t>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¥4r#</w:t>
        <w:br/>
        <w:t>:C²°Z#sáØ#md#ö,#</w:t>
        <w:softHyphen/>
        <w:t>UIÁ*|#&gt;pm@-</w:t>
        <w:softHyphen/>
        <w:t>)îþ¿{¸·ÝpµF3§p¢##ÎYø¥}÷Rëö&gt;Ù/l'3# ##(Ä\ê#ëx`\L1º#åt{##a²Ä#tpÙÃÀR)`Êô®8##î.Á,K"£ùÑ1#îU§áu*¥ÒDNc¸lÝ##Ë¶ÝÙü#´Náq¡##ÕoWBÂ1EZó</w:t>
        <w:tab/>
        <w:t>`H´#¢CõÑñÌN#Ru¥##ÙµCþ#½~#£lçi#=âwðhxy5t&amp;Ë}#*¢uD</w:t>
        <w:tab/>
        <w:t>©âr</w:t>
        <w:tab/>
        <w:t>®@úK|+ndÂ&lt;WNM</w:t>
        <w:br/>
        <w:t>²*¦äVcnCf2</w:t>
        <w:br/>
        <w:t>#kG#UÍJqv#;p¸ñ`®ûB#,+ñ#½##%Zrõ#§Füõ;×·w¯t6n,#r #AJ7^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¾=¹&gt;í¼ÿãÃ@®k#Pb»0#y]¶´r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Û*dUN##²m`#4#Àeà@x}?D#ßNÂ#pÀâ#Ì²)ß#&gt;£ªcRÍdfÖa,¬i##r/OG4ç#¥Ô·#(gz</w:t>
        <w:softHyphen/>
        <w:t>3R÷»\\Í|D#vs3"n##¬±à¸I·ìÒVX357ÕF¶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Ê:frÏR~¤[BbÅ#.º×î\ÞÞëô¶=B#&lt;]¾\à0(è{á#à¹##RóÉrTq°#åúC=¤ÉN1</w:t>
        <w:tab/>
        <w:t>î=v¤?eÖ#R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&gt;JÜ#t@S#o+n3^("ÆFK#°ª#ñ(#qs3ëv¾á#PQ»©¢8Øã</w:t>
        <w:tab/>
        <w:t>³Ç#º#µº#rN-ñC#dÏ#gh_*###¬\Hz£¤ï)o#ÿ7ÙÖ##Z|#*4Ãvö\p#aÒóQ¦N\</w:t>
        <w:br/>
        <w:t>§Ç´'"ýÀ#^Øð#KI]|U¹ Q¨###¡¹z2^#lW#^##L«s«#DÖOÍ@î#HÃBú¦5#'X##¸}#±Ø#$«q+#8Ëk5~ ·n²G¯#ÈhòfDxbÆ###ØË09/#àyé.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8ÒõÙ|Ìb£ß½õZ#ä¯«4î+Í~6¶¨j4=###÷¦#¢^óW&gt;§&amp;í8[ }÷Õ;[#.</w:t>
        <w:softHyphen/>
        <w:t>ï¿jo#Va½#¤w############################################################################################# ###¡###¢###£###¤###¥###¦###§###þÿÿÿÛ###ýÿÿÿýÿÿÿ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b )#!%&lt;øòÍoüÞÚ`ÏîÆÅÉô#^?ý|X#Ü</w:t>
        <w:tab/>
        <w:t>è#û#ìq#vQ6P#7f-àx1±#Â\?PN#a#|¤#</w:t>
        <w:tab/>
        <w:t>Rî&amp;·M'11õDª</w:t>
        <w:softHyphen/>
        <w:t>ð-÷ÝÎÑ;.Òæ5¤´+SrA;k2K¿¤\:ì#w]|W+#¥#sË00¡îþW×z{~V½9#*µ*Ú#Þp4X62pÍ³t{Û{¯ß¸ó</w:t>
        <w:br/>
        <w:t>[#ß·N:3ëXDÖ+##ÆÈåÂC#³°ßÐÐ ItË:¹EJ}îxÎ»#L¸B2òF¨/u#¯|¦_]#|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¹#ïÒÍéëäRV¬#O(¶#$7ê#ìC##Øk</w:t>
        <w:softHyphen/>
        <w:t>öâTCU¦ój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QÐ\¡`È_jª#õLF®l"t[#Â´bø×GøhÏÚÇeû#ºJ)</w:t>
        <w:softHyphen/>
        <w:t>JLHÛ¼²T=M8Í¿ëC&gt;þ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BD#2ñ4ÉiE«b[ûÿÀ¨À@#¥¶3w¦_3#_Ú#@¼]ÄÆÑa4cóÂA#C#¨#f##mù3ÀÖnú#éC¢2KbÊÑ©)ÍÂ³^w#d¡QÉ©«#ePûÄ·E_³,1åËÖ?Ã#/É##=##XûRÝôy±#ù!=Â\#®#ÏÕÜts½Èc±ÇÇCâ%#oê#ÍËbÃm)_MÉÐÏ#IÃÑîÝ½úÊ bôko,çÖ26¥Ï"a¹£8Á</w:t>
      </w:r>
    </w:p>
    <w:p>
      <w:pPr>
        <w:pStyle w:val="PreformattedText"/>
        <w:bidi w:val="0"/>
        <w:jc w:val="left"/>
        <w:rPr/>
      </w:pPr>
      <w:r>
        <w:rPr/>
        <w:t>TÒm}Ø&gt;#m°!q</w:t>
        <w:br/>
        <w:t>¸)}§ÜLü¶X¥JèP`JL_²=à?1\¬#lµ¢rEðu7#åð«`%aNòIKäÖÝö#ù#$AR&amp;Ë@HÛ&amp;#ÊÑ·¶Æ§¨RQ®Mé'±`B4¦ÝtÇp#mø#[a#Ìfó'1Iö¶á#Þ¨xö24ôÒ³</w:t>
        <w:softHyphen/>
        <w:t>}&gt;rëé#8#y#[z"é#ÁRiþ)D!{±ù¿þÊ«##{8*p#¨Ãä×Ô#7#ÓB]</w:t>
        <w:br/>
        <w:t>FÑC±xÛ®5-</w:t>
        <w:tab/>
        <w:t>'{Ïù«s¹#Ê&amp;#Ä#/ÍeÇ9Z.³ÇH³QØ&amp;</w:t>
        <w:tab/>
        <w:t>#LiÛ -ÕxÁ5T&amp;º#ë(«()QPõ¾#Ò#QB#r4n#NÎë#ÅN°Î.Ês#0XÕ##5yÔØ#!mÈKÜ#ü9\ÜL#û/ÔârQ5,##&gt;©¾##d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 ª|##\#ý1ç¥##Çµ¤MÌäV«Uâ¶##Ê£Ï\"#¦¡ê¾ÞPX' #ö_Ö#Ûø¼Ü4,#íP2#J#YÚæ¾Â¼|(*~#,#ôQÙüxØ°Y`j°2ôtV#5òce#P@@¶²Å@ñÅÂO#GãÄÂòars3"#®5¸Pô#5¨ÀjÃÕæMT#ä7Ívæáªb</w:t>
      </w:r>
    </w:p>
    <w:p>
      <w:pPr>
        <w:pStyle w:val="PreformattedText"/>
        <w:bidi w:val="0"/>
        <w:jc w:val="left"/>
        <w:rPr/>
      </w:pPr>
      <w:r>
        <w:rPr/>
        <w:t>fEvzR,úbm½X/c#WÐõÃ2#Tl#Ê{©K¹~që###["5Ë%¨QHQ-,v©VuùädþÓ?^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|'"-ªáÌL$#øÔX{Ó~¬T@8£-ma&gt;#ÇMÐNGÂ; ü¨Ö¼Z#©ñRÆ</w:t>
        <w:tab/>
        <w:t>ÕÑ´5L#+&amp;Q</w:t>
        <w:tab/>
        <w:t>qVúÅa±J#ÚK#$¦û4¡¼J9+¬#ó</w:t>
        <w:softHyphen/>
        <w:t>||9.®0_LÒb~&lt;Ý{2½÷d~&lt;\DÊ?¿#¢#¸6#QËÃô/];®ÀI))#å#¬zEÈÏ#¦#cÐÜ#)e1Ó÷Nz</w:t>
        <w:softHyphen/>
        <w:t>éÍËw.¼úK '#þZÖi¬#8½!u|\ÍT#¨·X4Öë#³R®·##ït»OxÊ¤dBí1]àaa`</w:t>
        <w:br/>
        <w:t>ÜFØ#ÕSÙÝuaVnÖa·#µ'²×:ø¹N#`];-ÇS°cÇ(ÀzºàrÄ£R* s#+%##]</w:t>
      </w:r>
    </w:p>
    <w:p>
      <w:pPr>
        <w:pStyle w:val="PreformattedText"/>
        <w:bidi w:val="0"/>
        <w:jc w:val="left"/>
        <w:rPr/>
      </w:pPr>
      <w:r>
        <w:rPr/>
        <w:t>ñ5 Ùz#üßª#k#q¬Yµ¡YR`X_mò¨#-###½ëZîç»~#ÞtE#ì|¶#;ÈTlU"&lt;ÿÅª·¾*#R##ØánSdäÊ#Ê1J²</w:t>
        <w:softHyphen/>
        <w:t>Ü#}þV°#©7Æ°®\#¸½#Q4³K#âhLa, UðÆkÎfÞ3 e_¾²Ì¬ñIîÑçSJÎOã^òÚTbaA}¬#]#ÅÐëksáôçG$¹</w:t>
        <w:tab/>
        <w:t>ÕÀ#ÖçÌo</w:t>
        <w:tab/>
        <w:t>I 6##¶!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¼#I¯ÒZ:&gt;¶ª?Î~Jýí@7#¹</w:t>
        <w:br/>
        <w:t>²¢â¢Îæ#ó#v8L#UM±</w:t>
        <w:br/>
        <w:t>©ã#×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Û{×[Ý##P!#¼P#ÉZÉ-#¨lZ#J®Ò#Î*ÖÓE´æâ#®#õÔp#=#ÃJnË3#];2Ê #ù¬#mnºGû÷`À#³-&lt;©O6:Æå@¤UGÃ#EWÁBprj</w:t>
        <w:tab/>
        <w:t>È#ÅR$n"Ã3òÐÖW&lt;£P4£_#RL¨ø&gt;yonl#Ø´'#'#³#ç·|ÆZ^÷p#±¼£#(#b0^ën.wÞþ»7oÞÈ</w:t>
        <w:br/>
        <w:t>Ò</w:t>
        <w:br/>
        <w:t>¿#T</w:t>
        <w:softHyphen/>
        <w:t>¤S}[yk.j=D#Ê5ôôHË#èjë#Ê;cÇ»âº©©#f#òÝBx÷À</w:t>
        <w:br/>
        <w:t>VÇ# PJd</w:t>
        <w:br/>
        <w:t>%#X%"Å¨##Â®##rÄhH4!L¯òÖsnÐªB]A_#§ÞÔZ³ö+´¢}#û#])#Oê³K}6òtn#V¾|#ßÊ;êx4#B2NµáêôèÐ±Õ#þô+A÷x#&amp;À&lt;Òù#ô4ÇGFõ##o#Ø7Ö½0CEÒ#Z)×»2"#NxÝØCÚ¤¢zíËý *A#G»$ãb&gt;í º&lt;.ub50ñ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#cMããJòfiÌàmÌ¬#¨0À%BÂ</w:t>
        <w:softHyphen/>
        <w:t>&lt;7g5i#×#çBÞßhkÜ#ÄÂØ#g¹##¹¢¦:{äÂ7#N¶¶ÜÙÊi&lt;ýò#s¿Øn#VÅ¥L~»};#Î)¤F¶N½±Æ0Pu#È»·¯ÜÝÜ½°¾qÝ|½ø#O#WEÁÄWÌÓþZïF¯siª¸&lt;Ìx6ýðÉìg#'¡&amp;Í#yBM½8$©#2º)Ù#"1eCvA'RoTý#+ZJRÔÞÐò7ë#</w:t>
        <w:tab/>
        <w:t>£Vã¤æCß</w:t>
        <w:softHyphen/>
        <w:t>ÖFil¾qá²#ÊT¸¹Y##Äm#Ñf:°Ùioåúä*Ä:m'#$a°Øº'¿·6¾Ï¬ã#êt9#=ÓÈ.ãü##</w:t>
        <w:softHyphen/>
        <w:t>¨&amp;'#¿q÷õË·##aèP.6oJb,#;8¶DK~¥|-¾#sZÜr¦#([#Âö5#ÆÀ]f¸#S=#Î;Ævug</w:t>
        <w:tab/>
        <w:t>##±}ÀP+¡åi/ýra##</w:t>
      </w:r>
    </w:p>
    <w:p>
      <w:pPr>
        <w:pStyle w:val="PreformattedText"/>
        <w:bidi w:val="0"/>
        <w:jc w:val="left"/>
        <w:rPr/>
      </w:pPr>
      <w:r>
        <w:rPr/>
        <w:t>B8*5UÛcET°ÔÄ#¬~ÏÚ5¾Ö#Ø¤à¦ñ8ùcÜÆ`[ÿìvÁ#Ù³Àà@#NüÓ</w:t>
      </w:r>
    </w:p>
    <w:p>
      <w:pPr>
        <w:pStyle w:val="PreformattedText"/>
        <w:bidi w:val="0"/>
        <w:jc w:val="left"/>
        <w:rPr/>
      </w:pPr>
      <w:r>
        <w:rPr/>
        <w:t>ÁQØ,ê*AÇs¡Í=âO</w:t>
        <w:br/>
        <w:t>|4½Ýf-1Á¾</w:t>
        <w:br/>
        <w:t>Æyuc¶çLG2i#NQ¼#_PÏbCLÞÄ2aÂùTÅÙ#ç|#w#~</w:t>
      </w:r>
    </w:p>
    <w:p>
      <w:pPr>
        <w:pStyle w:val="PreformattedText"/>
        <w:bidi w:val="0"/>
        <w:jc w:val="left"/>
        <w:rPr/>
      </w:pPr>
      <w:r>
        <w:rPr/>
        <w:t>+ÉD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©¨D¦-w#àx&gt;Tó*_</w:t>
        <w:tab/>
        <w:t>@«NÞ³G1¶E;#÷ü2ì2îA&amp;#rZà#¹NBê#·yå#(4Ø</w:t>
        <w:tab/>
        <w:t>È¢D¹*#¤(jÀ*tÇsÕ±Z`)÷ËüB pÉ#Sg</w:t>
      </w:r>
    </w:p>
    <w:p>
      <w:pPr>
        <w:pStyle w:val="PreformattedText"/>
        <w:bidi w:val="0"/>
        <w:jc w:val="left"/>
        <w:rPr/>
      </w:pPr>
      <w:r>
        <w:rPr/>
        <w:t>#âì#ÎÐÊa;³àÍR #</w:t>
        <w:br/>
        <w:t>ñ¸D#¶±¸Új%î3!ÙÂ"ØÊTò¶zû{[¯Ü¸³#ÿeûÃ#&gt;n©4VpDÇB#»+¿µvã³#bHòm©þ#×wR#¢#üÑâÖ#ÂkÈ9&gt;^Fh`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FWà©°sJøqà°PxkÉ# E´Ì&gt;Ë÷p#S#Böm/sãw-G.kG##¶[\xI#zCØò#ODz¢ ?ÁQ#ùJZ{¸æÁïþÞüößjmîÊ</w:t>
        <w:tab/>
        <w:t>ÔÔ®hÒP</w:t>
        <w:br/>
        <w:t>SôL#i/¢X±ÙhïÆ#ìÿÎÖ¥Ë15##yÒÑ#4ð\&gt;xÂz3gÊT:×®#ö¾¾W#rkÃ#þÑøh\úÿÃüéÏ#*-SG#öÈ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ð</w:t>
        <w:br/>
        <w:t>#®R</w:t>
        <w:tab/>
        <w:t>¶vö±#</w:t>
        <w:br/>
        <w:t>ì¾</w:t>
        <w:br/>
        <w:br/>
        <w:t>Ùÿv#uñO5¶6Ã'³#Ó0;89½wï¾N$</w:t>
        <w:tab/>
        <w:t>#À#\#YúÌ%I#íh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³#¥#ÃjÏ]%DÞXÇ#Ñ#Ä;</w:t>
        <w:br/>
        <w:t>»A;3"ÓÆri!##¬_#LwßIÄJÔé´Fký×W&gt;¦###í¶ÍCÐk0æ¶åj6ÜÊ¦#v«#£/Áèa½5Hy^aÖwCÊ#:ÄÏFj4f&lt;#ò#®È4a¯##Ý¥î#¿#±#l/Þ¥ý¢L+1èø#Ú#K¼@#ÉaMpæÊ¶ÖCÙùÉì¦0(&amp;2ÃÓ°n¨qÒÉ5¼cÜµù"TB°S#</w:t>
        <w:br/>
        <w:t>×qõ`yj¡³§#m#oC#ã#ô¸S#Í£É(Wó«WX¡*d#2AíÞý#¯_~sóâÍµÍ×ëÈ# É##Ã#¦FØ.§ï&gt;ýð°;##º°ß¹q¹{çêzÃ¨tj# |D#~1(lfb£#ºC1Þ11ÄDê</w:t>
        <w:softHyphen/>
        <w:t>düx#-#ñ#(ÊuðúÈ#Ç"Ðéx ^Ì#«òAôÇA</w:t>
        <w:br/>
        <w:t></w:t>
        <w:br/>
        <w:t>o</w:t>
      </w:r>
    </w:p>
    <w:p>
      <w:pPr>
        <w:pStyle w:val="PreformattedText"/>
        <w:bidi w:val="0"/>
        <w:jc w:val="left"/>
        <w:rPr/>
      </w:pPr>
      <w:r>
        <w:rPr/>
        <w:t>±#¤Ûé#°m+5)¬rJ#%3ð#$õ9}ñ0QMÂTÉ¼fÚRd0ýáÍþô¿</w:t>
        <w:tab/>
        <w:t>N¬B°#9&amp;e###Ä*.#5###åñå#¯½~{gw{÷#4¤Êp'Fðøaø#ÁS²#¸t#öREWì#ÔÊ³ìbªèÊþòÄ=#=þ#¬¹¼åÀçqJk%àX±uøM#k#1xYóãüRiN¾ê#¬#3f##Åy#t¯1C±³±víê#ÈJÅ</w:t>
      </w:r>
    </w:p>
    <w:p>
      <w:pPr>
        <w:pStyle w:val="PreformattedText"/>
        <w:bidi w:val="0"/>
        <w:jc w:val="left"/>
        <w:rPr/>
      </w:pPr>
      <w:r>
        <w:rPr/>
        <w:t>¼«ú`###Ú</w:t>
        <w:br/>
        <w:t>Tils#Ù#ã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å8#^#áùÑÈ¿lÀ#P# q:M;0#+ç0#"Ñ3Í$J#³#F#ç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ËV7¿nLKe3++Â:lô&amp;ÜÍTå#]ÀÑ</w:t>
      </w:r>
    </w:p>
    <w:p>
      <w:pPr>
        <w:pStyle w:val="PreformattedText"/>
        <w:bidi w:val="0"/>
        <w:jc w:val="left"/>
        <w:rPr/>
      </w:pPr>
      <w:r>
        <w:rPr/>
        <w:t>xK¡Iüëep,0JÎÙÍ%</w:t>
        <w:tab/>
        <w:t>¤ü#</w:t>
        <w:br/>
        <w:t>#Å&amp;sùê}ÂêÎÛëÎ</w:t>
        <w:tab/>
        <w:t>TÈ@É:c1#ñ3°¯Èý¯00Í#Ø#S®#âF23]µC¶%#(â¢¡#ã%#¸ºìªòÌLè#ÊëÈ#</w:t>
        <w:tab/>
        <w:t>+5~JA³Mb®#³gþS|u!Ð»zq-ÄB¼ÈæÖsã¦¹9#\ËJÅþª#DÊÿâKW®¾Úß¹ÞZî³ÒS«³=ö#©í0¿Óç~}pøÎþÍíãÍy,³ÁNÚ¯</w:t>
        <w:softHyphen/>
      </w:r>
    </w:p>
    <w:p>
      <w:pPr>
        <w:pStyle w:val="PreformattedText"/>
        <w:bidi w:val="0"/>
        <w:jc w:val="left"/>
        <w:rPr/>
      </w:pPr>
      <w:r>
        <w:rPr/>
        <w:t>6#ÙÕ©ùãØ0²Ë&gt;Éñ#×¡áN##Õ#ãÅDÔ:vf*#y}ì#Enkª#D#mºþ*|éwÒ#6#@kiÀèiÀne#ÚyÐN</w:t>
      </w:r>
    </w:p>
    <w:p>
      <w:pPr>
        <w:pStyle w:val="PreformattedText"/>
        <w:bidi w:val="0"/>
        <w:jc w:val="left"/>
        <w:rPr/>
      </w:pPr>
      <w:r>
        <w:rPr/>
        <w:t>íª</w:t>
        <w:br/>
        <w:t>*k,`SÊmoÃXÆþ#¹QÝÝîÞ×®#Þº±¾¹ÙÚ#q-¿Ï##Ug#×j|Cc#Þ#M#*²±ûêÆåWYõ¼#IL¦Þz</w:t>
      </w:r>
    </w:p>
    <w:p>
      <w:pPr>
        <w:pStyle w:val="PreformattedText"/>
        <w:bidi w:val="0"/>
        <w:jc w:val="left"/>
        <w:rPr/>
      </w:pPr>
      <w:r>
        <w:rPr/>
        <w:t>ö(ÝoL</w:t>
        <w:br/>
        <w:t>z;o®t¼û;Û¸viûæµá ÷'ëÿÏï&gt;y÷ñ7öG#yË·y$§¸N*Írá+bheY</w:t>
        <w:tab/>
        <w:t>ÎòöáSç±-ã##hT#ßÞÕôC »ÛÎ{##biy¿ÐìÒë#+)¥!~ ýJÀ#ì=«Óü#¹¥ª§Ãòi¡q6Á #F°&amp;@##!ÐD###?ÄPqÿ#êÅc#6</w:t>
        <w:tab/>
        <w:t>jå¬²eßqÎ|ì+÷i¥Á#¶RiPß«§ÃÇ³#Ìû#ZVÀcÊµ#ç¥¯GeÍÛy7rÊ¨Î4¹#:#ëod¼ÙÁDÇÑBÍxTÍYlQ0{D×É®$UiR#C¸f#?¤rA,F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,h)T«Ù#W²###Ãü:#å¯ÙB2-0.Ð§ÅjL]/ÅlñËEÖ`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×* ò5g/¬#Gû"þW~C-¯J7¨Eëíãmå#V2§`ßso§(Nüú«7.Ý¸r}°c</w:t>
        <w:softHyphen/>
        <w:t>}fÀQÁ&amp;ºb6gþÚâúùÅo¶.þµÖéérxd©ð-É.¹¬#Ø</w:t>
        <w:br/>
        <w:t>fYNpç##+æÐÒ§¦à"`êé¿ÇÉM¤¹#Ï20##³XRGÔ\?;Tí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ã^##Ë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?#y¥ÓøGi#â±SCæ</w:t>
        <w:tab/>
        <w:t>Æ`#âµV##NÅGvtïn¶¿6í})vM(]r&amp;d¾ª¡}UfåÈY=oït7ßþ[w¯^ÝÛßâø#'Naú\×Ö¯{#RügÇ#ã»È#¤$Zs·XÞtüÊý?}ûä÷ÍÁÆoÔ¡Ø¬#ç÷l%øh` bRP#°</w:t>
        <w:br/>
        <w:t>©uU@àù#¡# #Î64ÏêÀúÉ:3b¬#E9R`µú#Y+Òã#®T#C×.0óâ#rlPÌÁ±Þ#¿£#þ°#'cÆ(âÜ{Þ:§#R°Öi»#§Ôo=2÷Ïo4Ùò=#÷ødùö·þðÌÍ</w:t>
        <w:softHyphen/>
        <w:t>##o;ÿÊõÈ|#&gt;p#ÈR#</w:t>
        <w:br/>
        <w:t>KL½^</w:t>
        <w:tab/>
        <w:t>ci)1#3[F`£ª[{8</w:t>
        <w:tab/>
        <w:t>©ï®RÀÀ#éââ#Í##X#Éâ#a4+</w:t>
      </w:r>
    </w:p>
    <w:p>
      <w:pPr>
        <w:pStyle w:val="PreformattedText"/>
        <w:bidi w:val="0"/>
        <w:jc w:val="left"/>
        <w:rPr/>
      </w:pPr>
      <w:r>
        <w:rPr/>
        <w:t>Q#KÄ#ª(</w:t>
        <w:br/>
        <w:t>ñÑëX7O#=¯`i;,ájV#Þ</w:t>
        <w:softHyphen/>
        <w:t>W#¶eË#ÎÅÝ*;á¢ã`M¸Ã²Ó"¢Ká+¹:¾#8##¯À!#¡©±"äõØjÀõ|tùµügeª3Ìüprã¿}R&amp;UC</w:t>
      </w:r>
    </w:p>
    <w:p>
      <w:pPr>
        <w:pStyle w:val="PreformattedText"/>
        <w:bidi w:val="0"/>
        <w:jc w:val="left"/>
        <w:rPr/>
      </w:pPr>
      <w:r>
        <w:rPr/>
        <w:t>#Iü,¨#'|ú t.\êf~O¨&lt;Ê#Ò¡ÍSÏCiþäQ¶îÆÆîúng6=T&lt; é#/§Eªz©|(2Q\Á;*ád¦&amp;CwM#7¼#</w:t>
        <w:br/>
        <w:t>ñ3[DÕ¦MËxä~íL ó!5#æ³#GþEGÄË²Ã=}#&amp;)Ø-1L§Ñ##e#6.(ÙOHQ%Y##}"ÝÙ:§÷§#ZÚX#F´#«#Ä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ûí¤#ñÛ«_¾õêíE¿£äe~¥¶#$v£CÕ¤Å É#U</w:t>
        <w:tab/>
        <w:t>##æ`ÈÝÅK5®##î#ô×õ#ýÍÍ#W6v®F##I,gS#T6\g´_¬å*Dg#Â#µ#</w:t>
      </w:r>
    </w:p>
    <w:p>
      <w:pPr>
        <w:pStyle w:val="PreformattedText"/>
        <w:bidi w:val="0"/>
        <w:jc w:val="left"/>
        <w:rPr/>
      </w:pPr>
      <w:r>
        <w:rPr/>
        <w:t>dgþø#G¤&gt;##5P&amp;d#éj.Id#Ì##Âèeìs#æ}âPÄs?</w:t>
        <w:br/>
        <w:t>##$'rj#RÎ</w:t>
        <w:br/>
        <w:t>Ì5qA´Å«#Ñ"k!C##Z3b[ù#5®##£T½qE#Ì#ñ6Å.¬~å##[}fWf#Ã#¨PHú#EcýÅöM#§Ê¹3&amp;¶U#å#9Ýákûrëqºl¦@æ§RßX»pÖ#kËô1kB</w:t>
        <w:softHyphen/>
        <w:t>ÊyÊ}ÈÌfÞ(#·¢ª,#»P¸¬ç|HæpdP</w:t>
      </w:r>
    </w:p>
    <w:p>
      <w:pPr>
        <w:pStyle w:val="PreformattedText"/>
        <w:bidi w:val="0"/>
        <w:jc w:val="left"/>
        <w:rPr/>
      </w:pPr>
      <w:r>
        <w:rPr/>
        <w:t>h ¯5ïL3#Wqåo±#²¦Ü#Ö#ç#@</w:t>
        <w:tab/>
        <w:t>0r¹#rÁü]ÐqA9#ùh«¡yZ#}Êl¥Æ³?#¼æè"#ÓX¯Îõ:T3</w:t>
        <w:softHyphen/>
        <w:t>x¡#Rê¡Åò¬C#ÈUØ UX#¢W\ªQûú+·.]ºÞÙº²ÖÚ&amp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'û¡õ#ô7v:{_]O##7À4F$±4j#°ÁÙY#5#PV~¹÷# ##iuordË0&lt;¨f¯#Âàpú#l~ u¼ºëü#T¤J´à[#$7Ð#@B#å#*º¡è¹#Oß.Å20</w:t>
        <w:softHyphen/>
        <w:t>t13b#+C5D"sÃ@ÊÌÍÖ7Ö·/¼qçöMð]Þ#TÖ8²#µVt#ì¿¨ÈAbö»&lt;1ÞªÖ¤;ÕwÇ/~|2üoþÑ?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:#{ôþÕ##Ëzr¸RÒ(#FÅS6#Î:úÄRo×PK8#ØÂ##H#Ã#öpÒ</w:t>
      </w:r>
    </w:p>
    <w:p>
      <w:pPr>
        <w:pStyle w:val="PreformattedText"/>
        <w:bidi w:val="0"/>
        <w:jc w:val="left"/>
        <w:rPr/>
      </w:pPr>
      <w:r>
        <w:rPr/>
        <w:t>]Ä</w:t>
      </w:r>
    </w:p>
    <w:p>
      <w:pPr>
        <w:pStyle w:val="PreformattedText"/>
        <w:bidi w:val="0"/>
        <w:jc w:val="left"/>
        <w:rPr/>
      </w:pPr>
      <w:r>
        <w:rPr/>
        <w:t>9zò?#Tò##ÈÒå#X&gt;¹#T7&lt;##Ò¶(C,vuB</w:t>
        <w:br/>
        <w:t>´À/P¹Gìs#+£ÓÏ5Í#Ñü#¤ß¤J#ehbð#y#Z³è#\ºE³7#wþYëÒ#ïì#×#ðzÒ÷ #ü%¨Uó#¨®x\#9#:|Ò@ù#ë-ñ*$¢#U#Ô#e#Ñó[Ô#ë"¡qãs½023Í¨Z#jãB^øò&lt;´#ª¯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¤J#¡ÉåÂ µY¸ÊMËì</w:t>
        <w:br/>
        <w:t>ã##ÂtèSõ#´2ÈîLÞ##0Rä¿Ù~óVB#´XMÍ á4Ø 7ì##È*#°FäOèxb¡ý#m*é#?,Ke'á1ãcP#RÔ½qûÎöÎî öeSÔ# #çlwpz088|#ø«³½ßú#¶*%Ù¥'f£##ò#RQebÖÛ</w:t>
        <w:softHyphen/>
        <w:t>î&amp;Á#UM ÁÉ=$Ù¬eÈd#N#5O`##¹`fF##â6ÒÐfæ0O¹c{hë¦7#n#°8e0O6#a1BM°Ù¾#]n#"#¾MöwÈF@¿þ¾1ðrGónTchGét¤`#R_ïêëw¯^#ì]ã#æmOX¹,Î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qD¢4íEp©Ðµp6Y¯ù`#7í</w:t>
        <w:softHyphen/>
        <w:t>O·:ÃÎüDSDË##àZ&amp;ÝØ|WªÇåõR*J¨nÚIsFeÒXÄXyH#ºïÉØ#Ï©0ISJ#ù6î#o³Á!</w:t>
        <w:br/>
        <w:t>C?¿C\</w:t>
      </w:r>
    </w:p>
    <w:p>
      <w:pPr>
        <w:pStyle w:val="PreformattedText"/>
        <w:bidi w:val="0"/>
        <w:jc w:val="left"/>
        <w:rPr/>
      </w:pPr>
      <w:r>
        <w:rPr/>
        <w:t>Ç:Æ##U#¥©tÀïÄd&amp;ÁÍà×â#¨®ú#à#vðäÌ¦©4WbÚÀÆ%ä^#6»#g#7ËfmÜ£®-gul^#</w:t>
        <w:br/>
        <w:t>ÊLP##|yÊJCÒ;Å#và0³Õ?X#ß·ê&amp;Í¾±rI0ðvâ&lt;#*®R</w:t>
      </w:r>
    </w:p>
    <w:p>
      <w:pPr>
        <w:pStyle w:val="PreformattedText"/>
        <w:bidi w:val="0"/>
        <w:jc w:val="left"/>
        <w:rPr/>
      </w:pPr>
      <w:r>
        <w:rPr/>
        <w:t>ù´¸!q 8F#Ø¹#í4#d#*rß)f#$##á#dË#eWf#ÿcYìL»#B¬°.ó[,®ç&lt;#Sù+D#`ýæ3±ðqeÒ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Y#6/`T#å#</w:t>
        <w:br/>
        <w:t>#\#</w:t>
        <w:tab/>
        <w:t>G§«ÂéØ±F¯Þw8N</w:t>
      </w:r>
    </w:p>
    <w:p>
      <w:pPr>
        <w:pStyle w:val="PreformattedText"/>
        <w:bidi w:val="0"/>
        <w:jc w:val="left"/>
        <w:rPr/>
      </w:pPr>
      <w:r>
        <w:rPr/>
        <w:t>êPCÇÙU#í]y</w:t>
        <w:softHyphen/>
        <w:t>fÙ1.pþª</w:t>
        <w:br/>
        <w:t>Ï</w:t>
        <w:tab/>
        <w:t>g#H2#;ÀýÇ#Ò1#£N§#ö#Æe¾¶×k¿z÷Õí#:Û·ë#!XGö¢â ÍµÙakñÝÐâÛ;</w:t>
      </w:r>
    </w:p>
    <w:p>
      <w:pPr>
        <w:pStyle w:val="PreformattedText"/>
        <w:bidi w:val="0"/>
        <w:jc w:val="left"/>
        <w:rPr/>
      </w:pPr>
      <w:r>
        <w:rPr/>
        <w:t>DÂ#:î_QoÅûð8¥#dÄ¸ñõ,/#Ô#æ#FäW(#Ì¬ö&amp;³ÃºÄ&lt;àRõÃ'pJfi«#ÃÓ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K#/Z&amp;KÜ#ÉÓi#R`øã¦a½#ËøüPlS»Xn#Hg§½çk¯¼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&gt;ñáôdyZ#¬=~#å#©^v7û;Þ¾pó+è!Yü2f¢ò]Î¹lä/Ù%#I~éü[#$5Am\×3Bh}m¯¿ñ7÷7I¬à`:Ë#pÙúª¥Tkx´R##Dç.,ºåË©#%Ö¡u2FSà¦qªéhA¤ê,¸Èê#,$±´gOê#hM_W#rÍò©##ñ##Ê%l&lt;ÊÒ)5us7²³yRºTèÈ³sûÇVlÔ,R##å#-£ÒîDË#</w:t>
        <w:br/>
        <w:t>{5ÏYÀ@æ)âÄ*Gøt#¨«P Fldü#¿gTõK¿5bKÊß¼3lyo#½d´Tf:Ê¸ÇTÑNçã¤¶p()¥xq</w:t>
      </w:r>
    </w:p>
    <w:p>
      <w:pPr>
        <w:pStyle w:val="PreformattedText"/>
        <w:bidi w:val="0"/>
        <w:jc w:val="left"/>
        <w:rPr/>
      </w:pPr>
      <w:r>
        <w:rPr/>
        <w:t>3 ?òZè_ñlâ#[áÉú8X9Y4ô ð#ðVé]£¢0xùÊ=O8ÓdÃe#%#bý}´¥153ï,Öá¸1¥aì¦md#Q#¯]Æ¶Va</w:t>
      </w:r>
    </w:p>
    <w:p>
      <w:pPr>
        <w:pStyle w:val="PreformattedText"/>
        <w:bidi w:val="0"/>
        <w:jc w:val="left"/>
        <w:rPr/>
      </w:pPr>
      <w:r>
        <w:rPr/>
        <w:t>a³tüÞUUÑ#À#f#'KÐ¥&gt;ÂKwÒ#/á#^°÷x#÷+ÁBvHÑ²ðö6¶ïÞ|uk÷BgóR«sÎðëÉ</w:t>
        <w:br/>
        <w:t>õÖ÷7ç</w:t>
        <w:softHyphen/>
        <w:t>£ðææúõLÛ|´S=¨b¶ÍµóÑ#z#pñDòØ?÷ 2|%y#qRL##uâ³Ä#K÷Iòû0ÉbÚÁøàÅqË¢¨#²PÛð}CÃÍ1###Ë#</w:t>
      </w:r>
    </w:p>
    <w:p>
      <w:pPr>
        <w:pStyle w:val="PreformattedText"/>
        <w:bidi w:val="0"/>
        <w:jc w:val="left"/>
        <w:rPr/>
      </w:pPr>
      <w:r>
        <w:rPr/>
        <w:t>]##\`z³¶T#¥½È¿Òl¦µ¼a¬ÛÈ¤tÇ</w:t>
        <w:softHyphen/>
        <w:t>«ãùÕÖ`#]#ªI¤ó#1Sys"Ì\rÒÙßÜ{ýo¿þÊu#fV-óaík##Ã#ÞÆ5¥#ñ½?9&gt;&gt;$}x~êVI#9uÒ?§Û¼BãVå#je±tÌö6Q°s^kËU.HªnÓPµàü)Å¯ÙBzôÑp|0##ë#òÿø#cv#¢=¥xÍnSÅú#¶8;íã</w:t>
        <w:softHyphen/>
        <w:t>¿ÄÅÌíUwYÃ?I`´}</w:t>
        <w:tab/>
        <w:t>A¥Í®6õR'B#¸Wy¯#B#</w:t>
        <w:tab/>
        <w:t>¦#§mjQ§#¹Ò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¹îºÆ*Ð²óÀ!@®qaÑë#êj#«5,WõdjL¸{##óõD&amp;##KaÔôë#³Bë#hóÙ#N´¼#÷*Ã#c.)7ª#Fã#Ë#ÝjM#¢¡C#J#$Ëé\_'æ</w:t>
        <w:br/>
        <w:t>!q¢#l¥íÝ#ûã.l/#+Ï#Òå9#È}DÏ5úÖKà/sÂÇ§Ärç</w:t>
        <w:br/>
        <w:t>&lt;k#&lt;eå##¯#ëÌ#fõ¸ë,sE¬Á³#¯#áÓ#4ÀpÃ@¬È¤#lÅF.#«ÓÛT:·q÷ê</w:t>
        <w:softHyphen/>
        <w:t>íØÞ#|9ü¿¸0</w:t>
        <w:softHyphen/>
        <w:t>ÙÉlø#;{Ú?À©%5M©õAcù`Ùüü0ôEz##fm9#¢#Ø;##8Hõ£jØZ²²{¤×â»§#&lt;#vÝB&lt;µ0¼+.#þæ©#=#pT£pP«YùÊªd ÜÓ</w:t>
      </w:r>
    </w:p>
    <w:p>
      <w:pPr>
        <w:pStyle w:val="PreformattedText"/>
        <w:bidi w:val="0"/>
        <w:jc w:val="left"/>
        <w:rPr/>
      </w:pPr>
      <w:r>
        <w:rPr/>
        <w:t>~u#2Ã©ëõ·#ãÇáwr6¢1º#íuk7DA¥âÃ?N#²ÿhãÚoÝ¸r«¿ý*i7#(FeÅUÔ7²Å#£ä5Ó§</w:t>
        <w:br/>
        <w:t>ôôÍßúÆööö</w:t>
        <w:br/>
        <w:t>qmÈG,ä#XÉÉÔN~úU±¯KÃèÜß4#0("##f®ÌïJÇ{ËÇTD^»a¹#y]êù;!##ÏfTìÇùhæM ÝÅZ^$UJE#ta)â#aGke#S#gF~#~-#«ÜXè]ÜHf)I#·#é#¶Ñ¿¡#¡»ÌóÏ#[#¥ê}C+Ý3ÓÒ8ÕMJm##¼#TÃ1øØâ"ì[½Ì=bZ@|#¦pÌ×®Æ#Êà6Cb(öÔ#6À,#[#Z~ÎQHþÓÙd#1ÃJçMÈ#P###S##JN#ÍA£#dÞrsâQ&amp;ÀÉ#=O#xQ#¡«h®êa=ÛÜ#(øCOK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</w:t>
        <w:br/>
        <w:t>sê</w:t>
        <w:tab/>
        <w:t>]#NÑSÃq¶Ü@ê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cå#dòÈ:~8¬«ÇãSóò,;Éq*y7®#Mx]ªoj#3#Ûû»·.ÝÜÙ¿ÜÛ}mmýbk±#ö{àÇÙñG'?Ë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KõáÄzdsÉÅ[Sï¯øÍ#s¢Òr#Ë_R#¨l)Ø©qãH)·#§ÙH'³¥§Åg"s®Ç[r###Í#µ&lt;Kô#\-##tHÒ{â"ü#¶»0®:Y#pµ#ËÁ²DGn±&gt;#-Æ'##¯ôu~,ºÐæ)N_4Åæ##ôv¯^Þ¿²{ã.úhúnP</w:t>
        <w:tab/>
        <w:t>ëÅ#j¸óËÉÑñ|8hUéö:lÀºrAuò3[UqÛÄMÖðvuÔ¢À·+¦}%sùÀUprá</w:t>
        <w:softHyphen/>
        <w:t>Ñ[æT¸I#±Ã¸%uç#j#ÅÂ,±ÊÇê</w:t>
      </w:r>
    </w:p>
    <w:p>
      <w:pPr>
        <w:pStyle w:val="PreformattedText"/>
        <w:bidi w:val="0"/>
        <w:jc w:val="left"/>
        <w:rPr/>
      </w:pPr>
      <w:r>
        <w:rPr/>
        <w:t>´âË.tKÖ[ÎkÔ¤(ç)-OÎQ¨00ù½A #«'´Ó¸ÿs#o3Òåèh-þ×`ð</w:t>
        <w:br/>
        <w:t>ê2JÖR8 6þ+káÑ,wh÷#ZÙ#î#;_4_l]àeÙ8±#Äx¸T#1x³IÀ##gEMç§tÄii¤É°A#²`íHù³</w:t>
      </w:r>
    </w:p>
    <w:p>
      <w:pPr>
        <w:pStyle w:val="PreformattedText"/>
        <w:bidi w:val="0"/>
        <w:jc w:val="left"/>
        <w:rPr/>
      </w:pPr>
      <w:r>
        <w:rPr/>
        <w:t>_ø B¥¸F#ü¬`]&gt;#ë1aBëª</w:t>
      </w:r>
    </w:p>
    <w:p>
      <w:pPr>
        <w:pStyle w:val="PreformattedText"/>
        <w:bidi w:val="0"/>
        <w:jc w:val="left"/>
        <w:rPr/>
      </w:pPr>
      <w:r>
        <w:rPr/>
        <w:t>Î#N_"ÄÜ¬: O:°¬pU,l[##÷#Oá#0Ô·¥´#DãOíYwhÑ¡</w:t>
        <w:br/>
        <w:t>#¢Bâ ¡,ÍÊY¤5ux</w:t>
        <w:br/>
        <w:t>J^EÙç^s¶4ë«Ádøý#¦´#ôÙ@##</w:t>
        <w:softHyphen/>
        <w:t>[¤À#]#ðt't%P¶##n#êÌmî^Ø½sùÕÝ«ëëÁ#:é£#¥®TñOÖÓÖ~k{_=B#&lt;#ìKåSQÓ&lt;Nâ&amp;MË±KÑÝH Ò#¾sw?²$4ë#Å#Weþ#¤©/k½¥d#ãåú¦LÄº^ê,ÚÁ*##á´É^rÁ#,êHrXÉÍ¬n¤á"c#hõÎÚ,T1áaÞÉ#ÙUàÓñØ{6ol]»óÍ[W¯¦VÚ#Du!¸]h#ô</w:t>
        <w:tab/>
        <w:t>Gµ#É[^W3Z§nc0ÊÀs+$WeË× lÀËË7e</w:t>
      </w:r>
    </w:p>
    <w:p>
      <w:pPr>
        <w:pStyle w:val="PreformattedText"/>
        <w:bidi w:val="0"/>
        <w:jc w:val="left"/>
        <w:rPr/>
      </w:pPr>
      <w:r>
        <w:rPr/>
        <w:t>D#ë8£Ú####r¸ÂsÜhQ&amp;ñìâ#F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Ýê¶~Ä#çg(Éi¡</w:t>
      </w:r>
    </w:p>
    <w:p>
      <w:pPr>
        <w:pStyle w:val="PreformattedText"/>
        <w:bidi w:val="0"/>
        <w:jc w:val="left"/>
        <w:rPr/>
      </w:pPr>
      <w:r>
        <w:rP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CF#cÂ#Õq©ßc½#¥5ìäT¢#ZÅ#rdÀ¨â#U&amp;²¢ '#</w:t>
        <w:br/>
        <w:t>@»=Ñ#J-á#'¿#&gt;3NÙÀ#</w:t>
        <w:br/>
        <w:t>°ødN&lt;©«kÚAÉ##6xc¸Þ2ÎÈÚ|:EyW#Ó(6N4÷^¤zRÎjö2öù}¨m#ò2EÌ#çÏ"Â,ló&lt;.g#ÕÍRû°«É^þ²(°9Üã|Ìa¦óò,#xrtiõBy*#«&lt;w#à¦9lmi9f##u+K)ßäî¨b*#æ#ù'ªáE±f'ôe=s\³¸kMHä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3#+4¿PòAÜ#©#Ýò¡Ë¾¬Ê÷Ûóæð_b3#`!·@rJðN#È÷#Åýt3</w:t>
        <w:softHyphen/>
        <w:t>iÐÛÚÛ¸s-ÅG{íÝWn¥«^{#r]wgmc?#¯ÈDähØ#JyB#Í#L!ÁÆ#ÖÔ(ç#©ä#î£P¦¤:»éñÊôÀ3PZ9#¥ÕIÙ#à¢`e1bHZæ#Ü,]Tûë)##jPkÅd12#!p²È#1ì]¿Õ¿ù{ëW¿ÚÚØ¡#¸`«U0Ô0´ÓyýBoûæßºsûÕÞîMü#[QT(kÎþ&lt;ì5ÚåÅ#n÷v7º</w:t>
        <w:tab/>
        <w:t>²~¾,o¨#Y0¢gí@ïhfÓÝfÔÓØ#¶ìý#ð/?##p±5¡Ö2®Øp:|x+# »ºþêP##¢ÅoãÉ²zÍjùup³Zr%à</w:t>
        <w:tab/>
        <w:t>#XhtÊ@1wÙ¶ðdÀ#=rc÷©3ÊçdÔ#!Ià¢Þ#Æ</w:t>
      </w:r>
    </w:p>
    <w:p>
      <w:pPr>
        <w:pStyle w:val="PreformattedText"/>
        <w:bidi w:val="0"/>
        <w:jc w:val="left"/>
        <w:rPr/>
      </w:pPr>
      <w:r>
        <w:rPr/>
        <w:t>áøÇÉPâ## ãþ0Xä#åØ#w©Df#²fV ½î2+[F#"Áñxê0f¾9©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I#A~&amp;Ì&amp;[+ß#âØ {ä£ËiPY !</w:t>
        <w:tab/>
        <w:t>óð#²</w:t>
        <w:tab/>
        <w:t>¾åNZá@##~#©ùÛ(áL6o##xL[IêÀÍ#óé$ðydlHúWBÃºÄ"</w:t>
        <w:br/>
        <w:t>fº|gkµfgÿ0uklGæ##(.¶&lt;£Ê=Wvj#ºJÊe?9Õf</w:t>
        <w:br/>
        <w:t>XLvpÁeÕ4aGW«ÊÏ#§Ó¬\##~ÿå©Wñ#oøZ#^ð|!9ûÞe)9f^ËW2N#(ü#ò·½¶!Zl´ç#ÞüòÎëÞÕ¥l#ÏÄP½#óÔ}h²¤}Ü¼#6M#Ç</w:t>
        <w:br/>
        <w:t>##g</w:t>
        <w:softHyphen/>
        <w:t>ü©Ä]l\P#2###§¾&gt;.TÁUÔw$ö'©tfö°wrø*T_N#49Ì#ç##)Â©Z æP#ñe«W#g¼ÈØD:ké¦6ïLÆÝé'Ëñ#g×,,Î#4}(üË#'ãÉÎ</w:t>
        <w:softHyphen/>
        <w:t>ß}ýµ[o5çÞaã#ÅÅJ}&gt;Û#ùJ¾ÓÅÑ®Û</w:t>
        <w:softHyphen/>
        <w:t>ê6f</w:t>
        <w:br/>
        <w:t>°#5X5ÙÏ]4yô¤ÑV¦Ð¾~{ó#¿{1ù:&lt;gþ¿Ê#º#zÛ½½»#iÎWï¸Ô¢Ã°²ãÖ#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¾C`6ajé¼#û«Ð0ª#q¦7#ì##ËÉrÇª"Ã^A=Ã#±»2£ÚTøÿdÁGæ©ðâ9Á°5#ùä##X;î</w:t>
        <w:tab/>
        <w:t>p#ì#</w:t>
        <w:br/>
        <w:t>W{9#%õøÓê##WÛ¢â#%#_#Ë%þm¡×ì Ô!O¡#ëÍA&gt;,#"¿éé½àç#×@#ã##aFV#Ó#«Ý</w:t>
      </w:r>
    </w:p>
    <w:p>
      <w:pPr>
        <w:pStyle w:val="PreformattedText"/>
        <w:bidi w:val="0"/>
        <w:jc w:val="left"/>
        <w:rPr/>
      </w:pPr>
      <w:r>
        <w:rPr/>
        <w:t>ÀøäÉñ`ÃÅZ#Ø%²RÝWÀ#P×#Óç=#¦UqËE</w:t>
        <w:br/>
        <w:t>W¾G#F!CñÉ0 &amp;#ï_Â Â#ixccÑçËù\|8#Ël###â¥Bª|[##\ç#*ñ¢n®Æ3Î÷«Êæü,õ.5Ù#®²EåZ7CÈ£V©©MÄ«Î"#nÆ)#.çH å #®ço$&lt;&gt;##'#nb½·±1Ø~³»~ûöë[û#ÚýëºÑi¿sºs±·qIþrºÑÆr1Ô#¯QH/Q¬P¾I##Á'rÏ#?¤ÍQl #S8Z</w:t>
        <w:tab/>
        <w:t>~µ#ét5Æ¨±#ÑÜcj¾#àÄP ìcpø#JÊ²KõBtz#ïÓ_ÕB!pÕ`¤Ä¹¬xU{2éÞoß]òóª¢$O´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dæ#'Ë»{_ÿÛo½öúö¥¯¥3×j&lt;¬d9ýxO###¤nZà#TV#ÆlþY¬©ÍÕyÀ#}ëæ</w:t>
        <w:br/>
        <w:t>nø-sôä $Û(P:?kî«üÚG#«fE#Ë®âBÏ#zÐÏ@ONZ#®°3NrÊrã!PaJÄöj:#Ì^r"tÝ#5##×àø|</w:t>
        <w:tab/>
        <w:t>Wc1ÃP¤#vÅü;(ÈåL³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±¸±*Ó#vÎrvH¨zS</w:t>
      </w:r>
    </w:p>
    <w:p>
      <w:pPr>
        <w:pStyle w:val="PreformattedText"/>
        <w:bidi w:val="0"/>
        <w:jc w:val="left"/>
        <w:rPr/>
      </w:pPr>
      <w:r>
        <w:rPr/>
        <w:t>§#e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</w:t>
        <w:softHyphen/>
        <w:t>#Î##hóþÊÓþÿþßwoð!#]x¹× ú£éd#ñ:×&lt;</w:t>
        <w:br/>
        <w:br/>
        <w:t>Ò)</w:t>
        <w:softHyphen/>
        <w:t>I^#1æ#añp¯°#PÞÌq\Ð$XÙô#Q^Çí#ÀÉ#Aª¦#þ##s#ØÃ)o##ÇJCz÷a7¦]B§¯D©Ôióp#ú+¶«M*ï#Ä#ëbr#4'ÀJ#åè##7ÀÜ½ZE8®'·¡«Ê%¨#ú3ß4ìP6+²±ß¾µ¼#Ö6ç=vÁµà´##¦ðq¦r®)'#Fã²1´)wå#¢ÔÕ#n)\g´É#¬÷»½í!ñ}t##º»·û»¯Mû7fó####§##¹a9UùÁ#&gt;JîGc&amp;Üß$Ítà¬åªÉ#Cgà£[ë¯Ì©2"6µy£õÌaÄ1âç\¢¦Â7ÙIöfz¸+G</w:t>
        <w:softHyphen/>
        <w:t>t:R¼Õ#ÜøV÷Òlrß#3Ög ²Às#v÷;{7÷K¯ÜÞ¹ôz#ôÏRå=7íý$##+V#(42u$#|¾2#ÁÝèWKåÊ(Ç#¦#Ç/sgJ«ÎzrÙNí¥ýÓ²#Ã1bã»ªy»G#6¤Â÷s_¤éYj.#¨ÉëÍÉ#Åº##;s#Hö±£êß#b&amp;%(Ò#+»âôÑ#%¸ò n#ö#o¢1ùGYä^h#o×§#</w:t>
      </w:r>
    </w:p>
    <w:p>
      <w:pPr>
        <w:pStyle w:val="PreformattedText"/>
        <w:bidi w:val="0"/>
        <w:jc w:val="left"/>
        <w:rPr/>
      </w:pPr>
      <w:r>
        <w:rPr/>
        <w:t>é#¡\P irQ ña[t&gt;=0ª4¤(ð=Ë#¥Ð d</w:t>
        <w:softHyphen/>
        <w:t>ÑË{ÈÞvã7´¾÷ý##?:º¢í#@UÛï?þO Ô·rA´ÓdHv</w:t>
        <w:br/>
        <w:t>#':##äA?#´ÈÓ×#3Î$##²å`þIàÄâqs#É#R°E;C%r3sñµ`ª¿Ì#Å/o^ìÍÜ;þ ÊI¦K·#ts;#¸jpØ¡X#ÊxW#õ±Tò÷öÏ¹f:Äp#âè aÐªZ,##á&amp;rØ¦©E(Î</w:t>
        <w:tab/>
        <w:t>Â-Þ#8ØU©+¯ÅNJ^sYÔ#bC,¨}WøL§Ç 'û#^§#+ #@_Iyß¥.oÍ#]k/X3R x#Ý1Ïcøã##í^s{0p}#êjÓÈ;#Oç##ñ÷õA°##a¢³²G! mè®I#p¬ÝÃöÎ#ot[6Òö(ü#Vµçg6Î_ìv</w:t>
        <w:softHyphen/>
        <w:t>¯</w:t>
        <w:br/>
        <w:t>#¥1"¯^ --TÇYïn#Ð#fFÝ^jÀ¦¼ÀN:#ñ)"ÇùÚî.7nÌS10{#)#cêÈO§íö;¿ÿµ[w·o½#æ#b âÊC$###´'#»G#À@[</w:t>
        <w:softHyphen/>
        <w:t>óÏþäç·®ìU@#ú#ÇêT</w:t>
      </w:r>
    </w:p>
    <w:p>
      <w:pPr>
        <w:pStyle w:val="PreformattedText"/>
        <w:bidi w:val="0"/>
        <w:jc w:val="left"/>
        <w:rPr/>
      </w:pPr>
      <w:r>
        <w:rPr/>
        <w:t>^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½Ð#õ'DößjfÒ</w:t>
      </w:r>
    </w:p>
    <w:p>
      <w:pPr>
        <w:pStyle w:val="PreformattedText"/>
        <w:bidi w:val="0"/>
        <w:jc w:val="left"/>
        <w:rPr/>
      </w:pPr>
      <w:r>
        <w:rPr/>
        <w:t>4U%7¥gäqÑ8·TÊÉ%E¯ÕÂ¦0ptUø§#v#5å+2,###ùë-ð##tÙüj#Êùg#YOH"#HfC#ò®)</w:t>
        <w:br/>
        <w:t>#n²ÀÚ0Ö#{"¶çVP¬##&amp;J6/#ÞI-ÞX4A#½×º}iýúU6R#&gt;2ÑL`ÿèïý=ká#÷$B¥¸äó4ÿNÇÃiô#ñ#ìajz·R³ ?Ïn&gt;SÞ}ö89³¤ 4PÍR#ðAõÚÒ#3ý#MÆ&amp;º²#E×h#ÏK6^(#&gt;k³qè#v###Ý&amp;±dã#î#G#}ÈG#Í¹T³sÉÔ##ê¿#Û#ÊkÐ¶½¤þ#ùå`ÅQdÖªåR#RõG^Hþ#¡"ñÆ[áto¾¯·è#5ËE?®24":¤#0~N.&amp;;#6#8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ÐFW##Ú¤Jú«C_ù~#8ºùGwÐÞÞº#{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»##c###ÓV#\LÝå##dÙá</w:t>
        <w:br/>
        <w:t>å#ÃW®7¦5^kÎ×</w:t>
        <w:tab/>
        <w:t>Ðò`Æ#þCí#j&gt;\6¶[óÞÊ¦ÔêVè×VJ¶¸5H»¢#_x##Íhpìª3#bÃÉnZEÅ#;]#R²#²#nFf3¨Â8öþÍ¿ñæk¯l^{+#cÎ$P|¸</w:t>
        <w:br/>
        <w:t>ggõS0Î£7L</w:t>
      </w:r>
    </w:p>
    <w:p>
      <w:pPr>
        <w:pStyle w:val="PreformattedText"/>
        <w:bidi w:val="0"/>
        <w:jc w:val="left"/>
        <w:rPr/>
      </w:pPr>
      <w:r>
        <w:rPr/>
        <w:t>##zN#)Ó·=Xl##¹#.'Mlä"NdÅ&amp;WÉ##)oÅÃ¥óÀu÷°Ä¸W_EvIÔgíáeY9&gt;nJ,EC?cÛùÈ9óKîÝ²Å#½Y]#Oy®¯#äÂÁ©ÂÇÑÉ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#½#Rr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mÆ</w:t>
        <w:tab/>
        <w:t>Uqbî.[C+®£##</w:t>
        <w:tab/>
        <w:t>Å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§5ã·áçØ»¬ÕÙ\¬÷«#</w:t>
        <w:tab/>
        <w:t>FÛ@ý#ÿ×ÿ(Ît8£Ér *#ÑMG³éãX</w:t>
        <w:tab/>
        <w:t>ÊÖø©f/#H#C#áy´Éâê#)8Bë\²ËáÉ£ö#[ØÚñÏe#ÀçIü²6ªÌ1@</w:t>
      </w:r>
    </w:p>
    <w:p>
      <w:pPr>
        <w:pStyle w:val="PreformattedText"/>
        <w:bidi w:val="0"/>
        <w:jc w:val="left"/>
        <w:rPr/>
      </w:pPr>
      <w:r>
        <w:rPr/>
        <w:t>iFg`¢6ÃW&lt;;#Ë-#)ÄÂtð§³ðPÖ#®#%Oú}}à Ä#</w:t>
        <w:softHyphen/>
        <w:t>¢ñü÷?X@ÓûÜ[Ü¹ØK4`AÃr##f|e&amp;[@</w:t>
        <w:tab/>
        <w:t>aM½Zre;|Â¢¡iLI9/ZB~5#Çù«v(R§#O#³+õÂzQµN.#M#©aw#³h</w:t>
        <w:br/>
        <w:t>¬Oj#e#a~Â,ÛÙ</w:t>
      </w:r>
    </w:p>
    <w:p>
      <w:pPr>
        <w:pStyle w:val="PreformattedText"/>
        <w:bidi w:val="0"/>
        <w:jc w:val="left"/>
        <w:rPr/>
      </w:pPr>
      <w:r>
        <w:rPr/>
        <w:t>QR¥þö¸}ét²·#¢næ±@×ýa×Ôâªèáæ#'Ü#½´¼&amp;uµlF (Ì"»#L#·Ì2L6Ü8k.D¿ü#¿NÈ¦^#</w:t>
      </w:r>
    </w:p>
    <w:p>
      <w:pPr>
        <w:pStyle w:val="PreformattedText"/>
        <w:bidi w:val="0"/>
        <w:jc w:val="left"/>
        <w:rPr/>
      </w:pPr>
      <w:r>
        <w:rPr/>
        <w:t>#*%</w:t>
        <w:softHyphen/>
        <w:t>ôDÆe#P7¯Ìçòô´Î=Tõ@ª#8ér&lt;¡\"§}ÊoGÝn÷æ_ëæ[or,Ðü-Ý</w:t>
        <w:softHyphen/>
        <w:t>#dÄ=Ë'â"Ælp8Deæ#§w÷ÄbH;÷¯g#/+#®*u)üuX3Ì¤V##£ç¹ßØ##ãf</w:t>
        <w:tab/>
        <w:t>5/õee#x{1Z|ÞòpÙ 7##§3%¹³#ÊïRj#µ#1+ãÜR)tp)ª÷p({fÙ1BÓÃ#Í[Yò«#× #eÚú##¼#',U«Á®5Fw\©gWOú#fÈµªæ41líÿð?ü¿Ì&amp;É&amp;##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fQ$ÆshÍ#§Gé·#o###¨¤#H#Ñ</w:t>
        <w:tab/>
        <w:t>·Iug#±ÝÄ¶èVÀcëÒÃ"#p</w:t>
        <w:br/>
        <w:t>#Z;0-Çn#§</w:t>
        <w:tab/>
        <w:t>÷#ck/&amp;é¼#¶xÞiû9^#dH: Q</w:t>
      </w:r>
    </w:p>
    <w:p>
      <w:pPr>
        <w:pStyle w:val="PreformattedText"/>
        <w:bidi w:val="0"/>
        <w:jc w:val="left"/>
        <w:rPr/>
      </w:pPr>
      <w:r>
        <w:rPr/>
        <w:t>ç##¬#</w:t>
        <w:softHyphen/>
        <w:t>9Í=èèÅI¬Æ$:</w:t>
        <w:br/>
        <w:t>Î¼j{VÎ#'#{ÒÆzZ##V^#euuºWËÇÉÍ5</w:t>
        <w:softHyphen/>
        <w:t>¤</w:t>
      </w:r>
    </w:p>
    <w:p>
      <w:pPr>
        <w:pStyle w:val="PreformattedText"/>
        <w:bidi w:val="0"/>
        <w:jc w:val="left"/>
        <w:rPr/>
      </w:pPr>
      <w:r>
        <w:rPr/>
        <w:t>¨v°ewV#ïÍÅaÔÑÚ\</w:t>
      </w:r>
    </w:p>
    <w:p>
      <w:pPr>
        <w:pStyle w:val="PreformattedText"/>
        <w:bidi w:val="0"/>
        <w:jc w:val="left"/>
        <w:rPr/>
      </w:pPr>
      <w:r>
        <w:rPr/>
        <w:t>oªÔKr#</w:t>
        <w:br/>
        <w:t>tsÄa¥tÝkMÓ+[eÉH&lt;j\#&gt;Åë#³Ümµ~Â# lZ=×g¸</w:t>
        <w:br/>
        <w:t>#î</w:t>
      </w:r>
    </w:p>
    <w:p>
      <w:pPr>
        <w:pStyle w:val="PreformattedText"/>
        <w:bidi w:val="0"/>
        <w:jc w:val="left"/>
        <w:rPr/>
      </w:pPr>
      <w:r>
        <w:rPr/>
        <w:t>Ò</w:t>
        <w:tab/>
        <w:t>y¾»¶FáÍý:ûé#Ö·Ô#æá)ýÇ#©ôª#æGLÏÊÿï©±Ì¯fîN#=×³</w:t>
      </w:r>
    </w:p>
    <w:p>
      <w:pPr>
        <w:pStyle w:val="PreformattedText"/>
        <w:bidi w:val="0"/>
        <w:jc w:val="left"/>
        <w:rPr/>
      </w:pPr>
      <w:r>
        <w:rPr/>
        <w:t>àÓKK 2sAW#</w:t>
        <w:softHyphen/>
        <w:t>oLR##J\97¶Tí#yt8)twÕ#2ø</w:t>
        <w:br/>
        <w:t>?e7#¼4c|øî¬õbJ|aà#¦\²ï&lt;èí,.ÝùÛo¾zwûÆ@öXý#</w:t>
        <w:softHyphen/>
        <w:t>#¸Ay&gt;Mí¹*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</w:t>
        <w:softHyphen/>
        <w:t>D</w:t>
        <w:br/>
        <w:t>Ä2IaÕ^#Èº)UõÑ#¥²Ù®#-VÅ¹7î1wà./ÀEïQ©5à/##</w:t>
        <w:softHyphen/>
        <w:t xml:space="preserve">ìEÁ¸¹=#.ç¤#z Ô#ãßåØxºÔ9CnS¾e©ëm&amp;:G </w:t>
      </w:r>
    </w:p>
    <w:p>
      <w:pPr>
        <w:pStyle w:val="PreformattedText"/>
        <w:bidi w:val="0"/>
        <w:jc w:val="left"/>
        <w:rPr/>
      </w:pPr>
      <w:r>
        <w:rPr/>
        <w:t>"\"¡#ÇF×ÖÏq6©ËàÂàæ#{}Æ</w:t>
        <w:br/>
        <w:t>N²ÑìqAÀ³è#3 ;#.Oå@ 1y©0é;ý¨56VÜ#í¥¹t°b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gt;MR</w:t>
        <w:softHyphen/>
        <w:t>3ÿoïÿ##&amp;#-ºýEwrÐ:¿xzrDS«EºÅN'i1:#OÛ¬Mgñk8#A©0#¹d{p2¼q©bè)#2kÈX`äâqÄ</w:t>
        <w:tab/>
        <w:t>Îß@*#Èµd¹L¤Ù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amp;K'ãG#</w:t>
        <w:tab/>
        <w:t>ÉèàýÌ#ó£kAý'É© Ó4$g²ú4Hd51À&lt;kiÈ]#+¸H#ÚfG#M«-2*ýC9</w:t>
        <w:softHyphen/>
        <w:t>sëÚÀ]ÿwâU !Õ#$¥á©%êËB¯ÿg</w:t>
        <w:softHyphen/>
        <w:t>w#kw³</w:t>
        <w:softHyphen/>
        <w:t>#TV##¡¡5ê1¡%aqZØà#òvÙÚyrI¶H!BµY¾F#ò´#ËÐUd$i\3~&lt;&gt;º´±##¡Ì&gt;ÝØÚÞº~ñòë#·:ë#Î§]</w:t>
        <w:br/>
        <w:t>v0·!¹ÉØ##pµ[}</w:t>
      </w:r>
    </w:p>
    <w:p>
      <w:pPr>
        <w:pStyle w:val="PreformattedText"/>
        <w:bidi w:val="0"/>
        <w:jc w:val="left"/>
        <w:rPr/>
      </w:pPr>
      <w:r>
        <w:rPr/>
        <w:t>dÍ3:#Uã</w:t>
        <w:softHyphen/>
        <w:tab/>
        <w:t>LD=¥¡êl]ÐqéçK¸fÂ#îÞø#ÔQá¨²£ðXI«c³#·#¸*Îbg.¹ò:Õ¿×/÷/ÿÍ</w:t>
        <w:tab/>
        <w:t>K&gt;¸å³¼÷xãÆÞ×ÿí·¿úÊFÆU]JÞC¥Yò|ØÚ¿N¼Ò#(ÿ&amp;¤Gº¥#ü:Ø¥</w:t>
      </w:r>
    </w:p>
    <w:p>
      <w:pPr>
        <w:pStyle w:val="PreformattedText"/>
        <w:bidi w:val="0"/>
        <w:jc w:val="left"/>
        <w:rPr/>
      </w:pPr>
      <w:r>
        <w:rPr/>
        <w:t>ùkÔ#¯W°+#üæesjmàcþÿ:³^»îl«¯¾ÙíiíÄÜ8U7###@ ñÆ+â^$xà3ð#</w:t>
        <w:tab/>
        <w:t>ñÊ##Ýº÷¡#</w:t>
        <w:tab/>
        <w:t>A#¥ªr#Çvlf÷«ïøù?®«ÏÞkýÙ1æzcGi¹ðÁ#íý%!æÂS#Ì;##º[I%#îwÄÑÑH§¡a!îatêd·ðª»S}w{Ï#:ð</w:t>
        <w:br/>
        <w:t>ñy$#ÈÎY¼e°fî#¼[#d3~º5##9HFJ|#fÁÔ##¶(,ß#«½Ò{c1#Qòe©Æ gä]~</w:t>
        <w:softHyphen/>
        <w:t>#ø©Vi,ÛÀlv%#v #71þgÿòâzýxòÎøùÙÙÓqût5§#+#§¢,ºô»ë$x¹·Çn××»®+)¾®Ûº¬ºcÙ0k[Ð/</w:t>
        <w:br/>
        <w:t>-Ä##Óe]ia$¼.k#qBÈmÐ</w:t>
        <w:tab/>
        <w:t>·|Íê°I¹hùl¼ú#±%.ï#P</w:t>
        <w:softHyphen/>
        <w:t>Ñ¡¬sgk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ÀÎ¶Æ&gt;Ú0</w:t>
      </w:r>
    </w:p>
    <w:p>
      <w:pPr>
        <w:pStyle w:val="PreformattedText"/>
        <w:bidi w:val="0"/>
        <w:jc w:val="left"/>
        <w:rPr/>
      </w:pPr>
      <w:r>
        <w:rPr/>
        <w:t>¹#</w:t>
        <w:softHyphen/>
        <w:t>Õ</w:t>
        <w:softHyphen/>
        <w:t>#+äâ';HÆZÈá°z##Ã[°,##ÛÆtS</w:t>
        <w:tab/>
        <w:t>ÝvgYÌC;2Ï`ÌÁ9õÖè}w_üÿþ«ïÿÛ¯¿~Að¤¸Þ#û#w.mëLób²4&lt;6sVÇÓ#\óâÒ/ |¤Ïu#2%t@æÆÿèñ8p²oêÒªÁ;ùLÐ½{`gøà2tKÇàÝý</w:t>
        <w:tab/>
        <w:t>æhð#u#~B£¬#wjEOê¯â1´b²ä!</w:t>
        <w:softHyphen/>
        <w:t>(q#D__?¥#æ</w:t>
        <w:tab/>
        <w:t>Xt¤t#</w:t>
        <w:softHyphen/>
        <w:t>&gt;À#¶G}2ìùÕFF&lt;·G×êÍ`#áiRôË±#ár</w:t>
        <w:softHyphen/>
        <w:t>#d#XÃLÓ%S¼7ògOÚñ¬;10ç Ð´?{öÕó¿÷Åþ$]&gt;0øúh#öj(²##)ev²É"µ#n#`Ì#bjMFì@#ñÐ#n&lt;¤:kfýät¾X</w:t>
        <w:br/>
        <w:t>t6\f«rÂ</w:t>
        <w:br/>
        <w:t>6</w:t>
      </w:r>
    </w:p>
    <w:p>
      <w:pPr>
        <w:pStyle w:val="PreformattedText"/>
        <w:bidi w:val="0"/>
        <w:jc w:val="left"/>
        <w:rPr/>
      </w:pPr>
      <w:r>
        <w:rPr/>
        <w:t>K#ï`#õí¨e6v#ÌÙ+$Ôs9ÅEo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</w:t>
        <w:tab/>
        <w:t>f2$Drh#a*</w:t>
        <w:softHyphen/>
        <w:t>T¨3©^#Ü!Ë#ñ#jY!7¢¨S7E#ªÂÎ2ø#*¯4EU{#`q#JèvÆ0M2MèÕZÉ$Á:c²yÖ#N,»²#)ÕjSëîÄ=Ù#5#0¦Kªõ&amp;É:hñ</w:t>
        <w:tab/>
        <w:t>"û#JæÕ.#pâßü«?+OÓÒ{#ø¯ågÏ÷çç«õy°ºLVËÆËOgWÁ«ëO#ùüÙO¾}1#x¶6ìr0i°Ú¶¨ë²¬ëCÝ#5###¦É¡NhôjJü#Ò\}Ap³ÑvvÙ#Þ#°½ªn°ÊhMÕ«ÐÞ¶# ¿¬Ââ##A¤#¶b#ÁDÆYÔiÒcG³°K£CenY.AÌ´#=ät0+²L</w:t>
        <w:br/>
        <w:t>[Ì¸Ï3ÿcHl}##Ãö# 0ßP1uPqI{QìÞüúÿ¾üñÿÅ?DªàÆB#Ãa"r'#²«§j#3n#ND##sn#RPUÊê#ÄYÛ##ò¹låÁ¾ÝT#g#î¡#»#æ#ÚzÒðW¸¬ü##ÞßÞ|u0ÄÅGG_&gt;Ãä-ÎÖ§#Ê´#½á.´ÐôÎì¹Õµ#ðèV#o¿¥##z#Ëê]ra»`¡</w:t>
        <w:br/>
        <w:t>03%6õ÷#©##¢Qà#ËX!Õ)e¶èõ#ïj®¥#"Ò0õx|ùîî½,ùÓ³G_ÿôéOÎ_üÜÎT(f6Ì®ªÝx¥ëº##ÕÐòi#+èµ[íPÏ?#¿ÆÎ#¯g#Ã¾fV\)ÞÓ#¤¬#×¯óNØ#²vU#¹m###:Y</w:t>
        <w:softHyphen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äì\f#Qì³,&gt;#¯kEí* Ä</w:t>
        <w:tab/>
        <w:t>SÀ§Èm6)@¢¬#O#t$ßlà¦#ATSb0½¹à#áê+§~Sæ¾4í#Ö#ª¥#ÖOßmk¥¹##PX»WÙ8:-Ëýq</w:t>
        <w:tab/>
        <w:softHyphen/>
        <w:t>vZr#}*R^,[©£¬F0ö#f</w:t>
        <w:br/>
        <w:t>XÐ±`*#E+öQ_æÿþÿå#î##`#Jr#Í</w:t>
        <w:softHyphen/>
        <w:t>ïi§,Þ&lt;K###üÔ+XúëgéçÑ~ô</w:t>
      </w:r>
    </w:p>
    <w:p>
      <w:pPr>
        <w:pStyle w:val="PreformattedText"/>
        <w:bidi w:val="0"/>
        <w:jc w:val="left"/>
        <w:rPr/>
      </w:pPr>
      <w:r>
        <w:rPr/>
        <w:t>yZÂ³Xe]R¶ÛÃ÷§c#°.°:¸H²oiJäGK^SÞD#BÅ</w:t>
        <w:tab/>
        <w:t>x#b«W£ñ#k#Å</w:t>
        <w:br/>
        <w:t>ÿk#0ç####AOKªÇZQ#QÓ÷E=#hü#æ,¶hií¨</w:t>
      </w:r>
    </w:p>
    <w:p>
      <w:pPr>
        <w:pStyle w:val="PreformattedText"/>
        <w:bidi w:val="0"/>
        <w:jc w:val="left"/>
        <w:rPr/>
      </w:pPr>
      <w:r>
        <w:rPr/>
        <w:t>@´³nRK@ìîÙFkË¤5##%ôö#N¦i¼²ÖØÎ"¿îªd$0ôjZ#P#zYBÑoÁè</w:t>
      </w:r>
    </w:p>
    <w:p>
      <w:pPr>
        <w:pStyle w:val="PreformattedText"/>
        <w:bidi w:val="0"/>
        <w:jc w:val="left"/>
        <w:rPr/>
      </w:pPr>
      <w:r>
        <w:rPr/>
        <w:t>%UsúÕ_þ²¾{ÿÏÿõ¿í@y·#.0tê_ÜÀ#Ã@¡ö±#æ~,ã&amp;6ÌFÆ#Ê"_H´#®k</w:t>
        <w:tab/>
        <w:t>x(B¶vì#æl#Ð#h#ÕÎ$¬fd##©èYmS»Ø[§c¾##Ea÷òåïPÁ#ÓÕáöÛ©=´uÑ#ß´ï^§6dbáB¶H}w¨#3#!Ä##UíÆC## ÆãÐ7É¢#×ÕIIq¾#ñ#;</w:t>
        <w:br/>
        <w:t>#Y¯å%auúqë</w:t>
        <w:br/>
        <w:t>å'èO D#</w:t>
        <w:tab/>
        <w:t>¢kn¤uS7I</w:t>
      </w:r>
    </w:p>
    <w:p>
      <w:pPr>
        <w:pStyle w:val="PreformattedText"/>
        <w:bidi w:val="0"/>
        <w:jc w:val="left"/>
        <w:rPr/>
      </w:pPr>
      <w:r>
        <w:rPr/>
        <w:t>ü2þä(</w:t>
        <w:tab/>
        <w:t>gYáöåoÂ´Í¾ü#WgÏ&gt;»ÎÏ¿püD¨®¤´h»&amp;ÝºÓÁ#jHª#ºaz&amp;I0mEÌ#ÈzZÚ#</w:t>
        <w:tab/>
        <w:t>Á.*t°ÞÆ|5##DË¿##-wF@m¹¡²#ë}Fá</w:t>
      </w:r>
    </w:p>
    <w:p>
      <w:pPr>
        <w:pStyle w:val="PreformattedText"/>
        <w:bidi w:val="0"/>
        <w:jc w:val="left"/>
        <w:rPr/>
      </w:pPr>
      <w:r>
        <w:rPr/>
        <w:t>)#GPÃúp</w:t>
        <w:tab/>
        <w:t>#'#</w:t>
        <w:softHyphen/>
        <w:t>=ÄëHÐÉ#b#</w:t>
        <w:softHyphen/>
        <w:t>ëLo</w:t>
        <w:softHyphen/>
        <w:t>ï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Ca®[=k##bÊ°Iº#Ê ####PX#6Õú)èT#B)®Ò*ÈRÅMJ_uÅÊJ##©zT&amp;Î«¸</w:t>
        <w:br/>
        <w:t>jW4ãâ¥VV§N%Ì#Â6#¯2Î®ýN#¦Í×1&gt;Ý!#UR#&amp;i#ª#üº 0##Ü¶#ô2yÛ×¿</w:t>
        <w:softHyphen/>
        <w:t>:Ì²Þ?#Þ$Ø</w:t>
      </w:r>
    </w:p>
    <w:p>
      <w:pPr>
        <w:pStyle w:val="PreformattedText"/>
        <w:bidi w:val="0"/>
        <w:jc w:val="left"/>
        <w:rPr/>
      </w:pPr>
      <w:r>
        <w:rPr/>
        <w:t>Çã¡+ÊV#°@é)åo¹ébËyÂÔCÀ4Ggyüxõõ2¼¨ª}èúº½=ÞoN0P.v#k®\###*#¿f²ùqjÜ+öØ##¨Sm4###±#¾ ¦8ÔÖÅ~=bE²8Îhí¨0BÂZÕP9î</w:t>
        <w:br/>
        <w:t>úYkÂd"³#:*</w:t>
        <w:br/>
        <w:t>&lt;Ô@ª$)#8ôìN db_#q±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Ù#]f´Å#,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MC"#W#¬#³Ú§Mtö~EMí¨#²#¦jQ÷u+k³ª&gt;Ã0O#,4#*sb oûº®#ó#È£ÚÇý#Àhåp*k±[É¨#ÚFËÁéd#|</w:t>
        <w:br/>
        <w:t>&gt;#5¢ÜæÿZ#¡#{ë</w:t>
        <w:tab/>
        <w:t>ÆÓým3oºÙPí.VI:7»ýiw×¼ÿ_ýæÆ[äA©NZÖQ_ ë®7-´ñ¬Ør'3X[:B;*üÒéµ Ìeq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 ÏßüK#)ö_À#ãZ</w:t>
        <w:br/>
        <w:t>fñ©ºþðÐ#*#`#é#</w:t>
        <w:softHyphen/>
        <w:t>¬&gt;]|E6ÿÙãó«gÏ?¢G</w:t>
        <w:br/>
        <w:t>B¥R#f#Êkuq|-ÁÊ*\tÀÏ3[#=#Uf¿fbq¨úæò»VÏÅÀ*`#ZvmÑl×di"bSå\#3f#¦[</w:t>
        <w:softHyphen/>
        <w:t>¬l,ü*v#Û£·¥#G#8# #ÇRèÊßp¯ùr5BÐ,Á±ZT³±6ñf#ôØB&gt;#J¤|Æ©ñ#Dq³V#¦În&lt;#æNÂ.^º#¥oê4Õ!«ÊÐ¥}##ÂVý#j0h÷VÊ BÔ_òÛ¶tÝ=##®â$ï·:)#Q£V±±F"ZÔ¦ðõ!Íã·¤ÂäU4Ô#J%ÅY?P¥Â#o¶[í«¨$ê#QÚDY#éËê°ÙU·ÅÐ#Ô×###Ipí&lt;A#-.W9j#ÝìôoýOÓÝl·#|±Lòý~¿#ÞÍÔvå¾R#Ï#$-Ûædþ³K8i®ÅÂ#ÕXJo©("ÝÐ_Ø#.#ö#n1Ç!¥</w:t>
        <w:softHyphen/>
        <w:t>jl¦F1[¢È#§</w:t>
        <w:softHyphen/>
        <w:t>óm</w:t>
        <w:tab/>
        <w:t>²5§#â(1¶Ú#¢#í£##iVÄû#XÔw|T[Qó#l¹Ù0Ìc`a¶5øÅÐÑ"8½ðXÝ,y#3øf®ÌòÛ¥Sì¤²Nè3Ò#ô`î,9ÈT©;"JÍ¾Q*kjN÷û#UIº¤ãhë&amp;ÑÆÂZÃ)##ÅÈCk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</w:t>
        <w:tab/>
        <w:t>r×@Ç¯©#»êÛ»7¼Ê£y~ýä)×æøãÛwÅ©&lt;ìßÕ½[#'À#Ì+dL¬5&gt;"OF´ò(§¡mq#gYKó.{vãMOe¼&lt;½¹k#£ÀÕ#[¨ épbý¹ÊßÔÑJ##T#ÅG¬ñX</w:t>
      </w:r>
    </w:p>
    <w:p>
      <w:pPr>
        <w:pStyle w:val="PreformattedText"/>
        <w:bidi w:val="0"/>
        <w:jc w:val="left"/>
        <w:rPr/>
      </w:pPr>
      <w:r>
        <w:rPr/>
        <w:t>#Ï#ð1QÌ\&gt;^?ÿ"æ,8,·#Ëö)ª#J©Mã#{-ìV/|¿õU#ssoZäÄä\pHd$Í|¨±!#</w:t>
        <w:softHyphen/>
        <w:t>æKÍ%½iâj×U##VI3ôm#É«X¡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½R$Â]U#Z</w:t>
        <w:tab/>
        <w:t>Ý|Ú2[#</w:t>
        <w:br/>
        <w:t>ÿ##%#Å¸Î¦¨e5jqê¸V¯ØÖÕé±##ëúñásT</w:t>
        <w:softHyphen/>
        <w:t>Ïz§#Ê±¤Ö÷1£</w:t>
        <w:softHyphen/>
        <w:t>C '¡¯Æ_##0k*§Á.##&gt;W#L#[m2`Z#Æ©ÕWaÖ&gt;dF´+</w:t>
        <w:tab/>
        <w:t>#ÁÌusz#vUÕ¹iK]jo~Ó´Ë#?##îåþ:3¼#Ã÷ïÿn¢Éï8##0#/uÅD¨l#^##'ÈGæã#ü§³UFËgJ"â8Ï³À¿ÈòhÁ`»Ýðí¯7/ßï®ináå?¿¸~ühþÙrø,Ø#w»£?çqxx#5Eb#Ü±ë¼ÇG#Í²ÙNÜ5</w:t>
        <w:br/>
        <w:t>W°Ì#6ÀsÈÆ#</w:t>
      </w:r>
    </w:p>
    <w:p>
      <w:pPr>
        <w:pStyle w:val="PreformattedText"/>
        <w:bidi w:val="0"/>
        <w:jc w:val="left"/>
        <w:rPr/>
      </w:pPr>
      <w:r>
        <w:rPr/>
        <w:t>Ò¯Q##an:cM@$×Êª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##vÈf»</w:t>
        <w:tab/>
        <w:t>Ó</w:t>
        <w:br/>
        <w:t>ÌÅ#È©:#Pe]ê@çÀe;ðJ$åù#Õg«WT##z#¬£}§#8</w:t>
      </w:r>
    </w:p>
    <w:p>
      <w:pPr>
        <w:pStyle w:val="PreformattedText"/>
        <w:bidi w:val="0"/>
        <w:jc w:val="left"/>
        <w:rPr/>
      </w:pPr>
      <w:r>
        <w:rPr/>
        <w:t>®å'¥È1Æ_y¿]Ãb#÷±V¥þ0fIãk9·°####`hã¥p}PCÉQÎ)äÈ°##Û]##(À2#É#</w:t>
        <w:softHyphen/>
        <w:t>1¶H:©bìOõ3q*mÛ¼?</w:t>
        <w:tab/>
        <w:t>;§·#àl</w:t>
        <w:softHyphen/>
        <w:t>Î×gï!]O</w:t>
        <w:tab/>
        <w:t>#IÍX2}±¶yF4ÖU¯=S+(©·EFNuØ#ë#$¬T¤ÄáU#Àºø=su#dYi`^U¯Xda#ö'¼#13§é0Dãæ0|·#®Áú#~´â ÿÉ'ÙZ2BSÈ,Ä#9tLÛ§ò#pEµó#</w:t>
        <w:br/>
        <w:t>©r</w:t>
        <w:tab/>
        <w:t>S9ko[Û$Í#¶ò¶:¦ìwl#·2¢#3ØÞM#ÝÝtÓ±¤Uq}V#'@Ô4B\?}QÚsY#ýI##r3ûã[##FMÐOT#c´¡ú©ä±V#§S#ù¦ÙQ¡z_iÎdÀe't#¥Eè</w:t>
        <w:tab/>
        <w:t>dÆáÕ¦yõþ»º(Vó¹¾X$³ÕzêÂk&lt;¸ë~mZ|¾Ì#ºk|DgfìtY´#ª°(Ö "#Epk÷+VÂg'XË¨##ãøTËÅPöVþ»ûJ:#XùG%zÝ´/»¢h«¦W##Á¾E¡¯#V¸lþ'á#h#é$ÏF|:¾ßÜÞ#«#è_Xéeþ]ÐÑ¢#¿y1_RÕ´íË#þ_-à³»`7ãù5C#®_Â_Ï²#k+#µ#n&amp;Æ³U·rj#Ã#3eg¤mYRÆ#n8ä¸HÑ¥*»gÙÔVÇ4¼]#g#Ã$Kùü(#±UfI#¶ÅÒf«#P6YæE##;#[:#©ò)#~#</w:t>
        <w:tab/>
        <w:t>¸`VNÓ94S¹yç8#ÕëâHóN</w:t>
        <w:br/>
        <w:t>!Uãi#Åä.ç³GÓS</w:t>
      </w:r>
    </w:p>
    <w:p>
      <w:pPr>
        <w:pStyle w:val="PreformattedText"/>
        <w:bidi w:val="0"/>
        <w:jc w:val="left"/>
        <w:rPr/>
      </w:pPr>
      <w:r>
        <w:rPr/>
        <w:t>3[/Ñ:îY«v«.·º]ÝN}£ÁÄ&lt;§y!&gt;Y¿É#b±C##HÀnÙÖ.£##7q#êv¬OU}Ï("B¼t¹#²L5n</w:t>
        <w:br/>
        <w:t>¨êí##N§ûfó#ZÇ#hPÓL|¼êK-þ0Ù¤##¾²´#¬##GúkÚ&amp;#ºèË©D9hmdDSpðÐ&gt;pOM#`#i##êýè¹[Mû###¾é§/®&gt;]\^z[¢«#~ñó÷C:j##[Â##a-Bsù#!#¡%·Ò$»c];í©l¹×#-Ë¡ë#(ªÂU###OG¯</w:t>
        <w:br/>
        <w:t>´²Øà$D0ô´ÛÒ£Rtµ#ZpÛ¤V#</w:t>
        <w:br/>
        <w:t>##*i±mW³PNÃØLï¨FgP¨ú#4Dî#</w:t>
        <w:br/>
        <w:t>"4]§ð¯×~ª¸ßP¶Ë7Ê##±(ìFæÛê#i:=³$#ª]#Ø¢#\]Ý</w:t>
      </w:r>
    </w:p>
    <w:p>
      <w:pPr>
        <w:pStyle w:val="PreformattedText"/>
        <w:bidi w:val="0"/>
        <w:jc w:val="left"/>
        <w:rPr/>
      </w:pPr>
      <w:r>
        <w:rPr/>
        <w:t>}y8ÅfÎd#æK#çz#)ô1DFö#®Á#Ç##</w:t>
        <w:tab/>
        <w:t>dµu</w:t>
        <w:br/>
        <w:t>£,##Á#Ë²,W#`ÔÞÑúó8#F</w:t>
      </w:r>
    </w:p>
    <w:p>
      <w:pPr>
        <w:pStyle w:val="PreformattedText"/>
        <w:bidi w:val="0"/>
        <w:jc w:val="left"/>
        <w:rPr/>
      </w:pPr>
      <w:r>
        <w:rPr/>
        <w:t>t4#EÒ0y#=£#ø#¨G©á#{ª~¼Ùê#ZFl¹õ@Ýyûc]×ý± âvkt©#uËÔ('ãÖÍØX®#û6#2î»º¿{µÛW-àv86U6^?ýüGÃ6»|#&gt;</w:t>
        <w:softHyphen/>
        <w:t>Í¬ÚÛ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zKÐ¾¿ÿ#&amp;åòlú»Á¶VcWSÊro&amp;#¶fâvuÅ#(³î?jVgå7Z¨#A·#ÎÑ"7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Çàd%Ò##HIÐ#!#bÍ#°ª#Ð½0Õ"92V#¦#²|ÖÚFÿ41T</w:t>
      </w:r>
    </w:p>
    <w:p>
      <w:pPr>
        <w:pStyle w:val="PreformattedText"/>
        <w:bidi w:val="0"/>
        <w:jc w:val="left"/>
        <w:rPr/>
      </w:pPr>
      <w:r>
        <w:rPr/>
        <w:t>gC¥*W¬«¡E±si¥D¸Þrsîúp½#°#m ÎøhZ°ÒÞbÕ#°Ñº#óÉL0Ó^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1LØ¥#®±ª5#}8#.¿#Â##â#òs?T</w:t>
      </w:r>
    </w:p>
    <w:p>
      <w:pPr>
        <w:pStyle w:val="PreformattedText"/>
        <w:bidi w:val="0"/>
        <w:jc w:val="left"/>
        <w:rPr/>
      </w:pPr>
      <w:r>
        <w:rPr/>
        <w:t>Æ9t2#Í°iGþB]õÍ±ëgá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HÍø¶Lßÿøö°Û4§SWþÐo¾#öÚA</w:t>
        <w:softHyphen/>
        <w:t>¦S* ßm)</w:t>
        <w:softHyphen/>
        <w:t>qÒ¥f@fÖÌÞ#Þ©µ²&lt;T ú¯rõ#¼Z¯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º£g¥Éì #yÏ #XÖäììÑ§W?ý*êW#Óß¼ùÃ&lt;#|óUSÑü#HNH#'Ã±@áÇ«)FW#¹#*ê#ZVÅÌN¶</w:t>
      </w:r>
    </w:p>
    <w:p>
      <w:pPr>
        <w:pStyle w:val="PreformattedText"/>
        <w:bidi w:val="0"/>
        <w:jc w:val="left"/>
        <w:rPr/>
      </w:pPr>
      <w:r>
        <w:rPr/>
        <w:t>6# "ß¨#fr9T[A\ò¼#Gê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#AFÑr±Iq:Ç#±¡¶h#W`o#' ãfÒRÌÞp#ë###Y%¼J`#{ÐÄÂù¸Z |ì¿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l+é,Zqªs{æRÕâ</w:t>
        <w:tab/>
        <w:t>ifSI®µJÒrS{ûL¡ #È½###rrâ°Ïãq¡&lt;8&gt;5Ãùß^òà#åZµT¼Tø</w:t>
        <w:br/>
        <w:t>øÉCéÞV»¯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O]×Þ±;JD{8Q##Z2qm</w:t>
      </w:r>
    </w:p>
    <w:p>
      <w:pPr>
        <w:pStyle w:val="PreformattedText"/>
        <w:bidi w:val="0"/>
        <w:jc w:val="left"/>
        <w:rPr/>
      </w:pPr>
      <w:r>
        <w:rPr/>
        <w:t>ç$ë³9ÏÅ;2#8ü#Ì /#Êä½Î2-#¾zw!##hF+e ë0&lt;ûCË;Ôt-#åÅ</w:t>
        <w:tab/>
        <w:t>0#ú</w:t>
        <w:br/>
        <w:t>9((%rÁå\ø&gt;P²v</w:t>
      </w:r>
    </w:p>
    <w:p>
      <w:pPr>
        <w:pStyle w:val="PreformattedText"/>
        <w:bidi w:val="0"/>
        <w:jc w:val="left"/>
        <w:rPr/>
      </w:pPr>
      <w:r>
        <w:rPr/>
        <w:t>#fuéWe±?m§cs¯#ûÃ&lt;ø»OJB~9&gt;yôUsóíÝ¢þä"}Rÿ0\¨¹d4ìoo_þà-ºåyÖ@_Ä</w:t>
      </w:r>
    </w:p>
    <w:p>
      <w:pPr>
        <w:pStyle w:val="PreformattedText"/>
        <w:bidi w:val="0"/>
        <w:jc w:val="left"/>
        <w:rPr/>
      </w:pPr>
      <w:r>
        <w:rPr/>
        <w:t>V²\ÇA6uÅÒ(¥O·2hg#\¸©"#L d$½É#ÔW#ßdÞdâyN5SÌ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+U¨ hû?@WÀBô¤«#+ù28XC¥+ÜUHB#VÇ;ÔH</w:t>
        <w:br/>
        <w:t>ÛK¨ÅFrà¸o¦YóQì¡Â#W½¦C5#`1</w:t>
      </w:r>
    </w:p>
    <w:p>
      <w:pPr>
        <w:pStyle w:val="PreformattedText"/>
        <w:bidi w:val="0"/>
        <w:jc w:val="left"/>
        <w:rPr/>
      </w:pPr>
      <w:r>
        <w:rPr/>
        <w:t>AÖGq¹n$ù#Â#T#O¶ÎÄÉVTáPYª1Lr_4¾#³¥}!6ÃGõ2^q¨ky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¨ÛÝ³$\¯L³©¦*@X#P2#±;ÅýÍ¶84mÑ×à+/bÛþX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#MÕ#e³ å*8%^ò#q×ãÐ¨²uö_#ÀËÕ1±# #½}¤èJPÒp±ò#×«Õ|#?Y%Éãª¶{{sëµåÅu2ûì¹¬%Î½Eä#¼%ÓÍëÒ»MÃ4 É#|*î:áÖÒY{fÒbn3Ú¶hæö»%#g</w:t>
        <w:softHyphen/>
        <w:t>º#ª^.&lt;|#(#^$|Â!Qª[-3$#(7¶õÃ#^ÃbA~ Í3ô%¯RÉï#lÅ/'LÄfî#hÜæpHª* §q##ì###ñ×ðc8N#k#GÈWÎ³øj#Æ##Ð+¼þ#{xjaôè*=T4ç#Õ[qß¦ÍaÜ7ã#¢~#£AóD%=ZdWÓëûé´e5fÊ2Úî</w:t>
        <w:softHyphen/>
        <w:t>°#áç##³T#x*Ú-{OáJ-ðyðOãéæ½úþ#ìôG!HÑ2¢½a¢ù,H/F#Ûî(%ÄP(8å#ÎJîÇuÐ#°¡ëvhÅ~þË×ï Ø¨¥µª=#â4¤Zîx¿o##æB½§63nÍÀ#e}ø#êq¥#±ð\Lpr#(ÅTÌ3é`8looËÃæõÍÝõê#}v##bÖ]ü&lt;û´úìÛW¿)Ç"ü</w:t>
        <w:tab/>
        <w:t>ÔãÙ²}v-#ä~çÃY</w:t>
        <w:tab/>
        <w:t>IÞ#¸¹Íì#°(E2hi#¨Í</w:t>
        <w:tab/>
        <w:t>²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@óÉµÍLIWÞ õÁ¡:ù:ñ].##$Ó,Í#¸lË`#mä.ªî©b## Ò#âgÕ##ª,ZS4#ç\,'Y'ØwM(²ÄSÛ##N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äÈÂ,ÊïL·¥áDlª×Ã#!PòJCi#J##v#è®ëc8º#5¢(#Ê#Áñ</w:t>
        <w:softHyphen/>
        <w:t>Å#GÇ¤³[¦M:æ0ìÀYN»Ö[Y</w:t>
      </w:r>
    </w:p>
    <w:p>
      <w:pPr>
        <w:pStyle w:val="PreformattedText"/>
        <w:bidi w:val="0"/>
        <w:jc w:val="left"/>
        <w:rPr/>
      </w:pPr>
      <w:r>
        <w:rPr/>
        <w:t>iYÃµ#4\Ê"oùèñrñ®ÎñøÝ÷&lt;ê¯g#êª#w¨^p4|j##qeÛöÃ´Ù2{ÕÛ§í}×Ýw¨#¼#¡&lt;gQyÐ¤Í#Uy#ÄÅ!</w:t>
        <w:tab/>
        <w:t>UY²W#Z¥@¯zïÏ#ø³)Ê#ÊôÇ±o#Ø</w:t>
        <w:tab/>
        <w:t>¨Qc#/ùé×rÕE´úYøì&amp;uLR#òÃ]ûê÷##C=#Õà6#ªn##ÆàpR\ÇÑ#ã!^ù"ÀÑ]¦þPïïïâZrÊÙÈÎ½x##Ã#©}â\I³ô$ÄtäQk/#&lt;fïb#rHÈ5T&gt;Å`#m]²Í#Åá}Ð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¤ÃDJN~Æ#©(8øÄ`p¾ÃÙ#ynÖ#¥D&gt;øÌaË56_¶+8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Ò}¹ÊÖ©êÆ:D}5#oÛ#ºãèÏ¾ô_ùB#!'##J#¹kPÆï&gt;@#ÃÜÏ/üKæÆ¡l²,P#¦úC5þÍðù"¯è(¯#Ó¾¯#eQöã¢Öaz#Wg&amp;¨#\S¹}WÛzz#Æhiì,¯.ëêuÃºýPjÉ9ÎÃÙ:ºÎÈ¶n#~¹úßå7ËÎ#'_.Ö#^[º#5úûõë#ç#üJÄèÂÚ°ó#ÂäßOEWV#Ú-Ì#ñ#ÞÂ$ÔMuñ;8¤¬ç</w:t>
        <w:softHyphen/>
        <w:t>HKÔ&lt;#Æñ##ª3Ó¨!.Ó¾ìI®Ã#vúxû¿#æ0ÎÓs}é}½8/üì|ý!ÿ#¯þê#4#&amp;0²5:#õó¨3/»Î¿Z&lt;_p÷·]`Ïk«áÍ=±##7ÊVÓyêö]ÕÂ#åâ#3«Å£'¨%~#×#Q#á#ÿåç#sÊè¼,</w:t>
        <w:tab/>
        <w:t>ÎÑ®</w:t>
        <w:softHyphen/>
        <w:t>ÒXÌg!.pëÔO#ü#÷§~ÓðS"¥Z%ÑyèÃHH~ß#¹#Ñ.4Gî/h2) NÙôv«oªf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¦gÞy#\Ñ#M ýhSN÷í@§!îä2³JóO #-ýàíqÚQ#È§:cpH##ï#¡]óýûþö¦ïg#ÌL]ÜSõ-E#r9onýnD!#&lt;Å</w:t>
      </w:r>
    </w:p>
    <w:p>
      <w:pPr>
        <w:pStyle w:val="PreformattedText"/>
        <w:bidi w:val="0"/>
        <w:jc w:val="left"/>
        <w:rPr/>
      </w:pPr>
      <w:r>
        <w:rPr/>
        <w:t>³ë³kcô7aÿÚ#ÊîxÂHÑóÍKòÁ¤áUN##n|ïÎoj7U#Ë##5cCa9éóÕ#·»¤~w#«½Ðv</w:t>
        <w:tab/>
        <w:t>#&amp;ºiÌ¼dÓQwg&lt;##8ÚuÎpzSsjú3# êS]7ÃÑ#ª8o£¼ÏÂõ#^#Kx*KºH¾W#§#ç#p\,ú¥Æ#®Ysgú#H]15#Õ#y¼/.½YÝ·À</w:t>
        <w:softHyphen/>
        <w:t>ÝÝt8#X5ØÇ28»#Viv</w:t>
        <w:tab/>
        <w:t>å]C|4¤{Û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þú";»]®¨ËSÝT#_õûûfw£ytuÑ§#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åW#©ÒKQ|Týr¡£Å"çà|,KwÚ" ~î¢</w:t>
        <w:tab/>
        <w:t>ÂüÈ&gt;X#Æ·,fß#jÍ[&lt;VÏt©#YýÎ«¶ÓpÂ´Ñµ7äA¼ðÒKÀ§a|###g#§cAbpH¢8##ÕH6K¸î|â#¯ª½¸#]vø'Ð·nåCÑñsÀµP&lt;KR#S_#JÈ79¥=#SJ#LÚbEÙ#,##0</w:t>
        <w:softHyphen/>
        <w:t>)éAÃr2ÇaÖdM3£2ù¨©f¤##ãÅ¦ÍÞÀ#%Ióurq#-¯£õÊÿå»wÙÂ8'#§ç</w:t>
        <w:softHyphen/>
        <w:t>¹ÕPTIqÀ«áÙ#Æ¸qßº#,îÞ¨7ì!ohL#Ñ}#×0}Áp*×»þ(%ö÷WStî{\{"ºÈ+n¼ö»áônÿÛý·4ürxtçUþ§Áßÿ?ý§ùãïîº·UÙHÙÐFD[Á9MîöÝ]îÏ~Rw5û²©¿}óæÃ#¿#e^}º\Í¢§I·¢q</w:t>
        <w:tab/>
        <w:t>ÚIû*Ü=úq3^k}#×#¿ÈÕ£¯íöðª)ïê#áR?oüty#¤Ór%ä#v®çÁþñè8zÌÎ'ÍçJ#´ÿF¸ãf3íìÏæçù#®</w:t>
      </w:r>
    </w:p>
    <w:p>
      <w:pPr>
        <w:pStyle w:val="PreformattedText"/>
        <w:bidi w:val="0"/>
        <w:jc w:val="left"/>
        <w:rPr/>
      </w:pPr>
      <w:r>
        <w:rPr/>
        <w:t>3rL&lt;øMÙ|8#î²~ZW</w:t>
        <w:tab/>
        <w:t>éo^sv§^i¸Íæ®ÙOÅ&amp;#Î^øÏÏ?ó#|8×á¦¨ß#uql#éæ&amp;\Í?-#ÅE##ïêúÃ¡9DûÛ°/òG#ÕgìUèU³#iÍp*ózsÿ:©ËÒ4\ÏSÜøX#S#§fwÛoòæ-ý¦Fr¥¦#ÿª</w:t>
        <w:tab/>
        <w:t>Ü4#OÝn[í#q#£ÄxÏ¯³#ya3í÷KÅíýÉ&amp;I#Åãy/"##~#àÖ«þD«#ÕZÅå$%#Â;Í4ïO#ãªk#[¤2$XÍejÛ±*hht³dn#Úä#éÂZ1ùV±ä6DõnØª##nè#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¿`iY</w:t>
        <w:tab/>
        <w:t>#Tà§ÄùâkL°#U(¡@4#Ë#ì£#VR#Ç#1#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Ð#jà¬Èd#§,#·þ#1#¨Qn³:R#(ÝSÞe#ÖÂH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Y¡ªfGpÕ_Fóoú¡ä#Z6(#Ã2 #»Ìà(¹#MØT&amp;&amp;µKÄ</w:t>
      </w:r>
    </w:p>
    <w:p>
      <w:pPr>
        <w:pStyle w:val="PreformattedText"/>
        <w:bidi w:val="0"/>
        <w:jc w:val="left"/>
        <w:rPr/>
      </w:pPr>
      <w:r>
        <w:rPr/>
        <w:t>æ±Q#ýÐ(ûJ Þ&amp;=kO_#Ò(Á;Ò91ñÎÈd#.ô2P#¢Ä±f"ÐÄ@y",ÖG÷cJöI(Jb/#E##ZJä(¡Ó&gt;«R@z#PÉ#$#g#"=Ä¦'*X!½##¾c6##y8¿²%JDW</w:t>
        <w:softHyphen/>
        <w:t>ÿôÿ+*-¦FÇ5#äAqÚ¯H@â©Æ</w:t>
      </w:r>
    </w:p>
    <w:p>
      <w:pPr>
        <w:pStyle w:val="PreformattedText"/>
        <w:bidi w:val="0"/>
        <w:jc w:val="left"/>
        <w:rPr/>
      </w:pPr>
      <w:r>
        <w:rPr/>
        <w:t>!Ý%Ð#yÚßÇûé#Îçñù*###d)Ø·Í}µÛ5^;+Nj##¯Òå</w:t>
        <w:br/>
        <w:t>I·Fõùý¾ßÜÇÛê¹ÈB.ûÙ"J*¿»</w:t>
      </w:r>
    </w:p>
    <w:p>
      <w:pPr>
        <w:pStyle w:val="PreformattedText"/>
        <w:bidi w:val="0"/>
        <w:jc w:val="left"/>
        <w:rPr/>
      </w:pPr>
      <w:r>
        <w:rPr/>
        <w:t>O[+</w:t>
        <w:softHyphen/>
        <w:t>O},þÐ¶Ë#^½ÈGó/Æ_#Ûöô¶ß½oîn#Ë#öå1hýò«¿ýóe|xÿ?ÿ#,</w:t>
        <w:br/>
        <w:t>oë-¥MÃH¸«ÙGJ#Iÿ2Òå×ïúý»±«n-ã Â;Ä)gÒ#D/#W$m#6Kf-`ÆÔgì0o½#±SÉ#è¹càCkø(##½³15##Ð#º#ÖÓ#^Ý</w:t>
        <w:tab/>
        <w:t>D#¹ñäe#ÑÖ[#C@##HPq$4ÄTÒòVª###d&gt;¥Rbs.ÑD"yÒvlí6Ë°ë#k¸yÂº#(I"TÆÁâKT8$¼^ ¤xH2|§õ0Í2Á/T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0=¯òë#hÄ07¢-Tùex«¼\B^ed¸#Ü*ÒASçø:#¿#Ã(#^H¯~]Ì¨ø#c±X0¶ÈLk#¦#Ö}º#£~b],V¹¼òS®@À#AC#</w:t>
        <w:softHyphen/>
        <w:t>àK÷]Ä²T##$¼é*Û%4òÓQD®8è!Ëÿ¨µ·â§'²²N#*2ÊX_</w:t>
        <w:br/>
        <w:t>y£Øÿ²#Öb¥Y´ÑXO&gt;\$ÉuEö;ÞUE]8yâaIãþ¨6²70µ¤rxG&amp;¤ÍHèô¿n°zH¤+V³##n/*d#óôP´jògmGÀd</w:t>
        <w:softHyphen/>
        <w:t>o###áªäÁÆ#Y?¡)ñ©</w:t>
        <w:br/>
        <w:t>:©#ø#ð(À²# #,^Ï97##Tì¾¦µ,UºGh##fó1À</w:t>
      </w:r>
    </w:p>
    <w:p>
      <w:pPr>
        <w:pStyle w:val="PreformattedText"/>
        <w:bidi w:val="0"/>
        <w:jc w:val="left"/>
        <w:rPr/>
      </w:pPr>
      <w:r>
        <w:rPr/>
        <w:t>6ÃçVG#^t#9"qJ¶T_fõ#lû#Ua?#Kþ?ô#æÁ#4#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o#c#u#m#e#n#t#S#u#m#m#a#r#y#I#n#f#o#r#m#a#t#i#o#n###########8###ÿÿÿÿÿÿÿÿÿÿÿÿ####################################0###########M#a#c#r#o#s#########################################################ÿÿÿÿÿÿÿÿ########################0kÖKñ</w:t>
        <w:softHyphen/>
        <w:t>Î#0kÖKñ</w:t>
        <w:softHyphen/>
        <w:t>Î#############V#B#A###############################################################ÿÿÿÿÿÿÿÿ########################0kÖKñ</w:t>
        <w:softHyphen/>
        <w:t>Î#0kÖKñ</w:t>
        <w:softHyphen/>
        <w:t>Î#############d#i#r###############################################################ÿÿÿÿÿÿÿÿÿÿÿÿ####################################E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þÿÿÿ×###Ø###Ù###Ú###Ü###</w:t>
      </w:r>
    </w:p>
    <w:p>
      <w:pPr>
        <w:pStyle w:val="PreformattedText"/>
        <w:bidi w:val="0"/>
        <w:jc w:val="left"/>
        <w:rPr/>
      </w:pPr>
      <w:r>
        <w:rPr/>
        <w:t>###Ý###ß###þÿÿÿà###á###â###ã###ä###å###þÿÿÿýÿÿÿè###é###ê###ë###ì###í###î###ï###ð###ñ###ò###ó###ô###õ###ö###÷###ø###ù###ú###û###ü###ý###þ###ÿ#######þÿ##########################àòùOh#«##+'³Ù0###°U###############################¨###</w:t>
        <w:tab/>
        <w:t>###¸#######Ä###</w:t>
        <w:br/>
        <w:t>###ä####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</w:t>
      </w:r>
    </w:p>
    <w:p>
      <w:pPr>
        <w:pStyle w:val="PreformattedText"/>
        <w:bidi w:val="0"/>
        <w:jc w:val="left"/>
        <w:rPr/>
      </w:pPr>
      <w:r>
        <w:rPr/>
        <w:t>###########################$#######,#######4#######ä###########Janet###########Normal##########Luana###########2###########Microsoft Office Word###@####FÃ#####@####ðò·êÍ#@####¾2Eñ</w:t>
        <w:softHyphen/>
        <w:t>Î#@####¾2Eñ</w:t>
        <w:softHyphen/>
        <w:t>Î#############K#######¡###########G###tT##ÿÿÿÿ######w#u#####</w:t>
        <w:tab/>
        <w:t>###2*####!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!*##A# #Ì###Æ#######Æ#####(###Æ################T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f:##:fÛ¶f#:###¶:¶¶¶¶¶¶#::ff#:Û:ÿÿÿ¶Ûÿ#:f¶:Û¶¶¶ÛÛ#:f#¶¶¶#:###Û:Ûÿÿ#::#Û¶¶ÿÿÿ#f¶:###::###¶:#:Û:Ûÿ#:f##:Û¶f¶¶¶¶¶¶#::#¶¶¶#:Û:¶Ûÿ#f¶Û¶f#:f:ÿÛ¶¶ÛÿÿÛ¶ÿÿÿ#f¶###Û:¶ÛÿÿÛ¶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f##fÿÛ:f¶#::Û¶f::f::f¶Û¶fffÛÿÛÛÿÿ#:f##¶¶¶f:f¶¶#f¶f:#Û¶fÛfffÿÛÿÿÿ:Û:::ÿ¶fÛÿÿ#:f:#¶##:ÿÛ#f¶ÿ¶fÛÿÿ#:¶f#:f¶ÛÛ::ÿÛ#f¶###ÿ¶f#f¶ÿ¶fÛÿÿ#:¶:#:###ÿÛ:f¶ÛÛ|f#:{###Û::f¶ÛÛ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Ûÿÿ::ÿÛÿÿÿÿÿÿÿÿÿÿÿÿÿÿÿÿÿÿÿÿÿÛÿÿfÿÿÛÿÿÿÿÿÿÿÿÿÿÿÿÿÿÿÿÿÿÿÿÿÿÿÿÿÿÿÿÿÿÿÿÿÿÿÿÿÿÿÿÿÿÿÿÿÿÿÿÿÿÿÿÿÿÿÿÿÿÿÿÿÿÿÿÿÿÿÿÿÿÿÿÿÿÿÛÿÿ::ÿÛ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¶¶¶#:###Û¶f¶¶¶¶¶¶#:¶:f##:Û¶f#:¶:#:f##:Û¶f¶¶¶#:Û¶f#:¶:#:f##:Û¶ffff#:¶:¶¶¶#:¶f#Ûÿÿ#:###¶:¶¶¶¶¶Û¶¶¶¶##:Û¶f¶¶::#f¶###Û:ÿÿÿf¶ÛÛ¶#:Û¶f#:f#¶¶¶#:¶:#:f#¶¶¶#:Û:ÛÿÛ¶¶f¶#:f###¶:¶¶¶#:f##¶¶¶#:Û¶f#:Û¶f¶¶¶¶¶¶¶¶¶#:¶¶fff¶¶¶¶¶¶¶¶f::¶¶¶#:¶:¶¶¶#:###ÿ¶fÛÿÿ¶¶¶¶¶¶#:f##:Û:Ûÿÿ#:¶:#:¶:¶¶¶¶¶¶ffÛÿÿ#:¶:¶¶¶Û¶¶Ûÿÿ¶¶¶#:¶:¶¶¶#:f##:Û¶f¶¶¶#:f:##:Û¶f¶¶ff#:###Û:Ûÿÿ#:¶:#: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f:f:::ÛÛ::ÿÛfÛÛÛ:f¶:##ÿÛ#f¶Û¶f#:Û:fÛÿÛÿÿÿ:f¶ÿÛfÛÿÛ#f¶:#f¶ÛÛ#f¶f#::ÛÛÛ¶¶fÛÿÛÿÿÿfÛfffÛÛ::fffÛÛ::fff¶Ûf:ff¶###Û¶##fÿ¶f¶ÿÿÛ¶¶Û¶¶:f¶ÿÛ:Û¶</w:t>
      </w:r>
    </w:p>
    <w:p>
      <w:pPr>
        <w:pStyle w:val="PreformattedText"/>
        <w:bidi w:val="0"/>
        <w:jc w:val="left"/>
        <w:rPr/>
      </w:pPr>
      <w:r>
        <w:rPr/>
        <w:t>:Û¶¶:f¶Û¶f#f¶:##Û¶f#f¶ÿ¶fÿÿÿ:Ûÿ¶ffÛfffÛÛÛ¶¶:Û:::ÿ¶ffÛÿÛ:f¶ÛÛ::ÛÛf:f¶Ûff::fff¶Û##fÿ¶f#f¶Û¶ff:f:::ÿÛÛÿÿ::ÿÛ#f¶f###ffÿ¶fÿÿÿ:f¶Û¶f:Ûf:#¶¶:f¶¶¶f:#:Ûÿ¶¶¶¶¶¶¶:f¶Û¶f#:f:#Û¶#f¶Û¶f:f¶Û¶f#:¶f#:f¶¶Ûf:ff:f#ff:#f¶ÿÛ#f¶¶f#fÛfffÿÛÿÿÿ:f¶Û¶ffÛ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Û¶¶f¶ff##:¶:¶¶##:Û¶f¶¶¶#:¶f#ÿÿÿÛÿÿÛ¶¶Ûÿÿ¶¶¶#:f##¶¶¶Û¶¶ÛÛ##:¶:#:###¶:¶¶¶#:f##Û¶¶ÿÿÿÿÿÿf¶ÿÛ¶ÿÿÿ#f¶######Û¶f#:f#¶¶¶#:¶:Û¶¶Ûÿÿ#:¶:#:Û¶fÛ¶¶Ûÿÿ#:¶:#:Û¶f#:###¶:¶¶¶¶¶¶#::ff#:Û:ÿÿÿÛÛÿÛÿÛ#:¶:¶¶¶##fÛ¶f¶¶¶#:###Û:Ûÿÿ#:¶:#::#¶¶Û¶¶#:Û:ÿÿÿ¶ÿÿf::¶¶¶#:¶¶ff::#:¶:¶¶¶¶¶Û¶¶#::#¶¶¶#:###ÿ¶fÛÿÿ#:###ÿ¶fÿÿÿÛÿÿ#:¶:f##:Û:ÛÿÿÛ¶¶Ûÿÿ#:¶f#ÛÛf::#:¶:#:Û:ÿÿÿÛÛÿÛÿÛ#:¶f#¶ÛÛ#:¶¶ff::#:¶:#: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:ÛÛ¶f:f¶###Û¶f¶¶¶##fÛÛÛ¶¶:f¶ÿÛÿÿÿÛÿÿ#:f:#Û¶#f¶:##Û¶f¶¶f:f::fÿÛ#f¶f::ÛÛÛ¶¶:Û:::ÿ¶fÿÿÿ¶ÿÿÛ¶¶Û¶¶Ûÿÿ#:f##fÿÛ#f¶f:#Û¶fÛÛÛ:f¶ÿ¶fÿÿÿ:f¶Û¶ffÛÛÛÛ¶¶ÿÿÿ:f¶Û¶ffÛÿÛ:f¶#::Û¶f::f::f¶Û¶fffÛÿÛÛÿÿ#:f#¶¶¶¶¶¶f:##f¶Ûf:fÛ¶fÛfffÿÛÿÿÿfÛÿÛ:Û:##fffÿÛfÛÿÛÿÿÿ¶ÿÿ##fÿ¶f:f¶Û###¶¶f¶¶¶::fffÿÛ:Û:::¶¶f:ff¶:::ÿÛÿÿÿ:f¶:::ÿÛÿÿÿÛÿÿ¶¶¶¶¶¶:f¶###ÿ¶fÛÿÿ#::#:¶Û::Ûf##f¶ÿÛ#f¶ÿ¶fÛÿÿ#:f#¶¶:#:f¶¶:f¶Ûf##f¶ÿÛ#f¶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¶¶ÛÿÿÛÿÿÿÿÿÿÿÿÿÿÿÿÿÿÿÿÿÿÿÿÿÿÿÿÿÿÿÿÿÿÿÿÿÿÿÿÿÿÿÿÿÿÿÿÿÿÿÿÿÿÿÿÿÿÿÿÿÿÿÿÿÿÿÿÿÿÿÿÿÿÿÿÿÿÿÿÿÿÿÿÿÿÿÿÿÿÿÿÿÿÿÿÿÿÿÿ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#f¶:###::¶:#:¶:#:¶:¶¶¶#:f#¶¶¶#:f##:Û:ÿÿÿ#f¶###Û:¶ÛÿÿÛ¶¶ÛÿÛÛ¶#:Û:Ûÿÿ#:f##:f##:Û¶f¶¶¶f¶¶##:¶:¶¶¶#:ÿ¶f#f¶Û¶f#:Û:¶ÛÿÿÛ¶#f¶Û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f:#¶¶¶¶¶::ÿÛ#f¶ÿ¶f¶¶#:f#:f¶ÿ¶f:Ûf##fÿÛÛÿÿ#:###Û::f¶ÿÛ:f¶ÿÛ#f¶ÿ¶fÿÿÿ#f¶¶f#:ÛÛ:fÛÛÛ:::ff:##ÛÛf:fÛÛ#:¶:#:Û::f¶ÛÛ#:f#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f##:¶¶f###¶:#:¶:¶¶¶#:###:ff¶¶Û¶¶¶¶¶#::#¶¶¶#:¶:#:¶:#:ÿ¶fÛÿÿ#:f##Û¶¶Ûÿÿ#:f:#¶¶#:f##:Û¶f¶¶¶f¶¶##:Û:Ûÿÿ#:¶:#:Û¶f¶¶¶¶¶¶#:Û¶f#:¶¶ff::#:¶:¶¶¶#:¶:#:ÿ¶fÿÿÿ#f¶:###::f*¶¶¶#:¶:#:###Û:Ûÿÿ¶¶¶¶¶¶#:f##:Û:Ûÿÿ¶¶¶#:¶:¶¶¶#:Û¶f#:¶¶f###¶:#:¶:¶¶¶#:###:##:¶:Û¶¶¶Ûÿÿÿÿ#f¶###¶:#::#¶¶¶#:Û:Ûÿÿ#::###:::###Û¶f¶¶¶#:f##:Û:ÿÿÿ#f¶f###fff:##:ff:#Û¶f¶¶:#fÛ¶f##ff##Ûÿ¶¶¶¶#:ff#:Ûÿ¶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¶f#:f¶¶Û###Û¶f::ÛÛÛ¶¶fÛfff¶Û##:fffÛÛÛ¶¶:Û:::¶¶f:ff¶ÿÛ:f¶Û¶ffÛÿÛÛÿÿ¶¶##fÿ¶fÛÿÿ#:f#Û¶¶#f¶:#f¶ÛÛ::fff#::ÿ¶fÿÿÿ:f¶Û¶ffÛÿÛ#f¶Û:fÛÿÛ:f¶Ûf##f¶ÛÛ:f¶ÿ¶f:f¶Û¶ffÛÿÛÛÿÿ#::##f¶IÛ¶¶:f¶Û¶f#f¶:##Û¶fÛÿÿ::ÿÛ#f¶f###ffÿ¶fÛÿÿÛ¶¶#f¶Û¶ff:fÿÛ:f¶¶Û###Û¶f¶¶¶¶¶¶f:#fff::ÛÛ::ÛÛ:f¶ÿ¶fÿÿÿÛÿÿ#::##:::¶f##:ÿÛfÛÿÛÛÿÿÛ¶¶¶¶ÿf¶Û##:ÛÛÛ¶¶:Ûf##fÿÛÛÿÿ#:f:#Û¶¶ÿ#::¶f#:ÛÛ¶ff:¶¶¶:###:#ÿÿÛ:Ûf##¶¶¶ÿÿ¶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¶¶ÿ¶¶ÛÿÛ¶¶ÛÿÿÛ¶¶Û#fff##¶Û¶ÛÛ¶#:¶f##f¶f##ÛÛ¶ÿÿÛ#f¶:###:::#ÛÿÛ#:f:##:f¶f#ÿÿÿ¶ÛÛ¶¶f#f:¶:#:f##:f##ÿÿ¶ÛÛÛ#f¶###Û:¶#ff##ÛÛ#f¶:##¶ff#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fÛÿÛÛÿÿ#:f:##:f:###::###f:#fff#:ff##:f:##:ff##:######¶f#Ûÿÿ#::###::¶f#ÿÿÿÛÿf:¶¶Û¶f¶Û#:ff##:###¶f#Ûÿ#:f##:Û¶f#::#ÛÛ::#::f##¶¶¶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Û¶¶Ûÿÿ¶¶¶#:Û¶f¶¶¶f¶¶¶f#:¶:#:¶:Û¶¶ÛÿÿÛ¶¶|Û#:f###¶:#:¶f#Ûÿÿ#:¶:#:Û¶f¶¶¶#:Û:#f¶f:#f¶¶¶Û¶¶#f¶###Û¶f¶¶¶#:f##:¶:#:###Û:Ûÿÿ#:###ÿ¶fÛÿÿ¶¶¶#:¶:#::###::¶:#:###¶:¶¶¶#:¶:#:Û¶f¶¶¶#:Û¶f¶¶¶#:¶:¶¶¶¶¶¶#:Û:#f¶Û¶f#:Û:Ûÿ##: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f:#f:ffÛÛ:::ffÛ:fÛÿÛ#f¶Û¶fÛ¶¶Ûÿÿ#:f##ffff¶Û:f:¶f##ÿÿ¶:f¶Û¶ffÛÛÛÛ¶¶#f¶Û¶fÛ¶¶¶ÿ:ffÛ¶f¶¶Û¶¶::ÛÛf:#ffÛ::f¶Û¶f#f¶:##Û¶fÿÿÿ:f¶:::ÿÛÛÿÿÛ¶¶#f¶Û¶fÛ¶¶¶¶ÿ#ffÛ¶f::#::Û¶f:f¶ÿ¶f#f¶ÿ¶ffÛÛÛ:f¶ÿ¶ffÛÛÛÛ¶¶#f¶Û¶f#:ÿ¶ffÛÛÛ#:¶:#:Û:#f¶###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Û¶¶Ûÿÿ¶¶¶#:Û¶f¶¶¶f¶¶¶f#:¶:Û¶¶f¶¶¶¶¶¶f¶¶##:Û:Ûÿÿf¶:f:##::###Û¶fÛ¶¶Ûÿÿ#:Û¶f¶¶¶#:Û¶fÛ¶¶#f¶Û¶f#:###¶:#:Û: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f:#f:ffÛÛ:::ffÛ:fÛÿÛ:ÛÛ¶f¶¶¶::fff#::ÿ¶fÛÿÿff¶Û###¶¶f##:ÛÛf:ÿÿ¶fÛÛÛ:f¶ÿ¶ffÛÛÛ¶¶¶#:¶:#:###¶: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#####ÿÿÿ###ÿÿÿÿÿÿÿÿÿÿÿÿÿÿÿÿÿÿÿÿÿÿÿÿÿÿÿÿÿÿÿÿÿÿÿÿÿÿÿÿÿÿÿÿÿÿÿÿÿÿÿÿÿÿÿÿÿÿÿÿÿÿÿÿÿÿÿÿÿÿÿÿÿÿÿÿÿÿÿÿÿÿÿÿÛÿÿ#:¶f#¶ÛÛ#:Û¶ff##:¶:#: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¶ÿÿf:f¶:#:f¶¶:f¶¶Ûf:f::fÿÛ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¶¶¶#:f:##:Û¶f¶¶¶#:f##:¶:#:ÿ¶fÿÿÿ¶Ûÿ#f¶Û¶f#:¶:#:¶:#:f:ÿÿÿ:Û¶:¶¶¶f##:¶:#:f##:¶:#:###Û:Ûÿÿ#:Û:Ûÿÿ¶¶¶#:Û:Ûÿÿ¶¶¶fff¶¶¶#:Û¶f#:Û:Ûÿÿ¶¶ff¶¶¶#:¶:¶¶##:###¶:#:¶:#:Û:Ûÿÿ#:###ÿ¶fÛÿÿ¶¶¶#:Û:ÿÿÿ#f¶f:##:ff##ÿÿ¶Ûÿÿ#:f##:¶¶f###¶:#:¶:¶¶¶#:###ÿ¶fÛÿÿ#:f##:###¶:¶¶¶#:¶:¶¶¶f¶¶¶f#:###¶:#:Û¶f¶¶¶#:¶:¶¶¶¶¶ff#:¶:#:###¶:#:Û:Ûÿÿ#:¶:¶¶¶#:Û:Ûÿÿfff¶¶¶#:¶:#:###Û¶f¶¶¶¶¶¶#: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:f¶ÿ¶f:Û:#f¶ÛÛÛ¶¶:Ûf###ffÿ¶f:f¶ÿÛÿÿÿÛÿÿ#:¶:#:¶:#:¶:#:Û:ÛÿÿÛ¶¶¶Û¶¶:f¶f::ÛÛ¶¶¶ff#f¶ÿ¶f:f¶:::ÿÛÿÿÿ#f¶ÿ¶fÛÿÿÛ¶¶#f¶ÿ¶fÛÿÿ¶¶¶#:ÿ¶ffÛÿÛ#f¶ÿ¶fÛÿÿ#::##Û¶ffÛÛÛ#:######ÿ¶f:f¶Û¶f#f¶ÿ¶fÿÿÿ:f¶:::ÿÛÛÿÿÛ¶¶#f¶ÿ¶fÛÿÿÛ¶¶¶ÿÛ¶f¶¶ÿ¶Û¶Ûÿÿ#:¶f#:f¶Û:##Û¶:f¶¶¶fÛ¶¶fÛ:::ÿÛÛÿÿ#:¶f#fÛfffÛÛ:f¶ÿ¶ffÛÛÛ:::ffÛ:fÛfffÿÛ:f¶ÿÛÿÿÿ#f¶Û¶f::¶Û¶fffÛÿÛ#f¶:##Û¶ffÛÿÛÿÿÿ#f¶Û¶fÛ¶¶#f¶ÿ¶fÛÿÿ#f¶ÿ¶f:f¶¶¶f¶¶¶##f¶Ûf:f::fÛ¶f#f¶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Ûÿÿ::ÿÛÿÿÿÛÿÿfÿÿÛ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Û¶¶Ûÿÿ#:¶:¶¶f::#::ff¶¶¶#:¶:#:f##:f##Û¶¶Ûÿÿ#:Û¶fÛ¶¶Ûÿÿ#:Û¶fÛ¶¶Ûÿÿ¶¶ff#:Û::¶##:Û¶f#:f:##:Û:ÿÿÿÿÿÿ#f¶######Û¶f#:f#¶¶¶#:f##Û¶¶Ûÿÿ#:¶:#:ÿ¶fÛÿÿ#:###¶:#:¶¶f###Û:Ûÿÿ¶¶¶¶¶¶#:¶:¶¶¶#:¶:¶¶¶#:Û:Ûÿÿ#:¶:#:f:###f¶Û##:¶:#:¶:#:¶:#:¶:#:ÿ¶fÛÿÿ¶¶¶::f¶¶¶¶¶f¶¶##:Û¶f¶¶¶#:###ÿ¶fÿÿÿf¶ÛÛ¶#:f:##:fÛ¶f#:f##:¶:#:###ÿ¶fÛÿÿ#:Û¶f¶¶¶¶¶¶¶¶¶#:f##:¶:¶¶¶#:###:##:¶:¶¶¶#:Û¶f#: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:##fÛ¶f#:f##f¶¶Û##:ÿÛ#f¶ÿ¶f:ÛÛ::Û:::ÿ¶fÿÿÿfÛÛÛ:f¶ÿ¶fÿÿÿfÛÛÛÛ¶¶Ûÿÿ#:f##f¶ÛÛ¶¶::ÿÛ:Û:#f¶ÿÛÛÿÿff#:ff##fÿÛ#f¶f:#Û¶:Û:::ÿ¶fÿÿÿ:f¶Û¶ffÛÿÛÿÿÿfÛfffÿÛ:f¶¶Û##:ÿÛÛÿÿ::ÿÛ#f¶Û¶ff:#ffÛ¶fÛ¶¶#f¶ÿ¶fÿÿÿ#f¶ÿ¶f:Û#::¶f:¶¶¶##fÛ¶f#f¶ÿ¶f:f¶Û¶f:f¶Û¶ffÛÿÛÿÿÿ:Ûf#¶¶¶::ffffffÛÛ:f¶¶¶f:ff¶:::ÿÛ¶ÿÿÛ¶¶¶¶¶#:¶f#fÛÛÛ#:Û::f¶Û¶f#f¶:##ÿÛÿÿÿfÛÛÛ:f¶Û¶f¶¶¶:f¶ÿ¶f#f¶:##fÛ¶fÛ¶¶#f¶f::ÛÛ::ÛÛ:f¶ÿ¶ffÛÿÛ:f¶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ÛÿÿÛ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:##:¶:¶¶¶¶¶Û¶¶¶¶¶#:###Û¶f#:¶:#:Û¶f¶¶¶#:¶:Û¶¶Ûÿÿ#:###¶:#::f::#:¶:#:¶:#:¶:#:ÿ¶f¶Ûÿ#:f¶:¶¶¶¶¶¶#:¶f#¶¶Û¶¶#:Û:¶Ûÿ#f¶f:#f¶¶¶Û¶¶#f¶###f##:Û¶f¶¶¶#:###¶:#:¶:#:¶:#:Û¶f¶¶¶#:¶:#::###::¶:#:¶:#:f##¶¶¶#:Û:Ûÿ¶¶¶f¶:f:##:¶:¶¶¶#:###Û:#f¶Û¶f#:¶:#:Û:#f¶ÿ¶fÿÿÿÛÿÿ¶¶¶#:###Û¶f#:¶:¶¶¶#:¶:#:¶:#:f:##:###¶:¶¶¶¶¶¶#:###¶:#:Û:ÛÛÿ¶ÛÛ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#f¶¶¶fff¶¶¶::fffÛÛ:f¶ÿ¶ffÛ:::ÿÛ:f¶Û¶ffÛÛÛÛ¶¶#f¶Û¶f#:Û:#f¶f::ÛÛ¶¶¶f¶¶f###fÿ¶f:f¶Û¶f:f¶Û¶ffÛÛÛ#:f##¶¶¶::Û¶f#f¶:##fffÿÛfÛÿÛÛÿÿÛ¶¶¶ÿ:ffÛ¶f¶¶Û¶¶#:f##:ffÛÛÛ¶¶:f¶###ÿ¶f:f¶Û¶f:f¶Û¶ffÛÛÛÛ¶¶#f¶Û¶fÛ¶¶¶¶ÿ#ffÛ¶f::ÿÛ#f¶:##ÿ¶f#f¶ÿ¶fÿÿÿ¶¶ff¶Û###Û¶f::#::f::ÛÛ#:¶:#:¶:#:¶:#::##ff#:f¶ÿ¶f#f¶:##¶Û:f#fÛ¶fÛ¶¶#f¶ÿ¶f#f¶ÿ¶f:Ûf:#¶¶##fÛ¶f¶¶¶Û¶¶</w:t>
      </w:r>
    </w:p>
    <w:p>
      <w:pPr>
        <w:pStyle w:val="PreformattedText"/>
        <w:bidi w:val="0"/>
        <w:jc w:val="left"/>
        <w:rPr/>
      </w:pPr>
      <w:r>
        <w:rPr/>
        <w:t>:f¶###ÿ¶f:f¶Û¶f¶ÿÿÛ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Û¶¶f¶#:f###Û¶f#:Û¶f#::##:¶:¶¶¶¶¶Û¶¶¶¶¶#::#¶¶###Û:Ûÿÿ#::###Û¶f#:Û¶f¶¶¶#:Û¶f#:###ÿ¶fÛÿÿ¶¶ff#:¶:#:¶:#:¶:#:###ÿ¶fÛÿÿ#:f##:¶:¶¶¶f¶¶::¶¶¶#:¶:#:Û¶f#:###ÿ¶f¶ÿÿ##:Û:Ûÿÿ¶¶¶#:¶:#:###¶:¶¶###¶:#:¶:#:¶:#:ÿ¶fÛÛÿÛÿÛ#:¶:¶¶##:Û¶f¶¶¶¶¶Û¶¶#:ff:Û¶¶f¶#:fÛ¶f#:###Û¶f#:¶:¶¶¶#:¶:¶¶¶f¶¶¶f#::#¶¶###Û:Ûÿÿ#:¶:#:###Û¶f¶¶¶#:Û¶f#:###ÿ¶fÛÿÿf¶:f:##:###Û¶f#:Û¶f¶¶¶##f¶:#:¶:#:ÿ¶f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:Ûÿ¶f:f¶fffÿÛ:f¶ÿÛfÛÛÛ##:¶:::fffÛÛÛ¶¶:Û:::¶¶f##:ÿÛÿÿÿ#f¶¶¶f##:ÿÛ:f¶ÛÛÛ¶¶:f¶ÿÛ:f¶:::ÿÛÿÿÿ#f¶:###ffÿ¶f:f¶Û¶ffÛÿÛ:f¶:::ÿÛÿÿÿ#f¶f#¶¶¶¶¶¶:::ff:::ÿ¶ffÛÿÛ:f¶ÿÛ:f¶:::ÿÛÛÿÿ##fÿ¶fÛÿÿ#:###ÿ¶f:Û¶:¶¶¶¶¶###ÿ¶f:f¶Û¶f:f¶Û¶ffÛÛÛ#:f#¶¶¶¶¶¶::###ÛÛ::fffÿÛfÛÿÛ:Ûÿ¶f:f¶ÿÛfÛ:::ÿÛfÛÛÛf:#ffÛ¶f:::ffÛ::Û:::¶¶f##:ÿÛÿÿÿ#f¶¶¶f:ff¶:::ÛÛÛ¶¶:f¶ÿÛ:f¶:::ÿÛÛÿÿff¶Û###f::ÿÛ:f¶¶Ûf:ff:f##fÿ¶f:f¶Û¶ffÛÿÛ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ÛÿÿfÿÿÛÿÿÿÿÿÿÿÿÿ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¶¶¶¶¶Û¶¶#::##ÛÛ¶#:Û:#f¶Û¶f#:###¶:#:Û:Û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::fffÿÛ#f¶¶f#Û¶¶fÛÛÛ#:¶:#:###¶:#:Û: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Ûÿÿ::ÿÛÿÿÿÿÿÿÛÿÿfÿÿÛÿÿÿÿÿÿÿÿÿÿÿÿÿÿÿÿÿÿÿÿÿÿÿÿÿÿÿÿÿÿÿÿÿÿÿÿÿÿÿÿÿÿÿÿÿÿÿÿÿÿÿÿÿÿÿÿÿÿÿÿÿÿÿÿÿÿ:f¶ÿÛÿÿÿÿÿÿÿÿÿÿÿÿÿÿÿÿÿÿÿÿÿÿÿÿÿÿÿÿÿÿÿÿÿÿÿÿÿÿÿÿÿÿÿÿÿÿÿÿÿÿÿÿÿÿÿÿÿÿÿÿÿÿÿÛÿÿ::ÿÛÿÿÿÿÿÿÿÿÿÿÿÿÿÿÿÿÿÿÿÿÿ:f¶ÿÛÿÿÿÿÿÿÛÿÿ::ÿÛÿÿÿÿÿÿÿÿÿÿÿÿÿÿÿÿÿÿÿÿÿÿÿÿÿÿÿÿÿÿÿÿÿÿÿÿÿÿÿÿÿÿÿÿÿÿÿÿÿÿÿÿÿÿÿÿÿÿÿÿÿÿÿÿÿÿÿÿÿÿÿÿÿÿÿÿÿÿÿÿÿÿÿÿÿÿÿÿÿÿ¶¶ÛÿÿÛÿÿÿÿÿÿÛÿÿfÿÿÛ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Û¶¶Ûÿÿ#:¶:¶¶f::#::ff¶¶¶#:¶:#:f##:f##Û¶¶Ûÿÿ#::#¶¶¶#:Û¶f¶¶¶¶¶¶¶¶¶¶¶¶#:Û::¶##:Û¶f#:f:##:Û:ÛÿÿÛ¶¶Ûÿÿ¶¶¶#:¶:¶¶¶#:Û¶f#:f#¶¶¶#::###Û¶f¶¶¶¶¶##:¶:#:¶:#:¶:#:Û¶f#:¶:#:###Û¶f#:¶:¶¶¶¶¶¶#:f#¶¶¶#:¶:¶¶##:¶:¶¶¶#:¶:#:Û¶f¶¶¶¶¶¶¶¶¶¶¶¶#:¶:¶¶##:¶:#:f##Ûÿ¶#:f:##:¶¶f##:Û¶f¶¶¶#:Û:#f¶:###::¶:#:¶:#:f##¶¶¶#:¶:#:###¶:Û¶¶Ûÿÿ¶¶¶f¶:f:##:Û::¶##:Û:#f¶Û¶f#:¶:#::#ÿÿÛ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:##fÛ¶f#:f##f¶¶Û##:ÿÛ#f¶ÿ¶f:ÛÛ::Û:::ÿ¶fÿÿÿ:Û:::ÿ¶ffÛÛÛ¶¶¶::ÛÛf:f¶ÛÛ¶¶::ÿÛ:Û:#f¶ÛÛff#:ff:#Û¶#f¶Û¶f:f¶ÿ¶ffÛÿÛ#f¶f:#f:f#ff¶¶f##:ÿÛ#f¶¶:::ÿÛfÛÿÛ:f¶Û¶ffÛÿÛ:f¶Û¶ffÛ:::ÿÛ#f¶Û¶f::f:::¶:Û¶¶fÛÛÛ::#::Û¶ff:#ffÿ¶ffÛÛÛÛ¶¶#f¶¶:::¶¶f¶¶¶::fffÛÛÛ¶¶¶¶ÿÿÿ¶:Û:#f¶ÛÛ::ÛÛf:fÛÛ#:f:#¶¶¶¶¶::ÿÛ#f¶:##ÿ¶f#f¶ÿ¶ffÛ#::Û¶f:f¶ÿ¶fÿÿÿ¶¶ff¶Û###¶¶fÛ¶¶::ÛÛ#:¶:#:¶:#:###¶¶f##f¶f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Û:¶ÛÿÿÿÿÿÿÿÿÿÿÛÿÿÛ¶¶#:f##ÛÛ¶ÿÿÛÛÛÛ:Û¶:##ff:#Û¶f¶#:ff:##:ff##::#ÿÿÛÛÿÿ#:f:#¶fÛÛÿ¶#:¶f##f¶f##¶Û¶Û¶f¶#:f:#ÛÿÛ#:f#¶¶f#fÛÿ¶ff#fÿÿ¶:Û###f##::#ÛÛÛÿÿÛÛÛÛ#f¶###Û:##ff##ÿÿ¶#::##¶ff#fÿÿ¶ÿÿÿ¶ÛÿÛÛ¶Û¶¶#f¶f##Ûÿ¶#:f:##:ff##:f:#Û¶f¶Û¶fÛÛ¶fÛ#ff:###::Û¶f#:ÿ¶f#f¶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#f¶ÿ¶fÿÿÿÿÿÿÿÿÿÿÿÿÿÿÿ2Û#(:f:##:f¶f#ÛÿÛ¶¶¶Û##ff##:Û¶f#::###::f##:¶f#ÿÿÿÛÿÿ#::####:f##Ûÿ¶#:f##:f:##:f###Û¶f#:¶f#Ûÿÿ#:f#f:¶¶¶Ûÿ¶#:¶¶¶Ûÿ¶¶¶¶##ff##:f##:¶f#Ûÿ#:f##:###:#ÛÿÛ#:#::f##¶¶¶ÿÿ¶Ûÿÿffff¶Û¶#::##ÛÛ#::###::f##:¶f#:ÛÛ¶f#::###:::###::###Û:ÛÿÿÛ¶¶Ûÿÿ#::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#f¶f:#f¶¶¶Û¶¶#f¶###Û¶f¶¶¶#:f##:¶:#:###¶:#:¶:#:Û¶f¶¶¶#:¶:#::###::¶:#:¶:#:f##¶¶¶#:Û:Ûÿ#:f:#¶¶#:f##:Û¶f¶¶¶f¶¶##:¶:¶¶¶#:ÿ¶f#f¶Û¶f#:¶: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Û¶¶¶ÿ:ffÛ¶f¶¶Û¶¶::ÛÛf:#ffÛ::f¶Û¶f#f¶:##Û¶f:f¶Û¶ffÛÛÛÛ¶¶#f¶Û¶fÛ¶¶¶¶ÿ#ffÛ¶f::ÿÛ#f¶:##ÿ¶f#f¶ÿ¶fÛÿÿ#::##Û¶f:ÛÛ:fÛÛÛ:::ff:##ÛÛf:fÛÛ#:¶:#:¶:#:#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Ûÿÿ::ÿÛÿÿÿÿÿÿÿÿÿÿÿÿÿÿÿÿÿÿÿÿÿÿÿÿÿÿÿÛÿÿ¶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Ûÿÿ#:f##:¶¶ff::#:¶:#:¶f#¶¶¶¶¶¶#:¶:#:Û¶f#:###ÿ¶fÛÿÿ¶¶¶::f¶¶¶¶¶#:Û¶ff##:¶:¶¶¶#:###:##:ÿ¶fÿÿÿ¶Ûÿ#f¶:###::Û¶f¶¶f::#:Û:Ûÿÿ#:###ÿ¶fÛÿÿ#:###Û¶f#:¶:#:f##:¶:#:Û¶f¶¶¶¶¶¶#:f##:¶:#:Û¶f¶¶¶Û¶¶Ûÿÿ#:Û¶f¶¶¶##fÛ¶f#:¶:#:f##:f##¶¶¶#:¶:¶¶¶f¶¶¶f#:Û¶fff::#:¶:#:¶:#:Û¶f¶¶¶#:¶:#:f##:¶:#:###¶:#:###¶:¶¶¶#:f##¶¶¶#:f:##:f¶:¶¶¶¶¶¶#:f#¶¶¶#:¶:Û¶¶¶Û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ff#:f¶f#:f¶Û####ff¶¶f:ff¶#::¶:Û¶¶#f¶ÿ¶f:f¶ÿÛ:f¶:::ÿÛÿÿÿ:Û:##ÛÛf:fÛÛ:f¶:##¶¶f¶¶¶#:###Û¶f::ÿÛÿÿÿÛÿÿ#::#f¶ÛÛ:f¶¶f###fÿÛÿÿÿ:f¶:::ÿÛÛÿÿ#:###¶Ûf:f¶¶Û¶¶#f¶¶f#fÛÿÛ:f¶ÛÛ::ÿÛ#f¶f###ffÿ¶ffÛÛÛ¶¶¶#::#f¶ÛÛ#:###ÿÛfÛÿÛ:ÛÛ::Û:::ÿ¶f#f¶Û¶f:::ffÛ:fÛÛÛ#f¶:#f¶ÿÛ:f¶Û¶ffÛÛÛÛ¶¶#f¶Û¶f#:¶f#:f¶¶¶f¶¶¶::ÿÛ#f¶f::ÛÛÛ¶¶:Û:::Û¶f#:f#¶¶¶¶¶¶::ÿÛ:Û:##Û¶ffÛÛÛf:ÿÿ¶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#f¶Û¶f#:###Û:¶¶ÛÿÿÛ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¶:#:###Û: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ÛÿÿÛ¶¶Ûÿÿ¶¶¶#:|:##:¶:##f¶:¶¶¶¶¶¶¶¶Û¶¶#:###ÿ¶f¶ÿÿf::¶¶¶#:f##:¶:#::::#f¶###¶:#:Û¶f#:Û¶f¶¶¶¶¶¶#:¶:#:###¶:#:¶:#:###¶:#:f##:¶:Û¶¶¶ÛÿÛÿÿ¶¶¶#:¶:#:###¶:¶¶¶#:###¶:#:¶:#:Û¶ff¶:f:##:¶:#:Û¶f¶¶¶f¶¶##:¶:f##:¶:#:f:ÿÿÿ#f¶f:#f¶¶¶##fÛÛ#:f##:Û¶f¶¶¶#:###¶:#:¶:#:¶:#:Û¶f¶¶¶#:¶:#::###::¶:#:###¶:¶¶¶#:Û:Ûÿ¶¶:#f#::Û:#f¶¶:#:¶f#¶¶Û¶¶#::##:ÿ¶f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ff#:ff:#Û¶#f¶:##f¶¶f##:ÛÛ:::::fffÿÛ#f¶:##ÿÛ¶ÿÿ##f¶¶f:f:¶f###ffÿ¶ffÛÛ###Û¶##fÿ¶f:f¶ÿÛfÛÛÛ:f¶Û¶fÛ¶¶#f¶ÿ¶ffÛ:::¶¶f¶¶¶Û¶¶fÛ#::ÿ¶f:ÛÛ:fÛÛÛ:f¶ÿ¶fÿÿÿÛÿÿ#:###ÿ¶f:Û¶:¶¶¶¶¶:f#f:##Û¶f:f¶Û¶ffÛÛÛff¶Û###¶¶f:ff¶ÛÛ::fff#::¶¶ff:f::fÿÛ#f¶ÿ¶fÛÿÿÛ¶¶¶ÿ:ff¶f¶ffÛ¶¶:Ûf##:ffÛÛÛ¶¶:f¶###ÿ¶f:f¶Û¶f:f¶Û¶ffÛÛÛÛ¶¶#f¶Û¶fÛ¶¶¶¶ÿ#ffÛ¶f::#::Û¶f:f¶ÿ¶f#f¶ÿ¶fÛÿÿf:¶¶¶f¶Û¶¶¶¶ff:Û:##fffÛÛ::ÛÛ##fÿ¶f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ÛÿÛÿÛ#:f#¶¶¶#:Û¶f¶¶¶f¶¶##:Û:ÿÿÿf¶ÛÛ¶¶¶¶#:¶:¶¶¶¶¶¶¶¶¶f¶¶##:¶:¶¶##:Û:#f¶f##Ûÿ¶#:f##:f##:¶:Û¶¶ÿÿÿÛÿÛ¶¶Ûÿÿ#:###¶:#:f##:¶:#:¶:#:###ÿ¶fÛÿÿ#:###¶:#:¶:f##:¶:¶¶¶¶¶Û¶¶##fÛ:¶Ûÿ#f¶f:#f¶¶¶Û¶¶#f¶###Û¶f¶¶¶#:f##:¶:#:###Û:Ûÿÿ#:###ÿ¶f#f¶f##Ûÿ¶¶¶##:Û¶f¶¶###ÿ¶f¶Ûÿ#f¶:###::¶:¶#f¶Û¶f#:¶:#:#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ff#:ff#¶¶##:Û¶f:f¶ÛÛ::ffffffÿÛ¶ÿÿÛ¶¶¶¶¶#:###¶¶ff:f::f¶¶f::ffffffÛÛ:f¶Û¶f::ÛÛ#::#ÛÿÛ¶¶ffff:f¶:#:#ffÛ¶fÛ¶¶ÿÿÿÛÿÿ#:Û:#f¶f::ÛÛ¶¶fff:f#fÿ¶f:f¶Û¶f:f¶:::ÿÛÛÿÿ#:###ÿÛfÛÛÛ:f¶f::ÛÛ::fffÿÛ#:ÿ¶fÛÿÿÛ¶¶¶ÿ:ffÛ¶f¶¶Û¶¶::ÛÛf:#ffÛ::f¶Û¶f#f¶:##Û¶fÿÿÿ:f¶:::ÛÛ#::##ÛÛ:::::ÛÛ:f¶¶¶f##:ÿÛÛÿÿ#::##fff¶Ûf:f#:f¶:#:¶:#:###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Ûÿÿ#:f:##:fÛ¶f#:Û¶f#:f#¶¶¶#:¶:¶¶##:¶:¶¶¶#:Û¶f¶¶¶¶¶¶¶¶¶#:f##¶¶¶#:¶f#ÿÿÿ:¶¶f#:¶:#:###¶:Û¶¶¶ÛÿÛÿÿÛ¶¶Ûÿÿ#:###¶:#:f##:¶:#:¶:#:###ÿ¶fÛÿÿ#:f##:###¶:f##:¶:¶¶¶¶¶ÿ¶¶¶ÛÛ#:f:#f¶:#ÛÿÛf¶ff#f¶###Û¶f¶¶¶#:¶¶f##:¶:#:¶:#:¶:#:###ÿ¶fÿÿÿ:Û###¶:¶¶¶#::#¶¶¶#::##:Û:Ûÿ¶¶:#f#::Û::f¶¶¶#f¶Û¶f#:###Û: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ff#:ff##fÿÛ:f¶ÿÛ#f¶:##f::fÛÛ¶¶¶::ÛÛf:fÿÛ#f¶¶:Û¶¶:Û:::ÿ¶f#f¶¶f#¶ÿÿ¶¶¶¶fffÛÿÛfÛ#::Û¶fÛ¶¶ÿÿÿÛÿÿ#:Û:#f¶f::ÛÛ¶¶fff:f#fÿ¶f:f¶Û¶f:f¶:::ÿÛÛÿÿ#:¶f#fÛfffÛÛ:f¶f::ÛÛ::fffÿÛf¶ÿ#f¶Û¶fÛ¶¶¶¶ÿÛÿ¶#f¶ff#Û¶¶::ÛÛf::ffÛÛ##fÛ¶f#f¶ÿ¶f:f¶Û¶f:f¶:::ÿÛÛÿÿÛ¶¶#:Û¶fÛ¶¶:Û:::ÿ¶ffÛÛÛ##fÿ¶fÛÿÿf:¶¶¶f¶ÛÛ¶¶¶¶¶#:¶:#:###¶: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#f¶######Û¶f#:¶¶ff::#:¶:¶¶¶Û¶¶f¶¶¶f¶¶##:¶:¶¶¶#:f:¶¶¶#:¶f#ÿÿÿf¶ÿÛ¶¶Ûÿ#:f¶:¶¶¶¶¶¶#:¶f#¶¶Û¶¶#:Û:ÿÿÿÛÿÛ¶¶Ûÿÿ#:###¶:#:f##:¶:#:¶:#:###ÿ¶fÛÿÿ#:f##:###¶:f##:¶:¶¶¶¶¶Û¶¶##fÛ:¶Ûÿ#f¶f:#f¶¶¶Û¶¶#f¶###Û¶f¶¶¶#:f##:¶:#:###Û:Ûÿÿ#:###ÿ¶f#f¶f##Ûÿ¶¶¶##:Û¶f¶¶###ÿ¶fÛÿÿ#:###Û¶f¶¶¶¶¶¶¶#f¶Û¶f#:¶:#:f:ÿÛ¶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ff#:ff##fÿÛ:f¶Ûf##f¶ÛÛ:f¶ÿ¶f:ÛÛ¶f:::ff:##ÛÛÛ¶¶XÛ:Xf¶¶f:f#f¶f#¶ÿÿÛ¶¶¶¶¶#:f##¶¶¶::Û¶f#f¶:##fffÿÛfÛÿÛÿÿÿÛÿÿ#:Û:#f¶f::ÛÛ¶¶fff:f#fÿ¶f:f¶Û¶f:f¶:::ÿÛÛÿÿ#:¶f#fÛfffÛÛ:f¶f::ÛÛ::fffÿÛ#:ÿ¶fÛÿÿÛ¶¶¶ÿ:ffÛ¶f¶¶Û¶¶::ÛÛf:#ffÛ::f¶Û¶f#f¶:##Û¶fÿÿÿ:f¶:::ÛÛ#::##ÛÛ:::::ÛÛ:f¶¶¶f##:ÿÛÛÿÿ#:###ÛÛ::¶Ûf:f#:f¶:#:¶:#:#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#f¶ÿ¶f¶Ûÿÿÿÿÿÿÿÿÿÿ#f¶f###fff:#Û¶fÛ#:::##f:###:::#ÛÿÛ#:f:##:f¶f#ÛÿÿÛ¶¶ÿÿÿ#f¶:###:::#ÛÛÛ#f:##ÛÛÛ¶¶fÛ¶¶f##::#ÿÿÛ#f¶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Û:ÿÿÿÿÿÿÿÿÿÛÿÿ#:f:#Û¶¶ÿ#:::###::f##:######¶f#Ûÿÿ#::###::¶f#Ûÿÿ#:f:##:f######f##:###f##Ûÿ¶#:f##:###f##Ûÿ¶#::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#f¶:###::¶:#:¶f#¶¶¶#:¶:¶¶¶##fÛ:Ûÿÿ¶¶¶##:¶:#:###¶:#:Û¶f¶¶¶f¶¶¶f#:¶:#:¶:Û¶¶Ûÿÿ¶¶¶#:Û:¶ÛÛ#:###Û¶f#:¶:Û¶¶ÛÛÿÛÿÛ¶¶###¶:¶¶¶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:##f¶¶f:ff¶#::Û:fÛÛÛf:##fÿ¶fÿÿÿ:Ûf::ÿÛ#f¶:##Û¶ffÛÛÛ:::ffÛ:fÛÿÛ#f¶f#:f:#f:ff¶Û:ff¶:::ÿÛfÛÛÛX:#:ff#f¶¶:##¶¶Û¶¶#f¶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#f¶:###::¶:#:¶f#¶¶¶#:¶:¶¶¶##fÛ:ÿÿÿ#f¶######Û¶f¶¶¶¶¶¶¶¶¶#:###Û:Ûÿÿ#:f:##:f¶:#::###¶:¶¶¶#:¶:#:Û¶fÛ¶¶#f¶:##¶¶f#:Û¶ff##:¶:¶¶¶#:###Û¶f#:f##:¶:#:f##¶¶¶#:¶:¶¶¶f¶¶¶f#:###¶:#: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:##f¶¶f:ff¶#::Û:fÛÛÛf:##fÿ¶fÛÿÿ#:f:#::fÛÛ:f¶¶¶f::f##:Û¶fÛ#::ÿ¶fÛÿ#:f##fÿÛfÛ¶Û##:ÛÛf:#ffÿ¶ffÛÛÛ:f¶Û¶f#:f:#Û¶fÛÛÛ:f¶f::ÛÛÛ¶¶#f¶:##ÛÛ#:¶f#fÛÿÛ:Û:::ÿ¶ffÛÛÛ:::ffÛ:fÛ#::ÿ¶f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ÛÿÿÛ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f:#¶¶#:Û:Ûÿ#:Û¶fÛ¶¶#f¶f##¶ÿ¶##:Û¶f¶¶¶#:f##:¶:#:Û¶f#:f##:###¶:f##:¶:¶¶¶¶¶¶¶¶##:¶:#:###ÿ¶fÿÿÿ#f¶f:#f¶¶¶##fÛÛ#:f##:Û¶f¶¶¶#:###¶:#:¶:#:¶:#:Û¶f#:Û¶f#:¶:#::###::¶:#:###¶:¶¶¶#:¶f#ÿÿÿ#f¶:###::###¶:#:¼:Û¶¶#f¶Û¶f#:Û:Ûÿ##:Û:Û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:##f::#ffÿ¶fÿÿÿfÛÛÛ:f¶Û¶f#::#ÛÿÛ::ÛÛ:f¶ÿ¶f:ÛÛ:#f¶ÿ¶f:f¶ÛÛ#:¶f#fÛfffÛÛ:f¶f::ÛÛ::fffÛÛ::ÿÛ#f¶:##ÿÛÛÿÛ¶¶¶ÿ:ff¶f¶ffÛ¶¶:Ûf##:ffÛÛÛ¶¶:f¶###ÿ¶f:f¶Û¶f:f¶Û¶ffÛÛÛÛ¶¶ÿÿÿ#f¶Û¶fÛ¶¶¶¶ÿ#ffÛ¶f::#::Û¶f:f¶ÿ¶f#f¶ÿ¶fÛÿÿ#:f:#¶##:ÿÛ#f¶ÿ¶f¶¶#:¶:#:Û:#f¶###Û: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¶¶ÛÿÿÛ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f¶:f:##:¶:#:¼¶f# QÛ¶fÛ¶¶Ûÿÿ#::#Û¶¶Ûÿÿ#:f##:###¶:¶¶¶#::#¶¶ÿ¶¶¶ÛÛ#:Û:#f¶:#ÛÿÛf¶ff#f¶###Û¶f¶¶¶#:¶¶f##:¶:#:¶:#:¶:#:¶:#:ÿ¶f:Û###¶:¶¶¶#::#¶¶¶#::##:¼:¶¶¶#:f##:Û¶f¶¶##:¶:¶¶¶¶¶¶#:¼:Û¶¶#f¶Û¶f#:###Û:#f¶ÿ¶fÛ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ff¶Û###ÿ¶f:f¶¶Û:!XÛÛ{f:ÿÿ¶:Û:::ÿ¶fÛÿÿ#:¶f#fÛfffÛÛ:f¶ÿ¶f:Û:##fffÿÛf¶ÿ#f¶fÛ¶¶¶¶ÿÛÿ¶#f¶ff#Û¶¶::ÛÛf::ffÛÛ##fÛ¶f#f¶ÿ¶f:f¶Û¶f:f¶Û¶ffÛÛÛÛ¶¶#:Û¶fÛ¶¶:Û:::ÿ¶ffÛÛÛ##fÿ¶fÛÿÿ#:¶f#:f¶ÛÛ::#::Û¶f#:ÿ¶f#f¶ÿ¶f¶¶#:¶:#:###¶:#:Û: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Ûÿÿ::ÿÛÿÿÿÿÿÿÿÿÿÿÿÿÿÿÿ¶¶ÛÿÿÛ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f##:Û¶f¶¶##:¶:¶¶¶¶¶¶#:¼:Û¶¶#f¶Û¶f#:###¶:#:Û:Û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¶f#:f¶ÛÛ::#::Û¶f#:ÿ¶f#f¶ÿ¶f¶¶#:¶:#:###¶:#:Û: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f¶:f:##:¶:#:¶¶f###Û¶fÛ¶¶ÿÿÿ#f¶######Û¶f#:f#¶¶¶#:f##Û¶¶Ûÿÿ¶¶¶#:¶:#:¶:¶¶##:¶:#:¶:#:¶:#:ÿ¶f¶Ûÿ#:f¶:¶¶¶¶¶¶#:¶f#¶¶Û¶¶#:Û:Ûÿÿ#:f:##:f¶:#:f##:Û¶ffff#::ff¶¶¶#:###¶:#:Û:f¶ÛÛ¶#:###¶:¶¶¶¶¶Û¶¶¶¶##:Û¶fff::Û¶¶#f¶¶:#:¶:#:###Û:ÿÿÿ#f¶f:#f¶¶¶Û¶¶#f¶###Û¶f¶¶¶#:f##:¶:#:###Û:¶ÛÛ¶¶¶#:f#¶¶¶#:¶:#:f##:f##¶¶¶#:¶:¶¶¶#:###ÿ¶fÛÿÿ¶¶¶##:¶¶#:¶:#:f##:¶:#:f##:¼:Û¶¶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ff¶Û###ÿ¶f:f¶¶Û##:ÛÛf:Ûÿ¶#:f##fÿÛ#f¶f:#Û¶:Û:::ÿ¶fÛÿÿ#:###¶:::ÛÛ¶¶¶::ÿÛ#f¶ÿ¶f:f¶Û¶ffÛÛÛ#:f##¶¶¶::Û¶f#f¶:##fffÿÛfÛÿÛÛÿ#:¶f#fÛÿÛ#f¶:#f¶ÛÛ#f¶f#::¶ÛffÛ¶¶:f¶###ÿ¶f:f¶¶fÛ¶¶Û¶¶fÛfffÛÛ::fffÛÛ::fff¶Û#:f:##¶¶¶¶¶ff:f¶Û¶f#f¶:##Û¶fÛÿÛ¶¶¶ÿ:ffÛ¶f¶¶Û¶¶::ÛÛf:#ffÛ::f¶Û¶f#f¶:##Û¶fÛÿ:f¶¶¶f:f:¶:##:ffÿ¶f#f¶ÿ¶f:ÛÛ::Û:::ÿ¶f#f¶Û¶fÛ¶¶:f¶:::ÿÛÿÿÿ:Û:##ÿ¶f:f¶Û¶f#f¶f#¶¶¶Û¶¶fÛf#f¶ÿ¶f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¶¶ÛÿÿÛ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¶¶f##:¶:#:Û¶ff##::##:¶:#:¶:#:¶:#:Û¶f¶¶¶#:f##:###¶:¶¶¶#::#¶¶ÿ¶¶¶ÛÛ#:Û:ÿÿÿ#f¶f:#ff¶ff#f¶###Û¶f¶¶¶#:¶¶f##:¶:#:¶:#:¶:#:¶:#:ÿ¶f#f¶:##¶¶f¶¶¶#::#¶¶¶#:¶f#Ûÿÿ#:###¶:¶¶¶f##:¶:¶¶¶¶¶¶#:¶:#:###ÿ¶fÿÿÿ#f¶:###::¶:#:###¶:Û¶¶#f¶:###::¶:#:¶:#:¼:Û¶¶Ûÿ##:¶:#:¶:¶¶Û¶¶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Û¶¶Ûÿÿ::ÿÛfÛÛÛ:f¶f::ÛÛ##fÿ¶f:f¶Û¶f#f¶ÿ¶ffÛÛÛ:f¶Û¶f#:¶f#fÛfffÛÛ:f¶ÿ¶f:Û:##fffÿÛf¶ÿ#f¶¶fÛÿÿÛ¶¶¶ÿ#ffff#Û¶¶::ÛÛf::ffÛÛ##fÛ¶f#f¶ÿ¶f:f¶Û¶f:f¶Û¶ffÛÛÛ#:###:##Û¶f:Û:::¶¶f:ff¶ÿÛÛÿÿ#:###Û¶f:f¶¶¶ff:f##:ÿ¶f#f¶Û:fÛÿÛ:f¶:::ÿÛÛÿÿ#:f:#¶¶¶¶¶::#::ÿ¶fÛÿÿ#:f:#¶¶¶¶¶::ÿÛ#f¶ÿ¶f¶¶¶#f¶###¶:#:Û:fÛf: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:f¶ÿÛÿÿÿÿÿÿÿÿÿÛÛÿÿÿÛÛÛÛÛÛÿ#f:#ÛÿÛ#:¶f#¶#ff##ÛÛ#f¶:##¶ff#fÛÿ¶Û¶¶¶#f:##Û¶ff¶#:ff:##:ff#f¶ff:Û#f¶:##Û¶f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Ûÿÿ#:¶f#Ûÿ#::#¶¶ÿÛÿ¶Û¶¶:ÛÛ¶f#::#ÛÛ::#::f##¶¶¶ÿÿ¶:ÛÛ¶f#::#:¶Û¶f#::##::::ff¶Ûf#::#:¶ÿ¶f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ÛÿÿÿÛÛ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Ûÿÿ¶f¶Û¶ÿÿÿÛÿÿ¶¶¶f:##¶¶¶Û¶¶Ûÿÿff##Ûÿÿf:##f:##¶¶ÛÛÿÿ¶¶¶f:::¶¶¶¶¶¶¶f:##¶Ûÿÿ:::¶¶¶Û¶¶ÿÿÿ¶ÿÿf::f¶¶: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Ûÿÿ¶ÛfÿÛ#f¶Û¶ff##:fffÿ¶ffÛÛÛ:fÛf:ÛÛ¶ff##:ÛÛ:f¶¶f#:Û:#f##:fffÿ¶fÿÿÿ#f¶ÿ¶f:Û###ÿ¶f:Û¶f#:Û:::fffÛ¶f¶:Û:::ÿ¶fÛÿÿ#ff#::ff¶¶ff#ffÿÛ#f¶¶f#:ÛÛ¶f:fÛf#f¶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#fÿf#ÿÿÿÿÿÿÿÿÿÿÿÿÿÿÿÿÿÿÿÿÿÿÿÿÿÿÿÿÿÿÿÿÿÿ¶ÿ#:ÿf:ÿÿÛÿÿÿÿÿÿÿÿÿÿÿÿÿÿÿÿÿÿÿÿÿÿÿÿÿÿÿÿÿÿÿÿÿÿÿÿÿÿÿÿÿÿÿÿÿÿÿÿÿÿÿÿÿÿÿÿÿÿÿÿÿÿÿÿÿÿÿÿÿÿÿÿÿÿÿÿ¶ÿ#:ÿf:ÿÿÛ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###ÿÿÿÿÿÿ#f¶:###::¶:¶¶¶¶¶¶#:Û¶f#:¶:#:f##:Û¶f#:f:#¶¶¶#:¶:fff#:###Û:ÿÿÿÿ¶¶ÿ:ÿ:ÿ:ÿf#ÿ:ÿ:ÿ:ÿ¶fÿ:ÿ¶fÿÿÿÿ:ÿ:ÿ#:ÿ:#ÿ¶¶ÿ:ÿ¶fÿ¶¶ÿ:ÿ:ÿ:ÿf:ÿ¶¶ÿÛÿÛÛÿ##ÿ:ÿ¶¶ÿÛÿÿ:ÿ##ÿ¶¶ÿÛÿÿ:ÿ##ÿ:ÿÿÿÿÿÿÿ:ÿ##ÿ¶fÿ:ÿ##ÿ:ÿÿ¶¶ÿ:ÿ:#ÿ:ÿ:ÿÛÿ¶¶ÿÛÿffÿ:ÿ:ÿ¶¶ÿÛÿÿ:ÿ##ÿ¶¶ÿÛÿÿ:ÿ##ÿ: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###ÿÿÿÛÿÿ#::#f¶ÛÛ::f::fÿÛfÛÿÛ:ÛÛ:fÛÿÛ:Ûf:#f:ffÛÛ#f¶¶f#fÛfffÿÛÂÛÿÿ¶¶ÿÛÿÛÿ¶¶ÿ#:ÿffÿ¶fÿÛÿÛÿf¶ÿÛÿÿÿÿÛÿÛÿ#fÿ::ÿ¶fÿÛÿÛÿ:ÿÿÛÿf¶ÿ::ÿ##ÿ:#ÿ::ÿ##ÿ¶ÿ:ÿÿ¶ÿ¶¶ÿ#fÿ¶fÿÿÿÿÛÿ:ÿ¶¶ÿÿÿÿÿÿÿf¶ÿ::ÿÛÿÛÿ::ÿ¶fÿf¶ÿ¶fÿf¶ÿ:#ÿ¶ÿÛÿf¶ÿ##ÿ::ÿ##ÿ¶fÿ¶¶ÿ:ÿÿ¶ÿ¶¶ÿ#fÿ¶fÿÿÿÿÛÿ:ÿ¶¶ÿÿÿÿÿÿÿÿÿÿÿÿÿÿÿÿÿÿÿÿÿÿÿÿÿÿÿÿÿÿÿÿÿÿÿÿÿÿÿÿÿÿÿÿÿÿÿÿÿÿÿÿÿÿÿÿÿÿÿÿÿÿÿÿÿÿÿÿÿÿÿÿÿÿÿÿÿÿÿÿÿ###ÿÿÿÿÿÿ################################################################################################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fÛÛ¶f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êêæéÝÜìÛÝíÜáíÙáôáïýìýÿþÿýüûÿÿþÿÿÿÿÿÿæÝë½\³X³V³g´»ÆÙÿùþÿÿýÿþýÿÿþÿÿýþ÷üùæööã÷÷æõøìõÿÿÿ###ÿÿÿÿÿÿÿÿÿÿÿÿÿÿÿÿÿÿÿÿÿÿÿÿÿÿÿÿÿÿÿÿÿÿÿÿÿÿÿÿÿÿÿÿÿÿÿÿÿÿÿÿÿÿ#####ÿÿÿ###ÿÿÿÿÿÿÿÿÿÿÿÿÿÿÿÿÿÿÿÿÿÿÿÿÿÿÿÿÿÿÿÿÿÿÿÿÿÿÿÿÿÿÿÿÿÿÿÿÿÿÿÿÿÿÿÿÿ###ÿÿÿÛÿÿ#:f:#¶¶¶¶¶#:Û¶f#:###¶:¶¶¶#:f##Û¶¶ÿÿÿÿÿÿ#f¶:###::¶:¶¶¶¶¶¶#:ÿ¶f#f¶###Û:Ûÿÿ#:###Û¶f¶¶¶#:f#¶¶¶#:Û:#f¶Û¶ff¶¶Ûf:Û¶:#:Û¶f#:¶:#:###¶:#:¶:¶¶¶f¶:f:##:¶:¶¶##::ff¶¶¶¶¶¶#:¼:Û¶¶Ûÿÿ¶¶¶#:######Û:Ûÿÿ#:¶:#:Û¶f¶¶¶#:¶:Û¶¶fÛ#::ÿ¶f#f¶###:##:¶:#:f##:¶:¼¶¶Û¶¶#f¶:###::¶:#:###Û:ÿÿÿÿÿÿÿÿÿÿÿÿÿÿÿÿÿÿÿÿÿÿÿÿÿÿÿÿÿÿÿÿÿÿÿÿÿÿÿÿÿÿ###ÿÿÿÿÿÿ###ÿÿÿÿÿÿÿíìÿèîþèõøâíüæøþèÿþîÿÿÿÿÿÿÿÿÿÿæÜí¶a±U}³Nt±Il¯Ty°^®ÀÇßÿÿÿþþþþÿþÿùÿýëÿúæöùåúýëÿüðûÿÿÿ###ÿÿÿÿÿÿÿÿÿÿÿÿÿÿÿÿÿÿÿÿÿÿÿÿÿÿÿÿÿÿÿÿÿÿÿÿÿÿÿÿÿÿÿÿÿÿÿÿÿÿÿÿÿÿ#####ÿÿÿ###ÿÿÿÿÿÿÿÿÿÿÿÿÿÿÿÿÿÿÿÿÿÿÿÿÿÿÿÿÿÿÿÿÿÿÿÿÿÿÿÿÿÿÿÿÿÿÿÿÿÿÿÿÿÿÿÿÿ###ÿÿÿÛÿÿ#::##¶¶ff:fÿÛfÛfffÛÛÛ¶¶:Û:::ÿ¶f¶ÛÿÛÿÿ#::##fÛ¶f¶¶¶Û¶¶fÛÛÛ#:###ÿ¶fÿÿÿfÛ:::ÿÛfÛ¶¶f¶¶ff:f¶ÿ¶f#f¶Û¶f#:Û:fÛÛÛÛ¶¶¶¶Ûf¶ÿÛ:f¶Û¶f#f¶:##Û¶ffÛÿÛÛÿÿff¶Û¶f#¶¶¶:f¶Û¶f::¶Û##:ÛÛÛ¶¶fÛÛÛ#:f:#Û¶#f¶######ÿ¶fÿÿÿ:f¶Û¶ffÛÛÛÛ¶¶#f¶Û¶f#:f##f¶ÛÛ¶¶::¶ÛffÛ¶¶:ÛÛ:fÛÛÛ:f¶ÿ¶fÛÿÿ#:f:#¶¶¶¶¶::#::ÿ¶fÿÿÿÿÿÿÿÿÿÿÿÿÿÿÿÿÿÿÿÿÿÿÿÿÿÿÿÿÿÿÿÿÿÿÿÿÿÿÿÿÿÿ###ÿÿÿÿÿÿ###ÿÿÿÿÿÿüëâýääþçðùáèûäóýçøÿçûþïýÿýÿôæöy·W®d´a´_´W}²Rv°Nu®fµîçöþÿþþúýþìþýìþúçõüéûüêýýò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ÿÿÿþûùûèßùßÙ÷ÞÜøáæüåðÿçûýåôþìÿÄ@d§Np¯Y²hµn¶Z~°B^©@\§5U¡¥¬Ñÿúÿýîüýìÿýîþûéöþìûüìüþô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ÿÿÿÿÿÿÿÿþûòêøæÝ÷ßØ÷ÞÜúâêÿèïÌÁÙD`¦Lf©Rq</w:t>
        <w:softHyphen/>
        <w:t>Uy¯Z±Tx°Kj</w:t>
        <w:softHyphen/>
        <w:t>C[¥Jb¦?X¢m}¸ýîÿûëüüìÿýíÿüéöýìüþðþÿù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ÿÿÿÿÿÿÿÿÿÿÿÿÿÿÿýùõùíä÷á×ýá×°7OEYHa¨Mk¬Qs¯Sv¯Nn</w:t>
        <w:softHyphen/>
        <w:t>F_¨DZE\Zmªîßõûêúûëûþñýýôùþùþÿþÿÿÿ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ÿÿÿÿÿÿÿÿÿÿÿÿþÿþÿÿÿÿÿÿÿþüþóê</w:t>
        <w:softHyphen/>
        <w:t>¤¶:Gv;MG_©Jf</w:t>
        <w:softHyphen/>
        <w:t>Li«\°Lh¬Hb«CX9Mjsõããýñòþúûÿÿþÿÿÿÿÿÿÿÿþÿÿÿÿÿÿ###ÿÿÿÿÿÿÿÿÿÿÿÿÿÿÿÿÿÿÿÿÿÿÿÿÿÿÿÿÿÿÿÿÿÿÿÿÿÿÿÿÿÿÿÿÿÿÿÿÿÿÿÿÿÿ#####ÿÿÿ###ÿÿÿÿÿÿÿÿÿÿÿÿÿÿÿÿÿÿÿÿÿÿÿÿÿÿÿÿÿÿÿÿÿÿÿÿÿÿÿÿÿÿÿÿÿÿÿÿÿÿÿÿÿÿÿÿÿ###ÿÿÿÿÿÿ#f¶f:#f¶¶¶Û¶¶#f¶###Û¶f¶¶¶#:f##:¶:#:###Û:ÿÿÿÛÿÿ#:¶:#:Û¶f#:Û¶f#:Û:Ûÿÿ#::###::¶:#:###¶:¶¶¶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ÿÿÿÿÿÿÿÿÿÿÿÿýýýÿþþÿÿÿÿÿÿÿÿÿÿÿÿ¹¸º?NE]ªCX&gt;QCX&gt;QBZ¢DZ£7Cejlvïðíÿÿÿÿÿÿÿÿÿþþþýýüÿÿÿÿÿÿÿÿÿ###ÿÿÿÿÿÿÿÿÿÿÿÿÿÿÿÿÿÿÿÿÿÿÿÿÿÿÿÿÿÿÿÿÿÿÿÿÿÿÿÿÿÿÿÿÿÿÿÿÿÿÿÿÿÿ#####ÿÿÿ###ÿÿÿÿÿÿÿÿÿÿÿÿÿÿÿÿÿÿÿÿÿÿÿÿÿÿÿÿÿÿÿÿÿÿÿÿÿÿÿÿÿÿÿÿÿÿÿÿÿÿÿÿÿÿÿÿÿ###ÿÿÿÛÿÿÛ¶¶¶ÿ:ffÛ¶f¶¶Û¶¶::ÛÛf:#ffÛ::f¶Û¶f#f¶:##Û¶fÿÿÿÿÿÿ:f¶Û¶ffÛÛÛÛ¶¶ÿÿÿ#f¶ÿ¶fÛÿÿÛ¶¶¶¶ÿ#ffÛ¶f::#::Û¶f:f¶ÿ¶f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ÿÿÿÿÿÿÿÿÿÿÿÿþþÿþþþÿÿþÿÿÿÿÿÿÄÇÉQUZ:J~&gt;M9H|CVI]¢?O;J~?U26C###}ýÿÿÿÿÿÿÿÿþþýÓÕÚùùúÿÿ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ÿÿÿÿÿÿÿÿÿÿÿÿåâáûûûÿÿÿþþý%&amp;$###1&lt;^&lt;Jw;N_z²¶Ri¬?N&lt;Lw,05)##(,)ÿÿÿÿÿÿÿÿÿõöúüüýÿÿ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þÿþÿÿÿÿÿÿÿÿÿúøôþþýÿÿÿèçä110### ##5=]CW?V¦I`¨MjªKg¬E\ªBS,-/)%#+*!JSRñôõÿÿÿÿÿÿÿÿÿÿÿÿÿÿ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ýýüÿÿÿÿÿÿÿÿÿÿÿþÿþýÿÿÿÆÂ¾!##!##$!#&gt;MG\£:J&gt;KFQ¤8ECWI_¤7=P(##00)&lt;BAÜáãÿÿÿþþÿöõôþýüÿÿÿÿÿÿ###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#####ÿÿÿ###ÿÿÿÿÿÿÿÿÿÿÿÿÿÿÿÿÿÿÿÿÿÿÿÿÿÿÿÿÿÿÿÿÿÿÿÿÿÿÿÿÿÿÿÿÿÿÿÿÿÿÿÿÿÿÿÿÿ###ÿÿÿÛÿÿÛ¶¶Ûÿÿ#:¶:#:###¶:¶¶¶#:###Û:Ûÿÿ#:¶:#:ÿ¶fÿÿÿ¶Ûÿ#:f¶:¶¶¶¶¶¶#:¶f#¶¶Û¶¶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ûûùÿÿÿÿÿÿÿÿÿüøôü÷óÿÿÿ¬¨¤### ##&amp;&amp;)ATD[§:MFVOa§@SD\H_ª?Kl($#.-&amp;.10ÇÌÎÿÿÿÿþþöóíýüûÿÿÿÿÿÿ###ÿÿÿÿÿÿÿÿÿÿÿÿÿÿÿÿÿÿÿÿÿÿÿÿÿÿÿÿÿÿÿÿÿÿÿÿÿÿÿÿÿÿÿÿÿÿÿÿÿÿÿÿÿÿ#####ÿÿÿ###ÿÿÿÿÿÿÿÿÿÿÿÿÿÿÿÿÿÿÿÿÿÿÿÿÿÿÿÿÿÿÿÿÿÿÿÿÿÿÿÿÿÿÿÿÿÿÿÿÿÿÿÿÿÿÿÿÿ###ÿÿÿÛÿÿ#:Û:#f¶ÿ¶f:Û¶:¶¶¶¶¶:f#f:##Û¶fÿÿÿ:f¶Û¶ffÛÿÛÛÿÿ#:f##¶¶¶::Û¶f#f¶:##fffÿÛ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÷÷õþþþÿÿÿÿÿÿõðéøöòÿÿÿ###"##&amp;'-=RVu²Zv°Keª[y¬Lj¬c³Xu´;Hq'$#)' #%"¦</w:t>
        <w:softHyphen/>
        <w:t>¯ÿÿÿÿÿþÿÿþÿÿÿÿÿ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öõôÿÿÿÿÿÿÿþþÿûøÿÿÿÿÿÿ}###!##&amp;(7=T£_´}²Ic¥s³Pj§}µVu´:J%##(&amp; $&amp;#ÿÿÿþýüüùöÿÿÿÿÿ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ûú÷ÿÿÿÿÿÿÿÿÿùõïöóîÿÿÿ### ##$'=@ZªRqµ`}²E]¥Kl¬LiªY|µGd´&gt;P"!#&amp;$#$%"ÿÿÿÿþýþýüÿÿÿÿÿ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Ô×ÚüüýÿÿÿüüûãàÜø÷õÿÿÿ### #####0&lt;iJU~[iAZ£Ej®Md¤SaCP2Cv" #(&amp;#!""££ÿÿÿÿÿÿÿÿÿÿÿÿÿÿÿÿÿÿ###ÿÿÿÿÿÿÿÿÿÿÿÿÿÿÿÿÿÿÿÿÿÿÿÿÿÿÿÿÿÿÿÿÿÿÿÿÿÿÿÿÿÿÿÿÿÿÿÿÿÿÿÿÿÿ#####ÿÿÿ###ÿÿÿÿÿÿÿÿÿÿÿÿÿÿÿÿÿÿÿÿÿÿÿÿÿÿÿÿÿÿÿÿÿÿÿÿÿÿÿÿÿÿÿÿÿÿÿÿÿÿÿÿÿÿÿÿÿ###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ÔÖ×ýýýÿÿÿøöôáàÝþþÿÿÿÿº´®###!#####,5VEGUTY~F`£i´GZQQ[@G`+9b ##&amp;$#*-,Ô×Õÿÿÿÿÿÿÿÿÿÿÿþÿÿÿÿÿÿ###ÿÿÿÿÿÿÿÿÿÿÿÿÿÿÿÿÿÿÿÿÿÿÿÿÿÿÿÿÿÿÿÿÿÿÿÿÿÿÿÿÿÿÿÿÿÿÿÿÿÿÿÿÿÿ#####ÿÿÿ###ÿÿÿÿÿÿÿÿÿÿÿÿÿÿÿÿÿÿÿÿÿÿÿÿÿÿÿÿÿÿÿÿÿÿÿÿÿÿÿÿÿÿÿÿÿÿÿÿÿÿÿÿÿÿÿÿÿ###ÿÿÿÛÿÿÛ¶¶f¶¶¶¶¶¶#:¶¶fff¶¶¶#:###¶:#:ÿ¶fÿÿÿÿÿÿ#f¶:##¶¶f#:Û¶ff##:Û¶f¶¶¶#:¶:#:Û¶ff¶ff:Û¶¶#:¶:#:f##:Û¶f¶¶¶¶¶¶#:¶f#ÿÿÿÛÿÿ¶¶:#f#::¶:¶¶¶¶¶Û¶¶#:f##:ÿ¶fÿÿÿÛÿÿ#:Û¶f#:¶:#:f##:¶:#:Û¶f#: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òðíÿÿÿÿÿÿÿÿÿýüúþÿÿÿÿÿëçá3,&amp;!##!##&amp;+=3?b5Ezay¦¢¯»Ph¡CZBY+2D$ ####Y\Yþþýÿÿÿöôôöôðÿÿÿÿÿÿÿÿÿ###ÿÿÿÿÿÿÿÿÿÿÿÿÿÿÿÿÿÿÿÿÿÿÿÿÿÿÿÿÿÿÿÿÿÿÿÿÿÿÿÿÿÿÿÿÿÿÿÿÿÿÿÿÿÿ#####ÿÿÿ###ÿÿÿÿÿÿÿÿÿÿÿÿÿÿÿÿÿÿÿÿÿÿÿÿÿÿÿÿÿÿÿÿÿÿÿÿÿÿÿÿÿÿÿÿÿÿÿÿÿÿÿÿÿÿÿÿÿ###ÿÿÿÿÿÿ:ÛÛ¶f::ÿÛfÛ¶ÛffÛ¶¶:f¶:::ÿÛ:f¶ÿÛ¶ÛÿÛÿÿ#:f:#Û¶:f¶ÛÛ:f¶f::ÛÛf:fÿÛ:f¶ÛÛff¶ÛÛ¶f¶¶¶Û¶¶#f¶:#f¶ÛÛ¶¶¶Û¶¶:Ûf##ÿÿ¶Ûÿÿf:¶¶¶fÛÛ::fffÛÛ#:f##fÿÛ¶ÛÿÛÿÿÛ¶¶ÿÿÿfÛÛÛ¶¶:#::ffÛ¶ffÛÿÛ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ëêèÿÿÿÿÿÿÿþüýúøþýûÿÿÿÿÿÿg`W###$"   %  ###'k~ª¸Áh;Jk4&gt;T'&amp;"&amp;#####½¾»ÿÿÿþýüáÝÞìëëÿÿÿÿÿ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éèåÿÿÿÿþüÿúôÝÙÖùøöÿÿÿÿÿÿ²¬£###%!####$$)%%.?Ul¹Mm°&gt;W£+5U$!####cdbÿÿÿüüüþþýÿÿÿÿÿÿþþþýüü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ææãÿÿÿÿÿýýüúüûúÿÿÿÿþýÿÿþ÷óïB;6#########"  9GqJd«:R0C$#*'##/11ÖØÖÿÿÿýýüÿÿÿÿÿÿÿÿÿÿÿÿþþþ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æåáÿÿÿÿÿÿöøûùúüÿÿÿÿýüÿþýÿÿÿ±ª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4W1E+;i)-9)'&amp;  !ÿÿÿÿÿÿÿÿÿÿÿÿÿÿÿÿÿÿÿÿÿÿÿ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#f¶f##ÿÿ¶#f¶f:#Û¶fÛÛ¶fÛÛÛ#f¶f###fff:##:fÿ¶f#f¶f:#fff:ÿ¶¶ÿÿÿÿÿÿ:ÛÛ:ÛÛÛ¶ÛÿÛ¶f¶#:f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æåáÿÿÿÿÿÿþýüÿÿÿÿÿÿÿÿÿÿÿÿÿÿÿÿÿþ#####</w:t>
      </w:r>
    </w:p>
    <w:p>
      <w:pPr>
        <w:pStyle w:val="PreformattedText"/>
        <w:bidi w:val="0"/>
        <w:jc w:val="left"/>
        <w:rPr/>
      </w:pPr>
      <w:r>
        <w:rPr/>
        <w:t>### !) %9  $######ÿÿÿÿþþþþþýüýÿþþÿÿÿÿÿÿÿþþÿÿ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Ûÿÿ#::#ÛÿÛÛ¶¶¶ÿ#:::###::f##Û¶#:f:#Û¶¶ÿÛ¶fÛÿÿÛ¶¶¶ÿf:f¶Ûÿ¶fÿÿÿÛÿÿÛ¶¶¶¶ÛÛÛ#:###Û¶f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æåßÿÿÿÿÿÿýýýÿÿÿÿÿÿÿÿÿþþþþþþÿÿÿÿÿÿÁ»µZTP*($######!##=96¨§¤ÿÿÿÿÿÿÿþþÿþÿþýýþýüÿþþÿÿþÿÿÿÿÿ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åäÝÿÿÿÿÿÿÿÿÿÿÿÿÿÿÿÿÿÿÿÿÿÿÿÿÿÿÿÿÿÿÿÿÿÿÿÿàÜØÁ½¸ËÇÂÐÌÈôòîÿÿÿÿÿÿþýýþþþÿþþÿþþþþýþþýÿÿÿÿÿÿÿÿ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âáÛþþþþÿÿÿÿÿÿÿþÿÿÿÿÿÿÿÿÿÿÿÿÿÿÿÿÿÿÿÿÿÿÿÿÿÿÿÿÿÿÿÿÿÿÿÿÿÿÿÿÿÿÿþþÿþþÿþÿÿÿÿÿÿÿÿÿÿÿÿÿÿÿÿÿÿÿÿÿÿÿÿÿ###ÿÿÿÿÿÿÿÿÿÿÿÿÿÿÿÿÿÿÿÿÿÿÿÿÿÿÿÿÿÿÿÿÿÿÿÿÿÿÿÿÿÿÿÿÿÿÿÿÿÿÿÿÿÿ#####ÿÿÿ###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###ÿÿÿíëåþýþþþÿùøöúøöÿÿÿÿÿÿÿÿÿÿÿÿÿÿÿþÿÿþþþüüûþýýþþþÿÿÿþþþÿþÿÿÿÿÿÿÿÿÿÿÿþÿÿÿÿÿÿÿÿÿÿÿÿÿÿÿÿÿÿÿüýýÿÿÿ###ÿÿÿÿÿÿÿÿÿÿÿÿÿÿÿÿÿÿÿÿÿÿÿÿÿÿÿÿÿÿÿÿÿÿÿÿÿÿÿÿÿÿÿÿÿÿÿÿÿÿÿÿÿÿ#####ÿÿÿ###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###################################################################################################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þÿ###########################ÕÍÕ.####+,ù®D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ä###########casa########2###############Þ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############6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§###h#t#t#p#:#/#/#w#w#w#.#m#o#n#o#g#r#a#f#i#a#s#.#c#o#m#/#t#r#a#b#a#j#o#s#-#p#d#f#5#/#b#a#s#e#s#-#c#o#n#c#e#p#t#u#a#l#e#s#-#g#e#s#t#i#o#n#-#d#e#l#-#s#e#r#v#i#c#i#o#-#b#u#f#f#e#t#-#r#e#s#t#a#u#r#a#c#i#o#n#/#b#a#s#e#s#-#c#o#n#c#e#p#t#u#a#l#e#s#-#g#e#s#t#i#o#n#-#d#e#l#-#s#e#r#v#i#c#i#o#-#b#u#f#f#e#t#-#r#e#s#t#a#u#r#a#c#i#o#n#.#s#h#t#m#l#######################X#####</w:t>
        <w:tab/>
        <w:t>#######################u###h#t#t#p#:#/#/#w#w#w#.#m#o#n#o#g#r#a#f#i#a#s#.#c#o#m#/#t#r#a#b#a#j#o#s#-#p#d#f#4#/#a#n#t#e#c#e#d#e#n#t#e#s#-#h#i#s#t#o#r#i#c#o#-#d#e#l#-#t#u#r#i#s#m#o#/#a#n#t#e#c#e#d#e#n#t#e#s#-#h#i#s#t#o#r#i#c#o#-#d#e#l#-#t#u#r#i#s#m#o#.#s#h#t#m#l#####################v###################################m#a#i#l#t#o#:#d#e#c#a#n#a#t#o#@#f#t#u#r#.#u#h#.#c#u#####################]###################################m#a#i#l#t#o#:#l#o#u#r#d#e#s#_#c#i#s#n#e#r#o#s#@#f#t#u#r#.#u#h#.#c#u###########################################################################³########0*##</w:t>
        <w:tab/>
        <w:t>#p##H####dä#######Project#Q#(##@#####=</w:t>
        <w:softHyphen/>
        <w:t>#</w:t>
        <w:br/>
        <w:t>##l#####</w:t>
        <w:tab/>
        <w:t>##ö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°430-####C#</w:t>
        <w:br/>
        <w:t>#####0046}##2.0#0#C:#\Windows#\system3#2\#e2.tlb##OLE Automation#`###ENormal#ENCr#m#aQF## #</w:t>
        <w:tab/>
        <w:t>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ò¿K###!Offic#gO#f#i#c#g¤#!G{2#DF8D04C-#5BFA-101@B-BDE5gAjAe4#2gºg#ram File#s (x86)\@Common#</w:t>
        <w:tab/>
        <w:t>\#Microsof#t Shared#\OFFICE1#4\MSO.DLLL##P 1 #Obæ LibrXary#'###zMSF@Cs&gt;### M#S#F#Ds##3@###eD45#2EE1-E08"F1A-8##-0#2608C4D0#BB4eFM20L'B# Ï&amp;/#;#"~1À#Ä}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0Ð0}#0Â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Ñ50#¦</w:t>
        <w:tab/>
        <w:t>À#A##F70780BE#-1DBD-4E#2B-AD6B-#64B3B0E3#76056Use#rs\Luana#\AppData#\Local\T#emp\Word#8.0@cÂ7.ex#dHdÕ&lt;"#á.E#</w:t>
      </w:r>
    </w:p>
    <w:p>
      <w:pPr>
        <w:pStyle w:val="PreformattedText"/>
        <w:bidi w:val="0"/>
        <w:jc w:val="left"/>
        <w:rPr/>
      </w:pPr>
      <w:r>
        <w:rPr/>
        <w:t>à##.# `M#´ã##å###Â###ÂÏ#ThisDocumentG##À#T@Ñi#s#Dlc#uÀ³e#n@Ù*#Î#2ú##`</w:t>
        <w:tab/>
        <w:t>##ªH¢#1âyà#"#E#,â#%³""#+#¢##¢##################################################################################ÿÿÿÿ2###############%³##ÿÿã######¶#ÿÿ######ÿÿÿÿ####ÿÿÿÿÿÿ######################################################################ÿÿÿÿÿÿÿÿ######ÿÿÿÿx#####*#DefaultOcxName1, 0, 0, MSForms, HTMLHidden#################################ÿÿ####ME##ÿÿÿÿÿÿ####ÿÿ####ÿÿ######ß#ÿÿ####ÿÿÿÿÿÿÿÿÿÿÿÿÿÿÿÿÿÿÿÿÿÿÿÿÿÿÿÿÿÿÿÿÿÿÿÿÿÿÿÿÿÿÿÿÿÿÿÿÿÿÿÿÿÿÿÿÿÿÿÿÿÿÿÿÿÿÿÿÿÿÿÿÿÿÿÿÿÿÿÿÿÿÿÿÿÿÿÿÿÿT#h#i#s#D#o#c#u#m#e#n#t#####################################################ÿÿÿÿ####################################R###]#######_#V#B#A#_#P#R#O#J#E#C#T#############################################ÿÿÿÿÿÿÿÿÿÿÿÿ####################################d###A#######P#R#O#J#E#C#T###############################################################ÿÿÿÿ##############################################P#R#O#J#E#C#T#w#m###################################################ÿÿÿÿÿÿÿÿÿÿÿÿ#######################################)#######ÿÿÿÿÿÿÿÿÿÿÿÿÿÿÿÿÿÿÿÿÿÿÿÿÿÿÿÿÿÿÿÿÿÿÿÿÿÿÿÿ(#####S"ÿÿÿÿ####S#ÿÿÿÿ####S"ÿÿÿÿ####s#ÿÿÿÿ##ÿÿ########(#1#N#o#r#m#a#l#.#T#h#i#s#D#o#c#u#m#e#n#t#######ÿÿÿÿ##x####þÿÿÿÿÿ ###ÿÿÿÿ0#####ÿÿ########ÿÿÿÿÿÿÿÿ############%#######%###*-#ÿÿÿÿÿÿÿÿÿÿÿÿ8#####ÿÿÿÿÿÿ####ÿÿÿÿÿÿÿÿ########ÿÿÿÿ####################ÿÿÿÿÿÿÿÿÿÿÿÿ####@###ÿÿÿÿÿÿÿÿÿÿÿÿÿÿÿÿ####@###ÿÿÿÿÿÿÿÿÿÿÿÿÿÿÿÿ########ÿÿ##ÿÿÿÿÿÿ####ÿÿÿÿÿÿÿÿÿÿÿÿÿÿÿÿÿÿÿÿÿÿÿÿ####ÿÿÿÿ#########*#\#R#8#0#0#5#*###8#3#ß############################################################þÊ####ÿÿÿÿ######ÿÿÿÿx###ÿÿÿÿ###Í°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t>Bas##1Normal#.#VGlobal!#ª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Crea#tabl##Pre decla##Id##T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C1Cont#rolDefa@ultOcxm1, 0##MSF#s, HTMLH idden###################################Ìa####ÿ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ä#################ú#*#\#G#{#0#0#0#2#0#4#E#F#-#0#0#0#0#-#0#0#0#0#-#C#0#0#0#-#0#0#0#0#0#0#0#0#0#0#4#6#}###4#.#1###9###C#:#\#P#R#O#G#R#A#~#1#\#C#O#M#M#O#N#~#1#\#M#I#C#R#O#S#~#1#\#V#B#A#\#V#B#A#7#\#V#B#E#7#.#D#L#L###V#i#s#u#a#l# #B#a#s#i#c# #F####################################################þÿÿÿ##################þÿÿÿþÿÿÿ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o#r# #A#p#p#l#i#c#a#t#i#o#n#s###############*#\#G#{#0#0#0#2#0#9#0#5#-#0#0#0#0#-#0#0#0#0#-#C#0#0#0#-#0#0#0#0#0#0#0#0#0#0#4#6#}###8#.#5###0###C#:#\#P#r#o#g#r#a#m# #F#i#l#e#s#\#M#i#c#r#o#s#o#f#t# #O#f#f#i#c#e#\#O#f#f#i#c#e#1#4#\#M#S#W#O#R#D#.#O#L#B###M#i#c#r#o#s#o#f#t# #W#o#r#d# #1#4#.#0# #O#b#j#e#c#t# #L#i#b#r#a#r#y#############¼#*#\#G#{#0#0#0#2#0#4#3#0#-#0#0#0#0#-#0#0#0#0#-#C#0#0#0#-#0#0#0#0#0#0#0#0#0#0#4#6#}###2#.#0###0###C#:#\#W#i#n#d#o#w#s#\#s#y#s#t#e#m#3#2#\#s#t#d#o#l#e#2#.#t#l#b###O#L#E# #A#u#t#o#m#a#t#i#o#n###############*#\#C#N#o#r#m#a#l###*#\#C#N#o#r#m#a#l#ò¿K########4#*#\#G#{#2#D#F#8#D#0#4#C#-#5#B#F#A#-#1#0#1#B#-#B#D#E#5#-#0#0#A#A#0#0#4#4#D#E#5#2#}###2#.#5###0###C#:#\#P#r#o#g#r#a#m# #F#i#l#e#s# #(#x#8#6#)#\#C#o#m#m#o#n# #F#i#l#e#s#\#M#i#c#r#o#s#o#f#t# #S#h#a#r#e#d#\#O#F#F#I#C#E#1#4#\#M#S#O#.#D#L#L###M#i#c#r#o#s#o#f#t# #O#f#f#i#c#e# #1#2#.#0# #O#b#j#e#c#t# #L#i#b#r#a#r#y#############Þ#*#\#G#{#0#D#4#5#2#E#E#1#-#E#0#8#F#-#1#0#1#A#-#8#5#2#E#-#0#2#6#0#8#C#4#D#0#B#B#4#}###2#.#0###0###C#:#\#W#i#n#d#o#w#s#\#s#y#s#t#e#m#3#2#\#F#M#2#0#.#D#L#L###M#i#c#r#o#s#o#f#t# #F#o#r#m#s# #2#.#0# #O#b#j#e#c#t# #L#i#b#r#a#r#y###############*#\#G#{#F#7#0#7#8#0#B#E#-#1#D#B#D#-#4#E#2#B#-#A#D#6#B#-#6#4#B#3#B#0#E#3#7#6#0#5#}###2#.#0###0###C#:#\#U#s#e#r#s#\#L#u#a#n#a#\#A#p#p#D#a#t#a#\#L#o#c#a#l#\#T#e#m#p#\#W#o#r#d#8#.#0#\#M#S#F#o#r#m#s#.#e#x#d###M#i#c#r#o#s#o#f#t# #F#o#r#m#s# #2#.#0# #O#b#j#e#c#t# #L#i#b#r#a#r#y###############á.E</w:t>
      </w:r>
    </w:p>
    <w:p>
      <w:pPr>
        <w:pStyle w:val="PreformattedText"/>
        <w:bidi w:val="0"/>
        <w:jc w:val="left"/>
        <w:rPr/>
      </w:pPr>
      <w:r>
        <w:rPr/>
        <w:t>à##.#`M#´##################################ÿÿÿÿÿÿ####ÿÿ##öÝS##ÿÿÿÿÿÿÿÿÿÿÿÿÿÿÿÿÿÿÿÿÿÿÿÿÿÿÿÿÿÿÿÿÿÿÿÿÿÿÿÿÿÿÿÿÿÿÿÿÿÿÿÿÿÿÿÿÿÿÿÿÿÿ###########################T#h#i#s#D#o#c#u#m#e#n#t###0#6#5#3#d#d#f#6#8#4#ÿÿ)###T#h#i#s#D#o#c#u#m#e#n#t#ÿÿ%³##############ÿÿÿÿÿÿ## 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^flG5G</w:t>
        <w:softHyphen/>
        <w:t>S#°Ç#Gÿÿÿÿ####ÿÿÿÿ`############## +####Wordµk####VBA÷â####Win16Á~####Win32#####Win64x####Mac³²####VBA6</w:t>
        <w:softHyphen/>
        <w:t>#####VBA7®#####Project-®####stdole`#####ÿ###NormalßØ#####ÿ###Office#u#####ÿ###MSForm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##</w:t>
        <w:tab/>
        <w:t>##ÿ###_Evaluate#Ù####DefaultOcxName1#¥####DocumentjÓ###ÿÿ##`### ###ÿÿ"###ÿÿ$###ÿÿ&amp;###ÿÿ)#####ÿÿÿÿÿÿÿÿÿÿÿÿ####ÿÿ####ÿÿÿÿÿÿÿÿÿÿÿÿÿÿÿÿÿÿÿÿÿÿÿÿÿÿÿÿÿÿÿÿÿÿÿÿÿÿ##ÿÿÿÿ#############################################################################################ID="{5ECF83A6-FF54-4D32-AEC6-FE0D009D048B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1B19072E2632263226322632"</w:t>
      </w:r>
    </w:p>
    <w:p>
      <w:pPr>
        <w:pStyle w:val="PreformattedText"/>
        <w:bidi w:val="0"/>
        <w:jc w:val="left"/>
        <w:rPr/>
      </w:pPr>
      <w:r>
        <w:rPr/>
        <w:t>DPB="36342A4B5E7D787E787E78"</w:t>
      </w:r>
    </w:p>
    <w:p>
      <w:pPr>
        <w:pStyle w:val="PreformattedText"/>
        <w:bidi w:val="0"/>
        <w:jc w:val="left"/>
        <w:rPr/>
      </w:pPr>
      <w:r>
        <w:rPr/>
        <w:t>GC="51534D6E4E6E4E9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ThisDocument#T#h#i#s#D#o#c#u#m#e#n#t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n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#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$###OJ##PJ##QJ##^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`ñ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pf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$#CJ##OJ##QJ##^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@##ò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Åpf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X#þoòÿ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pf#0###T#e#x#t#o# #d#e# #g#l#o#b#o# #C#a#r###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Åpf#0#</w:t>
        <w:br/>
        <w:t>#E#n#c#a#b#e#z#a#d#o#######</w:t>
      </w:r>
    </w:p>
    <w:p>
      <w:pPr>
        <w:pStyle w:val="PreformattedText"/>
        <w:bidi w:val="0"/>
        <w:jc w:val="left"/>
        <w:rPr/>
      </w:pPr>
      <w:r>
        <w:rPr/>
        <w:t>Æ###H#$###dð####¤#####P#þoòÿ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pf#0###E#n#c#a#b#e#z#a#d#o# #C#a#r###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 #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Åpf#0#</w:t>
      </w:r>
    </w:p>
    <w:p>
      <w:pPr>
        <w:pStyle w:val="PreformattedText"/>
        <w:bidi w:val="0"/>
        <w:jc w:val="left"/>
        <w:rPr/>
      </w:pPr>
      <w:r>
        <w:rPr/>
        <w:t>#P#i#e# #d#e# #p#á#g#i#n#a#######</w:t>
      </w:r>
    </w:p>
    <w:p>
      <w:pPr>
        <w:pStyle w:val="PreformattedText"/>
        <w:bidi w:val="0"/>
        <w:jc w:val="left"/>
        <w:rPr/>
      </w:pPr>
      <w:r>
        <w:rPr/>
        <w:t>Æ###H#$###dð####¤#####V#þoòÿ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pf#0###P#i#e# #d#e# #p#á#g#i#n#a# #C#a#r###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³@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pf# ###P#á#r#r#a#f#o# #d#e# #l#i#s#t#a###</w:t>
      </w:r>
    </w:p>
    <w:p>
      <w:pPr>
        <w:pStyle w:val="PreformattedText"/>
        <w:bidi w:val="0"/>
        <w:jc w:val="left"/>
        <w:rPr/>
      </w:pPr>
      <w:r>
        <w:rPr/>
        <w:t>####Ð#^Ð#m$####CJ##OJ##PJ##QJ##^J##aJ##h#P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2######T#e#x#t#o# #i#n#d#e#p#e#n#d#i#e#n#t#e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à####¤x###CJ##OJ##PJ##Q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þoòÿ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2######T#e#x#t#o# #i#n#d#e#p#e#n#d#i#e#n#t#e# #2# #C#a#r#####CJ##OJ##PJ##QJ##^J##aJ##`#^@##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f2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PJ##Q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U`òÿ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#§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ÿÿÿÿ##################ÿÿÿÿ########ÿÿÿÿ######ÿÿÿÿ####################################ÿÿ###############T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È</w:t>
        <w:tab/>
        <w:t>##z</w:t>
        <w:br/>
        <w:t>##´###²###Ì###ê###õ###¶###Ì ##H"##õ####$##################################!#######$###(#######È</w:t>
        <w:tab/>
        <w:t>##|###¿#######"### ##P###V###Z###ú####$###################### ###"###%###&amp;###'###)###1###b###~######«###¿###÷###########5###¸###-###@###õ###########X#ÿ##X#ÿ##[#ÿ##X#ÿ##X#ÿ####################### ####ð8######ð############################@##ñ####ÿÿ####ÿ##÷#######ðN######ð###############ðì######ð(#####</w:t>
        <w:tab/>
        <w:t>ð######################</w:t>
        <w:br/>
        <w:t>ð###############ð\#####</w:t>
        <w:br/>
        <w:t>ð#########</w:t>
        <w:br/>
        <w:t>##3##ð##############¿# # ###"ñ####?########ð###########ð##########</w:t>
      </w:r>
    </w:p>
    <w:p>
      <w:pPr>
        <w:pStyle w:val="PreformattedText"/>
        <w:bidi w:val="0"/>
        <w:jc w:val="left"/>
        <w:rPr/>
      </w:pPr>
      <w:r>
        <w:rPr/>
        <w:t>ð###########ðP#####</w:t>
        <w:br/>
        <w:t>ð#########</w:t>
        <w:br/>
        <w:t>#####ð###########"ñ####?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################]ÿÿÿAÿÿÿì###p###t#########¸###Aÿÿÿ%##°###t#########÷#######@##############ë###ì###î###ï###ñ###ò###ô###õ###÷###ù###þ###############################################ì###î###ï###ñ###ò###ô###õ###÷###ù###þ#################################÷#######@######O###O###R###ë###ì###ì###î###ï###ï###ñ###ò###ô###õ###÷###ù###þ###################################################ì0¼#ÊZ)ÿ#ÿ#ÿ#ÿ#ÿ#ÿ#ÿ#ÿ#ÿ####</w:t>
        <w:tab/>
        <w:t>#</w:t>
        <w:br/>
        <w:t>r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ÿ#ÿ#ÿ#ÿ#ÿ#ÿ#ÿ#ÿ#ÿ###{|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JB¸ÿ#ÿ#ÿ#ÿ#ÿ#ÿ#ÿ#ÿ#ÿ###Y4\</w:t>
      </w:r>
    </w:p>
    <w:p>
      <w:pPr>
        <w:pStyle w:val="PreformattedText"/>
        <w:bidi w:val="0"/>
        <w:jc w:val="left"/>
        <w:rPr/>
      </w:pPr>
      <w:r>
        <w:rPr/>
        <w:t>ø¨ôãÿ#ÿ#ÿ#ÿ#ÿ#ÿ#ÿ#ÿ#ÿ###Úmh#¾ïr#ÿ#ÿ#ÿ#ÿ#ÿ#ÿ#ÿ#ÿ#ÿ###ÂC2#xh=ÿ#ÿ#ÿ#ÿ#ÿ#ÿ#ÿ#ÿ#ÿ###ìx6:PQmÿ#ÿ#ÿ#ÿ#ÿ#ÿ#ÿ#ÿ#ÿ###E&gt;HÒîãÿ#ÿ#ÿ#ÿ#ÿ#ÿ#ÿ#ÿ#ÿ###°#hK È^ÿ#ÿ#ÿ#ÿ#ÿ#ÿ#ÿ#ÿ#ÿ####ØMº½:ãÿ#ÿ#ÿ#ÿ#ÿ#ÿ#ÿ#ÿ#ÿ###KGe\F.#¨ÿ#ÿ#ÿ#ÿ#ÿ#ÿ#ÿ#ÿ#ÿ###ù#m\PÆbÿ#ÿ#ÿ#ÿ#ÿ#ÿ#ÿ#ÿ#ÿ###:HEiJPDÿ#ÿ#ÿ#ÿ#ÿ#ÿ#ÿ#ÿ#ÿ###±U9j#hôKÿ#ÿ#ÿ#ÿ#ÿ#ÿ#ÿ#ÿ#ÿ###f&lt;#~#Íÿ#ÿ#ÿ#ÿ#ÿ#ÿ#ÿ#ÿ#ÿ###################h############Z##þ^Z#`þOJ##QJ##o(#h####H####·ð###############h############*##þ^*#`þOJ##QJ##^J##o(#h####H####o################h############ú</w:t>
        <w:tab/>
        <w:t>#þ^ú</w:t>
        <w:tab/>
        <w:t>`þOJ##QJ##o(#h####H####§ð###############h############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##þ^#`þOJ##QJ##^J##o(#h####H####o################h############j##þ^j#`þOJ##QJ##o(#h####H####§ð###############h############:##þ^:#`þOJ##QJ##o(#h####H####·ð###############h############</w:t>
        <w:br/>
        <w:t>##þ^</w:t>
        <w:br/>
        <w:t>#`þOJ##QJ##^J##o(#h####H####o################h############Ú##þ^Ú#`þOJ##QJ##o(#h####H####§ð################h#######</w:t>
        <w:br/>
        <w:t>####Ð##þ^Ð#`þh####H######.################h#######</w:t>
        <w:br/>
        <w:t>#### ##þ^ #`þh####H######.################h#######</w:t>
        <w:br/>
        <w:t>####p##Lÿ^p#`Lÿh####H######.################h#######</w:t>
        <w:br/>
        <w:t>####@##þ^@#`þh####H######.################h#######</w:t>
        <w:br/>
        <w:t>#######þ^##`þh####H######.################h#######</w:t>
        <w:br/>
        <w:t>####à##Lÿ^à#`Lÿh####H######.################h#######</w:t>
        <w:br/>
        <w:t>####°##þ^°#`þh####H######.################h#######</w:t>
        <w:br/>
        <w:t>######þ^#`þh####H######.################h#######</w:t>
        <w:br/>
        <w:t>####P##Lÿ^P#`Lÿh####H######.##############################Ð##þ#Æ###Ð##^Ð#`þOJ##QJ##o(#h####H####·ð########################</w:t>
        <w:br/>
        <w:t>#### ##þ#Æ### ##^ #`þh####H######.#########################</w:t>
        <w:br/>
        <w:t>####p##þ#Æ###p##^p#`þ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þ#Æ###à##^à#`þ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þ#Æ###P##^P#`þh####H######.#################h############B##þ^B#`þOJ##QJ##o(#h####H####·ð###############h###############þ^##`þOJ##QJ##^J##o(#h####H####o################h############â</w:t>
        <w:tab/>
        <w:t>#þ^â</w:t>
        <w:tab/>
        <w:t>`þOJ##QJ##o(#h####H####§ð###############h############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##þ^#`þOJ##QJ##^J##o(#h####H####o################h############R##þ^R#`þOJ##QJ##o(#h####H####§ð###############h############"##þ^"#`þOJ##QJ##o(#h####H####·ð###############h############ò##þ^ò#`þOJ##QJ##^J##o(#h####H####o################h############Â##þ^Â#`þOJ##QJ##o(#h####H####§ð#############################Ð##þ^Ð#`þOJ##QJ##o(#h####H####·ð########################</w:t>
        <w:br/>
        <w:t>#### ##þ#Æ### ##^ #`þh####H######.#########################</w:t>
        <w:br/>
        <w:t>####p##þ#Æ###p##^p#`þ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þ#Æ###à##^à#`þ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þ#Æ###P##^P#`þh####H######.##############################Ð##þ^Ð#`þ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^Ð#`þOJ##QJ##o(#h####H####·ð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#############Ð##þ^Ð#`þOJ##QJ##o(#h####H####·ð########################</w:t>
        <w:br/>
        <w:t>#### ##þ#Æ### ##^ #`þh####H######.#########################</w:t>
        <w:br/>
        <w:t>####p##þ#Æ###p##^p#`þ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þ#Æ###à##^à#`þ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þ#Æ###P##^P#`þh####H######.#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Z##þ^Z#`þOJ##QJ##o(#h####H####·ð###############h############*##þ^*#`þOJ##QJ##^J##o(#h####H####o################h############ú</w:t>
        <w:tab/>
        <w:t>#þ^ú</w:t>
        <w:tab/>
        <w:t>`þOJ##QJ##o(#h####H####§ð###############h############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##þ^#`þOJ##QJ##^J##o(#h####H####o################h############j##þ^j#`þOJ##QJ##o(#h####H####§ð###############h############:##þ^:#`þOJ##QJ##o(#h####H####·ð###############h############</w:t>
        <w:br/>
        <w:t>##þ^</w:t>
        <w:br/>
        <w:t>#`þOJ##QJ##^J##o(#h####H####o################h############Ú##þ^Ú#`þOJ##QJ##o(#h####H####§ð################h#######</w:t>
        <w:br/>
        <w:t>####Ð##þ^Ð#`þh####H######.################h#######</w:t>
        <w:br/>
        <w:t>#### ##þ^ #`þh####H######.################h#######</w:t>
        <w:br/>
        <w:t>####p##Lÿ^p#`Lÿh####H######.################h#######</w:t>
        <w:br/>
        <w:t>####@##þ^@#`þh####H######.################h#######</w:t>
        <w:br/>
        <w:t>#######þ^##`þh####H######.################h#######</w:t>
        <w:br/>
        <w:t>####à##Lÿ^à#`Lÿh####H######.################h#######</w:t>
        <w:br/>
        <w:t>####°##þ^°#`þh####H######.################h#######</w:t>
        <w:br/>
        <w:t>######þ^#`þh####H######.################h#######</w:t>
        <w:br/>
        <w:t>####P##Lÿ^P#`Lÿh####H######.#################h############Z##þ^Z#`þOJ##QJ##o(#h####H####·ð###############h############*##þ^*#`þOJ##QJ##^J##o(#h####H####o################h############ú</w:t>
        <w:tab/>
        <w:t>#þ^ú</w:t>
        <w:tab/>
        <w:t>`þOJ##QJ##o(#h####H####§ð###############h############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##þ^#`þOJ##QJ##^J##o(#h####H####o################h############j##þ^j#`þOJ##QJ##o(#h####H####§ð###############h############:##þ^:#`þOJ##QJ##o(#h####H####·ð###############h############</w:t>
        <w:br/>
        <w:t>##þ^</w:t>
        <w:br/>
        <w:t>#`þOJ##QJ##^J##o(#h####H####o################h############Ú##þ^Ú#`þOJ##QJ##o(#h####H####§ð################h############G##þ^G#`þOJ##QJ##o(#h####H####·ð###############h###############þ^##`þOJ##QJ##^J##o(#h####H####o################h############ç</w:t>
        <w:tab/>
        <w:t>#þ^ç</w:t>
        <w:tab/>
        <w:t>`þOJ##QJ##o(#h####H####§ð###############h############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##þ^#`þOJ##QJ##^J##o(#h####H####o################h############W##þ^W#`þOJ##QJ##o(#h####H####§ð###############h############'##þ^'#`þOJ##QJ##o(#h####H####·ð###############h############÷##þ^÷#`þOJ##QJ##^J##o(#h####H####o################h############Ç##þ^Ç#`þOJ##QJ##o(#h####H####§ð################h############Z##þ^Z#`þOJ##QJ##o(#h####H####·ð###############h############*##þ^*#`þOJ##QJ##^J##o(#h####H####o################h############ú</w:t>
        <w:tab/>
        <w:t>#þ^ú</w:t>
        <w:tab/>
        <w:t>`þOJ##QJ##o(#h####H####§ð###############h############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##þ^#`þOJ##QJ##^J##o(#h####H####o################h############j##þ^j#`þOJ##QJ##o(#h####H####§ð###############h############:##þ^:#`þOJ##QJ##o(#h####H####·ð###############h############</w:t>
        <w:br/>
        <w:t>##þ^</w:t>
        <w:br/>
        <w:t>#`þOJ##QJ##^J##o(#h####H####o################h############Ú##þ^Ú#`þOJ##QJ##o(#h####H####§ð################h############Z##þ^Z#`þOJ##QJ##o(#h####H####·ð###############h############*##þ^*#`þOJ##QJ##^J##o(#h####H####o################h############ú</w:t>
        <w:tab/>
        <w:t>#þ^ú</w:t>
        <w:tab/>
        <w:t>`þOJ##QJ##o(#h####H####§ð###############h############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##þ^#`þOJ##QJ##^J##o(#h####H####o################h############j##þ^j#`þOJ##QJ##o(#h####H####§ð###############h############:##þ^:#`þOJ##QJ##o(#h####H####·ð###############h############</w:t>
        <w:br/>
        <w:t>##þ^</w:t>
        <w:br/>
        <w:t>#`þOJ##QJ##^J##o(#h####H####o################h############Ú##þ^Ú#`þOJ##QJ##o(#h####H####§ð####ÂC2#############ù#m\#############ØM############KGe\############±U9j############f&lt;#~############Úmh#########</w:t>
        <w:tab/>
        <w:t>#þ#ì0¼#############°#hK############E&gt;########</w:t>
        <w:tab/>
        <w:t>#þ#ìx6:############{|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þ#Y4\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  <w:br/>
        <w:t>############:HEi############ÿÿÿÿÿÿÿÿÿÿÿÿÿÿÿÿÿÿÿÿÿÿÿÿÿÿÿÿ########################################################################ÿÿÿÿÿÿÿÿÿÿÿÿ########################################################################ÿÿÿÿÿÿÿÿ########################################################################ÿÿÿÿÿÿÿÿÿÿÿÿÿÿ##################################ÿÿ######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##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##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##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##</w:t>
        <w:br/>
        <w:t>P1###########å#######)###6X###1</w:t>
        <w:br/>
        <w:t>#á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.##ù##~##øl##sk##f2##.P+#;#,#hX2#WS:###;#ÉZ?##BC#ß#G#-DQ#JsR#ï#S#DY##pY#²#\#`F]#Åpf#ÕQq#t|##v###¦##§#ý`¨#t%°#ç5µ##uÃ##`Ä#Ç{Å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fcÇ#</w:t>
        <w:br/>
        <w:t>.È#ò[Ë#68Ì##uÍ#ÈMÎ#1X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Ó#e×#òIÜ#&amp;#ê##ù#####ì###î###########ÿ@################################################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Ð###h#####-R#G-R#GT;</w:t>
        <w:tab/>
        <w:t>§######K###¡############2###L###¥#########2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 #´#´#r0##############Þ###ã#######á</w:t>
        <w:br/>
        <w:t>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#üý##########################HP####</w:t>
        <w:tab/>
        <w:t>ðÿ###$P##ä###ÿÿÿÿÿÿÿÿÿÿÿÿÿÿÿÿÿÿÿÿÿÅpf#####2#####################!#################################x###x########### ###############Ü###ÿÿ##################J#a#n#e#t###L#u#a#n#a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C#o#m#p#O#b#j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ÿÿÿÿ####################################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