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E###########G#######þÿÿÿ####D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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###############################ÿÿ##########ÿÿ##########ÿÿ##################·#####Î#######Î###,#######,#######,#######,#######,###############ÿÿÿÿ####@#######@#######@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:##ø###X#######X#######X#######X#######X#######3#######3#######3########:#######:#######:#######:#######:#######:#######:##$###};##²###/&gt;##p###*:######################,#######Ú#######################3#######3#######Ú#######Ú#######*:##############,#######,#######X###############X###Û###?:##############################Ú#######,#######X#######,#######X########:######################################################################Ú########:######################################################################################################################X#######ÿÿÿÿ#### bS#ªÎ#########ÿÿÿÿ####ð#######################ð9######U:##0###:##############&gt;######ð###</w:t>
        <w:br/>
        <w:t>###&gt;######################################################################################&gt;##############,###########Ø###3###:###m###à###########M###´#######Ù###################################3#######3#######3#######*:######*:######################################ú###</w:t>
        <w:br/>
        <w:t>###################################3#######3#######3#######:######Ú#######Ú#######Ú#######Ú###############ÿÿÿÿ####ÿÿÿÿ####ÿÿÿÿ############ÿÿÿÿ####ÿÿÿÿ####ÿÿÿÿ####ÿÿÿÿ####ÿÿÿÿ####ÿÿÿÿ####ÿÿÿÿ####ÿÿÿÿ####ÿÿÿÿ####ÿÿÿÿ####ÿÿÿÿ####ÿÿÿÿ####ÿÿÿÿ####ÿÿÿÿ####&gt;######3#######3#######3#######3#######3#######3###############################################################3#######3#######3#######Î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Luis Perelló Cabrera</w:t>
      </w:r>
    </w:p>
    <w:p>
      <w:pPr>
        <w:pStyle w:val="PreformattedText"/>
        <w:bidi w:val="0"/>
        <w:jc w:val="left"/>
        <w:rPr/>
      </w:pPr>
      <w:r>
        <w:rPr/>
        <w:t>SINTESIS DEL CURRICULUM VITAE</w:t>
      </w:r>
    </w:p>
    <w:p>
      <w:pPr>
        <w:pStyle w:val="PreformattedText"/>
        <w:bidi w:val="0"/>
        <w:jc w:val="left"/>
        <w:rPr/>
      </w:pPr>
      <w:r>
        <w:rPr/>
        <w:t>Nacido en 1944, culminó los estudios de doctorado universitario en 1981 en la Universidad Nacional Agraria de La Habana. Especialidad en Ciencias de la Información (1982) y Diploma en Comunicación Social Universidad Interamericana (México, 1995). Maestría en Gestión Turística. Diploma MBA en Alta Dirección de Empresas Turísticas, ESADE (Escuela Superior de Administración y Dirección de Empresas, Barcelona). Doctorante en Ciencias Económicas.</w:t>
      </w:r>
    </w:p>
    <w:p>
      <w:pPr>
        <w:pStyle w:val="PreformattedText"/>
        <w:bidi w:val="0"/>
        <w:jc w:val="left"/>
        <w:rPr/>
      </w:pPr>
      <w:r>
        <w:rPr/>
        <w:t>Profesor Adjunto de Información y Documentación en la Facultad de Historia del Arte (UH) de 1986 a 1990; profesor adjunto de Teoría de la Comunicación en la Facultad de Periodismo (UH) 1987 a 1991; profesor adjunto del Instituto Internacional de Periodismo José Martí desde 1990. Profesor Adjunto de la Escuela de Altos Estudios de Hotelería y Turismo de La Habana.</w:t>
      </w:r>
    </w:p>
    <w:p>
      <w:pPr>
        <w:pStyle w:val="PreformattedText"/>
        <w:bidi w:val="0"/>
        <w:jc w:val="left"/>
        <w:rPr/>
      </w:pPr>
      <w:r>
        <w:rPr/>
        <w:t>Es profesor principal de Investigación de Mercados Turísticos, Información y Metodología de la Investigación en la Maestría en Gestión Turística de la Universidad de La Habana y de la Maestría en Planificación y Desarrollo Turístico de la Universidad Nacional Autónoma de Honduras. Profesor Invitado en la Universidad Pedagógica Nacional y Universidad Metropolitana (Honduras). Y de la Universidad Católica de Manizales, Colombia.</w:t>
      </w:r>
    </w:p>
    <w:p>
      <w:pPr>
        <w:pStyle w:val="PreformattedText"/>
        <w:bidi w:val="0"/>
        <w:jc w:val="left"/>
        <w:rPr/>
      </w:pPr>
      <w:r>
        <w:rPr/>
        <w:t>Es profesor principal de las asignaturas Comunicación Interpersonal y Relaciones Públicas; Investigación de Mercados y Mercados Emisores en la carrera de Licenciatura en Turismo de la Universidad de La Habana.</w:t>
      </w:r>
    </w:p>
    <w:p>
      <w:pPr>
        <w:pStyle w:val="PreformattedText"/>
        <w:bidi w:val="0"/>
        <w:jc w:val="left"/>
        <w:rPr/>
      </w:pPr>
      <w:r>
        <w:rPr/>
        <w:t>Profesor principal en los Cursos de Postgrado: Investigación e Inteligencia de Mercados, Comunicología del Turismo, Desarrollo y Promoción de Productos Turísticos, Teoría de la Comunicación y Sociedad, Semiótica de la Imagen y Marketing Turístico.</w:t>
      </w:r>
    </w:p>
    <w:p>
      <w:pPr>
        <w:pStyle w:val="PreformattedText"/>
        <w:bidi w:val="0"/>
        <w:jc w:val="left"/>
        <w:rPr/>
      </w:pPr>
      <w:r>
        <w:rPr/>
        <w:t>Ha impartido cursos, seminarios y entrenamientos a Empresas Turísticas, Agencias de Viaje, Cadenas Hoteleras y otras empresas comerciales; tanto cubanas como extranjer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######íß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´&gt;ø####hº(`#CJ##OJ##QJ##^J##aJ#####hº(`##hº(`#5#CJ##OJ##QJ##^J##aJ############8###ö</w:t>
        <w:tab/>
        <w:t>##d####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Ý######ú############ú############ò############ò############ò############ò############ò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º(`######$#a$#gdº(`#####gdº(`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(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###########ÿÿÿÿ###############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dÀ###########eÀ###########fÀ###########gÀ###########hÀ###########iÀ###########jÀ###########kÀ###########lÀ###########mÀ###########nÀ###########oÀ###########pÀ###########qÀ###########rÀ###########sÀ###########tÀ###########uÀ###########vÀ###########wÀ###########xÀ###########yÀ############¦###Í###)###R###}######¯###"###Y###À###Ô###ø###</w:t>
        <w:br/>
        <w:t>#######P######ã###È###Ú######¼###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###½###Û###4###X#########µ###,###c###Ð###ß###########$###g###¬###ú###Ö###ä###¢###Å###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&gt;####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1986 a#1987 a#la Comunicación</w:t>
        <w:br/>
        <w:t>la Escuela#la Facultad</w:t>
        <w:tab/>
        <w:t>La Habana</w:t>
        <w:br/>
        <w:t>La Habana.#La Habana. Especialidad</w:t>
        <w:tab/>
        <w:t>la Imagen#la Información#la Investigación#la Maestría#la Universidad#la Universidad Católica#la Universidad Nacional#la Universidad Pedagógica</w:t>
        <w:tab/>
        <w:t>ProductID######################################</w:t>
        <w:tab/>
        <w:t>#################################################################################################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Ó###Ý################################«oW##############ð###########å#######ï###Á###û&lt;##§S##ºT##Á\##ªq##ZA##(O##êY##_##Hz##M##E###ä</w:t>
      </w:r>
    </w:p>
    <w:p>
      <w:pPr>
        <w:pStyle w:val="PreformattedText"/>
        <w:bidi w:val="0"/>
        <w:jc w:val="left"/>
        <w:rPr/>
      </w:pPr>
      <w:r>
        <w:rPr/>
        <w:t>##å######x###ì'##ø*##S9##MA##ÌD##I##oZ##m\##</w:t>
        <w:tab/>
        <w:t>]##°i##m###v##®~##ò0##Î1##N2##oG##ÃL##å\##R##í{##S####!##3###4##lj##¶l##¤{##`##</w:t>
      </w:r>
    </w:p>
    <w:p>
      <w:pPr>
        <w:pStyle w:val="PreformattedText"/>
        <w:bidi w:val="0"/>
        <w:jc w:val="left"/>
        <w:rPr/>
      </w:pPr>
      <w:r>
        <w:rPr/>
        <w:t>###5###ö$###=##^]##s_##æf######«###ý###2+##</w:t>
      </w:r>
    </w:p>
    <w:p>
      <w:pPr>
        <w:pStyle w:val="PreformattedText"/>
        <w:bidi w:val="0"/>
        <w:jc w:val="left"/>
        <w:rPr/>
      </w:pPr>
      <w:r>
        <w:rPr/>
        <w:t>,##*3##&gt;##M_##®k##fu##(###É</w:t>
        <w:tab/>
        <w:t>##æ7##UH##a##8y##}##]~####6#</w:t>
        <w:tab/>
        <w:t>#K#</w:t>
        <w:tab/>
        <w:t>#$</w:t>
        <w:tab/>
        <w:t>#}V</w:t>
        <w:tab/>
        <w:t>#a</w:t>
        <w:tab/>
        <w:t>#é{</w:t>
        <w:tab/>
        <w:t>#d~</w:t>
        <w:tab/>
        <w:t>#û#</w:t>
        <w:br/>
        <w:t>###</w:t>
        <w:br/>
        <w:t>#$</w:t>
        <w:br/>
        <w:t>#/</w:t>
        <w:br/>
        <w:t>#</w:t>
        <w:softHyphen/>
        <w:t>b</w:t>
        <w:br/>
        <w:t>#!j</w:t>
        <w:br/>
        <w:t>#R.##®.###&gt;##B##)C###]##þ`##Ed##Íq##Z{###~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À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«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ÞL</w:t>
      </w:r>
    </w:p>
    <w:p>
      <w:pPr>
        <w:pStyle w:val="PreformattedText"/>
        <w:bidi w:val="0"/>
        <w:jc w:val="left"/>
        <w:rPr/>
      </w:pPr>
      <w:r>
        <w:rPr/>
        <w:t>#Ïs</w:t>
      </w:r>
    </w:p>
    <w:p>
      <w:pPr>
        <w:pStyle w:val="PreformattedText"/>
        <w:bidi w:val="0"/>
        <w:jc w:val="left"/>
        <w:rPr/>
      </w:pPr>
      <w:r>
        <w:rPr/>
        <w:t>#G{</w:t>
      </w:r>
    </w:p>
    <w:p>
      <w:pPr>
        <w:pStyle w:val="PreformattedText"/>
        <w:bidi w:val="0"/>
        <w:jc w:val="left"/>
        <w:rPr/>
      </w:pPr>
      <w:r>
        <w:rPr/>
        <w:t>####÷###ì6##±@##)B##MK##0Q##¤\##t###Õ+##Ú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AY##kx##¢####9##àU##kg##Gh##´t##j###º#######z(##ô3##9##Õ=##S##Ïh###k##X###J##Xq##Çq##Z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c%###7##Ù:##N=##¼M##aT##ÒT##Èl##H###3####:##aN##UP##io##ip##gz##nz##j##&amp;###¢###D3##3##3###g##@g##7j##ql##&lt;</w:t>
      </w:r>
    </w:p>
    <w:p>
      <w:pPr>
        <w:pStyle w:val="PreformattedText"/>
        <w:bidi w:val="0"/>
        <w:jc w:val="left"/>
        <w:rPr/>
      </w:pPr>
      <w:r>
        <w:rPr/>
        <w:t>##§###PF##ªF##ª[##R]##Rx##2</w:t>
        <w:tab/>
        <w:t>##Î######«###þ###SB##åR##wv##nw##e|##É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###¤!##Q&amp;##ú:##×V##¼^######)###Z'##Èk##*##?+##J/##;_##Ãa##[###¶#######êD##BW##ã###É###¤###?###Y##1z##¨###ù###8-##²6##:G##</w:t>
      </w:r>
    </w:p>
    <w:p>
      <w:pPr>
        <w:pStyle w:val="PreformattedText"/>
        <w:bidi w:val="0"/>
        <w:jc w:val="left"/>
        <w:rPr/>
      </w:pPr>
      <w:r>
        <w:rPr/>
        <w:t>K##ÿK##y_##áz##~######</w:t>
        <w:tab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ü###</w:t>
      </w:r>
    </w:p>
    <w:p>
      <w:pPr>
        <w:pStyle w:val="PreformattedText"/>
        <w:bidi w:val="0"/>
        <w:jc w:val="left"/>
        <w:rPr/>
      </w:pPr>
      <w:r>
        <w:rPr/>
        <w:t>###ä.##¾;##R##ëa##f</w:t>
        <w:tab/>
        <w:t>######Î7##nL###Q##7W##Or##&lt;u##·u##~w##E~##~+ #çU #9Z #¸] #Õ#!#~#!#M#!#Z#!#_%!#R/!#mA!#âK!#Y|!#¢#"##"#¸</w:t>
      </w:r>
    </w:p>
    <w:p>
      <w:pPr>
        <w:pStyle w:val="PreformattedText"/>
        <w:bidi w:val="0"/>
        <w:jc w:val="left"/>
        <w:rPr/>
      </w:pPr>
      <w:r>
        <w:rPr/>
        <w:t>"#³-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µ(##/###D##P##/a##z##O|##"##ò#$##$#þ,$##;$##B$#lY$#,i$#bx$#I{$#ë#%#</w:t>
        <w:tab/>
        <w:t>%#Q#%#x#%###%#)%%#[4%##7%#U%#/W%#÷c%#ai%#sz%#8~%#Û#&amp;#*#&amp;#Ý*&amp;#q6&amp;#s9&amp;#»E&amp;#_M&amp;#¡v&amp;#R#'###'#¬3'##4'#8'#ã9'#&gt;A'#=X'###(#øM(#l(#Aw(# y(#Ø(#Ï#)#i0)# 1)#</w:t>
        <w:tab/>
        <w:t>B)##H)# U)#þd)#he)##h)#=})##;*#&gt;*#(C*##N*#¤S*#Ib*#ÿe*#;p*#Ç{*#Ê!+#h3+#&gt;6+#C+#EW+##c+#k+#s#,#á#,#F#,#K</w:t>
      </w:r>
    </w:p>
    <w:p>
      <w:pPr>
        <w:pStyle w:val="PreformattedText"/>
        <w:bidi w:val="0"/>
        <w:jc w:val="left"/>
        <w:rPr/>
      </w:pPr>
      <w:r>
        <w:rPr/>
        <w:t>,#@,#´k,#®0-#U5-##7-#@-#øE-#E\-#«j-#No-#k#.#P..#×&gt;.#MK.#éU.#àX.#\.#¤`.#m.# q.#ü#/#³./#@/#*A/#eS/###0##0#¡Z0#þq0#|0#~0#(+1#V,1#|&gt;1#O?1#8A1##X1#Ëb1#Ød1#¸#2#á#2#2#2#Â#2#x</w:t>
        <w:br/>
        <w:t>2#÷#2#!2#.2#èV2#</w:t>
      </w:r>
    </w:p>
    <w:p>
      <w:pPr>
        <w:pStyle w:val="PreformattedText"/>
        <w:bidi w:val="0"/>
        <w:jc w:val="left"/>
        <w:rPr/>
      </w:pPr>
      <w:r>
        <w:rPr/>
        <w:t>`2#da2#l~2###3#(#3#ú%3##'3#Ú)3#Ô13#@F3#BW3#\^3##`3#Ós3#òt3#{v3#ú}3#ñ#4###4#M'4#04#A4#~m4#©o4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(#5#ò05#ñU5#a5##m5#Ûn5#òr5#gs5#äy5#]}5#Õ</w:t>
        <w:br/>
        <w:t>6###6#66#!p6#?#7#{#7#I#7#27#«H7#ÃH7#¤T7#bv7#¶w7#G}7#'8#ì78#§=8#%J8#J8##Q8#`8#Ym8#¯</w:t>
      </w:r>
    </w:p>
    <w:p>
      <w:pPr>
        <w:pStyle w:val="PreformattedText"/>
        <w:bidi w:val="0"/>
        <w:jc w:val="left"/>
        <w:rPr/>
      </w:pPr>
      <w:r>
        <w:rPr/>
        <w:t>9#.#9#l89#³F9##O9#U9#\9##:#ö':#½.:#¾6:#Í9:#¶&lt;:#Tb:#Ãh:#â|:#â}:#p(;#B7;#®9;#:;#O;#iw;#¹y;#Ó,&lt;#0@&lt;#gF&lt;#ÈV&lt;#ì`&lt;#Øc&lt;#-h&lt;#Oh&lt;#©i&lt;#úy&lt;#ð{&lt;#ê"=#l.=#|4=#¬8=#¡;=#ñb=#wi=#ë{=#P}=#Ï#&gt;#B&gt;#÷S&gt;#ä\&gt;#ad&gt;##o&gt;#x</w:t>
        <w:br/>
        <w:t>?#þ#?#¾#?###?#s#?#ä#?#,0?#*;?##I?#</w:t>
        <w:br/>
        <w:t>L?#ÒT?#</w:t>
        <w:br/>
        <w:t>[?#}b?#êh?#E#@#"@#)'@#1'@#</w:t>
        <w:br/>
        <w:t>7@#&gt;@##G@#ûZ@#è~@#Ö#A##)A#¶6A#S;A#N`A#k{A#A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$B#âHB#þJB#MB#hTB#³YB#lB##C#ã#C#Q#C#j#C#z5C#@C#zOC#ÞYC#nxC#8yC##C#µC#4&amp;D#&lt;D#µAD#æAD##VD#bXD#ª\D#¡aD#^kD#xxD#½}D#</w:t>
        <w:br/>
        <w:t>#E##E#Ã#E###E#î0E#¦3E#-dE#ñqE#ÙzE##}E#[#F#x#F#ó#F#ý)F#æ-F#r?F#ÈCF#·XF#ÐaF#PcF##}F#I#G#T#G#JG#þUG#K#H#´4H##NH#ÆRH#õjH##}H#~H#®</w:t>
        <w:tab/>
        <w:t>I#G#I#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#I#´#I#ÙOI#÷UI#3xI##J#1J#±AJ#XQJ#RJ#mcJ#ByJ#Ç#K##K#Ï#K#M#K##_K##eK#îgK#Ø}K##L#:!L#4.L#Î=L#DQL##hL#pL#jvL#»wL#å{L#5~L#$M#Ã%M#¡@M#-DM#»JM#wXM#qjM#ÇzM#Q#N#&lt;"N#9^N#§fN###O#ï%O#ÐKO#y#P#)JP#s#Q#Þ'Q##XQ#;]Q#'dQ#}</w:t>
        <w:br/>
        <w:t>R#È#R#z#R#d0R#y8R#[JR#JdR#èzR#M#S#À#S#í#S#}8S#0eS#nyS#ý+T#ÿ+T#½.T#r8T#1GT#Á\T#ÙyT#Y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ß#U#À?U#ýFU#®KU#ðbU#VjU#iyU#ýzU#¾0V#ÅAV#ädV#Z3W#+5W#µEW#]OW#]W#Z^W##_W#¬lW#3oW#~#X#×$X#P%X#6X#4?X##GX#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#hX#yX###Y#ã#Y#ú</w:t>
        <w:tab/>
        <w:t>Y#hFY#3GY#&lt;`Y#</w:t>
        <w:br/>
        <w:t>Z#ê#Z#I&lt;Z#2=Z#¸aZ#ÎbZ#1fZ##kZ#y#[##[###[#¢#[#Û&amp;[#oM[#ÿc[#l[#;m[##r[#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â:\#iM\#ÕW\#M\\##n\#¤x\#Ó{\#Õ\#Ð#]#î#]#à(]#Ø3]##8]#¾H]#N]#bQ]#n[]#=x]#ü</w:t>
        <w:br/>
        <w:t>^#¶#^#j5^#ËC^#ßF^#c^#</w:t>
        <w:br/>
        <w:t>_#h(_#Ü0_#°Y_#Úi_##v_#¬}_###`#§#`#º(`##8`#KM`##T`#ÔZ`#8o`##u`#ý#a# #a#</w:t>
        <w:tab/>
        <w:t>Va#&amp;#b# Cb#ÄKb#ebb#·qb#¼rb#A*c##9c#x\c#þuc#¯#d#1#d#º!d#Å*d#i-d#q1d#ô1d##Qd#&lt;Rd#aSd#</w:t>
        <w:br/>
        <w:t>`d#¸id#Û#e#»#e##8e#k8e##Ze#ke#pe#C#f#Í#f#J</w:t>
        <w:br/>
        <w:t>f#å#f#©#f#¿#f#c'f##4f#'5f#&amp;Bf#Odf#~mf#ïsf#F|f#Úf#Ø#g###g#²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#g#Ð+g#¥Gg#e[g##cg#ðhg###h##h#h#h##h#Â h#å%h##Fh#"Nh#¸Xh#L#i#P0i#t8i#ÓSi#[i#´#j#'#j#k#j#D?j#^bj#Îuj# zj#ó#k#®#k##4k#¢Pk#7Wk#¼kk#ò6l#&gt;l#ÉIl##fl##ml#ênl#ãvl#Ë#m#ú#m#]#m#L#m#ýKm#¯\m##^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Ï{m#,</w:t>
      </w:r>
    </w:p>
    <w:p>
      <w:pPr>
        <w:pStyle w:val="PreformattedText"/>
        <w:bidi w:val="0"/>
        <w:jc w:val="left"/>
        <w:rPr/>
      </w:pPr>
      <w:r>
        <w:rPr/>
        <w:t>n#o#n#¹#n###n#¢+n#ÚCn#XFn#ó^n#¶nn#§qn##o#B$o##/o#Ú?o#¢Fo#)`o#±ao#)#p#â#p##4p#ñ:p#ýVp##Yp##q##</w:t>
        <w:tab/>
        <w:t>q#W#q#÷#q#ø1q#-?q#Qq#Þqq#Ã#r#ú$r#¶0r#ur#Fwr##r##s#ï#s###s#Z5s#}Ls##ds#Yds##</w:t>
        <w:tab/>
        <w:t>t#</w:t>
      </w:r>
    </w:p>
    <w:p>
      <w:pPr>
        <w:pStyle w:val="PreformattedText"/>
        <w:bidi w:val="0"/>
        <w:jc w:val="left"/>
        <w:rPr/>
      </w:pPr>
      <w:r>
        <w:rPr/>
        <w:t>t#Í%t#?&gt;t##Ht#{Wt##]t#Kjt#S#u##!u#û$u#Eu#Gu#ÄGu#URu#~\u#tu#k}u#D#v#v#v#§#v#ß#v#ö#v#³+v#?v#YBv#ôEv#2Uv#ÜYv#Y]v#r]v#¥`v#Ògv#Ækv#nv#ª#w#Ê#w#NKw#cw#Nyw#¾{w#å|w# w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¹#x#·#x#ä-x#î@x##tx#8zx#8#y#á#y#k.y#þ.y#d0y#Á;y#o\y#Êey#çey#dly#Ï#z##z#D#z#a!z#6&gt;z##Vz#®tz#~#{#&amp;#{#o!{#ÿ={#þR{#Át{#|#|#Á#|##|#½#|#³#|#ã'|#I+|#X3|##7|##L|#1Z|##l|#Kl|#¤#}#Ë$}#0)}#</w:t>
        <w:tab/>
        <w:t>G}#o\}#c}#7e}#sl}#ús}#t#~# #~# ~#:D~#¨L~#yh~#&amp;o~#ëz~#´###O#õU##m#ao#### ####F#n#6q#&lt;s#Îy#h</w:t>
        <w:br/>
        <w:t>####öA#0B#ÔT#Â[#8v#ì##ñ$#/#vd#lu#-##à</w:t>
      </w:r>
    </w:p>
    <w:p>
      <w:pPr>
        <w:pStyle w:val="PreformattedText"/>
        <w:bidi w:val="0"/>
        <w:jc w:val="left"/>
        <w:rPr/>
      </w:pPr>
      <w:r>
        <w:rPr/>
        <w:t>#z##w##a!#§3#E7#¨]#¨{#q####M&lt;##[#Í_##f##u#Ev###ú##"###+##?##H#öI#K#db#0f#²j#.r#J|#U###</w:t>
      </w:r>
    </w:p>
    <w:p>
      <w:pPr>
        <w:pStyle w:val="PreformattedText"/>
        <w:bidi w:val="0"/>
        <w:jc w:val="left"/>
        <w:rPr/>
      </w:pPr>
      <w:r>
        <w:rPr/>
        <w:t>####`"#&amp;%#ûK#5a#ª##x,#S?#ÚQ#õ`##a#&lt;b#-c##g#Ã##b####ªO#BR#ÙY#q##Y##a##d##n\#É]#o##Ø##-</w:t>
        <w:br/>
        <w:t>#¹</w:t>
        <w:br/>
        <w:t>#¶</w:t>
      </w:r>
    </w:p>
    <w:p>
      <w:pPr>
        <w:pStyle w:val="PreformattedText"/>
        <w:bidi w:val="0"/>
        <w:jc w:val="left"/>
        <w:rPr/>
      </w:pPr>
      <w:r>
        <w:rPr/>
        <w:t>#À##4##(#É+##4#í:#aB#nH#m#qo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~##¸7#¿B#vl#þw#v##@## 8#";#N#º[#½e#¢##$#;#NL#]Z#;_#åX#1\#ú##ÿ8#@F#PR#V#s#½s#³y#÷y#2##ü</w:t>
        <w:br/>
        <w:t>####¤##æ4#ªH##M#à##È-#÷B#ôc#Åw#d#####"#{M#»##$##W%#I#oM#©W##Y#¦</w:t>
        <w:br/>
        <w:t>#x##K#####8 #5##8#ÍK#,P#w#¼##å##·##Z(##,#úI#±M#T#]Z#é##R=#Éj#/s####Ã"##)#e/#äB##C#lC#8S#4U#0\#ä`#$m#Ìn##0#ÁG#DV#Àa#îj#5r#P{##}#####½4##C#G#ØS#}U#®_#Éb#Pt#o{####</w:t>
        <w:tab/>
        <w:t>##ÉB#åb#Zk##n##9#{D#uF#mW#\X#</w:t>
        <w:br/>
        <w:t>c#âf#6s#§u#y|#</w:t>
        <w:br/>
        <w:t>#Á</w:t>
      </w:r>
    </w:p>
    <w:p>
      <w:pPr>
        <w:pStyle w:val="PreformattedText"/>
        <w:bidi w:val="0"/>
        <w:jc w:val="left"/>
        <w:rPr/>
      </w:pPr>
      <w:r>
        <w:rPr/>
        <w:t>#é##¡*#X3#</w:t>
        <w:br/>
        <w:t>6#kE#j#&amp;o#s####ë'#g#ài####ö###### #¦5# 8#aL# N##O#Qt#tu#º</w:t>
        <w:tab/>
        <w:t> #ë# #®8 #·; #%b ##~ #;#¡#,¡#u6¡#ÞM¡#</w:t>
      </w:r>
    </w:p>
    <w:p>
      <w:pPr>
        <w:pStyle w:val="PreformattedText"/>
        <w:bidi w:val="0"/>
        <w:jc w:val="left"/>
        <w:rPr/>
      </w:pPr>
      <w:r>
        <w:rPr/>
        <w:t>N¡#US¡#]¡#b¡#Í#¢#"¢#P*¢#Ø,¢#Í0¢#?B¢#½E¢#¶a¢#</w:t>
        <w:br/>
        <w:t>j¢#9p¢#®u¢#(¢#</w:t>
        <w:br/>
        <w:br/>
        <w:t>£#9#£#Ì^£#öc£#Än£#è#¤#¸0¤#AC¤#`¤##{¤#V#¥#`¥#Ã|¥#É~¥##¦#¨#¦##¦##1¦#</w:t>
        <w:br/>
        <w:t>9¦#×9¦#</w:t>
      </w:r>
    </w:p>
    <w:p>
      <w:pPr>
        <w:pStyle w:val="PreformattedText"/>
        <w:bidi w:val="0"/>
        <w:jc w:val="left"/>
        <w:rPr/>
      </w:pPr>
      <w:r>
        <w:rPr/>
        <w:t>`¦##h¦#"1§#?§#åB§#£M§#â^§#F}§#S#¨#ï</w:t>
        <w:br/>
        <w:t>¨##</w:t>
      </w:r>
    </w:p>
    <w:p>
      <w:pPr>
        <w:pStyle w:val="PreformattedText"/>
        <w:bidi w:val="0"/>
        <w:jc w:val="left"/>
        <w:rPr/>
      </w:pPr>
      <w:r>
        <w:rPr/>
        <w:t>¨#ì#¨###¨#/-¨#5¨#H¨#¼J¨# a¨#Î}¨###©##©#i,©##@©#A©##C©#dU©#§l©#,y©#±#ª#Ý#ª#Dª#»Uª#Yª#4`ª#ãuª#¯wª#(«#´(«#Ö6«#:F«#9H«#áH«#ê#¬#à#¬#C#¬#Z#¬#D*¬#¶X¬#É_¬#¦b¬#Dk¬#k¬#æk¬#X#</w:t>
        <w:softHyphen/>
        <w:t>#ç#</w:t>
        <w:softHyphen/>
        <w:t>#ï</w:t>
        <w:br/>
        <w:softHyphen/>
        <w:t>#!#</w:t>
        <w:softHyphen/>
        <w:t>#®#</w:t>
        <w:softHyphen/>
        <w:t>#ö'</w:t>
        <w:softHyphen/>
        <w:t>##I</w:t>
        <w:softHyphen/>
        <w:t>#¢M</w:t>
        <w:softHyphen/>
        <w:t>#´[</w:t>
        <w:softHyphen/>
        <w:t>#Ú\</w:t>
        <w:softHyphen/>
        <w:t>#rx</w:t>
        <w:softHyphen/>
        <w:t>#E~</w:t>
        <w:softHyphen/>
        <w:t>#K</w:t>
        <w:tab/>
        <w:t>®#</w:t>
        <w:tab/>
        <w:t>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f#®#2#®#&gt;%®#6®#ý9®##C®#</w:t>
      </w:r>
    </w:p>
    <w:p>
      <w:pPr>
        <w:pStyle w:val="PreformattedText"/>
        <w:bidi w:val="0"/>
        <w:jc w:val="left"/>
        <w:rPr/>
      </w:pPr>
      <w:r>
        <w:rPr/>
        <w:t>F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®#aw®#Ôw®#Ò®###¯#ý1¯#67¯#Ã=¯#O¯#£R¯# w¯#B2°#¹;°#ìM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#ûj°#¯m°#¡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9±#±K±#¢a±#öq±#"z±##S²##³#Ô#³#\'³#OE³#E³##N³##´##´##</w:t>
        <w:tab/>
        <w:t>´#</w:t>
        <w:softHyphen/>
        <w:t>(´#«4´#k:´#íD´#¨S´#{n´#</w:t>
        <w:tab/>
        <w:t>#µ#¨#µ##%µ#õ0µ#ê6µ#</w:t>
        <w:br/>
        <w:t>Fµ#ê#¶#K-¶#(/¶#,P¶#Q¶#Æi¶#mr¶#I#·#,#·#Þ#·#â#·#Ê-·#;/·##0·#&lt;4·#§;·#ê&gt;·#®A·#¥G·#^T·#XV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#¯^·#Bj·#yp·#S·#?"¸#Ò-¸#\3¸#§H¸#xV¸#ðZ¸#Íc¸##l¸#äo¸#ì#¹#ô0¹#73¹#9¹#VR¹#T¹#àT¹#rb¹#én¹#ê#º#A#º#Ä#»##»#V-»#f»##¼##¼#!¼#60¼#?¼#LF¼#âp¼#æ}¼##¼#É.½#;9½#ÆC½#G½#vM½#ðN½#×T½#a#¾##¾#4!¾###¾#¤#¾#@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##Z¾#Úg¾#$k¾#ßx¾#X{¾##¿#E,¿#Ä,¿#]0¿#¦@¿#JP¿#°b¿#Ýx¿##À#ÈAÀ#tIÀ#N[À#ócÀ#ßyÀ###Á#D#Á#U#Á#7Á##9Á#F;Á#2KÁ#CRÁ#LVÁ#mÁ#dpÁ#(uÁ#É|Á#s#Â#«</w:t>
        <w:br/>
        <w:t>Â#</w:t>
        <w:tab/>
        <w:t>#Â#&amp;Â##fÂ##wÂ###Ã##,Ã#Æ8Ã##BÃ#TQÃ#XYÃ#^Ã#ÒdÃ#&amp;tÃ#ØyÃ##{Ã#¡#Ä#1#Ä##Ä#¼#Ä##Ä#ÜdÄ#'gÄ# jÄ#T}Ä#é#Å#Ñ*Å#ó/Å#¸;Å#&gt;Å#±?Å#AÅ#[Å##iÅ##qÅ#sÅ#Æ#Æ#a#Æ#J#Æ#[#Æ#R#Æ#b6Æ#</w:t>
      </w:r>
    </w:p>
    <w:p>
      <w:pPr>
        <w:pStyle w:val="PreformattedText"/>
        <w:bidi w:val="0"/>
        <w:jc w:val="left"/>
        <w:rPr/>
      </w:pPr>
      <w:r>
        <w:rPr/>
        <w:t>=Æ#×@Æ#(OÆ#±X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/pÆ##Ç#¯</w:t>
        <w:tab/>
        <w:t>Ç###Ç#V*Ç#J-Ç#»6Ç#PÇ##`Ç#) È##9È# 9È#MJÈ#³WÈ#ç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#ÒmÈ#yuÈ#xÈ#{È#ç}È#l#É###É#Ý4É#á@É#ßAÉ#3OÉ#©~É###Ê#Z#Ê#"Ê#'Ê#P1Ê#}tÊ#</w:t>
        <w:tab/>
        <w:t>#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#s:Ë#?EË#K]Ë#DhË#{|Ë#\Ë##Ì#o</w:t>
      </w:r>
    </w:p>
    <w:p>
      <w:pPr>
        <w:pStyle w:val="PreformattedText"/>
        <w:bidi w:val="0"/>
        <w:jc w:val="left"/>
        <w:rPr/>
      </w:pPr>
      <w:r>
        <w:rPr/>
        <w:t>Ì#_#Ì##6Ì##FÌ##JÌ#MÌ#¤UÌ#Õ\Ì#_Ì#kÌ#k#Í#Ü#Í##?Í#&lt;</w:t>
        <w:br/>
        <w:t>Î#E#Î#,#Î#ñ#Î#7UÎ#eXÎ#/bÎ#Å%Ï#ò(Ï#!HÏ#ªIÏ#/dÏ##Ï#B#Ð#:Ð#½?Ð#¾@Ð#¬HÐ#4IÐ#IÐ##VÐ#OgÐ#ºkÐ#c</w:t>
        <w:tab/>
        <w:t>Ñ##Ñ#¢#Ñ#X"Ñ#O,Ñ##0Ñ#F1Ñ#z&gt;Ñ#KÑ#ªPÑ#\RÑ#DbÑ#t#Ò#È%Ò#çDÒ#òEÒ#ÜJÒ#jTÒ#FiÒ#ÙqÒ#~Ò#Ö#Ó#w#Ó##Ó#t!Ó#2)Ó#¶&gt;Ó#fGÓ#gMÓ#°cÓ#hrÓ#¦#Ô#¾#Ô#ä8Ô##eÔ#åkÔ#Ù#Õ#&gt;Õ#5@Õ#þfÕ##wÕ#½</w:t>
        <w:br/>
        <w:t>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ü#Ö#¸#Ö#Ê#Ö#L#Ö#S.Ö#y0Ö#1Ö#àUÖ#÷kÖ# ~Ö#p#×##×#U"×#-#Ø#Ë'Ø#MAØ#=GØ#ÚIØ#ÎZØ##jØ#;lØ# pØ#/vØ###Ù##</w:t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·#Ù#ö0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á;Ù#ñ=Ù#"hÙ#¸yÙ#&amp;#Ú#&lt;#Ú#¾$Ú#4%Ú#Ô&amp;Ú#ñQÚ#³ZÚ#</w:t>
        <w:tab/>
        <w:t>`Ú#&amp;nÚ#apÚ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  <w:br/>
        <w:t>#Û#f"Û##$Û#?Û#àDÛ#lXÛ#zeÛ#½wÛ#R#Ü#THÜ#½IÜ#VKÜ#¢UÜ#ÑjÜ#înÜ#!rÜ#]#Ý##</w:t>
        <w:br/>
        <w:t>Ý# #Ý#&lt;#Ý#:#Ý#U#Ý##+Ý#»rÝ#</w:t>
        <w:br/>
        <w:t>#Þ#7#Þ#`NÞ#Ñ#ß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ß##!ß##/ß#ÞAß##</w:t>
        <w:tab/>
        <w:t>à#F#à#.#à## à#7à#Dà#Kà#Mgà#ßwà##}à#à#ê/á#¼Uá#ÃVá#Zlá#Ý</w:t>
      </w:r>
    </w:p>
    <w:p>
      <w:pPr>
        <w:pStyle w:val="PreformattedText"/>
        <w:bidi w:val="0"/>
        <w:jc w:val="left"/>
        <w:rPr/>
      </w:pP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â##â#\#â#k(â#:Dâ#~â#t#ã#</w:t>
        <w:br/>
        <w:t>#ã#».ã#L6ã#x6ã#L&lt;ã#¹Iã#uJã#/</w:t>
        <w:tab/>
        <w:t>ä#</w:t>
        <w:softHyphen/>
        <w:t>#ä#ø/ä#ð1ä#KSä#.[ä##å#þ</w:t>
        <w:tab/>
        <w:t>å#$å##Vå#Rlå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]#æ#´#æ#{%æ#h?æ#íPæ#Ù`æ#ëeæ#ñiæ#4læ##ç#o#ç#á#ç#'#ç#</w:t>
        <w:tab/>
        <w:t>#ç#p!ç#D,ç# 0ç#ågç#({ç#Ú{ç#Ã}ç#Õ#è##è#õSè#Ç^è#eè##hè#Bmè#à}è#l#é##é#3%é##0é#4é#_Bé#WWé#Jgé#^#ê#F#ê#Ò'ê#«:ê##&lt;ê#Xhê#}ê#ø#ë#+-ë##Në##Zë#&amp;#ì#t#ì#Ù)ì#Ã@ì#[ì#</w:t>
        <w:br/>
        <w:t>aì#ilì#9nì#½#í#º#í#l#í#¹#í##2í#.;í#íYí#»aí#reí#2oí#ví#¥~í#¸#î#M#î##</w:t>
      </w:r>
    </w:p>
    <w:p>
      <w:pPr>
        <w:pStyle w:val="PreformattedText"/>
        <w:bidi w:val="0"/>
        <w:jc w:val="left"/>
        <w:rPr/>
      </w:pPr>
      <w:r>
        <w:rPr/>
        <w:t>î#L#î#Í#î#f#î#-î#&lt;î#ûxî#[#ï#à*ï#¼.ï##4ï#®Zï#µiï#Uuï#{ï#´#ð#ì#ð#¸$ð#43ð#Þ7ð#ÁLð#0Yð#åað#mð##%ñ#À,ñ#ùuñ#s#ò#ÿ#ò#r ò#&gt;:ò#èMò#^ò#bò##3ó#aó#èeó#}ó#Y#ô#Nô#½iô###õ#;"õ#Ì.õ#§Aõ#gPõ#ú]õ#nõ#j</w:t>
      </w:r>
    </w:p>
    <w:p>
      <w:pPr>
        <w:pStyle w:val="PreformattedText"/>
        <w:bidi w:val="0"/>
        <w:jc w:val="left"/>
        <w:rPr/>
      </w:pPr>
      <w:r>
        <w:rPr/>
        <w:t>ö#°#ö#¶#ö#¼#ö#!ö##$ö#Ã0ö##?ö#tLö#áXö#ø}ö#J#÷#¢3÷#?÷##a÷#*r÷#u$ø#=ø#´&gt;ø##Zø#Îmø#n ù##=ù#Ó^ù#$aù##iù##ú#?#ú#Î$ú#LZú#._ú#ºaú#Rlú#%mú#+uú###û#T#û##û#.#û#X$û#¯Dû#·Oû#(Pû#òhû#Á~û# ü#Uiü#²pü##sü#ûyü#/)ý#ù0ý#l6ý##Tý#&lt;Wý#;vý#¾vý#º#þ#Ä#þ#;#þ#w#þ#ä-þ#/þ#Ú;þ#X&gt;þ#Wþ#?`þ#Ñoþ#tþ#öwþ#ùyþ#Ü|þ#²#ÿ#Ï#ÿ#f#ÿ#À#ÿ#©.ÿ#®0ÿ#kAÿ#AOÿ#Slÿ###################ÿ@############################################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q###ðÄ###©######*##*###########(###`#############</w:t>
      </w:r>
    </w:p>
    <w:p>
      <w:pPr>
        <w:pStyle w:val="PreformattedText"/>
        <w:bidi w:val="0"/>
        <w:jc w:val="left"/>
        <w:rPr/>
      </w:pPr>
      <w:r>
        <w:rPr/>
        <w:t>###(###`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############################################################################</w:t>
        <w:tab/>
        <w:t>2q#ð####üý##########################HP####)ðÿ####?##ä#######ÿÿÿÿÿÿÿÿÿÿÿÿÿÿÿÿÿÿº(`#####2#####################!#################################x###x########### ###############Ü###ÿÿ##########J#o#s#é# #L#u#i#s# #P#e#r#e#l#l#ó# #C#a#b#r#e#r#a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!########################¬#######¼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José Luis Perelló Cabrera###########Luana###########Normal##########Luana###########2###########Microsoft Office Word###@###########@####í4#ªÎ#@####í4#ªÎ#############(#######`###########G###ä###ÿÿÿÿ######</w:t>
        <w:tab/>
        <w:t>R#t#/##</w:t>
        <w:tab/>
        <w:t>###á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1###2</w:t>
        <w:br/>
        <w:t>i#q###########c#José Luis Perelló Cabrera#####################</w:t>
        <w:tab/>
        <w:t>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</w:t>
        <w:tab/>
        <w:t>#########û#óÿ############@#"Arial###############################-#######-#######-#######-#######-#######-###############</w:t>
        <w:tab/>
        <w:t>#####7###2</w:t>
        <w:br/>
        <w:t>#q###########c#SINTESIS DEL CURRICULUM VITAE#</w:t>
        <w:tab/>
        <w:t>###</w:t>
        <w:tab/>
        <w:t>###</w:t>
        <w:tab/>
        <w:t>#</w:t>
        <w:tab/>
        <w:t>##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R###########c# #######</w:t>
        <w:tab/>
        <w:t>#################</w:t>
        <w:tab/>
        <w:t>########2</w:t>
        <w:br/>
        <w:t xml:space="preserve">®#q#Z#########c#Nacido en 1944, culminó los estudios de doctorado universitario en 1981 en la Universidad </w:t>
        <w:tab/>
        <w:t>###########################################################################################################################################################</w:t>
        <w:tab/>
        <w:t>###########################</w:t>
        <w:tab/>
        <w:t>#################</w:t>
        <w:tab/>
        <w:t>########2</w:t>
        <w:br/>
        <w:t>¾#q#[#########c#Nacional Agraria de La Habana. Especialidad en Ciencias de la Información (1982) y Diploma #</w:t>
        <w:tab/>
        <w:t>#################</w:t>
        <w:tab/>
        <w:t>###########################</w:t>
        <w:tab/>
        <w:t>###############</w:t>
        <w:tab/>
        <w:t>###############################</w:t>
        <w:tab/>
        <w:t>#######################################################################</w:t>
        <w:tab/>
        <w:t>###################</w:t>
        <w:tab/>
        <w:t>#################</w:t>
        <w:tab/>
        <w:t>#####(###2</w:t>
        <w:br/>
        <w:t>Í#q###########c#en Comunicación Soc#####</w:t>
        <w:br/>
        <w:t>#</w:t>
        <w:tab/>
        <w:t>#######################</w:t>
        <w:br/>
        <w:t>#</w:t>
        <w:tab/>
        <w:t>#########</w:t>
        <w:tab/>
        <w:t>#####p###2</w:t>
        <w:br/>
        <w:t>Í#ü#C#########c#ial Universidad Interamericana (México, 1995). Maestría en Gestión #######</w:t>
        <w:br/>
        <w:t>#</w:t>
        <w:tab/>
        <w:t>#####################</w:t>
        <w:br/>
        <w:t>#############################</w:t>
        <w:br/>
        <w:t>#################</w:t>
        <w:br/>
        <w:t>#############</w:t>
        <w:br/>
        <w:t>#################</w:t>
        <w:br/>
        <w:t>#####</w:t>
        <w:tab/>
        <w:t>#</w:t>
        <w:br/>
        <w:t>###################</w:t>
        <w:tab/>
        <w:t>#################</w:t>
        <w:tab/>
        <w:t>########2</w:t>
        <w:br/>
        <w:t>Ü#q#Y#########c#Turística. Diploma MBA en Alta Dirección de Empresas Turísticas, ESADE (Escuela Superior #######################</w:t>
        <w:tab/>
        <w:t>#################</w:t>
        <w:tab/>
        <w:t>#</w:t>
        <w:tab/>
        <w:t>#########</w:t>
        <w:tab/>
        <w:t>#########</w:t>
        <w:tab/>
        <w:t>#########################</w:t>
        <w:tab/>
        <w:t>#########################################</w:t>
        <w:tab/>
        <w:t>#</w:t>
        <w:tab/>
        <w:t>#</w:t>
        <w:tab/>
        <w:t>#</w:t>
        <w:tab/>
        <w:t>#</w:t>
        <w:tab/>
        <w:t>#####</w:t>
        <w:tab/>
        <w:t>###############</w:t>
        <w:tab/>
        <w:t>#####################</w:t>
        <w:tab/>
        <w:t>#################</w:t>
        <w:tab/>
        <w:t>########2</w:t>
        <w:br/>
        <w:t>ë#q#Y#########c#de Administración y Dirección de Empresas, Barcelona). Doctorante en Ciencias Económicas.#######</w:t>
        <w:tab/>
        <w:t>#################################</w:t>
        <w:tab/>
        <w:t>#########################</w:t>
        <w:tab/>
        <w:t>###################</w:t>
        <w:tab/>
        <w:t>#######################</w:t>
        <w:tab/>
        <w:t>###########################</w:t>
        <w:tab/>
        <w:t>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###########c# #######</w:t>
        <w:tab/>
        <w:t>#################</w:t>
        <w:tab/>
        <w:t>#########2</w:t>
        <w:br/>
        <w:t>##q#</w:t>
        <w:br/>
        <w:t>#########c#Profesor A</w:t>
        <w:tab/>
        <w:t>#################</w:t>
        <w:tab/>
        <w:t>#####</w:t>
        <w:tab/>
        <w:t>########2</w:t>
        <w:br/>
        <w:t>##±#R#########c#djunto de Información y Documentación en la Facultad de Historia del Arte (UH) de ################################################</w:t>
        <w:tab/>
        <w:t>###############################################################</w:t>
        <w:tab/>
        <w:t>#########################</w:t>
        <w:tab/>
        <w:t>###########</w:t>
        <w:tab/>
        <w:t>#</w:t>
        <w:tab/>
        <w:t>###############</w:t>
        <w:tab/>
        <w:t>#################</w:t>
        <w:tab/>
        <w:t>########2</w:t>
        <w:br/>
        <w:t>##q#X#########c#1986 a 1990; profesor adjunto de Teoría de la Comunicación en la Facultad de Periodismo ############################################################################################</w:t>
        <w:tab/>
        <w:t>#############################################################</w:t>
        <w:tab/>
        <w:t>#########################</w:t>
        <w:tab/>
        <w:t>#################</w:t>
        <w:tab/>
        <w:t>########2</w:t>
        <w:br/>
        <w:t>,#q#V#########c#(UH) 1987 a 1991; profesor adjunto del Instituto Internacional de Periodismo José Mart##</w:t>
        <w:tab/>
        <w:t>#</w:t>
        <w:tab/>
        <w:t>###############################################################################################################################</w:t>
        <w:tab/>
        <w:t>###########################################</w:t>
        <w:tab/>
        <w:t>#########2</w:t>
        <w:br/>
        <w:t>,#|###########c#í desde ####################</w:t>
        <w:tab/>
        <w:t>#################</w:t>
        <w:tab/>
        <w:t>########2</w:t>
        <w:br/>
        <w:t>;#q#[#########c#1990. Profesor Adjunto de la Escuela de Altos Estudios de Hotelería y Turismo de La Habana.#############</w:t>
        <w:tab/>
        <w:t>#################</w:t>
        <w:tab/>
        <w:t>###########################</w:t>
        <w:tab/>
        <w:t>#####################</w:t>
        <w:tab/>
        <w:t>###########</w:t>
        <w:tab/>
        <w:t>#######################</w:t>
        <w:tab/>
        <w:t>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###########c# #######</w:t>
        <w:tab/>
        <w:t>#################</w:t>
        <w:tab/>
        <w:t>########2</w:t>
        <w:br/>
        <w:t>^#q#_#########c#Es profesor principal de Investigación de Mercados Turísticos, Información y Metodología de la #</w:t>
        <w:tab/>
        <w:t>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g###2</w:t>
        <w:br/>
        <w:t>m#q#=#########c#Investigación en la Maestría en Gestión Turística de la Unive#################################################################</w:t>
        <w:br/>
        <w:t>###############################################</w:t>
        <w:tab/>
        <w:t>#############</w:t>
        <w:tab/>
        <w:t>#####5###2</w:t>
        <w:br/>
        <w:t>m#ð###########c#rsidad de La Habana y de la ##########################</w:t>
        <w:tab/>
        <w:t>#################################</w:t>
        <w:tab/>
        <w:t>#################</w:t>
        <w:tab/>
        <w:t>########2</w:t>
        <w:br/>
        <w:t>|#q#X#########c#Maestría en Planificación y Desarrollo Turístico de la Universidad Nacional Autónoma de ################</w:t>
        <w:br/>
        <w:t>#####</w:t>
        <w:br/>
        <w:t>#</w:t>
        <w:tab/>
        <w:t>#########################</w:t>
        <w:br/>
        <w:t>###</w:t>
        <w:br/>
        <w:t>#</w:t>
        <w:tab/>
        <w:t>###################</w:t>
        <w:tab/>
        <w:t>###################</w:t>
        <w:tab/>
        <w:t>#####</w:t>
        <w:tab/>
        <w:t>#####</w:t>
        <w:tab/>
        <w:t>#</w:t>
        <w:tab/>
        <w:t>#####################</w:t>
        <w:tab/>
        <w:t>#</w:t>
        <w:tab/>
        <w:t>###############</w:t>
        <w:tab/>
        <w:t>#</w:t>
        <w:tab/>
        <w:t>###############</w:t>
        <w:tab/>
        <w:t>###########</w:t>
        <w:tab/>
        <w:t>#################</w:t>
        <w:tab/>
        <w:t>########2</w:t>
        <w:br/>
        <w:t xml:space="preserve">#q#P#########c#Honduras. Profesor Invitado en la Universidad Pedagógica Nacional y Universidad </w:t>
        <w:tab/>
        <w:t>###################</w:t>
        <w:tab/>
        <w:t>###############################################</w:t>
        <w:tab/>
        <w:t>#######################</w:t>
        <w:tab/>
        <w:t>#####################</w:t>
        <w:tab/>
        <w:t>#####################</w:t>
        <w:tab/>
        <w:t>###########################</w:t>
        <w:tab/>
        <w:t>#################</w:t>
        <w:tab/>
        <w:t>#####e###2</w:t>
        <w:br/>
        <w:t>#q#&lt;#########c#Metropolitana (Honduras). Y de la Universidad Católica de Ma##############################</w:t>
        <w:tab/>
        <w:t>#####################</w:t>
        <w:tab/>
        <w:t>###############</w:t>
        <w:tab/>
        <w:t>#######################</w:t>
        <w:tab/>
        <w:t>###############################</w:t>
        <w:tab/>
        <w:t>#####&amp;###2</w:t>
        <w:br/>
        <w:t>#ß###########c#nizales, Colombia.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K###########c# #######</w:t>
        <w:tab/>
        <w:t>#################</w:t>
        <w:tab/>
        <w:t>########2</w:t>
        <w:br/>
        <w:t>½#q#[#########c#Es profesor principal de las asignaturas Comunicación Interpersonal y Relaciones Públicas; #</w:t>
        <w:tab/>
        <w:t>#################################################################################</w:t>
        <w:tab/>
        <w:t>#########################################################</w:t>
        <w:tab/>
        <w:t>#####################</w:t>
        <w:tab/>
        <w:t>#######################</w:t>
        <w:tab/>
        <w:t>#################</w:t>
        <w:tab/>
        <w:t>########2</w:t>
        <w:br/>
        <w:t>Ì#q#]#########c#Investigación de Mercados y Mercados Emisores en la carrera de Licenciatura en Turismo de la ###########################################################################</w:t>
        <w:tab/>
        <w:t>###################################################################################################################</w:t>
        <w:tab/>
        <w:t>#################</w:t>
        <w:tab/>
        <w:t>#####1###2</w:t>
        <w:br/>
        <w:t>Û#q###########c#Universidad de La Habana.#</w:t>
        <w:tab/>
        <w:t>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 #######</w:t>
        <w:tab/>
        <w:t>#################</w:t>
        <w:tab/>
        <w:t>#####4###2</w:t>
        <w:br/>
        <w:t>þ#q###########c#Profesor principal en los C#</w:t>
        <w:tab/>
        <w:t>###############</w:t>
        <w:br/>
        <w:t>###################</w:t>
        <w:br/>
        <w:t>#####</w:t>
        <w:tab/>
        <w:t>#######</w:t>
        <w:tab/>
        <w:t>#</w:t>
        <w:tab/>
        <w:t>#####</w:t>
        <w:tab/>
        <w:t>#####h###2</w:t>
        <w:br/>
        <w:t>þ###&gt;#########c#ursos de Postgrado: Investigación e Inteligencia de Mercados, ##########</w:t>
        <w:tab/>
        <w:t>#####</w:t>
        <w:tab/>
        <w:t>#</w:t>
        <w:tab/>
        <w:t>###################</w:t>
        <w:tab/>
        <w:t>###########################</w:t>
        <w:tab/>
        <w:t>###</w:t>
        <w:tab/>
        <w:t>#########################</w:t>
        <w:tab/>
        <w:t>#####</w:t>
        <w:tab/>
        <w:t>#########################</w:t>
        <w:tab/>
        <w:t>#################</w:t>
        <w:tab/>
        <w:t>########2</w:t>
        <w:br/>
      </w:r>
    </w:p>
    <w:p>
      <w:pPr>
        <w:pStyle w:val="PreformattedText"/>
        <w:bidi w:val="0"/>
        <w:jc w:val="left"/>
        <w:rPr/>
      </w:pPr>
      <w:r>
        <w:rPr/>
        <w:t xml:space="preserve">#q#X#########c#Comunicología del Turismo, Desarrollo y Promoción de Productos Turísticos, Teoría de la </w:t>
        <w:tab/>
        <w:t>#########################</w:t>
        <w:tab/>
        <w:t>#######</w:t>
        <w:tab/>
        <w:t>#################</w:t>
        <w:tab/>
        <w:t>#</w:t>
        <w:tab/>
        <w:t>###################</w:t>
        <w:tab/>
        <w:t>###</w:t>
        <w:tab/>
        <w:t>#</w:t>
        <w:tab/>
        <w:t>#################</w:t>
        <w:tab/>
        <w:t>#####</w:t>
        <w:tab/>
        <w:t>#</w:t>
        <w:tab/>
        <w:t>#################</w:t>
        <w:tab/>
        <w:t>#######################################################</w:t>
        <w:tab/>
        <w:t>#################</w:t>
        <w:tab/>
        <w:t>#####t###2</w:t>
        <w:br/>
        <w:t>##q#F#########c#Comunicación y Sociedad, Semiótica de la Imagen y Marketing Turístico.</w:t>
        <w:tab/>
        <w:t>#############################</w:t>
        <w:tab/>
        <w:t>###################</w:t>
        <w:tab/>
        <w:t>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@###2</w:t>
        <w:br/>
        <w:t>&gt;#q###########c#Ha impartido cursos, seminarios y e#</w:t>
        <w:tab/>
        <w:t>#########################################################################</w:t>
        <w:tab/>
        <w:t>#####_###2</w:t>
        <w:br/>
        <w:t>&gt;#O#8#########c#ntrenamientos a Empresas Turísticas, Agencias de Viaje, ################################</w:t>
        <w:tab/>
        <w:t>#########################################</w:t>
        <w:tab/>
        <w:t>#######################</w:t>
        <w:tab/>
        <w:t>#################</w:t>
        <w:tab/>
        <w:t>#########û#ðÿ############@##Times New Roman#####################-#######-#######-#######-#######-#######-###############-#######-#######-#######</w:t>
        <w:tab/>
        <w:t>########2</w:t>
        <w:br/>
        <w:t>N#q#O#########c#Cadenas Hoteleras y otras empresas comerciales; tanto cubanas como extranjeras.#</w:t>
        <w:tab/>
        <w:t>###############</w:t>
        <w:tab/>
        <w:t>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_###########c# #######</w:t>
        <w:tab/>
        <w:t>#########û#########¼########"System######Ì_º</w:t>
        <w:br/>
        <w:t>####på######¡þ####-#######-###################c#########c#######################################b#########b#######################################a#########a###############################Z###(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umednet########</w:t>
      </w:r>
    </w:p>
    <w:p>
      <w:pPr>
        <w:pStyle w:val="PreformattedText"/>
        <w:bidi w:val="0"/>
        <w:jc w:val="left"/>
        <w:rPr/>
      </w:pPr>
      <w:r>
        <w:rPr/>
        <w:t>######################################################################José Luis Perelló Cabre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þÿÿÿ,###-###.###/###0###1###2###3###4###5###6###7###8###9###:###;###þÿÿÿ=###&gt;###?###@###A###B###C###þÿÿÿýÿÿÿF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7fS#ªÎ#H##########1#T#a#b#l#e#########################################################ÿÿÿÿ####ÿÿÿÿ########################################&gt;######W#o#r#d#D#o#c#u#m#e#n#t#################################################ÿÿÿÿÿÿÿÿ########################################H#########S#u#m#m#a#r#y#I#n#f#o#r#m#a#t#i#o#n###########################(###########ÿÿÿÿ####################################+###h!########D#o#c#u#m#e#n#t#S#u#m#m#a#r#y#I#n#f#o#r#m#a#t#i#o#n###########8###ÿÿÿÿÿÿÿÿÿÿÿÿ####################################&lt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