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Q###########S#######þÿÿÿ####P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à</w:t>
        <w:tab/>
        <w:t>###ø#¿#################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:##pa!\pa!\é#######%#######################ÿÿ##########ÿÿ##########ÿÿ##################·#####T#######T###Û#######Û#######Û#######Û#######Û###############ÿÿÿÿ####ï#######ï#######ï###8###'###D###k###D###ï####### -##®###¯###^###</w:t>
      </w:r>
    </w:p>
    <w:p>
      <w:pPr>
        <w:pStyle w:val="PreformattedText"/>
        <w:bidi w:val="0"/>
        <w:jc w:val="left"/>
        <w:rPr/>
      </w:pPr>
      <w:r>
        <w:rPr/>
        <w:t>###"###/#######/#######/#######r#######r#######r########-######!-######!-######!-######!-######!-######!-##$###N/##¶####2#####E-######################Û#######Á!#########################Ö###r#######Á!######Á!######E-##############Û#######Û#######/###############/###m###Z-#######%#######%#######%######Á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####/#######Û#######/########-###############%######################################################Á!#######-###############%#######%##:###í*##,###########################################################################u+######/#######ÿÿÿÿ####Ðø##TÏ#########ÿÿÿÿ####Í"##^####+##</w:t>
        <w:br/>
        <w:t>############-######p-##0### -#######+##R###2######+###¢###2######u+######################################################################u+######2##############Û#######{,#####r###V###È###ô####%######¼###Ä######A###################################r#######r#######r#######E-######E-######################################Í$##R###################################r#######r#######r####### -######Á!######Á!######Á!######Á!##############ÿÿÿÿ####ÿÿÿÿ####ÿÿÿÿ############ÿÿÿÿ####ÿÿÿÿ####ÿÿÿÿ####ÿÿÿÿ####ÿÿÿÿ####ÿÿÿÿ####ÿÿÿÿ####ÿÿÿÿ####ÿÿÿÿ####ÿÿÿÿ####ÿÿÿÿ####ÿÿÿÿ####ÿÿÿÿ####ÿÿÿÿ####2######r#######r#######r#######r#######r#######r###############################################################r#######r#######r#######T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ABREVI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É ALBERTO MARTÍNEZ GONZÁLEZ</w:t>
      </w:r>
    </w:p>
    <w:p>
      <w:pPr>
        <w:pStyle w:val="PreformattedText"/>
        <w:bidi w:val="0"/>
        <w:jc w:val="left"/>
        <w:rPr/>
      </w:pPr>
      <w:r>
        <w:rPr/>
        <w:t xml:space="preserve">Santa Cruz de Tenerif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 mail: # HYPERLINK "mailto:info@joseamartinez.com" ##info@joseamartinez.com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UNIVERSITARIO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o en Ciencias Económicas</w:t>
      </w:r>
    </w:p>
    <w:p>
      <w:pPr>
        <w:pStyle w:val="PreformattedText"/>
        <w:bidi w:val="0"/>
        <w:jc w:val="left"/>
        <w:rPr/>
      </w:pPr>
      <w:r>
        <w:rPr/>
        <w:t>Licenciado en Psicopedagogía</w:t>
      </w:r>
    </w:p>
    <w:p>
      <w:pPr>
        <w:pStyle w:val="PreformattedText"/>
        <w:bidi w:val="0"/>
        <w:jc w:val="left"/>
        <w:rPr/>
      </w:pPr>
      <w:r>
        <w:rPr/>
        <w:t>Doctor en Psicologí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ON DE POSTGRADO (abreviada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Master en Administración de Empresas MBA, Instituto de Empresa, Madrid</w:t>
      </w:r>
    </w:p>
    <w:p>
      <w:pPr>
        <w:pStyle w:val="PreformattedText"/>
        <w:bidi w:val="0"/>
        <w:jc w:val="left"/>
        <w:rPr/>
      </w:pPr>
      <w:r>
        <w:rPr/>
        <w:t>Master en Estrategia Empresarial, London Business School</w:t>
      </w:r>
    </w:p>
    <w:p>
      <w:pPr>
        <w:pStyle w:val="PreformattedText"/>
        <w:bidi w:val="0"/>
        <w:jc w:val="left"/>
        <w:rPr/>
      </w:pPr>
      <w:r>
        <w:rPr/>
        <w:t>Master en Recursos Humanos, Universidad Politécnica de Madrid</w:t>
      </w:r>
    </w:p>
    <w:p>
      <w:pPr>
        <w:pStyle w:val="PreformattedText"/>
        <w:bidi w:val="0"/>
        <w:jc w:val="left"/>
        <w:rPr/>
      </w:pPr>
      <w:r>
        <w:rPr/>
        <w:t>Master en Orientación e Intervención Psico-pedagógica</w:t>
      </w:r>
    </w:p>
    <w:p>
      <w:pPr>
        <w:pStyle w:val="PreformattedText"/>
        <w:bidi w:val="0"/>
        <w:jc w:val="left"/>
        <w:rPr/>
      </w:pPr>
      <w:r>
        <w:rPr/>
        <w:t>Master en Marketing y Dirección Comercial, ESMA, Barcel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 RESUMID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ta 1.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vo en el área de recursos humanos, financiera y comercial, en Sogarte, Aloinsa, S.A. y Diauto, 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de 1.993 hasta la actualida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sultor, conferenciante y formador para empresa y otras institu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dor organizacional a través de Plataforma moo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HYPERLINK "http://www.coachsolucion.com/" #http://www.coachsolucion.com#</w:t>
      </w:r>
    </w:p>
    <w:p>
      <w:pPr>
        <w:pStyle w:val="PreformattedText"/>
        <w:bidi w:val="0"/>
        <w:jc w:val="left"/>
        <w:rPr/>
      </w:pPr>
      <w:r>
        <w:rPr/>
        <w:tab/>
        <w:t># HYPERLINK "http://blog.coachsolucion.com/" #http://blog.coachsolucion.com#</w:t>
      </w:r>
    </w:p>
    <w:p>
      <w:pPr>
        <w:pStyle w:val="PreformattedText"/>
        <w:bidi w:val="0"/>
        <w:jc w:val="left"/>
        <w:rPr/>
      </w:pPr>
      <w:r>
        <w:rPr/>
        <w:tab/>
        <w:t># HYPERLINK "http://www.coachsolucion.com/moodle" #http://www.coachsolucion.com/moodle#</w:t>
      </w:r>
    </w:p>
    <w:p>
      <w:pPr>
        <w:pStyle w:val="PreformattedText"/>
        <w:bidi w:val="0"/>
        <w:jc w:val="left"/>
        <w:rPr/>
      </w:pPr>
      <w:r>
        <w:rPr/>
        <w:tab/>
        <w:t># HYPERLINK "http://facebook.coachsolucion.com/" #http://facebook.coachsolucion.com#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tutor de la UNED desde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tutor de la UOC desd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de la Escuela Universitaria de Turismo Iriarte (adscrita a la ULL) desde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de la Escuela Superior de Management (ESM) desde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ponsable del Gabinete de Orientación Psiopedagógica e Inserción de la  Escuela Universitaria de Turismo Iriarte (adscrita a la Universidad de La Laguna), desde 2006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Profesor asociado de Preston University para los exámenes de Preston desde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preparador de exámenes de Cambridge para ESM en Tenerife desde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#EXPERIENCIA PROFESIONAL COMO CONSUL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boración de planes de venta y de marketing</w:t>
      </w:r>
    </w:p>
    <w:p>
      <w:pPr>
        <w:pStyle w:val="PreformattedText"/>
        <w:bidi w:val="0"/>
        <w:jc w:val="left"/>
        <w:rPr/>
      </w:pPr>
      <w:r>
        <w:rPr/>
        <w:t>Proyectos empresariales</w:t>
      </w:r>
    </w:p>
    <w:p>
      <w:pPr>
        <w:pStyle w:val="PreformattedText"/>
        <w:bidi w:val="0"/>
        <w:jc w:val="left"/>
        <w:rPr/>
      </w:pPr>
      <w:r>
        <w:rPr/>
        <w:t>Reclutamiento y selección de personal</w:t>
      </w:r>
    </w:p>
    <w:p>
      <w:pPr>
        <w:pStyle w:val="PreformattedText"/>
        <w:bidi w:val="0"/>
        <w:jc w:val="left"/>
        <w:rPr/>
      </w:pPr>
      <w:r>
        <w:rPr/>
        <w:t>Diseño de sistemas de comunicación organizacional</w:t>
      </w:r>
    </w:p>
    <w:p>
      <w:pPr>
        <w:pStyle w:val="PreformattedText"/>
        <w:bidi w:val="0"/>
        <w:jc w:val="left"/>
        <w:rPr/>
      </w:pPr>
      <w:r>
        <w:rPr/>
        <w:t>Organización de empresas y departamentos</w:t>
      </w:r>
    </w:p>
    <w:p>
      <w:pPr>
        <w:pStyle w:val="PreformattedText"/>
        <w:bidi w:val="0"/>
        <w:jc w:val="left"/>
        <w:rPr/>
      </w:pPr>
      <w:r>
        <w:rPr/>
        <w:t>Asesoramiento estratégico a la dirección</w:t>
      </w:r>
    </w:p>
    <w:p>
      <w:pPr>
        <w:pStyle w:val="PreformattedText"/>
        <w:bidi w:val="0"/>
        <w:jc w:val="left"/>
        <w:rPr/>
      </w:pPr>
      <w:r>
        <w:rPr/>
        <w:t>Diseño de programas formativos</w:t>
      </w:r>
    </w:p>
    <w:p>
      <w:pPr>
        <w:pStyle w:val="PreformattedText"/>
        <w:bidi w:val="0"/>
        <w:jc w:val="left"/>
        <w:rPr/>
      </w:pPr>
      <w:r>
        <w:rPr/>
        <w:t xml:space="preserve">Asesoramiento en recursos humanos </w:t>
      </w:r>
    </w:p>
    <w:p>
      <w:pPr>
        <w:pStyle w:val="PreformattedText"/>
        <w:bidi w:val="0"/>
        <w:jc w:val="left"/>
        <w:rPr/>
      </w:pPr>
      <w:r>
        <w:rPr/>
        <w:t>Asesoramiento y consulta en temas de gestión</w:t>
      </w:r>
    </w:p>
    <w:p>
      <w:pPr>
        <w:pStyle w:val="PreformattedText"/>
        <w:bidi w:val="0"/>
        <w:jc w:val="left"/>
        <w:rPr/>
      </w:pPr>
      <w:r>
        <w:rPr/>
        <w:t>Orientación profesional, laboral y académica</w:t>
      </w:r>
    </w:p>
    <w:p>
      <w:pPr>
        <w:pStyle w:val="PreformattedText"/>
        <w:bidi w:val="0"/>
        <w:jc w:val="left"/>
        <w:rPr/>
      </w:pPr>
      <w:r>
        <w:rPr/>
        <w:t>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XPERIENCIA FORMATI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o formador y conferenciante en cursos y programas para CEOE, ASHOTEL, ASAGA, FEMETE, FEDECO, ICAP, ASINC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o formador para empresas privadas: FERIA, NOVOAUTO, COMERCIAL JJ, TECNOHOSTEL, ACAFRA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formativa en todas las islas de la provincia de Santa Cruz de Tener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n EUTI, adscrita a la 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e la U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formativa y como ponente en áreas tales co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bilidades directiv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unicación organizac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 y dirección co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tas y atención y servicio al clien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os human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 inter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a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écnicas de negociació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ción de personal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ciones en el entorno de trabaj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ción financie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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UBLICACIONES (LIBR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ón en el mercado, una propuesta de marketing para profesionales</w:t>
      </w:r>
    </w:p>
    <w:p>
      <w:pPr>
        <w:pStyle w:val="PreformattedText"/>
        <w:bidi w:val="0"/>
        <w:jc w:val="left"/>
        <w:rPr/>
      </w:pPr>
      <w:r>
        <w:rPr/>
        <w:t>Grupo Editorial Búho,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 riesgo no hay cambio</w:t>
      </w:r>
    </w:p>
    <w:p>
      <w:pPr>
        <w:pStyle w:val="PreformattedText"/>
        <w:bidi w:val="0"/>
        <w:jc w:val="left"/>
        <w:rPr/>
      </w:pPr>
      <w:r>
        <w:rPr/>
        <w:t>Grupo Editorial Búho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Empresa actualizada</w:t>
      </w:r>
    </w:p>
    <w:p>
      <w:pPr>
        <w:pStyle w:val="PreformattedText"/>
        <w:bidi w:val="0"/>
        <w:jc w:val="left"/>
        <w:rPr/>
      </w:pPr>
      <w:r>
        <w:rPr/>
        <w:t>Grupo Editorial Búho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líder integrado </w:t>
      </w:r>
    </w:p>
    <w:p>
      <w:pPr>
        <w:pStyle w:val="PreformattedText"/>
        <w:bidi w:val="0"/>
        <w:jc w:val="left"/>
        <w:rPr/>
      </w:pPr>
      <w:r>
        <w:rPr/>
        <w:t>En trámite de publicación en Edit. Club Universi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éroes de humo</w:t>
      </w:r>
    </w:p>
    <w:p>
      <w:pPr>
        <w:pStyle w:val="PreformattedText"/>
        <w:bidi w:val="0"/>
        <w:jc w:val="left"/>
        <w:rPr/>
      </w:pPr>
      <w:r>
        <w:rPr/>
        <w:t>En trámite de publicación en Edit. Club Universi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>#INVESTIGA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is Doctoral Publicada por el servicio de publicaciones de la ULL (20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 de varias tesis de fin de carrera de los alumnos de 4º de E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cia y participación en Congreso de Inteligencia Emocional, Oviedo (20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embro del consejo de Redacción de la Revista Tur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embro de la Asociación Universitaria de Formación del Profesorado (AUF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embro de la Asociación Red Universitaria de Tecnología Educativa (R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 de varios artículos en EUMED y otras revis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4###5###M###N###V###W########################¡###¹###òæÝÎÅµ s a L=ÅÝ########################################h####5#OJ##QJ##\#mH##sH###(#h/#¡##h{eN#5#B*#OJ##QJ##mH##ph####sH####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J##5#OJ##QJ##mH##sH##/###j#######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B*#OJ##QJ##U##ph####(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B*#OJ##QJ##mH##ph####sH###)#j####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B*#OJ##QJ##U##ph######h/#¡##h{eN#5#OJ##QJ##mH##sH####h####5#OJ##QJ####h#####h####CJ##OJ##QJ##aJ#####h{eN#5#OJ##QJ####hÔ|###h{eN#5#OJ##QJ####h{eN#5#CJ##OJ##QJ##aJ################5###M###N######### ###¡###¹###»###¼###Þ###û####</w:t>
        <w:tab/>
        <w:t>###</w:t>
        <w:tab/>
        <w:t>##4</w:t>
        <w:tab/>
        <w:t>##6</w:t>
        <w:tab/>
        <w:t>##8</w:t>
        <w:tab/>
        <w:t>##</w:t>
        <w:tab/>
        <w:t>##¸</w:t>
        <w:tab/>
        <w:t>##ö</w:t>
        <w:tab/>
        <w:t>##,</w:t>
        <w:br/>
        <w:t>##ú############ø############ú############ú############ú############ú############ó############ó############ó############ó############í############ø############å############å############å############à############à############Ú############Ú############Ñ############Ñ############Ñ############Ñ##################################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#$#a$#####$#</w:t>
        <w:br/>
        <w:t>&amp;##F##a$#####</w:t>
      </w:r>
    </w:p>
    <w:p>
      <w:pPr>
        <w:pStyle w:val="PreformattedText"/>
        <w:bidi w:val="0"/>
        <w:jc w:val="left"/>
        <w:rPr/>
      </w:pPr>
      <w:r>
        <w:rPr/>
        <w:t>Æ###ø#######d#ÿ###########$#a$###¹###º###¼###û####</w:t>
        <w:tab/>
        <w:t>###</w:t>
        <w:tab/>
        <w:t>##'</w:t>
        <w:tab/>
        <w:t>##3</w:t>
        <w:tab/>
        <w:t>##4</w:t>
        <w:tab/>
        <w:t>##5</w:t>
        <w:tab/>
        <w:t>##</w:t>
        <w:tab/>
        <w:t>##¸</w:t>
        <w:tab/>
        <w:t>##ö</w:t>
        <w:tab/>
        <w:t>##,</w:t>
        <w:br/>
        <w:t>##f</w:t>
        <w:br/>
        <w:t>##g</w:t>
        <w:br/>
        <w:t>##h</w:t>
        <w:br/>
        <w:t>##i</w:t>
        <w:br/>
        <w:t>##</w:t>
        <w:br/>
        <w:t>##</w:t>
        <w:br/>
        <w:t>##</w:t>
        <w:br/>
        <w:t>##</w:t>
        <w:br/>
        <w:t>##</w:t>
        <w:br/>
        <w:t>##èÜÑÆ¾µ¬µÜÜwk_SÜF9FÜ##hÈ}##5#CJ##OJ##QJ##aJ####h{eN#5#CJ##OJ##QJ##aJ####h####CJ##OJ##QJ##aJ#####h¯rx#CJ##OJ##QJ##aJ#####h#1~#CJ##OJ##QJ##aJ#####hId#CJ##OJ##QJ##aJ###$#h/#¡##h/#¡#CJ##OJ##QJ##aJ##mH</w:t>
        <w:tab/>
        <w:t>#sH</w:t>
        <w:tab/>
        <w:t>##*#j#####h{eN#CJ##OJ##QJ##U##aJ##mH##nH##u#####h)Ã#5#OJ##QJ####h{eN#5#OJ##QJ####h{eN#OJ##QJ#####hÈ}##5#OJ##QJ##\####h{eN#5#OJ##QJ##\####h{eN#CJ##OJ##QJ##aJ###-#j#####h{eN#5#CJ##OJ##QJ##U##aJ##mH##nH##u####,</w:t>
        <w:br/>
        <w:t>##g</w:t>
        <w:br/>
        <w:t>##h</w:t>
        <w:br/>
        <w:t>##i</w:t>
        <w:br/>
        <w:t>##</w:t>
        <w:br/>
        <w:t>##</w:t>
        <w:br/>
        <w:t>##</w:t>
        <w:br/>
        <w:t>##</w:t>
        <w:br/>
        <w:t>##</w:t>
        <w:br/>
        <w:t>##########(###@###ª###«###â###ã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############æ############à############à############Ú############Ø############Ï############Å############¸############à############Ï############¯############¯############¯############¢############¢############¢############¢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#^#gdI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I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N#^N#gd/#¡##</w:t>
        <w:tab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Æ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g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gdÈ}####</w:t>
        <w:br/>
        <w:t>##</w:t>
        <w:br/>
        <w:t>##</w:t>
        <w:br/>
        <w:t>##</w:t>
        <w:br/>
        <w:t>##</w:t>
        <w:br/>
        <w:t>##¥</w:t>
        <w:br/>
        <w:t>##²</w:t>
        <w:br/>
        <w:t>##Ã</w:t>
        <w:br/>
        <w:t>##Ç</w:t>
        <w:br/>
        <w:t>##à</w:t>
        <w:br/>
        <w:t>##é</w:t>
        <w:br/>
        <w:t>##ð</w:t>
        <w:br/>
        <w:t>##################&amp;###(###?###b###©###ª###ä###å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ßîÓÇ»Ç¯££¯ÓîßîÇÇ»ufuOufuf####,#h#####hId#0J##&gt;*#B*#CJ##OJ##QJ##aJ##ph###ÿ###h#####hId#CJ##OJ##QJ##aJ###%#j#####h#####hId#CJ##OJ##QJ##U##aJ####h####5#6#CJ##OJ##QJ##aJ#####hId#CJ##OJ##QJ##aJ#####hÉ4¹#CJ##OJ##QJ##aJ#####h/#¡#CJ##OJ##QJ##aJ#####hÈ}##CJ##OJ##QJ##aJ#####h¯rx#CJ##OJ##QJ##aJ#####h{eN#CJ##OJ##QJ##aJ#####hId#5#6#CJ##OJ##QJ##aJ###"#hÈ}###h{eN#5#6#CJ##OJ##QJ##aJ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6###7###&lt;###Z#########ìÕìÆìÆìÕìÆìÆìÕìÆ·«{o{{c{WW##hÔ|##CJ##OJ##QJ##aJ#####hÉ4¹#CJ##OJ##QJ##aJ#####hÞ1</w:t>
        <w:tab/>
        <w:t>#CJ##OJ##QJ##aJ#####hR¯#CJ##OJ##QJ##aJ#####h¯rx#CJ##OJ##QJ##aJ#####hId#CJ##OJ##QJ##aJ#####hÈ}##CJ##OJ##QJ##aJ#####h/#¡#CJ##OJ##QJ##aJ#####hId##hId#CJ##OJ##QJ##aJ#####h#####hId#CJ##OJ##QJ##aJ###,#h#####hId#0J##&gt;*#B*#CJ##OJ##QJ##aJ##ph###ÿ#%#j#####h#####hId#CJ##OJ##QJ##U##aJ###"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7###8#########f###j###»###¼###</w:t>
        <w:br/>
        <w:t>#######ò############ò############ò############é############é############é############é############Ø############é############é############Ï############»############»############«############«############«############¢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È}#######$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#^#a$#gdId######$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##ø^#`øa$#gdI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I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##ø^#`øgdI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¯r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#^#gdId#########½###########X###e###f###</w:t>
        <w:br/>
        <w:t>###########2###;###&lt;######¶###½###É###Ê###Ü###Ý###Þ###ß###õ########### ###U###k###°###½###Ì### ###Z###ôèÜèÜèÜèÐº</w:t>
        <w:softHyphen/>
        <w:t> </w:t>
        <w:softHyphen/>
        <w:t>ÐÐÐÐ º</w:t>
        <w:softHyphen/>
        <w:t>ÐÐÐubuÐV#####h/#¡#CJ##OJ##QJ##aJ###$#h¯rx##h¯rx#CJ##OJ##QJ##aJ##mH##sH###$#h¯rx##h{eN#CJ##OJ##QJ##aJ##mH##sH#####h¯rx#CJ##OJ##QJ##aJ#####hÈ}##CJ##OJ##QJ##aJ#####hÈ}##5#CJ##OJ##QJ##aJ####h{eN#5#CJ##OJ##QJ##aJ##*#j#####h{eN#CJ##OJ##QJ##U##aJ##mH##nH##u#####h{eN#CJ##OJ##QJ##aJ#####hÉ4¹#CJ##OJ##QJ##aJ#####hId#CJ##OJ##QJ##aJ#####hÔ|##CJ##OJ##QJ##aJ##!########&lt;###=###&gt;###l######ª###Ü#######.###M###p######Ê###Ü###Ý###Þ###õ###ö###÷###j###õ############ï############í############í############ä############ä############Ø############ä############ä############ä############ä############ä############ä############ä############Ë############Å############ï############ï############í############í############¹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####</w:t>
      </w:r>
    </w:p>
    <w:p>
      <w:pPr>
        <w:pStyle w:val="PreformattedText"/>
        <w:bidi w:val="0"/>
        <w:jc w:val="left"/>
        <w:rPr/>
      </w:pPr>
      <w:r>
        <w:rPr/>
        <w:t>Æ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gd/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gd¯rx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L#^L###j###k###Ë###Ì### ###!###E###F###Z###[#########¼###ç#######M###m######¦###Í###ô###'###ö############ê############ö############ê############Þ############ê############Þ############ê############ö############ê############Ò############Â############µ############µ############µ############µ############µ############µ############µ############Â############µ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¯rx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È}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/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##Z###q########################¥###»###\###l###m#########¥###'###K###i###x###y###{###|##################Ø###Ù###ó#######ôèôèôèôèôÜôèôèôèôèÜôÜÉ¯vj^j^Rj##hId#CJ##OJ##QJ##aJ#####h»aë#CJ##OJ##QJ##aJ#####hSXd#CJ##OJ##QJ##aJ#####hSXd##hSXd#5#CJ##OJ##QJ##aJ##$#hÞ1</w:t>
        <w:tab/>
        <w:t>#5#CJ##OJ##QJ##aJ##mH##nH##u###*#hSXd##hSXd#5#CJ##OJ##QJ##aJ##mH##nH##u###3#j#####hSXd##hSXd#5#CJ##OJ##QJ##U##aJ##mH##nH##u##$#h####5#CJ##OJ##QJ##aJ##mH##nH##u#####h¯rx#CJ##OJ##QJ##aJ#####hÈ}##CJ##OJ##QJ##aJ#####h{eN#CJ##OJ##QJ##aJ## '###K###i###y###z###{############Ù###ô###õ#######)###*###A###\###]###q###§###ò############ò############â############Ù############Ù############Ù############Ô############ò############ò############ò############ò############ò############Ä############¸############ò############Ä############ò############¨############¨#################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/#¡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I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Id#####gdSX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SX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¯r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######"###)###A###U###[###\###o###p###q######§###·###Ú###î###ï###ð###ó###ô#######ôèØôÅ¶ªªªqªbH5#######$#hId#5#CJ##OJ##QJ##aJ##mH##nH##u###3#j#####hSXd##hId#5#CJ##OJ##QJ##U##aJ##mH##nH##u####hR¯##hSXd#CJ##OJ##QJ##aJ#####hR¯##h####CJ##OJ##QJ##aJ#####h####CJ##OJ##QJ##aJ#####hR¯##h/#¡#CJ##OJ##QJ##aJ#####h/#¡##h/#¡#CJ##OJ##QJ##aJ#####h/#¡#CJ##OJ##QJ##aJ#####hId##hId#CJ##OJ##QJ##aJ###$#hSXd##hId#CJ##OJ##QJ##aJ##mH</w:t>
        <w:tab/>
        <w:t>#sH</w:t>
        <w:tab/>
        <w:t>####hSXd#CJ##OJ##QJ##aJ##mH</w:t>
        <w:tab/>
        <w:t>#sH</w:t>
        <w:tab/>
        <w:t>####hSXd#CJ##OJ##QJ##aJ#####hId#CJ##OJ##QJ##aJ###§###¨###·###í###î###ï###ó###############O###P#########ã###ä###########h###ï############ï############ß############ï############Ò############Æ############½############¸############¬######################################################################################################################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 #^ #a$#gdI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####gdI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I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SX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/#¡###############################è###é###ê###ì###í###ï###ð###ò###ó###õ###ö###ü###ý###þ###ÿ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ïã×ãËãË¼´°´°´°´°¦ ¦ ¦ ¦ °¼########################################################################################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J##U##*####h#NÚ#0J##mH##nH##u##*####h*9Ø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#</w:t>
        <w:b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J#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J##U####h#F####j#####h#F#U####hR¯##hý#9#CJ##OJ##QJ##aJ#####hÞ1</w:t>
        <w:tab/>
        <w:t>#CJ##OJ##QJ##aJ#####h{eN#CJ##OJ##QJ##aJ#####hId#CJ##OJ##QJ##aJ#####hSXd##hId#5#CJ##OJ##QJ##aJ### h###i###³###´###è###é###ë###ì###î###ï###ñ###ò###ô###õ###þ###ÿ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ï############ï############ï############ï############ï############í############í############í############í############í############í############í############í############á############ß############í############á############ß############í############í############ï##########################################################################################################üÿ####&amp;`#$#gd*9Ø#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 #^ #a$#gdId###8##P###P##&amp;P</w:t>
        <w:tab/>
        <w:t>#1h##°. °ÆA!°¥#"°¥##ý#$ß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ß###D################################################################ÐÉêyùºÎ##ª#K©#############i#n#f#o#@#j#o#s#e#a#m#a#r#t#i#n#e#z#.#c#o#m###àÉêyùºÎ##ª#K©#&lt;###m#a#i#l#t#o#:#i#n#f#o#@#j#o#s#e#a#m#a#r#t#i#n#e#z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h#C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#####$#</w:t>
      </w:r>
    </w:p>
    <w:p>
      <w:pPr>
        <w:pStyle w:val="PreformattedText"/>
        <w:bidi w:val="0"/>
        <w:jc w:val="left"/>
        <w:rPr/>
      </w:pPr>
      <w:r>
        <w:rPr/>
        <w:t>Æ###ø###</w:t>
      </w:r>
    </w:p>
    <w:p>
      <w:pPr>
        <w:pStyle w:val="PreformattedText"/>
        <w:bidi w:val="0"/>
        <w:jc w:val="left"/>
        <w:rPr/>
      </w:pPr>
      <w:r>
        <w:rPr/>
        <w:t>#^</w:t>
      </w:r>
    </w:p>
    <w:p>
      <w:pPr>
        <w:pStyle w:val="PreformattedText"/>
        <w:bidi w:val="0"/>
        <w:jc w:val="left"/>
        <w:rPr/>
      </w:pPr>
      <w:r>
        <w:rPr/>
        <w:t>#a$###OJ##QJ##B# 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8#)@¢#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####N#ú#m#e#r#o# #d#e# #p#á#g#i#n#a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: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¹###</w:t>
        <w:b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###Z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,</w:t>
        <w:b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j###'###§###h#######################################V#########ä#######-###0###]###{###~###°###Ô###×#######*########X#ÿ##X#ÿ##X#ÿ##X#ÿ##X#ÿ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##!#ÿ###ð8######ð############################@##ñ####ÿÿ####ÿ##÷#######ð$######ð###############ðÂ######ð(#####</w:t>
        <w:tab/>
        <w:t>ð######################</w:t>
        <w:br/>
        <w:t>ð###############ðV###B#</w:t>
        <w:br/>
        <w:t>ð#########</w:t>
        <w:br/>
        <w:t>##C##ð####D##########¿#####ÿ#######"ñ####?########ð###########ð###########ðV###B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ð####D##########¿#####ÿ#######"ñ####?########ð###########ð###########ðV###B#</w:t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ð####D##########¿#####ÿ#######"ñ####?########ð###########ð###########ðV###B#</w:t>
        <w:br/>
        <w:t>ð#########</w:t>
        <w:br/>
        <w:t>##C##ð####D##########¿#####ÿ#######"ñ####?########ð###########ð###########ðV###B#</w:t>
        <w:br/>
        <w:t>ð#########</w:t>
        <w:br/>
        <w:t>##C##ð####D##########¿#####ÿ#######"ñ####?########ð###########ð###########ðV###B#</w:t>
        <w:br/>
        <w:t>ð#########</w:t>
        <w:br/>
        <w:t>##C##ð####D##########¿#####ÿ#######"ñ####?########ð###########ð###########ðV###B#</w:t>
        <w:br/>
        <w:t>ð#########</w:t>
        <w:br/>
        <w:t>##C##ð####D##########¿#####ÿ#######"ñ####?########ð###########ð###########ðB#####</w:t>
        <w:br/>
        <w:t>ð############S##ð####¿#####Ë#####ÿ#######</w:t>
        <w:tab/>
        <w:t>###?########ð########¹###4##########Þ</w:t>
        <w:tab/>
        <w:t>##{</w:t>
      </w:r>
    </w:p>
    <w:p>
      <w:pPr>
        <w:pStyle w:val="PreformattedText"/>
        <w:bidi w:val="0"/>
        <w:jc w:val="left"/>
        <w:rPr/>
      </w:pPr>
      <w:r>
        <w:rPr/>
        <w:t>##ó##################°"##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###°"#####t#####</w:t>
      </w:r>
    </w:p>
    <w:p>
      <w:pPr>
        <w:pStyle w:val="PreformattedText"/>
        <w:bidi w:val="0"/>
        <w:jc w:val="left"/>
        <w:rPr/>
      </w:pPr>
      <w:r>
        <w:rPr/>
        <w:t xml:space="preserve">#######ç###°"##ç###t#############h###°"##h###t#############h###°"##h###t#############h###°"##h###t#############h###°"##h###t#####ÿÿ######yó ##########zó ##########{ó ##########|ó ##########}ó </w:t>
        <w:br/>
        <w:t xml:space="preserve">#########~ó </w:t>
        <w:br/>
        <w:t xml:space="preserve">#########ó </w:t>
        <w:br/>
        <w:t xml:space="preserve">#########ó </w:t>
        <w:br/>
        <w:t xml:space="preserve">#########ó </w:t>
        <w:br/>
        <w:t xml:space="preserve">#########ó </w:t>
        <w:br/>
        <w:t xml:space="preserve">#########ó </w:t>
        <w:br/>
        <w:t xml:space="preserve">#########ó </w:t>
        <w:br/>
        <w:t xml:space="preserve">#########ó </w:t>
        <w:br/>
        <w:t xml:space="preserve">#########ó </w:t>
        <w:br/>
        <w:t xml:space="preserve">#########ó </w:t>
        <w:br/>
        <w:t xml:space="preserve">#########ó </w:t>
        <w:br/>
        <w:t xml:space="preserve">#########ó </w:t>
        <w:br/>
        <w:t xml:space="preserve">#########ó </w:t>
        <w:br/>
        <w:t xml:space="preserve">#########ó </w:t>
        <w:br/>
        <w:t xml:space="preserve">#########ó </w:t>
        <w:br/>
        <w:t xml:space="preserve">#########ó </w:t>
        <w:br/>
        <w:t xml:space="preserve">#########ó </w:t>
        <w:br/>
        <w:t xml:space="preserve">#########ó </w:t>
        <w:br/>
        <w:t xml:space="preserve">#########ó </w:t>
        <w:br/>
        <w:t>#######¡###¡###¨###±###b###ª###ë###ë#######f###f#######&lt;###N###&gt;###R###*###A###########'###'###t###t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§###°###·###·###i###°###õ#######)###p###y#######J###W###D###Y###4###G###########4###B######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=#######*urn:schemas-microsoft-com:office:smarttags</w:t>
        <w:tab/>
        <w:t>PlaceType#=#######*urn:schemas-microsoft-com:office:smarttags</w:t>
        <w:tab/>
        <w:t>PlaceName#9#######*urn:schemas-microsoft-com:office:smarttags#place#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 Escuela Universitaria</w:t>
      </w:r>
    </w:p>
    <w:p>
      <w:pPr>
        <w:pStyle w:val="PreformattedText"/>
        <w:bidi w:val="0"/>
        <w:jc w:val="left"/>
        <w:rPr/>
      </w:pPr>
      <w:r>
        <w:rPr/>
        <w:t>la Asociación#la Asociación Red#la Asociación Universitaria</w:t>
        <w:br/>
        <w:t>La Empresa</w:t>
        <w:br/>
        <w:t>la Escuela#la Escuela Superior#la Escuela Universitaria</w:t>
        <w:tab/>
        <w:t>La Laguna</w:t>
        <w:br/>
        <w:t>la Revista#la Revista Turismo#la ULL#la UNED#la Universidad#la UOC</w:t>
        <w:tab/>
        <w:t>ProductID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##########</w:t>
        <w:br/>
        <w:t>###############################################################N###V######################### ###à###ç###é###ð###ù###ÿ###Ú###à###å###ó#########k</w:t>
        <w:br/>
        <w:t>##Ë</w:t>
        <w:br/>
        <w:t>##-###4###5###@###Ñ###ç###é###ë###ì###î###ï###ñ###ò###ô###õ###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N###O###########é###ë###ì###î###ï###ñ###ò###ô###õ###</w:t>
      </w:r>
    </w:p>
    <w:p>
      <w:pPr>
        <w:pStyle w:val="PreformattedText"/>
        <w:bidi w:val="0"/>
        <w:jc w:val="left"/>
        <w:rPr/>
      </w:pPr>
      <w:r>
        <w:rPr/>
        <w:t>#########3###3###############################5###L###L###M###N######¡###ú###û###8###i##########b###«###â###ä###0###±###Ö###l###ª###Ü###o</w:t>
        <w:tab/>
        <w:t>##</w:t>
        <w:tab/>
        <w:t>##É</w:t>
        <w:tab/>
        <w:t>##Ê</w:t>
        <w:tab/>
        <w:t>##Ý</w:t>
        <w:tab/>
        <w:t>##Þ</w:t>
        <w:tab/>
        <w:t>##÷</w:t>
        <w:tab/>
        <w:t>##F###[######Ë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####)###*###]###¨###¶###Ú###ó###ô#######è###é###ë###ì###î###ï###ñ###ò###ô###õ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L###L###N###N###ß###ç###è###é###õ###ý#######</w:t>
        <w:br/>
        <w:t>###################################8|$-N#iÿ#ÿ#ÿ#ÿ#ÿ#ÿ#ÿ#ÿ#ÿ###*H#Dne~2ÿ#ÿ#ÿ#ÿ#ÿ#ÿ#ÿ#ÿ#ÿ################################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:þ#Æ###J</w:t>
      </w:r>
    </w:p>
    <w:p>
      <w:pPr>
        <w:pStyle w:val="PreformattedText"/>
        <w:bidi w:val="0"/>
        <w:jc w:val="left"/>
        <w:rPr/>
      </w:pPr>
      <w:r>
        <w:rPr/>
        <w:t>#^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:þ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o(#ph##h####H####·ð############################³##þ#Æ###³##^³#`þOJ##QJ##^J##o(#h####H####o###############################þ#Æ#####^#`þOJ##QJ##o(#h####H####§ð############################S##þ#Æ###S##^S#`þOJ##QJ##o(#h####H####·ð###############################þ#Æ######^##`þOJ##QJ##^J##o(#h####H####o#############################ó##þ#Æ###ó##^ó#`þOJ##QJ##o(#h####H####§ð############################Ã##þ#Æ###Ã##^Ã#`þOJ##QJ##o(#h####H####·ð############################!#þ#Æ###!#^!`þOJ##QJ##^J##o(#h####H####o#############################c$#þ#Æ###c$#^c$`þOJ##QJ##o(#h####H####§ð#############################N##:þ#Æ###¿##^N#`:þ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o(#ph##h####H####·ð############################(##þ#Æ###(##^(#`þOJ##QJ##^J##o(#h####H####o#############################ø</w:t>
      </w:r>
    </w:p>
    <w:p>
      <w:pPr>
        <w:pStyle w:val="PreformattedText"/>
        <w:bidi w:val="0"/>
        <w:jc w:val="left"/>
        <w:rPr/>
      </w:pPr>
      <w:r>
        <w:rPr/>
        <w:t>#þ#Æ###ø</w:t>
      </w:r>
    </w:p>
    <w:p>
      <w:pPr>
        <w:pStyle w:val="PreformattedText"/>
        <w:bidi w:val="0"/>
        <w:jc w:val="left"/>
        <w:rPr/>
      </w:pPr>
      <w:r>
        <w:rPr/>
        <w:t>#^ø</w:t>
      </w:r>
    </w:p>
    <w:p>
      <w:pPr>
        <w:pStyle w:val="PreformattedText"/>
        <w:bidi w:val="0"/>
        <w:jc w:val="left"/>
        <w:rPr/>
      </w:pPr>
      <w:r>
        <w:rPr/>
        <w:t>`þOJ##QJ##o(#h####H####§ð############################È##þ#Æ###È##^È#`þOJ##QJ##o(#h####H####·ð##############################þ#Æ#####^#`þOJ##QJ##^J##o(#h####H####o#############################h##þ#Æ###h##^h#`þOJ##QJ##o(#h####H####§ð############################8##þ#Æ###8##^8#`þOJ##QJ##o(#h####H####·ð###############################þ#Æ######^##`þOJ##QJ##^J##o(#h####H####o#############################Ø##þ#Æ###Ø##^Ø#`þOJ##QJ##o(#h####H####§ð####8|$-############*H#D############ÿÿÿÿÿÿÿÿÿÿ########ÿÿ######~ÄZ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~ÄZ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g#@&lt;8|#######,#»wÅ2########=#Ëg########Q#H##9######¼Bu#k5######¯U*-#*ð3######Î#Æ/ÒP´n######$#</w:t>
        <w:softHyphen/>
        <w:t>1##############»wÅ2`=8y#######*ð3##############k55ÂF######H##9[º@######[º@#,#######5ÂF¯U*-######ÒP´n$#</w:t>
        <w:softHyphen/>
        <w:t>1######ë8&amp;s¼Bu#######`=8yÎ#Æ/######@&lt;8|ë8&amp;s##################å###############Þ1</w:t>
        <w:tab/>
        <w:t>#Ô|##È}##æ{##W'/#ý#9#0:G#{eN#Id#SXd#Ú#k#«#m#¯rx##1~##m#&amp;Q##F#/#¡#j#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R¯#É4¹#n¹#)Ã###Ô#8)Ô#*9Ø##NÚ#»aë#####é###ë###########ÿ@################################################¸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9####################################G#a#r#a#m#o#n#d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ZL$gZL$g5Ä##########O####################O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ý#x#´##4##############á###á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ð###Üÿý##########################HP#####ðÿ####?##ä###ÿÿÿÿÿÿÿÿÿÿÿÿÿÿÿÿÿÿÿÿÿ¯rx#####2#####################!#################################x###x########### ###############Ü#######ÿÿ##########C#U#R#R#I#C#U#L#U#M# #A#B#R#E#V#I#A#D#O#########M#a#r#t#a###L#i#s#e#t#t#e# #V#i#l#l#a#m#i#z#a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################## #######À#######Ì#######Ü#######è#######ô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#####################ä###########CURRICULUM ABREVIADO########################Marta###################################Normal##########Lisette Villamizar##########2###########Microsoft Office Word###@###########@####nûNÝHÅ#@####tÅ##TÏ#@####tÅ##TÏ#############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########################á#######################################################CURRICULUM ABREVIA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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p#|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f#a#c#e#b#o#o#k#.#c#o#a#c#h#s#o#l#u#c#i#o#n#.#c#o#m#/#####################*#&lt;#####</w:t>
        <w:tab/>
        <w:t>#######################$###h#t#t#p#:#/#/#w#w#w#.#c#o#a#c#h#s#o#l#u#c#i#o#n#.#c#o#m#/#m#o#o#d#l#e###################{#y#################################h#t#t#p#:#/#/#b#l#o#g#.#c#o#a#c#h#s#o#l#u#c#i#o#n#.#c#o#m#/#######################R#################################h#t#t#p#:#/#/#w#w#w#.#c#o#a#c#h#s#o#l#u#c#i#o#n#.#c#o#m#/###################Q#u#################################m#a#i#l#t#o#:#i#n#f#o#@#j#o#s#e#a#m#a#r#t#i#n#e#z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þÿÿÿ#### ###!###"#######$###%###þÿÿÿ'###(###)###*###+###,###-###.###/###0###1###2###3###4###5###6###7###8###9###:###;###&lt;###=###&gt;###?###þÿÿÿA###B###C###D###E###F###G###þÿÿÿI###J###K###L###M###N###O###þÿÿÿýÿÿÿR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C##TÏ#T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&amp;###2######W#o#r#d#D#o#c#u#m#e#n#t#####################################################ÿÿÿÿ########################################::########S#u#m#m#a#r#y#I#n#f#o#r#m#a#t#i#o#n###########################(###ÿÿÿÿÿÿÿÿÿÿÿÿ####################################@#############D#o#c#u#m#e#n#t#S#u#m#m#a#r#y#I#n#f#o#r#m#a#t#i#o#n###########8#######ÿÿÿÿÿÿÿÿ####################################H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