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·###########¹#######þÿÿÿ####³###´###µ###¶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5@####ð#¿###############ìÏ####bjbjÏ2Ï2##################</w:t>
        <w:tab/>
        <w:t>###1ô##</w:t>
        <w:softHyphen/>
        <w:t>X##</w:t>
        <w:softHyphen/>
        <w:t>X##&amp;2######H#######################ÿÿ##########ÿÿ##########ÿÿ#################################################################################################8###¼##t###0##&lt;########## Ý##¬###x######x##"#####################y######y######y######3Ü######5Ü######5Ü######5Ü######5Ü######5Ü######5Ü##$###ÌÞ##R####á##¢###YÜ############################u«######################u######y######u«######u«######YÜ############################################Û###ÚÜ######A³######A³######A³######u«###############################3Ü##############A³######################################################u«######3Ü######A³##`###A³######¡´##ª###¯Â##|##########################################################################Ä############l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èJvÌ################®##²###+Ã##############wÅ##¼###ðÜ##0### Ý######=Ã##Æ###Àá######¹®##f###Àá##$####Ä##"#############################################################%Ä##J###Àá#####################oÄ######y########h###A³######s¡##T###Ç¥##®###################################y######y######y######YÜ######YÜ################Db##àe##¤&amp;###########³##"#################à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##</w:t>
      </w:r>
    </w:p>
    <w:p>
      <w:pPr>
        <w:pStyle w:val="PreformattedText"/>
        <w:bidi w:val="0"/>
        <w:jc w:val="left"/>
        <w:rPr/>
      </w:pPr>
      <w:r>
        <w:rPr/>
        <w:t>Personal Information##</w:t>
      </w:r>
    </w:p>
    <w:p>
      <w:pPr>
        <w:pStyle w:val="PreformattedText"/>
        <w:bidi w:val="0"/>
        <w:jc w:val="left"/>
        <w:rPr/>
      </w:pPr>
      <w:r>
        <w:rPr/>
        <w:t>Name##Ivanov Stanislav Hristov##Address##Roza St., bl. 18, entr. 4, fl. 6, ap. 51, Varna 9010, Bulgaria##Phone##+359 52 330964##Mobile phone##+359 898 680713##E-mail##stanislav_h_ivanov@yahoo.com##Citizenship##Bulgarian##Marital status##Married with one child##Date of birth####################################################################################################################################################################################################3#0#.#0#1#.#1#9#7#8# #3#.#####</w:t>
      </w:r>
    </w:p>
    <w:p>
      <w:pPr>
        <w:pStyle w:val="PreformattedText"/>
        <w:bidi w:val="0"/>
        <w:jc w:val="left"/>
        <w:rPr/>
      </w:pPr>
      <w:r>
        <w:rPr/>
        <w:t>#W#o#r#k# #E#x#p#e#r#i#e#n#c#e#####</w:t>
      </w:r>
    </w:p>
    <w:p>
      <w:pPr>
        <w:pStyle w:val="PreformattedText"/>
        <w:bidi w:val="0"/>
        <w:jc w:val="left"/>
        <w:rPr/>
      </w:pPr>
      <w:r>
        <w:rPr/>
        <w:t>#</w:t>
        <w:tab/>
        <w:t>#"  #D#a#t#e#s# #(#f#r#o#m# #-# #t#o#)#####F#r#o#m# #0#1#.#0#2#.#2#0#0#8#-#####"  #N#a#m#e# #a#n#d# #a#d#d#r#e#s#s# #o#f# #e#m#p#l#o#y#e#r#####I#n#t#e#r#n#a#t#i#o#n#a#l# #U#n#i#v#e#r#s#i#t#y# #C#o#l#l#e#g#e# ##  #A#l#b#e#n#a# #(#e#x# #I#n#t#e#r#n#a#t#i#o#n#a#l# #C#o#l#l#e#g#e# ##  #A#l#b#e#n#a#)#</w:t>
      </w:r>
    </w:p>
    <w:p>
      <w:pPr>
        <w:pStyle w:val="PreformattedText"/>
        <w:bidi w:val="0"/>
        <w:jc w:val="left"/>
        <w:rPr/>
      </w:pPr>
      <w:r>
        <w:rPr/>
        <w:t>#H#e#a#d#q#u#a#r#t#e#r#:# #3# #B#u#l#g#a#r#i#a# #S#t#.#,# #D#o#b#r#i#c#h#####"  #T#y#p#e# #o#f# #b#u#s#i#n#e#s#s# #o#r# #s#e#c#t#o#r#####E#d#u#c#ation## Occupation##Academic Director## Main activities and responsibilities####</w:t>
      </w:r>
    </w:p>
    <w:p>
      <w:pPr>
        <w:pStyle w:val="PreformattedText"/>
        <w:bidi w:val="0"/>
        <w:jc w:val="left"/>
        <w:rPr/>
      </w:pPr>
      <w:r>
        <w:rPr/>
        <w:tab/>
        <w:t> Dates (from - to)##From 26.09.2005-## Name and address of employer##International College  Albena</w:t>
      </w:r>
    </w:p>
    <w:p>
      <w:pPr>
        <w:pStyle w:val="PreformattedText"/>
        <w:bidi w:val="0"/>
        <w:jc w:val="left"/>
        <w:rPr/>
      </w:pPr>
      <w:r>
        <w:rPr/>
        <w:t xml:space="preserve">Headquarter: 3 Bulgaria St., Dobrich## Type of business or sector##Education## Occupation##Assistant Professor## Main activities and responsibilities##Lecturer in: </w:t>
      </w:r>
    </w:p>
    <w:p>
      <w:pPr>
        <w:pStyle w:val="PreformattedText"/>
        <w:bidi w:val="0"/>
        <w:jc w:val="left"/>
        <w:rPr/>
      </w:pPr>
      <w:r>
        <w:rPr/>
        <w:t>Tourism Fundamentals (in Bulgarian and English)</w:t>
      </w:r>
    </w:p>
    <w:p>
      <w:pPr>
        <w:pStyle w:val="PreformattedText"/>
        <w:bidi w:val="0"/>
        <w:jc w:val="left"/>
        <w:rPr/>
      </w:pPr>
      <w:r>
        <w:rPr/>
        <w:t>Principles of marketing (in English)</w:t>
      </w:r>
    </w:p>
    <w:p>
      <w:pPr>
        <w:pStyle w:val="PreformattedText"/>
        <w:bidi w:val="0"/>
        <w:jc w:val="left"/>
        <w:rPr/>
      </w:pPr>
      <w:r>
        <w:rPr/>
        <w:t>Hospitality and tourism marketing (in Bulgarian and English)</w:t>
      </w:r>
    </w:p>
    <w:p>
      <w:pPr>
        <w:pStyle w:val="PreformattedText"/>
        <w:bidi w:val="0"/>
        <w:jc w:val="left"/>
        <w:rPr/>
      </w:pPr>
      <w:r>
        <w:rPr/>
        <w:t>Tour operators, travel agents and passenger transport (in Bulgarian and English)</w:t>
      </w:r>
    </w:p>
    <w:p>
      <w:pPr>
        <w:pStyle w:val="PreformattedText"/>
        <w:bidi w:val="0"/>
        <w:jc w:val="left"/>
        <w:rPr/>
      </w:pPr>
      <w:r>
        <w:rPr/>
        <w:t>International hotels development and management (in Bulgarian and English)</w:t>
      </w:r>
    </w:p>
    <w:p>
      <w:pPr>
        <w:pStyle w:val="PreformattedText"/>
        <w:bidi w:val="0"/>
        <w:jc w:val="left"/>
        <w:rPr/>
      </w:pPr>
      <w:r>
        <w:rPr/>
        <w:t>Alternative tourism (in English)</w:t>
      </w:r>
    </w:p>
    <w:p>
      <w:pPr>
        <w:pStyle w:val="PreformattedText"/>
        <w:bidi w:val="0"/>
        <w:jc w:val="left"/>
        <w:rPr/>
      </w:pPr>
      <w:r>
        <w:rPr/>
        <w:t>Tourist services (in Bulgarian)##</w:t>
      </w:r>
    </w:p>
    <w:p>
      <w:pPr>
        <w:pStyle w:val="PreformattedText"/>
        <w:bidi w:val="0"/>
        <w:jc w:val="left"/>
        <w:rPr/>
      </w:pPr>
      <w:r>
        <w:rPr/>
        <w:tab/>
        <w:t> Dates (from - to)##01.10.2004-25.09.2005## Name and address of employer##Premier Tours Ltd</w:t>
      </w:r>
    </w:p>
    <w:p>
      <w:pPr>
        <w:pStyle w:val="PreformattedText"/>
        <w:bidi w:val="0"/>
        <w:jc w:val="left"/>
        <w:rPr/>
      </w:pPr>
      <w:r>
        <w:rPr/>
        <w:t>Headquarter: 43 Bregalnitsa St, Sofia</w:t>
      </w:r>
    </w:p>
    <w:p>
      <w:pPr>
        <w:pStyle w:val="PreformattedText"/>
        <w:bidi w:val="0"/>
        <w:jc w:val="left"/>
        <w:rPr/>
      </w:pPr>
      <w:r>
        <w:rPr/>
        <w:t>Office in Varna, 27 Maria Louisa Blvd.## Type of business or sector##Touroperator## Occupation##Product manager  tariffs department## Main activities and responsibilities##Maintaining and updating tariffs in the online reservation system</w:t>
      </w:r>
    </w:p>
    <w:p>
      <w:pPr>
        <w:pStyle w:val="PreformattedText"/>
        <w:bidi w:val="0"/>
        <w:jc w:val="left"/>
        <w:rPr/>
      </w:pPr>
      <w:r>
        <w:rPr/>
        <w:t>Setting selling prices and selecting suppliers for hotels worldwide##</w:t>
      </w:r>
    </w:p>
    <w:p>
      <w:pPr>
        <w:pStyle w:val="PreformattedText"/>
        <w:bidi w:val="0"/>
        <w:jc w:val="left"/>
        <w:rPr/>
      </w:pPr>
      <w:r>
        <w:rPr/>
        <w:tab/>
        <w:t> Dates (from - to)##01.02.2002-30.09.2004## Name and address of employer##Premier Tours Ltd</w:t>
      </w:r>
    </w:p>
    <w:p>
      <w:pPr>
        <w:pStyle w:val="PreformattedText"/>
        <w:bidi w:val="0"/>
        <w:jc w:val="left"/>
        <w:rPr/>
      </w:pPr>
      <w:r>
        <w:rPr/>
        <w:t>Headquarter: 43 Bregalnitsa St, Sofia</w:t>
      </w:r>
    </w:p>
    <w:p>
      <w:pPr>
        <w:pStyle w:val="PreformattedText"/>
        <w:bidi w:val="0"/>
        <w:jc w:val="left"/>
        <w:rPr/>
      </w:pPr>
      <w:r>
        <w:rPr/>
        <w:t>Office in Varna, 27 Maria Louisa Blvd.## Type of business or sector##Tour operator## Occupation##Marketing and sales## Main activities and responsibilities##Hotel reservations</w:t>
      </w:r>
    </w:p>
    <w:p>
      <w:pPr>
        <w:pStyle w:val="PreformattedText"/>
        <w:bidi w:val="0"/>
        <w:jc w:val="left"/>
        <w:rPr/>
      </w:pPr>
      <w:r>
        <w:rPr/>
        <w:t>Creating package tours</w:t>
      </w:r>
    </w:p>
    <w:p>
      <w:pPr>
        <w:pStyle w:val="PreformattedText"/>
        <w:bidi w:val="0"/>
        <w:jc w:val="left"/>
        <w:rPr/>
      </w:pPr>
      <w:r>
        <w:rPr/>
        <w:t>Preparing brochures with main company products</w:t>
      </w:r>
    </w:p>
    <w:p>
      <w:pPr>
        <w:pStyle w:val="PreformattedText"/>
        <w:bidi w:val="0"/>
        <w:jc w:val="left"/>
        <w:rPr/>
      </w:pPr>
      <w:r>
        <w:rPr/>
        <w:t>Contacts with clients and agents in Varna and Eastern Bulgaria##</w:t>
      </w:r>
    </w:p>
    <w:p>
      <w:pPr>
        <w:pStyle w:val="PreformattedText"/>
        <w:bidi w:val="0"/>
        <w:jc w:val="left"/>
        <w:rPr/>
      </w:pPr>
      <w:r>
        <w:rPr/>
        <w:tab/>
        <w:t> Dates (from - to)##01.10.2003-28.02.2004## Name and address of employer##Bulgarian-American College Ikom Intellect</w:t>
      </w:r>
    </w:p>
    <w:p>
      <w:pPr>
        <w:pStyle w:val="PreformattedText"/>
        <w:bidi w:val="0"/>
        <w:jc w:val="left"/>
        <w:rPr/>
      </w:pPr>
      <w:r>
        <w:rPr/>
        <w:t>Headquarter: 14 Dondukov St, Sofia</w:t>
      </w:r>
    </w:p>
    <w:p>
      <w:pPr>
        <w:pStyle w:val="PreformattedText"/>
        <w:bidi w:val="0"/>
        <w:jc w:val="left"/>
        <w:rPr/>
      </w:pPr>
      <w:r>
        <w:rPr/>
        <w:t>Office in Varna, 1 Primorski Blvd.## Type of business or sector##Education## Occupation##Part-time lecturer on Marketing and advertising in tourism and Economics and organization of tourist company## Main activities and responsibilities##Developing the themes on each subject</w:t>
      </w:r>
    </w:p>
    <w:p>
      <w:pPr>
        <w:pStyle w:val="PreformattedText"/>
        <w:bidi w:val="0"/>
        <w:jc w:val="left"/>
        <w:rPr/>
      </w:pPr>
      <w:r>
        <w:rPr/>
        <w:t>Teaching the material</w:t>
      </w:r>
    </w:p>
    <w:p>
      <w:pPr>
        <w:pStyle w:val="PreformattedText"/>
        <w:bidi w:val="0"/>
        <w:jc w:val="left"/>
        <w:rPr/>
      </w:pPr>
      <w:r>
        <w:rPr/>
        <w:t>Preparation and holding the examinations ##</w:t>
      </w:r>
    </w:p>
    <w:p>
      <w:pPr>
        <w:pStyle w:val="PreformattedText"/>
        <w:bidi w:val="0"/>
        <w:jc w:val="left"/>
        <w:rPr/>
      </w:pPr>
      <w:r>
        <w:rPr/>
        <w:tab/>
        <w:t> Dates (from - to)##01.10.2002-30.06.2003## Name and address of employer##College of tourism</w:t>
      </w:r>
    </w:p>
    <w:p>
      <w:pPr>
        <w:pStyle w:val="PreformattedText"/>
        <w:bidi w:val="0"/>
        <w:jc w:val="left"/>
        <w:rPr/>
      </w:pPr>
      <w:r>
        <w:rPr/>
        <w:t>22 Stefan Karadzha St., Varna## Type of business or sector##Education## Occupation##Part-time assistant on Marketing and advertising in tourism## Main activities and responsibilities##Holding the seminars##</w:t>
      </w:r>
    </w:p>
    <w:p>
      <w:pPr>
        <w:pStyle w:val="PreformattedText"/>
        <w:bidi w:val="0"/>
        <w:jc w:val="left"/>
        <w:rPr/>
      </w:pPr>
      <w:r>
        <w:rPr/>
        <w:tab/>
        <w:t> Dates (from - to)##01.07.1999-31.08.1999## Name and address of employer##Helio Tours, Ltd.</w:t>
      </w:r>
    </w:p>
    <w:p>
      <w:pPr>
        <w:pStyle w:val="PreformattedText"/>
        <w:bidi w:val="0"/>
        <w:jc w:val="left"/>
        <w:rPr/>
      </w:pPr>
      <w:r>
        <w:rPr/>
        <w:t>Camping Gradina, Sozopol## Type of business or sector##Accommodation## Occupation##Registrator## Main activities and responsibilities####</w:t>
      </w:r>
    </w:p>
    <w:p>
      <w:pPr>
        <w:pStyle w:val="PreformattedText"/>
        <w:bidi w:val="0"/>
        <w:jc w:val="left"/>
        <w:rPr/>
      </w:pPr>
      <w:r>
        <w:rPr/>
        <w:tab/>
        <w:t> Dates (from - to)##01.07.1998-31.08.1998## Name and address of employer##Helio Tours, Ltd.</w:t>
      </w:r>
    </w:p>
    <w:p>
      <w:pPr>
        <w:pStyle w:val="PreformattedText"/>
        <w:bidi w:val="0"/>
        <w:jc w:val="left"/>
        <w:rPr/>
      </w:pPr>
      <w:r>
        <w:rPr/>
        <w:t>Camping Gradina, Sozopol## Type of business or sector##Accommodation## Occupation##Registrator## Main activities and responsibilities####</w:t>
      </w:r>
    </w:p>
    <w:p>
      <w:pPr>
        <w:pStyle w:val="PreformattedText"/>
        <w:bidi w:val="0"/>
        <w:jc w:val="left"/>
        <w:rPr/>
      </w:pPr>
      <w:r>
        <w:rPr/>
        <w:t>Education and Training##</w:t>
      </w:r>
    </w:p>
    <w:p>
      <w:pPr>
        <w:pStyle w:val="PreformattedText"/>
        <w:bidi w:val="0"/>
        <w:jc w:val="left"/>
        <w:rPr/>
      </w:pPr>
      <w:r>
        <w:rPr/>
        <w:t> Dates (to-from)##2007## Name and type of organization providing education and training##International University College, Dobrich, Bulgaria</w:t>
      </w:r>
    </w:p>
    <w:p>
      <w:pPr>
        <w:pStyle w:val="PreformattedText"/>
        <w:bidi w:val="0"/>
        <w:jc w:val="left"/>
        <w:rPr/>
      </w:pPr>
      <w:r>
        <w:rPr/>
        <w:t>Centre for Scientific and Pedagogic Development</w:t>
      </w:r>
    </w:p>
    <w:p>
      <w:pPr>
        <w:pStyle w:val="PreformattedText"/>
        <w:bidi w:val="0"/>
        <w:jc w:val="left"/>
        <w:rPr/>
      </w:pPr>
      <w:r>
        <w:rPr/>
        <w:t>## Title of qualification awarded:##Teacher in Tourism##</w:t>
      </w:r>
    </w:p>
    <w:p>
      <w:pPr>
        <w:pStyle w:val="PreformattedText"/>
        <w:bidi w:val="0"/>
        <w:jc w:val="left"/>
        <w:rPr/>
      </w:pPr>
      <w:r>
        <w:rPr/>
        <w:t> Dates (to-from)##01.02.2001-31.01.2005## Name and type of organization providing education and training##University of Economics - Varna</w:t>
      </w:r>
    </w:p>
    <w:p>
      <w:pPr>
        <w:pStyle w:val="PreformattedText"/>
        <w:bidi w:val="0"/>
        <w:jc w:val="left"/>
        <w:rPr/>
      </w:pPr>
      <w:r>
        <w:rPr/>
        <w:t>Ph. D. student at Department Economics and organization of tourism</w:t>
      </w:r>
    </w:p>
    <w:p>
      <w:pPr>
        <w:pStyle w:val="PreformattedText"/>
        <w:bidi w:val="0"/>
        <w:jc w:val="left"/>
        <w:rPr/>
      </w:pPr>
      <w:r>
        <w:rPr/>
        <w:t>## Title of qualification awarded:##23.06.2005  Successfully defended Ph. D. thesis: Measurement of the macroeconomic impacts of tourism, achieved degree  doctor in economics##</w:t>
      </w:r>
    </w:p>
    <w:p>
      <w:pPr>
        <w:pStyle w:val="PreformattedText"/>
        <w:bidi w:val="0"/>
        <w:jc w:val="left"/>
        <w:rPr/>
      </w:pPr>
      <w:r>
        <w:rPr/>
        <w:t> Dates (to-from)##01.10.2000-25.09.2001## Name and type of organization providing education and training##University of Economics - Varna## Title of qualification awarded##Master in Tourism##</w:t>
      </w:r>
    </w:p>
    <w:p>
      <w:pPr>
        <w:pStyle w:val="PreformattedText"/>
        <w:bidi w:val="0"/>
        <w:jc w:val="left"/>
        <w:rPr/>
      </w:pPr>
      <w:r>
        <w:rPr/>
        <w:t> Dates (to-from)##15.09.1996-25.09.2000## Name and type of organization providing education and training##University of Economics - Varna## Title of qualification awarded##Bachelor in International Tourism##</w:t>
      </w:r>
    </w:p>
    <w:p>
      <w:pPr>
        <w:pStyle w:val="PreformattedText"/>
        <w:bidi w:val="0"/>
        <w:jc w:val="left"/>
        <w:rPr/>
      </w:pPr>
      <w:r>
        <w:rPr/>
        <w:t> Dates (to-from)##01.10.1998-20.06.2000## Name and type of organization providing education and training##University of Economics - Varna## Title of qualification awarded##Bachelor in Finance##</w:t>
      </w:r>
    </w:p>
    <w:p>
      <w:pPr>
        <w:pStyle w:val="PreformattedText"/>
        <w:bidi w:val="0"/>
        <w:jc w:val="left"/>
        <w:rPr/>
      </w:pPr>
      <w:r>
        <w:rPr/>
        <w:t> Dates (to-from)##15.09.1991-30.06.1996## Name and type of organization providing education and training##School of Economics - Bourgas## Title of qualification awarded##Accountant##</w:t>
      </w:r>
    </w:p>
    <w:p>
      <w:pPr>
        <w:pStyle w:val="PreformattedText"/>
        <w:bidi w:val="0"/>
        <w:jc w:val="left"/>
        <w:rPr/>
      </w:pPr>
      <w:r>
        <w:rPr/>
        <w:t>Editorial Board Membership##</w:t>
      </w:r>
    </w:p>
    <w:p>
      <w:pPr>
        <w:pStyle w:val="PreformattedText"/>
        <w:bidi w:val="0"/>
        <w:jc w:val="left"/>
        <w:rPr/>
      </w:pPr>
      <w:r>
        <w:rPr/>
        <w:t> Dates (to-from)##October 2011-## Name and type of organization##Asia-Pacific Journal of Innovation in Hospitality and Tourism## Activity##Member of the Editorial Board##</w:t>
      </w:r>
    </w:p>
    <w:p>
      <w:pPr>
        <w:pStyle w:val="PreformattedText"/>
        <w:bidi w:val="0"/>
        <w:jc w:val="left"/>
        <w:rPr/>
      </w:pPr>
      <w:r>
        <w:rPr/>
        <w:t> Dates (to-from)##October 2011-## Name and type of organization##International Journal of Professional Management## Activity##Member of the Editorial Board##</w:t>
      </w:r>
    </w:p>
    <w:p>
      <w:pPr>
        <w:pStyle w:val="PreformattedText"/>
        <w:bidi w:val="0"/>
        <w:jc w:val="left"/>
        <w:rPr/>
      </w:pPr>
      <w:r>
        <w:rPr/>
        <w:t> Dates (to-from)##September 2011-## Name and type of organization##Tourism and Recreation## Activity##Member of the Editorial Board##</w:t>
      </w:r>
    </w:p>
    <w:p>
      <w:pPr>
        <w:pStyle w:val="PreformattedText"/>
        <w:bidi w:val="0"/>
        <w:jc w:val="left"/>
        <w:rPr/>
      </w:pPr>
      <w:r>
        <w:rPr/>
        <w:t> Dates (to-from)##July 2011-## Name and type of organization##Journal of Safety and Security in Tourism## Activity##Member of the Editorial Advisory Board##</w:t>
      </w:r>
    </w:p>
    <w:p>
      <w:pPr>
        <w:pStyle w:val="PreformattedText"/>
        <w:bidi w:val="0"/>
        <w:jc w:val="left"/>
        <w:rPr/>
      </w:pPr>
      <w:r>
        <w:rPr/>
        <w:t> Dates (to-from)##June 2011-## Name and type of organization##International Journal of Hospitality and Tourism## Activity##Member of the Editorial Advisory Board##</w:t>
      </w:r>
    </w:p>
    <w:p>
      <w:pPr>
        <w:pStyle w:val="PreformattedText"/>
        <w:bidi w:val="0"/>
        <w:jc w:val="left"/>
        <w:rPr/>
      </w:pPr>
      <w:r>
        <w:rPr/>
        <w:t> Dates (to-from)##December 2010-## Name and type of organization##International Journal of Hospitality, Events and Tourism## Activity##Member of the Editorial Advisory Board##</w:t>
      </w:r>
    </w:p>
    <w:p>
      <w:pPr>
        <w:pStyle w:val="PreformattedText"/>
        <w:bidi w:val="0"/>
        <w:jc w:val="left"/>
        <w:rPr/>
      </w:pPr>
      <w:r>
        <w:rPr/>
        <w:t> Dates (to-from)##December 2010-## Name and type of organization##Tourismos## Activity##Member of the Editorial Advisory Board##</w:t>
      </w:r>
    </w:p>
    <w:p>
      <w:pPr>
        <w:pStyle w:val="PreformattedText"/>
        <w:bidi w:val="0"/>
        <w:jc w:val="left"/>
        <w:rPr/>
      </w:pPr>
      <w:r>
        <w:rPr/>
        <w:t> Dates (to-from)##March 2010-## Name and type of organization##Acta Universitatis Danubius. conomica## Activity##Member of the Scientific Board##</w:t>
      </w:r>
    </w:p>
    <w:p>
      <w:pPr>
        <w:pStyle w:val="PreformattedText"/>
        <w:bidi w:val="0"/>
        <w:jc w:val="left"/>
        <w:rPr/>
      </w:pPr>
      <w:r>
        <w:rPr/>
        <w:t> Dates (to-from)##November 2009-## Name and type of organization##e-Review of Tourism Research## Activity##Member of the Review Board##</w:t>
      </w:r>
    </w:p>
    <w:p>
      <w:pPr>
        <w:pStyle w:val="PreformattedText"/>
        <w:bidi w:val="0"/>
        <w:jc w:val="left"/>
        <w:rPr/>
      </w:pPr>
      <w:r>
        <w:rPr/>
        <w:t> Dates (to-from)##August 2009-## Name and type of organization##Revista de Turism## Activity##Member of the Editorial Advisory Board##</w:t>
      </w:r>
    </w:p>
    <w:p>
      <w:pPr>
        <w:pStyle w:val="PreformattedText"/>
        <w:bidi w:val="0"/>
        <w:jc w:val="left"/>
        <w:rPr/>
      </w:pPr>
      <w:r>
        <w:rPr/>
        <w:t> Dates (to-from)##July 2009-## Name and type of organization##International Hospitality Student Journal## Activity##Member of the Editorial Advisory Board##</w:t>
      </w:r>
    </w:p>
    <w:p>
      <w:pPr>
        <w:pStyle w:val="PreformattedText"/>
        <w:bidi w:val="0"/>
        <w:jc w:val="left"/>
        <w:rPr/>
      </w:pPr>
      <w:r>
        <w:rPr/>
        <w:t> Dates (to-from)##March 2009-## Name and type of organization##Journal of Hospitality Application and Research## Activity##Member of the Editorial Board##</w:t>
      </w:r>
    </w:p>
    <w:p>
      <w:pPr>
        <w:pStyle w:val="PreformattedText"/>
        <w:bidi w:val="0"/>
        <w:jc w:val="left"/>
        <w:rPr/>
      </w:pPr>
      <w:r>
        <w:rPr/>
        <w:t> Dates (to-from)##March 2008-## Name and type of organization##International Journal of Tourism and Travel Management## Activity##Member of the Editorial Board##</w:t>
      </w:r>
    </w:p>
    <w:p>
      <w:pPr>
        <w:pStyle w:val="PreformattedText"/>
        <w:bidi w:val="0"/>
        <w:jc w:val="left"/>
        <w:rPr/>
      </w:pPr>
      <w:r>
        <w:rPr/>
        <w:t> Dates (to-from)##January 2008-## Name and type of organization##Journal of Tourism## Activity##Member of the Editorial Board##</w:t>
      </w:r>
    </w:p>
    <w:p>
      <w:pPr>
        <w:pStyle w:val="PreformattedText"/>
        <w:bidi w:val="0"/>
        <w:jc w:val="left"/>
        <w:rPr/>
      </w:pPr>
      <w:r>
        <w:rPr/>
        <w:t> Dates (to-from)##November 2006-## Name and type of organization##European Journal of Tourism Research ## Activity##Editor-in-chief##</w:t>
      </w:r>
    </w:p>
    <w:p>
      <w:pPr>
        <w:pStyle w:val="PreformattedText"/>
        <w:bidi w:val="0"/>
        <w:jc w:val="left"/>
        <w:rPr/>
      </w:pPr>
      <w:r>
        <w:rPr/>
        <w:t> Dates (to-from)##October 2006-## Name and type of organization##Tourism Today## Activity##Member of the Editorial Board##</w:t>
      </w:r>
    </w:p>
    <w:p>
      <w:pPr>
        <w:pStyle w:val="PreformattedText"/>
        <w:bidi w:val="0"/>
        <w:jc w:val="left"/>
        <w:rPr/>
      </w:pPr>
      <w:r>
        <w:rPr/>
        <w:t> Reviewer in the following journals##African Journal of Business Management</w:t>
      </w:r>
    </w:p>
    <w:p>
      <w:pPr>
        <w:pStyle w:val="PreformattedText"/>
        <w:bidi w:val="0"/>
        <w:jc w:val="left"/>
        <w:rPr/>
      </w:pPr>
      <w:r>
        <w:rPr/>
        <w:t>African Journal of Marketing Management</w:t>
      </w:r>
    </w:p>
    <w:p>
      <w:pPr>
        <w:pStyle w:val="PreformattedText"/>
        <w:bidi w:val="0"/>
        <w:jc w:val="left"/>
        <w:rPr/>
      </w:pPr>
      <w:r>
        <w:rPr/>
        <w:t>Anatolia: An International Journal of Tourism and Hospitality Research</w:t>
      </w:r>
    </w:p>
    <w:p>
      <w:pPr>
        <w:pStyle w:val="PreformattedText"/>
        <w:bidi w:val="0"/>
        <w:jc w:val="left"/>
        <w:rPr/>
      </w:pPr>
      <w:r>
        <w:rPr/>
        <w:t>Annals of Leisure Research</w:t>
      </w:r>
    </w:p>
    <w:p>
      <w:pPr>
        <w:pStyle w:val="PreformattedText"/>
        <w:bidi w:val="0"/>
        <w:jc w:val="left"/>
        <w:rPr/>
      </w:pPr>
      <w:r>
        <w:rPr/>
        <w:t>International Journal of Contemporary Hospitality Management</w:t>
      </w:r>
    </w:p>
    <w:p>
      <w:pPr>
        <w:pStyle w:val="PreformattedText"/>
        <w:bidi w:val="0"/>
        <w:jc w:val="left"/>
        <w:rPr/>
      </w:pPr>
      <w:r>
        <w:rPr/>
        <w:t>International Journal Tourism Anthropology</w:t>
      </w:r>
    </w:p>
    <w:p>
      <w:pPr>
        <w:pStyle w:val="PreformattedText"/>
        <w:bidi w:val="0"/>
        <w:jc w:val="left"/>
        <w:rPr/>
      </w:pPr>
      <w:r>
        <w:rPr/>
        <w:t>International Research Journal of Management and Business Studies</w:t>
      </w:r>
    </w:p>
    <w:p>
      <w:pPr>
        <w:pStyle w:val="PreformattedText"/>
        <w:bidi w:val="0"/>
        <w:jc w:val="left"/>
        <w:rPr/>
      </w:pPr>
      <w:r>
        <w:rPr/>
        <w:t>Journal of Economic Studies</w:t>
      </w:r>
    </w:p>
    <w:p>
      <w:pPr>
        <w:pStyle w:val="PreformattedText"/>
        <w:bidi w:val="0"/>
        <w:jc w:val="left"/>
        <w:rPr/>
      </w:pPr>
      <w:r>
        <w:rPr/>
        <w:t>Journal of Economics and International Finance</w:t>
      </w:r>
    </w:p>
    <w:p>
      <w:pPr>
        <w:pStyle w:val="PreformattedText"/>
        <w:bidi w:val="0"/>
        <w:jc w:val="left"/>
        <w:rPr/>
      </w:pPr>
      <w:r>
        <w:rPr/>
        <w:t>Journal of Heritage Tourism</w:t>
      </w:r>
    </w:p>
    <w:p>
      <w:pPr>
        <w:pStyle w:val="PreformattedText"/>
        <w:bidi w:val="0"/>
        <w:jc w:val="left"/>
        <w:rPr/>
      </w:pPr>
      <w:r>
        <w:rPr/>
        <w:t>Journal of Hospitality Management and Tourism</w:t>
      </w:r>
    </w:p>
    <w:p>
      <w:pPr>
        <w:pStyle w:val="PreformattedText"/>
        <w:bidi w:val="0"/>
        <w:jc w:val="left"/>
        <w:rPr/>
      </w:pPr>
      <w:r>
        <w:rPr/>
        <w:t>Journal of Hospitality Marketing &amp; Management</w:t>
      </w:r>
    </w:p>
    <w:p>
      <w:pPr>
        <w:pStyle w:val="PreformattedText"/>
        <w:bidi w:val="0"/>
        <w:jc w:val="left"/>
        <w:rPr/>
      </w:pPr>
      <w:r>
        <w:rPr/>
        <w:t>Journal of Peace, Gender and Development studies</w:t>
      </w:r>
    </w:p>
    <w:p>
      <w:pPr>
        <w:pStyle w:val="PreformattedText"/>
        <w:bidi w:val="0"/>
        <w:jc w:val="left"/>
        <w:rPr/>
      </w:pPr>
      <w:r>
        <w:rPr/>
        <w:t>Journal of Tourism</w:t>
      </w:r>
    </w:p>
    <w:p>
      <w:pPr>
        <w:pStyle w:val="PreformattedText"/>
        <w:bidi w:val="0"/>
        <w:jc w:val="left"/>
        <w:rPr/>
      </w:pPr>
      <w:r>
        <w:rPr/>
        <w:t>Journal of Tourism Challenges and Trends</w:t>
      </w:r>
    </w:p>
    <w:p>
      <w:pPr>
        <w:pStyle w:val="PreformattedText"/>
        <w:bidi w:val="0"/>
        <w:jc w:val="left"/>
        <w:rPr/>
      </w:pPr>
      <w:r>
        <w:rPr/>
        <w:t>Sport, Business, Management: an International Journal</w:t>
      </w:r>
    </w:p>
    <w:p>
      <w:pPr>
        <w:pStyle w:val="PreformattedText"/>
        <w:bidi w:val="0"/>
        <w:jc w:val="left"/>
        <w:rPr/>
      </w:pPr>
      <w:r>
        <w:rPr/>
        <w:t>Tourism</w:t>
      </w:r>
    </w:p>
    <w:p>
      <w:pPr>
        <w:pStyle w:val="PreformattedText"/>
        <w:bidi w:val="0"/>
        <w:jc w:val="left"/>
        <w:rPr/>
      </w:pPr>
      <w:r>
        <w:rPr/>
        <w:t>Tourism Economics</w:t>
      </w:r>
    </w:p>
    <w:p>
      <w:pPr>
        <w:pStyle w:val="PreformattedText"/>
        <w:bidi w:val="0"/>
        <w:jc w:val="left"/>
        <w:rPr/>
      </w:pPr>
      <w:r>
        <w:rPr/>
        <w:t>Tourism Management##</w:t>
      </w:r>
    </w:p>
    <w:p>
      <w:pPr>
        <w:pStyle w:val="PreformattedText"/>
        <w:bidi w:val="0"/>
        <w:jc w:val="left"/>
        <w:rPr/>
      </w:pPr>
      <w:r>
        <w:rPr/>
        <w:t>Academic ##################################################################x#c#h#a#n#g#e#####</w:t>
      </w:r>
    </w:p>
    <w:p>
      <w:pPr>
        <w:pStyle w:val="PreformattedText"/>
        <w:bidi w:val="0"/>
        <w:jc w:val="left"/>
        <w:rPr/>
      </w:pPr>
      <w:r>
        <w:rPr/>
        <w:t>#"  #D#a#t#e#s# #(#t#o#-#f#r#o#m#)#####1#1#.#0#4#.#2#0#1#1#-#1#8#.#0#4#.#2#0#1#1#####"  #N#a#m#e# #a#n#d# #t#y#p#e# #o#f# #o#r#g#a#n#i#z#a#t#i#o#n#####F#r#e#e# #U#n#i#v#e#r#s#i#t#y# #o#f# #B#o#l#z#a#n#o#,# #I#t#a#l#y#####"  #A#c#t#i#v#i#t#y#####E#r#a#s#m#u#s# #e#x#c#h#a#n#g#e#####</w:t>
      </w:r>
    </w:p>
    <w:p>
      <w:pPr>
        <w:pStyle w:val="PreformattedText"/>
        <w:bidi w:val="0"/>
        <w:jc w:val="left"/>
        <w:rPr/>
      </w:pPr>
      <w:r>
        <w:rPr/>
        <w:t>#"  #D#a#t#e#s# #(#t#o#-#f#r#o#m#)#####2#5#.#0#1#.#2#0#1#0#-#2#9#.#0#1#.#2#0#1#0#####"  #N#a#m#e# #a#n#d# #t#y#p#e# #o#f# #o#r#g#a#n#i#z#a#t#i#o#n#####U#n#i#v#e#r#s#i#t#y# #C#o#l#l#e#g#e# #B#i#r#m#i#n#g#h#a#m#, Birmingham, United Kingdom## Activity##Erasmus exchange##</w:t>
      </w:r>
    </w:p>
    <w:p>
      <w:pPr>
        <w:pStyle w:val="PreformattedText"/>
        <w:bidi w:val="0"/>
        <w:jc w:val="left"/>
        <w:rPr/>
      </w:pPr>
      <w:r>
        <w:rPr/>
        <w:t> Dates (to-from)##02.02.2009-06.02.2009## Name and type of organization##University College Birmingham, Birmingham, United Kingdom## Activity##Erasmus exchange##</w:t>
      </w:r>
    </w:p>
    <w:p>
      <w:pPr>
        <w:pStyle w:val="PreformattedText"/>
        <w:bidi w:val="0"/>
        <w:jc w:val="left"/>
        <w:rPr/>
      </w:pPr>
      <w:r>
        <w:rPr/>
        <w:t> Dates (to-from)##16.09.2008-21.09.2008## Name and type of organization##PIRAMK, Tampere, Finland## Activity##Erasmus exchange##</w:t>
      </w:r>
    </w:p>
    <w:p>
      <w:pPr>
        <w:pStyle w:val="PreformattedText"/>
        <w:bidi w:val="0"/>
        <w:jc w:val="left"/>
        <w:rPr/>
      </w:pPr>
      <w:r>
        <w:rPr/>
        <w:t> Dates (to-from)##03.03.2008-10.03.2008 ## Name and type of organization##Stenden University (ex CHN University), Leeuwarden, The Netherlands## Activity##Erasmus exchange lecturer in tourism research##</w:t>
      </w:r>
    </w:p>
    <w:p>
      <w:pPr>
        <w:pStyle w:val="PreformattedText"/>
        <w:bidi w:val="0"/>
        <w:jc w:val="left"/>
        <w:rPr/>
      </w:pPr>
      <w:r>
        <w:rPr/>
        <w:t> Dates (to-from)##05.05.2007-13.05.2007 ## Name and type of organization##CHN University, Leeuwarden, The Netherlands## Activity##Erasmus exchange lecturer in yield management##</w:t>
      </w:r>
    </w:p>
    <w:p>
      <w:pPr>
        <w:pStyle w:val="PreformattedText"/>
        <w:bidi w:val="0"/>
        <w:jc w:val="left"/>
        <w:rPr/>
      </w:pPr>
      <w:r>
        <w:rPr/>
        <w:t> Dates (to-from)##19.01.2007-26.01.2007## Name and type of organization##Harstad University College, Harstad, Norway ## Activity##Erasmus exchange lecturer in E-Marketing##</w:t>
      </w:r>
    </w:p>
    <w:p>
      <w:pPr>
        <w:pStyle w:val="PreformattedText"/>
        <w:bidi w:val="0"/>
        <w:jc w:val="left"/>
        <w:rPr/>
      </w:pPr>
      <w:r>
        <w:rPr/>
        <w:t> Dates (to-from)##04.05.2006-15.06.2006## Name and type of organization##College of Tourism and Hotel Management  Nicosia, Cyprus## Activity##Erasmus exchange lecturer in Marketing and Tourism##</w:t>
      </w:r>
    </w:p>
    <w:p>
      <w:pPr>
        <w:pStyle w:val="PreformattedText"/>
        <w:bidi w:val="0"/>
        <w:jc w:val="left"/>
        <w:rPr/>
      </w:pPr>
      <w:r>
        <w:rPr/>
        <w:t>Participation in Projects##</w:t>
      </w:r>
    </w:p>
    <w:p>
      <w:pPr>
        <w:pStyle w:val="PreformattedText"/>
        <w:bidi w:val="0"/>
        <w:jc w:val="left"/>
        <w:rPr/>
      </w:pPr>
      <w:r>
        <w:rPr/>
        <w:t> Dates (to-from)##01.10.2008-30.09.2010## Name and type of organization##International University College  Albena, Bulgaria; University of Toledo, Ohio, USA; Owens Community College, Toledo, Ohio, USA## Activity##Project##################################################################################################################################################################### ##!2#0#0#8#-#2#4#3#4#/#0#0#1#-#0#0#1# #C#P#T# #U#S#P#O#L#I# ## S#h#o#r#t# #c#y#c#l#e# #h#i#g#h#e#r# #e#d#u#c#a#t#i#o#n# #i#n# #U#S#A# #a#n#d# #E#u#r#o#p#e# ##  #r#e#s#p#o#n#s#e# #t#o# #s#o#c#i#a#l# #a#n#d# #e#c#o#n#o#m#i#c# #n#e#e#d#s## ,# #i#m#p#l#e#m#e#n#t#e#d# #b#y# #I#n#t#e#r#n#a#t#i#o#n#a#l# #U#n#i#v#e#r#s#i#t#y# #C#o#l#l#e#g#e# ##  #A#l#b#e#n#a# #(#B#u#l#g#a#r#i#a#)#,# #U#n#i#v#e#r#s#i#t#y# #o#f# #T#o#l#e#d#o# #(#O#h#i#o#,# #U#S#A#)#,# #O#w#e#n#s# #C#o#m#m#u#n#i#t#y# #C#o#l#l#e#g#e# #(#T#o#l#e#d#o#,# Ohio, USA)</w:t>
      </w:r>
    </w:p>
    <w:p>
      <w:pPr>
        <w:pStyle w:val="PreformattedText"/>
        <w:bidi w:val="0"/>
        <w:jc w:val="left"/>
        <w:rPr/>
      </w:pPr>
      <w:r>
        <w:rPr/>
        <w:t>Lecturer on short cycle higher education  15.06.2009 (Golden sands, Bulgaria), 16.10.2009 (Toledo, Ohio, USA)</w:t>
      </w:r>
    </w:p>
    <w:p>
      <w:pPr>
        <w:pStyle w:val="PreformattedText"/>
        <w:bidi w:val="0"/>
        <w:jc w:val="left"/>
        <w:rPr/>
      </w:pPr>
      <w:r>
        <w:rPr/>
        <w:t>Manager of a marketing research project: Tourism industrys attitudes towards introduction of short cycle higher education in tourism in Bulgaria (August-September 2009) ##</w:t>
      </w:r>
    </w:p>
    <w:p>
      <w:pPr>
        <w:pStyle w:val="PreformattedText"/>
        <w:bidi w:val="0"/>
        <w:jc w:val="left"/>
        <w:rPr/>
      </w:pPr>
      <w:r>
        <w:rPr/>
        <w:t> Dates (to-from)##30.08.2009## Name and type of organization##Limanu local council, Romania## Activity##Seminar speaker on project PHARE CBC 2005, RO 2005/017-535.01.01.01.01 Cross-border tourism by bicycle. Black Sea coastal pedestrian and bicycle trail in 2 Mai  Vama Veche  the border area line, implemented by Limanu local council, Romania, and financed by the Cross-Border Cooperation Programme Romania-Bulgaria##</w:t>
      </w:r>
    </w:p>
    <w:p>
      <w:pPr>
        <w:pStyle w:val="PreformattedText"/>
        <w:bidi w:val="0"/>
        <w:jc w:val="left"/>
        <w:rPr/>
      </w:pPr>
      <w:r>
        <w:rPr/>
        <w:t> Dates (to-from)##01.08-30.09.2008## Name and type of organization##International University College  Albena## Activity#################################################################################################################################################################################S#u#p#e#r#v#i#s#i#n#g# #t#e#a#c#h#e#r# #i#n# #p#r#o#j#e#c#t# ##!B#G#0#5#1#P#O#0#0#1#/#0#7#/#3#.#3#-#0#1#.#6#3# ## P#i#l#o#t# #m#e#c#h#a#n#i#s#m# #o#f# #s#t#u#d#e#n#t# #p#r#a#c#t#i#c#e#s# #i#n# #t#o#u#r#i#s#m# ##  #a# #g#u#a#r#a#n#t#e#e# #f#o#r# #s#u#s#t#a#i#n#a#b#l#e# #i#n#c#l#u#s#i#o#n# #i#n# #l#a#b#o#u#r# #m#a#r#k#e#t## ,# #O#p#e#r#a#t#i#o#n#a#l# #p#r#o#g#r#a#m#m#e# ## H#u#m#a#n# #r#e#s#o#u#r#c#e# #d#e#v#e#l#o#p#m#e#n#t##  #o#f# #t#h#e# #M#i#n#i#s#t#r#y# #o#f# #E#d#u#c#a#t#i#o#n# #a#n#d# #S#c#i#e#n#c#e#,# #B#u#l#g#a#r#i#a#,# #f#i#n#a#n#c#e#d# #b#y# #t#h#e# #E#u#r#o#p#e#a#n# #U#n#i#o#n#####</w:t>
      </w:r>
    </w:p>
    <w:p>
      <w:pPr>
        <w:pStyle w:val="PreformattedText"/>
        <w:bidi w:val="0"/>
        <w:jc w:val="left"/>
        <w:rPr/>
      </w:pPr>
      <w:r>
        <w:rPr/>
        <w:t>#"  #D#a#t#e#s# #(#t#o#-#f#r#o#m#)#####0#1#.#0#3#-#3#0#.#1#1#.#2#0#0#8#####"  #N#a#m#e# #a#n#d# #t#y#p#e# #o#f# #o#r#g#a#n#i#z#a#t#i#o#n#####I#n#t#e#r#n#a#t#i#o#n#a#l# #U#n#i#v#e#r#s#i#t#y# #C#o#l#l#e#g#e# ##  #A#l#b#e#n#a#####"  #A#c#t#i#v#i#t#y#####D#i#r#e#c#t#o#r# #o#f# #t#h#e# #B#u#l#g#a#r#i#a#n#-#R#o#m#a#n#i#a#n# #c#e#n###################################################################################################################'###(###)###*###.###/###0###H###I###J###R###S##################©###ª###·###¸###È###É###Ð###Ñ###î###ï###ú####</w:t>
        <w:tab/>
        <w:t>###</w:t>
        <w:tab/>
        <w:t>##ðåáÒÇ¾á±¤¤¤pc¤c¤c¤cc###############################h§#Á#OJ##QJ##\#mH</w:t>
        <w:tab/>
        <w:t>#sH</w:t>
        <w:tab/>
        <w:t>###h§#Á#:#OJ##QJ##\#mH</w:t>
        <w:tab/>
        <w:t>#sH</w:t>
        <w:tab/>
        <w:t>####h§#Á#CJ##OJ##QJ#####h§#Á#5#:#OJ##QJ##mH</w:t>
        <w:tab/>
        <w:t>#sH</w:t>
        <w:tab/>
        <w:t>####h§#Á#OJ##QJ##mH</w:t>
        <w:tab/>
        <w:t>#sH</w:t>
        <w:tab/>
        <w:t>####h§#Á#5#OJ##QJ##mH</w:t>
        <w:tab/>
        <w:t>#sH</w:t>
        <w:tab/>
        <w:t>###hîn»#5#OJ##QJ##mH</w:t>
        <w:tab/>
        <w:t>#sH</w:t>
        <w:tab/>
        <w:t>###h§#Á#:#OJ##QJ####h§#Á#:#CJ##OJ##QJ####h§#Á#:#CJ##OJ##QJ##mH</w:t>
        <w:tab/>
        <w:t>#sH</w:t>
        <w:tab/>
        <w:t>###h§#Á####h§#Á#;#CJ##OJ##QJ####h§#Á#;#CJ##OJ##QJ##mH</w:t>
        <w:tab/>
        <w:t>#sH</w:t>
        <w:tab/>
        <w:t>##!################(###)###*###/###0###ð############¸############¶############§############r############¶############f############Z#########################################################¤(##¤(##$#1$#If#########¤(##¤(##$#1$#If####5##kdI####$##$#If#####l##Ö###ÿ#(##(#################ö####ö####Ö####ÿ#Ö####ÿ#Ö####ÿ#Ö####ÿ4Ö###</w:t>
        <w:br/>
        <w:t>#l#aö########$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####7##kd#####$##$#If#####l##Ö###ÿÈ(##4)#################ö#4)#ö####ö####Ö####ÿ#Ö####ÿ#Ö####ÿ#Ö####ÿ4Ö###</w:t>
        <w:br/>
        <w:t>#l#aö########$##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#####ZÏ##êÏ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I###J###R###S######ï############j############^############R############ï############################################################################################¤(##¤(##$#1$#If#########¤(##¤(##$#1$#If#######kd####$##$#If#####l##Ö##########################ÖF##ÿ</w:t>
        <w:br/>
        <w:t>²##(##ø</w:t>
        <w:br/>
        <w:t>##################&amp;###################b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</w:t>
      </w:r>
    </w:p>
    <w:p>
      <w:pPr>
        <w:pStyle w:val="PreformattedText"/>
        <w:bidi w:val="0"/>
        <w:jc w:val="left"/>
        <w:rPr/>
      </w:pPr>
      <w:r>
        <w:rPr/>
        <w:t>Æ##9#r ##¤(##¤(##$#1$#If##################©###z############n############b############R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9#r ##¤(##¤(##$#1$#If#########¤(##¤(##$#1$#If#########¤(##¤(##$#1$#If#######kd5####$##$#If#####l##Ö##########################ÖF##ÿ</w:t>
        <w:br/>
        <w:t>²##(##ø</w:t>
        <w:br/>
        <w:t>##################&amp;###################b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©###ª###·###¸###È###z############n############b############R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9#r ##¤(##¤(##$#1$#If#########¤(##¤(##$#1$#If#########¤(##¤(##$#1$#If#######kdÝ####$##$#If#####l##Ö##########################ÖF##ÿ</w:t>
        <w:br/>
        <w:t>²##(##ø</w:t>
        <w:br/>
        <w:t>##################&amp;###################b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È###É###Ð###Ñ###î###z############n############b############R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9#r ##¤(##¤(##$#1$#If#########¤(##¤(##$#1$#If#########¤(##¤(##$#1$#If#######kd####$##$#If#####l##Ö##########################ÖF##ÿ</w:t>
        <w:br/>
        <w:t>²##(##ø</w:t>
        <w:br/>
        <w:t>##################&amp;###################b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î###ï###û###ü####</w:t>
        <w:tab/>
        <w:t>##z############q############e############U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9#r ##¤###¤###$#1$#If#########¤###¤###$#1$#If####</w:t>
        <w:tab/>
        <w:t>###$##$#If####a$####kd-####$##$#If#####l##Ö##########################ÖF##ÿ</w:t>
        <w:br/>
        <w:t>²##(##ø</w:t>
        <w:br/>
        <w:t>##################&amp;###################b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</w:t>
        <w:tab/>
        <w:t>###</w:t>
        <w:tab/>
        <w:t>###</w:t>
        <w:tab/>
        <w:t>###</w:t>
        <w:tab/>
        <w:t>##.</w:t>
        <w:tab/>
        <w:t>##z############n############b############R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9#r ##¤###¤###$#1$#If#########¤###¤###$#1$#If#########¤###¤###$#1$#If#######kdÕ####$##$#If#####l##Ö##########################ÖF##ÿ</w:t>
        <w:br/>
        <w:t>¨##(##ø</w:t>
        <w:br/>
        <w:t>######################################l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</w:t>
        <w:tab/>
        <w:t>###</w:t>
        <w:tab/>
        <w:t>##.</w:t>
        <w:tab/>
        <w:t>##/</w:t>
        <w:tab/>
        <w:t>###</w:t>
        <w:br/>
        <w:t>###</w:t>
        <w:br/>
        <w:t>###</w:t>
        <w:br/>
        <w:t>###</w:t>
        <w:br/>
        <w:t xml:space="preserve">## </w:t>
        <w:br/>
        <w:t>##&gt;</w:t>
        <w:br/>
        <w:t>##@</w:t>
        <w:br/>
        <w:t>##B</w:t>
        <w:br/>
        <w:t>##D</w:t>
        <w:br/>
        <w:t>##F</w:t>
        <w:br/>
        <w:t>##J</w:t>
        <w:br/>
        <w:t>##n</w:t>
        <w:br/>
        <w:t>##p</w:t>
        <w:br/>
        <w:t>##</w:t>
        <w:br/>
        <w:t>##</w:t>
        <w:br/>
        <w:t>##</w:t>
        <w:br/>
        <w:t>##</w:t>
        <w:br/>
        <w:t>## </w:t>
        <w:br/>
        <w:t>##Ò</w:t>
        <w:br/>
        <w:t>##ñåÝåÐåÆå¸© åsgUsJ;s######hîn»#6#CJ##OJ##QJ##mH</w:t>
        <w:tab/>
        <w:t>#sH</w:t>
        <w:tab/>
        <w:t>###hæ]î#6#CJ##OJ##QJ####hæ]î#5#6#CJ##OJ##QJ##\#mH</w:t>
        <w:tab/>
        <w:t>#sH</w:t>
        <w:tab/>
        <w:t>###hæ]î#OJ##QJ##mH</w:t>
        <w:tab/>
        <w:t>#sH</w:t>
        <w:tab/>
        <w:t>####hæ]î#6#CJ##OJ##QJ##mH</w:t>
        <w:tab/>
        <w:t>#sH</w:t>
        <w:tab/>
        <w:t># #hæ]î#5#6#CJ##OJ##QJ##mH</w:t>
        <w:tab/>
        <w:t>#sH</w:t>
        <w:tab/>
        <w:t>####hæ]î#5#OJ##QJ##mH</w:t>
        <w:tab/>
        <w:t>#sH</w:t>
        <w:tab/>
        <w:t>###h§#Á#:#OJ##QJ####h§#Á#:#CJ##OJ##QJ##mH</w:t>
        <w:tab/>
        <w:t>#sH</w:t>
        <w:tab/>
        <w:t>###h§#Á#CJ##OJ##QJ##mH</w:t>
        <w:tab/>
        <w:t>#sH</w:t>
        <w:tab/>
        <w:t>####h§#Á#CJ##OJ##QJ#####h§#Á#:#OJ##QJ##mH</w:t>
        <w:tab/>
        <w:t>#sH</w:t>
        <w:tab/>
        <w:t>###h§#Á#OJ##QJ#####h§#Á#OJ##QJ##mH</w:t>
        <w:tab/>
        <w:t>#sH</w:t>
        <w:tab/>
        <w:t>####h§#Á#5#OJ##QJ##\#mH</w:t>
        <w:tab/>
        <w:t>#sH</w:t>
        <w:tab/>
        <w:t>##.</w:t>
        <w:tab/>
        <w:t>##/</w:t>
        <w:tab/>
        <w:t>##=</w:t>
        <w:tab/>
        <w:t>##&gt;</w:t>
        <w:tab/>
        <w:t>###</w:t>
        <w:br/>
        <w:t>##z############k############_############O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9#r ##¤###¤###$#1$#If#########¤###¤###$#1$#If#########$##¤###¤###$#1$#If####a$####kd}####$##$#If#####l##Ö##########################ÖF##ÿ</w:t>
        <w:br/>
        <w:t>¨##(##ø</w:t>
        <w:br/>
        <w:t>######################################l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</w:t>
        <w:br/>
        <w:t>###</w:t>
        <w:br/>
        <w:t xml:space="preserve">## </w:t>
        <w:br/>
        <w:t>##@</w:t>
        <w:br/>
        <w:t>##B</w:t>
        <w:br/>
        <w:t>##D</w:t>
        <w:br/>
        <w:t>##z############s############d############/############s#################5##kdÍ####$##$#If#####l##Ö###ÿ#(##(#################ö####ö####Ö####ÿ#Ö####ÿ#Ö####ÿ#Ö####ÿ4Ö###</w:t>
        <w:br/>
        <w:t>#l#aö########$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####1$#]####kd%####$##$#If#####l##Ö##########################ÖF##ÿ</w:t>
        <w:br/>
        <w:t>¨##(##ø</w:t>
        <w:br/>
        <w:t>######################################l##################Ö0###ÿ#######ÿ#######ÿ#######ÿ#######ÿ#######ÿ#####ö#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D</w:t>
        <w:br/>
        <w:t>##n</w:t>
        <w:br/>
        <w:t>##p</w:t>
        <w:br/>
        <w:t>##</w:t>
        <w:br/>
        <w:t>##</w:t>
        <w:br/>
        <w:t>##Ò</w:t>
        <w:br/>
        <w:t>##Ô</w:t>
        <w:br/>
        <w:t>##p###º###ð############á############Ï############J############ð############á############Ï############Ï#######################kd#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æ]î######¤###¤###$#1$#If####gdæ]î######¤###¤###$#1$#If####gdæ]î###Ò</w:t>
        <w:br/>
        <w:t>##Ô</w:t>
        <w:br/>
        <w:t>######(###º###¼###À###ö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ãÒãÅ´¥ô¥´¥ôã¥´¥ô¥ô|maOm################h§#Á#5#6#CJ##OJ##QJ##\#mH</w:t>
        <w:tab/>
        <w:t>#sH</w:t>
        <w:tab/>
        <w:t>###h§#Á#OJ##QJ##mH</w:t>
        <w:tab/>
        <w:t>#sH</w:t>
        <w:tab/>
        <w:t>####h§#Á#6#CJ##OJ##QJ##mH</w:t>
        <w:tab/>
        <w:t>#sH</w:t>
        <w:tab/>
        <w:t># #h§#Á#5#6#CJ##OJ##QJ##mH</w:t>
        <w:tab/>
        <w:t>#sH</w:t>
        <w:tab/>
        <w:t>####h§#Á#5#OJ##QJ##mH</w:t>
        <w:tab/>
        <w:t>#sH</w:t>
        <w:tab/>
        <w:t>###hæ]î#6#CJ##OJ##QJ####hæ]î#6#CJ##OJ##QJ##mH</w:t>
        <w:tab/>
        <w:t>#sH</w:t>
        <w:tab/>
        <w:t># #hæ]î#5#6#CJ##OJ##QJ##mH</w:t>
        <w:tab/>
        <w:t>#sH</w:t>
        <w:tab/>
        <w:t>####hæ]î#6#CJ##OJ##QJ##]## #hª##6#CJ##OJ##QJ##]#mH</w:t>
        <w:tab/>
        <w:t>#sH</w:t>
        <w:tab/>
        <w:t>## #hæ]î#6#CJ##OJ##QJ##]#mH</w:t>
        <w:tab/>
        <w:t>#sH</w:t>
        <w:tab/>
        <w:t>####hæ]î#OJ##QJ##mH</w:t>
        <w:tab/>
        <w:t>#sH</w:t>
        <w:tab/>
        <w:t>##º###¼###ö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k############\############J#############################################################################################$##¤###¤###$#1$#If####a$#gdæ]î######¤###¤###$#1$#If####gdæ]î######¤###¤###$#1$#If####gdæ]î####kd¹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k############\############J#############################################################################################$##¤###¤###$#1$#If####a$#gdæ]î######¤###¤###$#1$#If####gdæ]î######¤###¤###$#1$#If####gdæ]î####kda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k############\############J#############################################################################################$##¤###¤###$#1$#If####a$#gdæ]î######¤###¤###$#1$#If####gdæ]î######¤###¤###$#1$#If####gdæ]î####kd</w:t>
        <w:tab/>
        <w:t>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q############e############Y############J############################################################################$##¤###¤###$#1$#If####a$######¤###¤###$#1$#If#########¤###¤###$#1$#If#########1$#]####kd±####$##$#If#####l##Ö##########################d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n############b############S############S##############################################################################################$##¤###¤###$#1$#If####a$######¤###¤###$#1$#If#########¤###¤###$#1$#If#######kd]</w:t>
        <w:tab/>
        <w:t>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1###ôãÔÅ¹¨ãÅ¹ÅôãÅ¹¨ÅôãÅ¹ÅÅrÅr`rrÅrÅ#####hy.\##hy.\#6#CJ##OJ##QJ##mH</w:t>
        <w:tab/>
        <w:t>#sH</w:t>
        <w:tab/>
        <w:t>###hy.\#6#CJ##OJ##QJ##mH</w:t>
        <w:tab/>
        <w:t>#sH</w:t>
        <w:tab/>
        <w:t>###hy.\#6#CJ##OJ##QJ####hy.\#6#CJ##OJ##QJ##mH##sH####h§#Á#6#CJ##OJ##QJ##]## #h§#Á#6#CJ##OJ##QJ##]#mH</w:t>
        <w:tab/>
        <w:t>#sH</w:t>
        <w:tab/>
        <w:t>####h§#Á#OJ##QJ##mH</w:t>
        <w:tab/>
        <w:t>#sH</w:t>
        <w:tab/>
        <w:t>####h§#Á#6#CJ##OJ##QJ##mH</w:t>
        <w:tab/>
        <w:t>#sH</w:t>
        <w:tab/>
        <w:t>###hîn»#6#CJ##OJ##QJ##mH</w:t>
        <w:tab/>
        <w:t>#sH</w:t>
        <w:tab/>
        <w:t># #h§#Á#5#6#CJ##OJ##QJ##mH</w:t>
        <w:tab/>
        <w:t>#sH</w:t>
        <w:tab/>
        <w:t>####h§#Á#6#CJ##OJ##QJ###%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############n############b############S###############################################################################################################$##¤###¤###$#1$#If####a$######¤###¤###$#1$#If#########¤###¤###$#1$#If#######kd#</w:t>
        <w:br/>
        <w:t>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z############n############b############S###############################################################################################################$##¤###¤###$#1$#If####a$######¤###¤###$#1$#If#########¤###¤###$#1$#If#######kd</w:t>
        <w:softHyphen/>
        <w:br/>
        <w:t>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z############n############b############S############9############9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ñ###¤###¤###$#1$#If####a$#gdy.\######$##¤###¤###$#1$#If####a$######¤###¤###$#1$#If#########¤###¤###$#1$#If#######kdU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»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M######½###ß###à###å############å############å############å############Ë############D#############################################kdý####$##$#If#####l##Ö##########################d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ñ###¤###¤###$#1$#If####a$#gdÊUÈ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ñ###¤###¤###$#1$#If####a$#gdy.\###1###2###L###M###~############¯###°###¼###½###Æ###Þ###ß###à###á###â###ä###ö###÷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-###ðåðÖðåðÇðåµåªwfÖTÖfEÖ######hîn»#6#CJ##OJ##QJ##mH</w:t>
        <w:tab/>
        <w:t>#sH</w:t>
        <w:tab/>
        <w:t>###h§#Á#5#6#CJ##OJ##QJ##\#mH</w:t>
        <w:tab/>
        <w:t>#sH</w:t>
        <w:tab/>
        <w:t># #h§#Á#5#6#CJ##OJ##QJ##mH</w:t>
        <w:tab/>
        <w:t>#sH</w:t>
        <w:tab/>
        <w:t>####h§#Á#5#OJ##QJ##mH</w:t>
        <w:tab/>
        <w:t>#sH</w:t>
        <w:tab/>
        <w:t>###h§#Á#OJ##QJ##mH</w:t>
        <w:tab/>
        <w:t>#sH</w:t>
        <w:tab/>
        <w:t>####h§#Á#6#CJ##OJ##QJ####hÊUÈ#6#CJ##OJ##QJ##mH</w:t>
        <w:tab/>
        <w:t>#sH</w:t>
        <w:tab/>
        <w:t>###hÊUÈ#6#CJ##OJ##QJ####hy.\##h§#Á#6#CJ##OJ##QJ##mH</w:t>
        <w:tab/>
        <w:t>#sH</w:t>
        <w:tab/>
        <w:t>###hª##6#CJ##OJ##QJ##mH</w:t>
        <w:tab/>
        <w:t>#sH</w:t>
        <w:tab/>
        <w:t>###h§#Á#6#CJ##OJ##QJ##mH</w:t>
        <w:tab/>
        <w:t>#sH</w:t>
        <w:tab/>
        <w:t>###hy.\#6#CJ##OJ##QJ####hy.\#6#CJ##OJ##QJ##mH</w:t>
        <w:tab/>
        <w:t>#sH</w:t>
        <w:tab/>
        <w:t>###à###á###ö###÷###</w:t>
      </w:r>
    </w:p>
    <w:p>
      <w:pPr>
        <w:pStyle w:val="PreformattedText"/>
        <w:bidi w:val="0"/>
        <w:jc w:val="left"/>
        <w:rPr/>
      </w:pPr>
      <w:r>
        <w:rPr/>
        <w:t>#######-###.###@###ø############ì############à############Ñ############L############ì############à############Ñ###########################kd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#####¤###¤###$#1$#If#########¤###¤###$#1$#If#########1$#]###-###.############«###¬###¹###º###¼###Ç###È###ì###í###î###ð#######################¡###³###´###É###Ê###Ë###Í###Ñ###ê###ë###J###K###M###h###i###w###x###z#####################Â###Ã###[###\###ôãÖÅ¶ô¶«Å¶ôã¶«Å¶ô¶«ôÅ¶ô¶«Å}¶ôãÖÅ¶ô¶«Å¶ôã¶«Å¶ô¶«###hîn»#6#CJ##OJ##QJ##mH</w:t>
        <w:tab/>
        <w:t>#sH</w:t>
        <w:tab/>
        <w:t>###h§#Á#5#6#CJ##OJ##QJ##\#mH</w:t>
        <w:tab/>
        <w:t>#sH</w:t>
        <w:tab/>
        <w:t>###h§#Á#5#OJ##QJ##mH</w:t>
        <w:tab/>
        <w:t>#sH</w:t>
        <w:tab/>
        <w:t>###h§#Á#6#CJ##OJ##QJ####h§#Á#6#CJ##OJ##QJ##mH</w:t>
        <w:tab/>
        <w:t>#sH</w:t>
        <w:tab/>
        <w:t># #h§#Á#5#6#CJ##OJ##QJ##mH</w:t>
        <w:tab/>
        <w:t>#sH</w:t>
        <w:tab/>
        <w:t>####h§#Á#6#CJ##OJ##QJ##]## #h§#Á#6#CJ##OJ##QJ##]#mH</w:t>
        <w:tab/>
        <w:t>#sH</w:t>
        <w:tab/>
        <w:t>####h§#Á#OJ##QJ##mH</w:t>
        <w:tab/>
        <w:t>#sH</w:t>
        <w:tab/>
        <w:t>#1@###f#########«###¬###¹###ð############ð############k############_############S############ð#############################################################################¤###¤###$#1$#If#########¤###¤###$#1$#If#######kdQ</w:t>
      </w:r>
    </w:p>
    <w:p>
      <w:pPr>
        <w:pStyle w:val="PreformattedText"/>
        <w:bidi w:val="0"/>
        <w:jc w:val="left"/>
        <w:rPr/>
      </w:pPr>
      <w:r>
        <w:rPr/>
        <w:t>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##¹###º###Ç###È###í###z############n############b############S###############################################################################################################$##¤###¤###$#1$#If####a$######¤###¤###$#1$#If#########¤###¤###$#1$#If#######kdù</w:t>
      </w:r>
    </w:p>
    <w:p>
      <w:pPr>
        <w:pStyle w:val="PreformattedText"/>
        <w:bidi w:val="0"/>
        <w:jc w:val="left"/>
        <w:rPr/>
      </w:pPr>
      <w:r>
        <w:rPr/>
        <w:t>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í###î###########X######z############n############b############S############S##############################################################################################$##¤###¤###$#1$#If####a$######¤###¤###$#1$#If#########¤###¤###$#1$#If#######kd¡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#########³###´###Ê###z############s############g############[############L################################################################################$##¤###¤###$#1$#If####a$######¤###¤###$#1$#If#########¤###¤###$#1$#If#########1$#]####kdI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Ê###Ë###ê###ë###ý#######J###z############n############b############S############S############S#############################################################################$##¤###¤###$#1$#If####a$######¤###¤###$#1$#If#########¤###¤###$#1$#If#######kdñ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J###K###h###i###w###z############n############b############S###############################################################################################################$##¤###¤###$#1$#If####a$######¤###¤###$#1$#If#########¤###¤###$#1$#If#######kd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w###x############z############n############b############S###############################################################################################################$##¤###¤###$#1$#If####a$######¤###¤###$#1$#If#########¤###¤###$#1$#If#######kdA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######Â###Ã###Ö###í#######[###z############n############b############S############S############S############S############################################################$##¤###¤###$#1$#If####a$######¤###¤###$#1$#If#########¤###¤###$#1$#If#######kdé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[###\###]###r###s######z############s############g############[############L################################################################################$##¤###¤###$#1$#If####a$######¤###¤###$#1$#If#########¤###¤###$#1$#If#########1$#]####kd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\###]###^###`###r###s##################©###ª###############:###;###E###F###H###S###T###Ä###Å###Æ###È###í###î###T###U###V###W###Y###k###l##################¢###£###Ô###Õ###×###ò###ó###ý###þ###ôçÖÇôµÇªÖÇô}ÖÇôÇªÖÇôÇªÖÇôÇªôçÖÇôµÇªÖÇô}ÖÇôÇª###h§#Á#6#CJ##OJ##QJ##]## #h§#Á#6#CJ##OJ##QJ##]#mH</w:t>
        <w:tab/>
        <w:t>#sH</w:t>
        <w:tab/>
        <w:t>####hîn»#6#CJ##OJ##QJ##mH</w:t>
        <w:tab/>
        <w:t>#sH</w:t>
        <w:tab/>
        <w:t>###h§#Á#6#CJ##OJ##QJ####h§#Á#5#6#CJ##OJ##QJ##\#mH</w:t>
        <w:tab/>
        <w:t>#sH</w:t>
        <w:tab/>
        <w:t>###h§#Á#6#CJ##OJ##QJ##mH</w:t>
        <w:tab/>
        <w:t>#sH</w:t>
        <w:tab/>
        <w:t># #h§#Á#5#6#CJ##OJ##QJ##mH</w:t>
        <w:tab/>
        <w:t>#sH</w:t>
        <w:tab/>
        <w:t>####h§#Á#5#OJ##QJ##mH</w:t>
        <w:tab/>
        <w:t>#sH</w:t>
        <w:tab/>
        <w:t>###h§#Á#OJ##QJ##mH</w:t>
        <w:tab/>
        <w:t>#sH</w:t>
        <w:tab/>
        <w:t>#1######©###ª###Ö###ù#######z############n############b############S############S############S#############################################################################$##¤###¤###$#1$#If####a$######¤###¤###$#1$#If#########¤###¤###$#1$#If#######kd9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#####:###;###E###z############n############b############S###############################################################################################################$##¤###¤###$#1$#If####a$######¤###¤###$#1$#If#########¤###¤###$#1$#If#######kdá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E###F###S###T###Å###z############n############b############S###############################################################################################################$##¤###¤###$#1$#If####a$######¤###¤###$#1$#If#########¤###¤###$#1$#If#######kd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Å###Æ###í###î#######*###T###z############n############b############S############S############S#############################################################################$##¤###¤###$#1$#If####a$######¤###¤###$#1$#If#########¤###¤###$#1$#If#######kd1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T###U###V###k###l######z############s############g############[############L################################################################################$##¤###¤###$#1$#If####a$######¤###¤###$#1$#If#########¤###¤###$#1$#If#########1$#]####kdÙ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######¢###£###¶###Ô###z############n############b############S############S##############################################################################################$##¤###¤###$#1$#If####a$######¤###¤###$#1$#If#########¤###¤###$#1$#If#######kd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Ô###Õ###ò###ó###ý###z############n############b############S###############################################################################################################$##¤###¤###$#1$#If####a$######¤###¤###$#1$#If#########¤###¤###$#1$#If#######kd)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ý###þ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z############n############b############S###############################################################################################################$##¤###¤###$#1$#If####a$######¤###¤###$#1$#If#########¤###¤###$#1$#If#######kdÑ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þ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J###K###M###r###s##################### ###µ###¶###·###¹###½###Ö###×###############"#######1###2###4###?###@###K###L###M###O###t###u###v###w###x###y###{#########£###¤###¥###ïàÔÃà¸ïàÔà¸Ô«ïàÔà¸ïàÔÃ}ïàÔà¸ïàÔÃà¸ïàÔà¸Ô«ïàÔà¸###h§#Á#6#CJ##OJ##QJ##]####hîn»#6#CJ##OJ##QJ##mH</w:t>
        <w:tab/>
        <w:t>#sH</w:t>
        <w:tab/>
        <w:t>###h§#Á#5#6#CJ##OJ##QJ##\#mH</w:t>
        <w:tab/>
        <w:t>#sH</w:t>
        <w:tab/>
        <w:t>###h§#Á#5#OJ##QJ##mH</w:t>
        <w:tab/>
        <w:t>#sH</w:t>
        <w:tab/>
        <w:t>###h§#Á#6#CJ##OJ##QJ## #h§#Á#6#CJ##OJ##QJ##]#mH</w:t>
        <w:tab/>
        <w:t>#sH</w:t>
        <w:tab/>
        <w:t>####h§#Á#OJ##QJ##mH</w:t>
        <w:tab/>
        <w:t>#sH</w:t>
        <w:tab/>
        <w:t>####h§#Á#6#CJ##OJ##QJ##mH</w:t>
        <w:tab/>
        <w:t>#sH</w:t>
        <w:tab/>
        <w:t># #h§#Á#5#6#CJ##OJ##QJ##mH</w:t>
        <w:tab/>
        <w:t>#sH</w:t>
        <w:tab/>
        <w:t>#1J###K###r###s######z############n############b############S###############################################################################################################$##¤###¤###$#1$#If####a$######¤###¤###$#1$#If#########¤###¤###$#1$#If#######kdy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############ ###¶###z############w############k############_############P########################################################################################$##¤###¤###$#1$#If####a$######¤###¤###$#1$#If#########¤###¤###$#1$#If#######1$####kd!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¶###·###Ö###×###é#######z############n############b############S############S##############################################################################################$##¤###¤###$#1$#If####a$######¤###¤###$#1$#If#########¤###¤###$#1$#If#######kdÉ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#####"#######1###z############n############b############S###############################################################################################################$##¤###¤###$#1$#If####a$######¤###¤###$#1$#If#########¤###¤###$#1$#If#######kdq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1###2###?###@###L###z############n############b############S###############################################################################################################$##¤###¤###$#1$#If####a$######¤###¤###$#1$#If#########¤###¤###$#1$#If#######kd#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L###M###t###u###v###z############n############b############S###############################################################################################################$##¤###¤###$#1$#If####a$######¤###¤###$#1$#If#########¤###¤###$#1$#If#######kdÁ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v###w###x#########¤###z############w############k############_############P########################################################################################$##¤###¤###$#1$#If####a$######¤###¤###$#1$#If#########¤###¤###$#1$#If#######1$####kdi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¤###¥###Ä###Å###×###ò###z############n############b############S############S##############################################################################################$##¤###¤###$#1$#If####a$######¤###¤###$#1$#If#########¤###¤###$#1$#If#######kd#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¥###§###«###Ä###Å###ò###ó###õ############### ###"###-###.###9###:###;###=###b###c###d###e###f###}###~###############ïàÑÅ´§ïÑÅÑïÑÅ´ÑïÑÅÑÅxfWK###h1SØ#OJ##QJ##mH</w:t>
        <w:tab/>
        <w:t>#sH</w:t>
        <w:tab/>
        <w:t>####h1SØ#6#CJ##OJ##QJ##mH</w:t>
        <w:tab/>
        <w:t>#sH</w:t>
        <w:tab/>
        <w:t>###h1SØ#5#6#CJ##OJ##QJ##\#mH</w:t>
        <w:tab/>
        <w:t>#sH</w:t>
        <w:tab/>
        <w:t>###h§#Á#OJ##QJ##mH##sH#####h§#Á#:#OJ##QJ####h§#Á#:#CJ##OJ##QJ##mH</w:t>
        <w:tab/>
        <w:t>#sH</w:t>
        <w:tab/>
        <w:t>###h§#Á#6#CJ##OJ##QJ####h§#Á#6#CJ##OJ##QJ##]## #h§#Á#6#CJ##OJ##QJ##]#mH</w:t>
        <w:tab/>
        <w:t>#sH</w:t>
        <w:tab/>
        <w:t>####h§#Á#OJ##QJ##mH</w:t>
        <w:tab/>
        <w:t>#sH</w:t>
        <w:tab/>
        <w:t>####h§#Á#6#CJ##OJ##QJ##mH</w:t>
        <w:tab/>
        <w:t>#sH</w:t>
        <w:tab/>
        <w:t>###hîn»#6#CJ##OJ##QJ##mH</w:t>
        <w:tab/>
        <w:t>#sH</w:t>
        <w:tab/>
        <w:t># #h§#Á#5#6#CJ##OJ##QJ##mH</w:t>
        <w:tab/>
        <w:t>#sH</w:t>
        <w:tab/>
        <w:t>##ò###ó###############z############n############b############S###############################################################################################################$##¤###¤###$#1$#If####a$######¤###¤###$#1$#If#########¤###¤###$#1$#If#######kd¹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# ###-###.###:###z############n############b############S###############################################################################################################$##¤###¤###$#1$#If####a$######¤###¤###$#1$#If#########¤###¤###$#1$#If#######kda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:###;###b###c###d###z############n############b############S###############################################################################################################$##¤###¤###$#1$#If####a$######¤###¤###$#1$#If#########¤###¤###$#1$#If#######kd</w:t>
        <w:tab/>
        <w:t>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d###e###f###}###~######z############w############h############3############w#########################5##kdY ###$##$#If#####l##Ö###ÿ#(##(#################ö####ö####Ö####ÿ#Ö####ÿ#Ö####ÿ#Ö####ÿ4Ö###</w:t>
        <w:br/>
        <w:t>#l#aö########$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##1$####kd±####$##$#If#####l##Ö##########################ÖF##ÿ##ÿ#l(#####################ì###################m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###############Ù###Ú#######&gt;###ð############á############Ï############J############ð############á############Ï############Ï#######################kd 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1SØ######¤###¤###$#1$#If####gd1SØ######¤###¤###$#1$#If####gd1SØ########################Ù###Ú###?###@###A###B###`###a###b###c###w###x###y###z###íÜÎ¼</w:t>
        <w:softHyphen/>
        <w:t></w:t>
        <w:softHyphen/>
        <w:t></w:t>
        <w:softHyphen/>
        <w:t>¼</w:t>
        <w:softHyphen/>
        <w:t>vn</w:t>
        <w:softHyphen/>
        <w:t>ZH9############h1SØ##h1SØ#OJ##QJ##mH##sH#####h1SØ##h1SØ#6#CJ##OJ##QJ##mH</w:t>
        <w:tab/>
        <w:t>#sH</w:t>
        <w:tab/>
        <w:t>#&amp;#h1SØ##h1SØ#6#CJ##OJ##QJ##\#mH</w:t>
        <w:tab/>
        <w:t>#sH</w:t>
        <w:tab/>
        <w:t>####h1SØ#mH</w:t>
        <w:tab/>
        <w:t>#sH</w:t>
        <w:tab/>
        <w:t>## #h1SØ#6#CJ##OJ##QJ##]#mH</w:t>
        <w:tab/>
        <w:t>#sH</w:t>
        <w:tab/>
        <w:t>####h1SØ#6#CJ##OJ##QJ####h1SØ#OJ##QJ##mH</w:t>
        <w:tab/>
        <w:t>#sH</w:t>
        <w:tab/>
        <w:t>####hîn»#6#CJ##OJ##QJ##mH</w:t>
        <w:tab/>
        <w:t>#sH</w:t>
        <w:tab/>
        <w:t>###h1SØ#6#CJ##OJ##QJ##mH</w:t>
        <w:tab/>
        <w:t>#sH</w:t>
        <w:tab/>
        <w:t>###h1SØ#5#6#CJ##OJ##QJ##\#mH</w:t>
        <w:tab/>
        <w:t>#sH</w:t>
        <w:tab/>
        <w:t>###h1SØ#5#6#CJ##OJ##QJ##\#!#h1SØ##h1SØ#5#6#CJ##OJ##QJ##\###h1SØ#5#6#CJ##OJ##QJ##\#mH##sH####&gt;###?###@###b###c###x###í############h############Y############J############í############################################################################¤###¤###$#1$#If####gd1SØ######¤###¤###$#1$#If####gd1SØ####kdE!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1SØ###x###y###z#########£###z############w############k############_############P########################################################################################$##¤###¤###$#1$#If####a$######¤###¤###$#1$#If#########¤###¤###$#1$#If#######1$####kdí!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z###{#########£###¤###¥###¦###ª###å###æ###L###M###N###O###m###n###o###p###z###ÿ#######################*###+###,###-###1###l###m###############®###¯###°###Â###Ã###Ä###Å###Ö###×###í###î###ð###ô###/###íÞÒíÉíÞºÞÒÞÉíÞ©¡ÞÒíÞÉíÞÒííÞºÞÒÞíÞ©ÞÒÞíÞÒííºÞ####h§#Á#6#CJ##OJ##QJ####h§#Á#5#6#CJ##OJ##QJ##\###h§#Á#OJ##QJ#####h§#Á#mH</w:t>
        <w:tab/>
        <w:t>#sH</w:t>
        <w:tab/>
        <w:t>## #h§#Á#6#CJ##OJ##QJ##]#mH</w:t>
        <w:tab/>
        <w:t>#sH</w:t>
        <w:tab/>
        <w:t>####hîn»#6#CJ##OJ##QJ##mH</w:t>
        <w:tab/>
        <w:t>#sH</w:t>
        <w:tab/>
        <w:t>###h§#Á#6#OJ##QJ####h§#Á#OJ##QJ##mH</w:t>
        <w:tab/>
        <w:t>#sH</w:t>
        <w:tab/>
        <w:t>####h§#Á#6#CJ##OJ##QJ##mH</w:t>
        <w:tab/>
        <w:t>#sH</w:t>
        <w:tab/>
        <w:t>###h§#Á#5#6#CJ##OJ##QJ##\#mH</w:t>
        <w:tab/>
        <w:t>#sH</w:t>
        <w:tab/>
        <w:t>##2£###¤###å###æ#######K###L###z############n############b############S############S############S#############################################################################$##¤###¤###$#1$#If####a$######¤###¤###$#1$#If#########¤###¤###$#1$#If#######kd"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L###M###o###p###ÿ###z############n############b############S###############################################################################################################$##¤###¤###$#1$#If####a$######¤###¤###$#1$#If#########¤###¤###$#1$#If#######kd=#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ÿ###################*#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å#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*###+###l###m######z############n############b############S###############################################################################################################$##¤###¤###$#1$#If####a$######¤###¤###$#1$#If#########¤###¤###$#1$#If#######kd$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######¯###°###Â###z############n############b############S###############################################################################################################$##¤###¤###$#1$#If####a$######¤###¤###$#1$#If#########¤###¤###$#1$#If#######kd5%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Â###Ã###Ä###Ö###×###í#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Ý%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í###î###/###0###P###z############n############b############S###############################################################################################################$##¤###¤###$#1$#If####a$######¤###¤###$#1$#If#########¤###¤###$#1$#If#######kd&amp;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/###0###P###Q###R###S###q###r###s###############©###ª###À###Á###Â###Ã###Ç###############$###%###&amp;###D###E###F###Z###[###\###]###n###o##################Ç###È###æ###ç###è###é###########</w:t>
        <w:tab/>
        <w:t>###############ôåÚÈå·åôåÚ¯ÈåôÈ¡ÈååôåÚÈå·åôåÚ¯ÈåôÈ¡ÈååôåÚÈå·åôåÚ¯###################################hîn»#6#CJ##OJ##QJ##mH</w:t>
        <w:tab/>
        <w:t>#sH</w:t>
        <w:tab/>
        <w:t>###h§#Á#5#6#CJ##OJ##QJ##\###h§#Á#OJ##QJ### #h§#Á#6#CJ##OJ##QJ##]#mH</w:t>
        <w:tab/>
        <w:t>#sH</w:t>
        <w:tab/>
        <w:t>####h§#Á#5#6#CJ##OJ##QJ##\#mH</w:t>
        <w:tab/>
        <w:t>#sH</w:t>
        <w:tab/>
        <w:t>###h§#Á#6#CJ##OJ##QJ####h§#Á#6#CJ##OJ##QJ##mH</w:t>
        <w:tab/>
        <w:t>#sH</w:t>
        <w:tab/>
        <w:t>###h§#Á#OJ##QJ##mH</w:t>
        <w:tab/>
        <w:t>#sH</w:t>
        <w:tab/>
        <w:t>#3P###Q###r###s######z############n############b############S###############################################################################################################$##¤###¤###$#1$#If####a$######¤###¤###$#1$#If#########¤###¤###$#1$#If#######kd-'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#########©###ª###À#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Õ'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À###Á###############z############n############b############S###############################################################################################################$##¤###¤###$#1$#If####a$######¤###¤###$#1$#If#########¤###¤###$#1$#If#######kd}(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#$###E###F###Z###z############n############b############S###############################################################################################################$##¤###¤###$#1$#If####a$######¤###¤###$#1$#If#########¤###¤###$#1$#If#######kd%)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Z###[###\###n###o####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Í)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######Ç###È###æ###z############n############b############S###############################################################################################################$##¤###¤###$#1$#If####a$######¤###¤###$#1$#If#########¤###¤###$#1$#If#######kdu*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æ###ç#######</w:t>
        <w:tab/>
        <w:t>#######z############n############b############S###############################################################################################################$##¤###¤###$#1$#If####a$######¤###¤###$#1$#If#########¤###¤###$#1$#If#######kd#+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#########1###2###z############t############e############-###############################7##kdm,###$##$#If#####l##Ö###ÿ#(##(#################ö####ö####ö####Ö####ÿ#Ö####ÿ#Ö####ÿ#Ö####ÿ4Ö###</w:t>
        <w:br/>
        <w:t>#l#aö########$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##</w:t>
      </w:r>
    </w:p>
    <w:p>
      <w:pPr>
        <w:pStyle w:val="PreformattedText"/>
        <w:bidi w:val="0"/>
        <w:jc w:val="left"/>
        <w:rPr/>
      </w:pPr>
      <w:r>
        <w:rPr/>
        <w:t>Æ##9#r ####kdÅ+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#1###2###3###4###E###F###M###T###U###V###u###v###´###µ###¶###·###¿###À###Á###ß###à###á###â###ó###ô###ðçßÍ¾²¤Í¤Í¾²Í¾v¾²¾n\MA###hX)á#OJ##QJ##mH</w:t>
        <w:tab/>
        <w:t>#sH</w:t>
        <w:tab/>
        <w:t>####hX)á#6#CJ##OJ##QJ##mH</w:t>
        <w:tab/>
        <w:t>#sH</w:t>
        <w:tab/>
        <w:t>###hX)á#5#6#CJ##OJ##QJ##\#mH</w:t>
        <w:tab/>
        <w:t>#sH</w:t>
        <w:tab/>
        <w:t>###hX)á#OJ##QJ### #h~#J#6#CJ##OJ##QJ##]#mH</w:t>
        <w:tab/>
        <w:t>#sH</w:t>
        <w:tab/>
        <w:t>####h~#J#6#CJ##OJ##QJ####h~#J##h~#J#6#CJ##OJ##QJ##mH</w:t>
        <w:tab/>
        <w:t>#sH</w:t>
        <w:tab/>
        <w:t>###h~#J#5#6#CJ##OJ##QJ##\###h~#J#OJ##QJ##mH</w:t>
        <w:tab/>
        <w:t>#sH</w:t>
        <w:tab/>
        <w:t>####h~#J#6#CJ##OJ##QJ##mH</w:t>
        <w:tab/>
        <w:t>#sH</w:t>
        <w:tab/>
        <w:t>###h~#J#5#6#CJ##OJ##QJ##\#mH</w:t>
        <w:tab/>
        <w:t>#sH</w:t>
        <w:tab/>
        <w:t>###h~#J#OJ##QJ#####h§#Á#:#OJ##QJ####h§#Á#:#CJ##OJ##QJ##mH</w:t>
        <w:tab/>
        <w:t>#sH</w:t>
        <w:tab/>
        <w:t>###2###3###E###F###T###U###u###v###ö############ç############Ø############Æ############A############ç############Ø######################kd¶,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~#J######¤###¤###$#1$#If####gd~#J######¤###¤###$#1$#If####gd~#J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~#J###v###´###µ###À###Á###ß###í############h############Y############J############í############################################################################¤###¤###$#1$#If####gd~#J######¤###¤###$#1$#If####gd~#J####kd^-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~#J###ß###à###á###ó###ô#######z############q############b############S############A##########################################################$##¤###¤###$#1$#If####a$#gdX)á######¤###¤###$#1$#If####gdX)á######¤###¤###$#1$#If####gdX)á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X)á####kd#.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ô###û###################$###T###U###V###W###X###`###a###b#####################¥###¦###§###Æ###Ç###ñßñßÐÄ² ßÐÐÄÐ|j[OjAj[O###h3!#5#6#CJ##OJ##QJ##\###h3!#OJ##QJ##mH</w:t>
        <w:tab/>
        <w:t>#sH</w:t>
        <w:tab/>
        <w:t>####h3!#6#CJ##OJ##QJ##mH</w:t>
        <w:tab/>
        <w:t>#sH</w:t>
        <w:tab/>
        <w:t>###h3!#5#6#CJ##OJ##QJ##\#mH</w:t>
        <w:tab/>
        <w:t>#sH</w:t>
        <w:tab/>
        <w:t>###h3!#OJ##QJ### #hX)á#6#CJ##OJ##QJ##]#mH</w:t>
        <w:tab/>
        <w:t>#sH</w:t>
        <w:tab/>
        <w:t>####hX)á#6#CJ##OJ##QJ####h`Q7##hX)á#6#CJ##OJ##QJ##mH</w:t>
        <w:tab/>
        <w:t>#sH</w:t>
        <w:tab/>
        <w:t>###hX)á##hX)á#6#CJ##OJ##QJ##mH</w:t>
        <w:tab/>
        <w:t>#sH</w:t>
        <w:tab/>
        <w:t>###hX)á#OJ##QJ##mH</w:t>
        <w:tab/>
        <w:t>#sH</w:t>
        <w:tab/>
        <w:t>####hX)á#6#CJ##OJ##QJ##mH</w:t>
        <w:tab/>
        <w:t>#sH</w:t>
        <w:tab/>
        <w:t>###hX)á#5#6#CJ##OJ##QJ##\#mH</w:t>
        <w:tab/>
        <w:t>#sH</w:t>
        <w:tab/>
        <w:t>###hX)á#5#6#CJ##OJ##QJ##\###############$###U###z############k############\############J#############################################################################################$##¤###¤###$#1$#If####a$#gdX)á######¤###¤###$#1$#If####gdX)á######¤###¤###$#1$#If####gdX)á####kd®.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U###V###a###b######z############k############\############J#############################################################################################$##¤###¤###$#1$#If####a$#gdX)á######¤###¤###$#1$#If####gdX)á######¤###¤###$#1$#If####gdX)á####kdV/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###############¥###z############q############b############S############A##########################################################$##¤###¤###$#1$#If####a$#gd3!######¤###¤###$#1$#If####gd3!######¤###¤###$#1$#If####gd3!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3!####kdþ/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¥###¦###Æ###Ç###Þ###z############k############\############J#############################################################################################$##¤###¤###$#1$#If####a$#gd3!######¤###¤###$#1$#If####gd3!######¤###¤###$#1$#If####gd3!####kd¦0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Ç###Ý###Þ###ß###à###á###é###ê###ë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)###*###+###J###K###t###ðÞÓÁ²¡²²Ó{l`{R{l`C################################hëVÒ#6#CJ##OJ##QJ##mH##sH####hëVÒ#5#6#CJ##OJ##QJ##\###hëVÒ#OJ##QJ##mH</w:t>
        <w:tab/>
        <w:t>#sH</w:t>
        <w:tab/>
        <w:t>####hëVÒ#6#CJ##OJ##QJ##mH</w:t>
        <w:tab/>
        <w:t>#sH</w:t>
        <w:tab/>
        <w:t>###hëVÒ#5#6#CJ##OJ##QJ##\#mH</w:t>
        <w:tab/>
        <w:t>#sH</w:t>
        <w:tab/>
        <w:t>###hëVÒ#OJ##QJ#####h3!#OJ##QJ##mH</w:t>
        <w:tab/>
        <w:t>#sH</w:t>
        <w:tab/>
        <w:t>## #h3!#6#CJ##OJ##QJ##]#mH</w:t>
        <w:tab/>
        <w:t>#sH</w:t>
        <w:tab/>
        <w:t>####h3!#6#CJ##OJ##QJ##mH</w:t>
        <w:tab/>
        <w:t>#sH</w:t>
        <w:tab/>
        <w:t>###h3!#5#6#CJ##OJ##QJ##\#mH</w:t>
        <w:tab/>
        <w:t>#sH</w:t>
        <w:tab/>
        <w:t>###h3!#6#CJ##OJ##QJ####h`Q7##h3!#6#CJ##OJ##QJ##mH</w:t>
        <w:tab/>
        <w:t>#sH</w:t>
        <w:tab/>
        <w:t>###h3!#6#CJ##OJ##QJ##mH##sH####Þ###ß###ê###ë###</w:t>
        <w:tab/>
        <w:t>###z############k############\############J#############################################################################################$##¤###¤###$#1$#If####a$#gd3!######¤###¤###$#1$#If####gd3!######¤###¤###$#1$#If####gd3!####kdN1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</w:t>
        <w:tab/>
        <w:t>###</w:t>
        <w:br/>
        <w:t>###############)###z############q############b############S############A##########################################################$##¤###¤###$#1$#If####a$#gdëVÒ######¤###¤###$#1$#If####gdëVÒ######¤###¤###$#1$#If####gdëVÒ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ëVÒ####kdö1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)###*###J###K###u###z############k############\############J#############################################################################################$##¤###¤###$#1$#If####a$#gdëVÒ######¤###¤###$#1$#If####gdëVÒ######¤###¤###$#1$#If####gdëVÒ####kd2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t###u###v###w###x############©###ª###«###¬###½###¾###É###Ê###Ë###ê###ë###ù#### ##íâÐÁ°Á¤Áâ{oa{oVG########################################h##ò#6#CJ##OJ##QJ##mH##sH####h##ò#6#CJ##OJ##QJ####h##ò#5#6#CJ##OJ##QJ##\###h##ò#OJ##QJ##mH</w:t>
        <w:tab/>
        <w:t>#sH</w:t>
        <w:tab/>
        <w:t>####h##ò#6#CJ##OJ##QJ##mH</w:t>
        <w:tab/>
        <w:t>#sH</w:t>
        <w:tab/>
        <w:t>###h##ò#5#6#CJ##OJ##QJ##\#mH</w:t>
        <w:tab/>
        <w:t>#sH</w:t>
        <w:tab/>
        <w:t>###hëVÒ#OJ##QJ#####hëVÒ#OJ##QJ##mH</w:t>
        <w:tab/>
        <w:t>#sH</w:t>
        <w:tab/>
        <w:t>## #hëVÒ#6#CJ##OJ##QJ##]#mH</w:t>
        <w:tab/>
        <w:t>#sH</w:t>
        <w:tab/>
        <w:t>####hëVÒ#6#CJ##OJ##QJ##mH</w:t>
        <w:tab/>
        <w:t>#sH</w:t>
        <w:tab/>
        <w:t>###hëVÒ#5#6#CJ##OJ##QJ##\#mH</w:t>
        <w:tab/>
        <w:t>#sH</w:t>
        <w:tab/>
        <w:t>###hëVÒ#6#CJ##OJ##QJ####h`Q7##hëVÒ#6#CJ##OJ##QJ##mH</w:t>
        <w:tab/>
        <w:t>#sH</w:t>
        <w:tab/>
        <w:t>###u###v#########©###z############k############\############J#############################################################################################$##¤###¤###$#1$#If####a$#gdëVÒ######¤###¤###$#1$#If####gdëVÒ######¤###¤###$#1$#If####gdëVÒ####kdF3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©###ª###«###½###¾###É###z############q############b############S############A##########################################################$##¤###¤###$#1$#If####a$#gd##ò######¤###¤###$#1$#If####gd##ò######¤###¤###$#1$#If####gd##ò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ëVÒ####kdî3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É###Ê###ê###ë#### ##z############k############\############J#############################################################################################$##¤###¤###$#1$#If####a$#gd##ò######¤###¤###$#1$#If####gd##ò######¤###¤###$#1$#If####gd##ò####kd4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 ### ### ### ### ##' ##( ##) ##P ##Q ##R ##S ##d ##e ##t ##u ##v ## ## ##Ï ##Ð ##íßÍ¾</w:t>
        <w:softHyphen/>
        <w:t>¾¡¾|ma|S|maA6######h`Q7#6#CJ##OJ##QJ####h`Q7##h`Q7#6#CJ##OJ##QJ##mH</w:t>
        <w:tab/>
        <w:t>#sH</w:t>
        <w:tab/>
        <w:t>###h`Q7#5#6#CJ##OJ##QJ##\###h`Q7#OJ##QJ##mH</w:t>
        <w:tab/>
        <w:t>#sH</w:t>
        <w:tab/>
        <w:t>####h`Q7#6#CJ##OJ##QJ##mH</w:t>
        <w:tab/>
        <w:t>#sH</w:t>
        <w:tab/>
        <w:t>###h`Q7#5#6#CJ##OJ##QJ##\#mH</w:t>
        <w:tab/>
        <w:t>#sH</w:t>
        <w:tab/>
        <w:t>###h##ò#OJ##QJ#####h##ò#6#CJ##OJ##QJ####h##ò#OJ##QJ##mH</w:t>
        <w:tab/>
        <w:t>#sH</w:t>
        <w:tab/>
        <w:t>## #h##ò#6#CJ##OJ##QJ##]#mH</w:t>
        <w:tab/>
        <w:t>#sH</w:t>
        <w:tab/>
        <w:t>####h##ò#6#CJ##OJ##QJ##mH</w:t>
        <w:tab/>
        <w:t>#sH</w:t>
        <w:tab/>
        <w:t>###h##ò#5#6#CJ##OJ##QJ##\#mH</w:t>
        <w:tab/>
        <w:t>#sH</w:t>
        <w:tab/>
        <w:t>###h`Q7##h##ò#6#CJ##OJ##QJ####h`Q7##h##ò#6#CJ##OJ##QJ##mH</w:t>
        <w:tab/>
        <w:t>#sH</w:t>
        <w:tab/>
        <w:t>#### ### ##( ##) ##P ##z############k############\############J#############################################################################################$##¤###¤###$#1$#If####a$#gd##ò######¤###¤###$#1$#If####gd##ò######¤###¤###$#1$#If####gd##ò####kd&gt;5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P ##Q ##R ##d ##e ##t ##z############q############b############S############A##########################################################$##¤###¤###$#1$#If####a$#gd`Q7######¤###¤###$#1$#If####gd`Q7######¤###¤###$#1$#If####gd`Q7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ëVÒ####kdæ5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t ##u ## ## ##Ï ##z############k############\############J#############################################################################################$##¤###¤###$#1$#If####a$#gd`Q7######¤###¤###$#1$#If####gd`Q7######¤###¤###$#1$#If####gd`Q7####kd6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Ï ##Ð ##Û ##Ü ###!##z############k############\############J#############################################################################################$##¤###¤###$#1$#If####a$#gd`Q7######¤###¤###$#1$#If####gd`Q7######¤###¤###$#1$#If####gd`Q7####kd67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Ð ##Ñ ##Ò ##Ú ##Û ##Ü ###!###!###!###!###!###!## !###!##%!##'!##(!##)!##H!##I!##R!##íÞÍÞÁÞ¶®o]O@##########################h"Xµ#6#CJ##OJ##QJ##mH##sH####hÏE%#5#6#CJ##OJ##QJ##\###hÉ@v#5#6#CJ##OJ##QJ##\#mH</w:t>
        <w:tab/>
        <w:t>#sH</w:t>
        <w:tab/>
        <w:t>###h"Xµ#5#6#CJ##OJ##QJ##\#mH</w:t>
        <w:tab/>
        <w:t>#sH</w:t>
        <w:tab/>
        <w:t>###hÏE%#OJ##QJ##mH</w:t>
        <w:tab/>
        <w:t>#sH</w:t>
        <w:tab/>
        <w:t>####hÏE%#6#CJ##OJ##QJ##mH</w:t>
        <w:tab/>
        <w:t>#sH</w:t>
        <w:tab/>
        <w:t>###hÏE%#5#6#CJ##OJ##QJ##\#mH</w:t>
        <w:tab/>
        <w:t>#sH</w:t>
        <w:tab/>
        <w:t>###h`Q7#OJ##QJ#####h`Q7#6#CJ##OJ##QJ####h`Q7#OJ##QJ##mH</w:t>
        <w:tab/>
        <w:t>#sH</w:t>
        <w:tab/>
        <w:t>## #h`Q7#6#CJ##OJ##QJ##]#mH</w:t>
        <w:tab/>
        <w:t>#sH</w:t>
        <w:tab/>
        <w:t>####h`Q7#6#CJ##OJ##QJ##mH</w:t>
        <w:tab/>
        <w:t>#sH</w:t>
        <w:tab/>
        <w:t>###h`Q7#5#6#CJ##OJ##QJ##\#mH</w:t>
        <w:tab/>
        <w:t>#sH</w:t>
        <w:tab/>
        <w:t>####!###!###!###!###!##'!##z############q############b############S############A##########################################################$##¤###¤###$#1$#If####a$#gdÙ;h######¤###¤###$#1$#If####gdÙ;h######¤###¤###$#1$#If####gdÙ;h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`Q7####kdÞ7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'!##(!##H!##I!##S!##z############k############\############J#############################################################################################$##¤###¤###$#1$#If####a$#gdÙ;h######¤###¤###$#1$#If####gdÙ;h######¤###¤###$#1$#If####gdÙ;h####kd8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R!##S!##T!##U!##V!##^!##_!##`!##n!##!##!##!##!##!##!##!##¨!##©!##ª!##É!##Ê!##ð!##ñ!##íâÐÁ°Á¤ÁÁâ{o{a{oO=##########h¶</w:t>
      </w:r>
    </w:p>
    <w:p>
      <w:pPr>
        <w:pStyle w:val="PreformattedText"/>
        <w:bidi w:val="0"/>
        <w:jc w:val="left"/>
        <w:rPr/>
      </w:pPr>
      <w:r>
        <w:rPr/>
        <w:t>n##h"Xµ#6#CJ##OJ##QJ##mH</w:t>
        <w:tab/>
        <w:t>#sH</w:t>
        <w:tab/>
        <w:t>###h##u##h"Xµ#6#CJ##OJ##QJ##mH##sH####h"Xµ#5#6#CJ##OJ##QJ##\###h"Xµ#OJ##QJ##mH</w:t>
        <w:tab/>
        <w:t>#sH</w:t>
        <w:tab/>
        <w:t>####h"Xµ#5#6#CJ##OJ##QJ##\#mH</w:t>
        <w:tab/>
        <w:t>#sH</w:t>
        <w:tab/>
        <w:t>###h"Xµ#OJ##QJ#####h"Xµ#6#CJ##OJ##QJ##mH</w:t>
        <w:tab/>
        <w:t>#sH</w:t>
        <w:tab/>
        <w:t>###hÏE%#OJ##QJ##mH</w:t>
        <w:tab/>
        <w:t>#sH</w:t>
        <w:tab/>
        <w:t>## #hÏE%#6#CJ##OJ##QJ##]#mH</w:t>
        <w:tab/>
        <w:t>#sH</w:t>
        <w:tab/>
        <w:t>####hÏE%#6#CJ##OJ##QJ##mH</w:t>
        <w:tab/>
        <w:t>#sH</w:t>
        <w:tab/>
        <w:t>###hÏE%#5#6#CJ##OJ##QJ##\#mH</w:t>
        <w:tab/>
        <w:t>#sH</w:t>
        <w:tab/>
        <w:t>###hÏE%#6#CJ##OJ##QJ####h¶</w:t>
      </w:r>
    </w:p>
    <w:p>
      <w:pPr>
        <w:pStyle w:val="PreformattedText"/>
        <w:bidi w:val="0"/>
        <w:jc w:val="left"/>
        <w:rPr/>
      </w:pPr>
      <w:r>
        <w:rPr/>
        <w:t>n##hÏE%#6#CJ##OJ##QJ##mH</w:t>
        <w:tab/>
        <w:t>#sH</w:t>
        <w:tab/>
        <w:t>###S!##T!##_!##`!##!##z############k############\############J#############################################################################################$##¤###¤###$#1$#If####a$#gdÙ;h######¤###¤###$#1$#If####gdÙ;h######¤###¤###$#1$#If####gdÙ;h####kd.9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!##!##!##!##!##¨!##z############q############b############S############A##########################################################$##¤###¤###$#1$#If####a$#gd"Xµ######¤###¤###$#1$#If####gd"Xµ######¤###¤###$#1$#If####gd"Xµ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"Xµ####kdÖ9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¨!##©!##É!##Ê!##ñ!##z############k############\############J#############################################################################################$##¤###¤###$#1$#If####a$#gd"Xµ######¤###¤###$#1$#If####gd"Xµ######¤###¤###$#1$#If####gd"Xµ####kd~: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ñ!##ò!##ý!##þ!###"##z############k############\############J#############################################################################################$##¤###¤###$#1$#If####a$#gd"Xµ######¤###¤###$#1$#If####gd"Xµ######¤###¤###$#1$#If####gd"Xµ####kd&amp;;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ñ!##ò!##ó!##ô!##ü!##ý!##þ!###"###"###"## "##1"##2"##&gt;"##?"##A"##B"##C"##b"##c"##"##"##"##"##"##ôâÓÂÓ¶Óô®oaOD##############hÉ@v#6#CJ##OJ##QJ####h¶</w:t>
      </w:r>
    </w:p>
    <w:p>
      <w:pPr>
        <w:pStyle w:val="PreformattedText"/>
        <w:bidi w:val="0"/>
        <w:jc w:val="left"/>
        <w:rPr/>
      </w:pPr>
      <w:r>
        <w:rPr/>
        <w:t>n##hÉ@v#6#CJ##OJ##QJ##mH</w:t>
        <w:tab/>
        <w:t>#sH</w:t>
        <w:tab/>
        <w:t>###hÉ@v#5#6#CJ##OJ##QJ##\###hÉ@v#5#6#CJ##OJ##QJ##\#mH##sH####hÉ@v#OJ##QJ##mH</w:t>
        <w:tab/>
        <w:t>#sH</w:t>
        <w:tab/>
        <w:t>####hÉ@v#6#CJ##OJ##QJ##mH</w:t>
        <w:tab/>
        <w:t>#sH</w:t>
        <w:tab/>
        <w:t>###hÉ@v#5#6#CJ##OJ##QJ##\#mH</w:t>
        <w:tab/>
        <w:t>#sH</w:t>
        <w:tab/>
        <w:t>###hÉ@v#OJ##QJ#####h"Xµ#OJ##QJ##mH</w:t>
        <w:tab/>
        <w:t>#sH</w:t>
        <w:tab/>
        <w:t>## #h"Xµ#6#CJ##OJ##QJ##]#mH</w:t>
        <w:tab/>
        <w:t>#sH</w:t>
        <w:tab/>
        <w:t>####h"Xµ#6#CJ##OJ##QJ##mH</w:t>
        <w:tab/>
        <w:t>#sH</w:t>
        <w:tab/>
        <w:t>###h"Xµ#5#6#CJ##OJ##QJ##\#mH</w:t>
        <w:tab/>
        <w:t>#sH</w:t>
        <w:tab/>
        <w:t>###h"Xµ#6#CJ##OJ##QJ#####"###"###"##1"##2"##A"##z############q############b############S############A##########################################################$##¤###¤###$#1$#If####a$#gdFwÍ######¤###¤###$#1$#If####gdFwÍ######¤###¤###$#1$#If####gdFwÍ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É@v####kdÎ;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A"##B"##b"##c"##"##z############k############\############J#############################################################################################$##¤###¤###$#1$#If####a$#gdFwÍ######¤###¤###$#1$#If####gdFwÍ######¤###¤###$#1$#If####gdFwÍ####kdv&lt;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"##"##"##"##¨"##z############k############\############J#############################################################################################$##¤###¤###$#1$#If####a$#gdFwÍ######¤###¤###$#1$#If####gdFwÍ######¤###¤###$#1$#If####gdFwÍ####kd#=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"##"##"##"##¨"##©"##ª"##«"##¼"##½"##Ã"##Ç"##È"##Ê"##Ë"##Ì"##Í"##Ñ"##ë"##ì"##ý"##ïàÔàÉÁ¯ ¯p¯b¯ S D##################################hp~î#6#CJ##OJ##QJ##mH</w:t>
        <w:tab/>
        <w:t>#sH</w:t>
        <w:tab/>
        <w:t>###hîn»#6#CJ##OJ##QJ##mH</w:t>
        <w:tab/>
        <w:t>#sH</w:t>
        <w:tab/>
        <w:t>###h#@#5#6#CJ##OJ##QJ##\###h#@#5#6#CJ##OJ##QJ##\#mH##sH####hp~î#5#6#CJ##OJ##QJ##\#mH</w:t>
        <w:tab/>
        <w:t>#sH</w:t>
        <w:tab/>
        <w:t>###h#@#OJ##QJ##mH</w:t>
        <w:tab/>
        <w:t>#sH</w:t>
        <w:tab/>
        <w:t>####h#@#6#CJ##OJ##QJ##mH</w:t>
        <w:tab/>
        <w:t>#sH</w:t>
        <w:tab/>
        <w:t>###h#@#5#6#CJ##OJ##QJ##\#mH</w:t>
        <w:tab/>
        <w:t>#sH</w:t>
        <w:tab/>
        <w:t>###hÉ@v#OJ##QJ#####hÉ@v#6#CJ##OJ##QJ####hÉ@v#OJ##QJ##mH</w:t>
        <w:tab/>
        <w:t>#sH</w:t>
        <w:tab/>
        <w:t>####hÉ@v#6#CJ##OJ##QJ##mH</w:t>
        <w:tab/>
        <w:t>#sH</w:t>
        <w:tab/>
        <w:t># #hÉ@v#6#CJ##OJ##QJ##]#mH</w:t>
        <w:tab/>
        <w:t>#sH</w:t>
        <w:tab/>
        <w:t>##¨"##©"##ª"##¼"##½"##Ê"##z############q############b############S############A##########################################################$##¤###¤###$#1$#If####a$#gd#@######¤###¤###$#1$#If####gd#@######¤###¤###$#1$#If####gd#@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É@v####kdÆ=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Ê"##Ë"##ë"##ì"##þ"##z############k############\############J#############################################################################################$##¤###¤###$#1$#If####a$#gd#@######¤###¤###$#1$#If####gd#@######¤###¤###$#1$#If####gd#@####kdn&gt;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ý"##þ"##ÿ"##########</w:t>
        <w:tab/>
        <w:t>###</w:t>
        <w:br/>
        <w:t>###########,###2###3###4###5###F###G###O###P###R###S###T###s###t###íâÐÁ°Á¤ÁÁâ{l`{N{@{l`################hp~î#5#6#CJ##OJ##QJ##\###hp~î#5#6#CJ##OJ##QJ##\#mH##sH####hp~î#OJ##QJ##mH</w:t>
        <w:tab/>
        <w:t>#sH</w:t>
        <w:tab/>
        <w:t>####hp~î#6#CJ##OJ##QJ##mH</w:t>
        <w:tab/>
        <w:t>#sH</w:t>
        <w:tab/>
        <w:t>###hp~î#5#6#CJ##OJ##QJ##\#mH</w:t>
        <w:tab/>
        <w:t>#sH</w:t>
        <w:tab/>
        <w:t>###hp~î#OJ##QJ#####h¶</w:t>
      </w:r>
    </w:p>
    <w:p>
      <w:pPr>
        <w:pStyle w:val="PreformattedText"/>
        <w:bidi w:val="0"/>
        <w:jc w:val="left"/>
        <w:rPr/>
      </w:pPr>
      <w:r>
        <w:rPr/>
        <w:t>n#6#CJ##OJ##QJ##mH</w:t>
        <w:tab/>
        <w:t>#sH</w:t>
        <w:tab/>
        <w:t>###h#@#OJ##QJ##mH</w:t>
        <w:tab/>
        <w:t>#sH</w:t>
        <w:tab/>
        <w:t>## #h#@#6#CJ##OJ##QJ##]#mH</w:t>
        <w:tab/>
        <w:t>#sH</w:t>
        <w:tab/>
        <w:t>####h#@#6#CJ##OJ##QJ##mH</w:t>
        <w:tab/>
        <w:t>#sH</w:t>
        <w:tab/>
        <w:t>###h#@#5#6#CJ##OJ##QJ##\#mH</w:t>
        <w:tab/>
        <w:t>#sH</w:t>
        <w:tab/>
        <w:t>###h#@#6#CJ##OJ##QJ####h¶</w:t>
      </w:r>
    </w:p>
    <w:p>
      <w:pPr>
        <w:pStyle w:val="PreformattedText"/>
        <w:bidi w:val="0"/>
        <w:jc w:val="left"/>
        <w:rPr/>
      </w:pPr>
      <w:r>
        <w:rPr/>
        <w:t>n##h#@#6#CJ##OJ##QJ##mH</w:t>
        <w:tab/>
        <w:t>#sH</w:t>
        <w:tab/>
        <w:t>###þ"##ÿ"##</w:t>
        <w:br/>
        <w:t>#######2###z############k############\############J#############################################################################################$##¤###¤###$#1$#If####a$#gd#@######¤###¤###$#1$#If####gd#@######¤###¤###$#1$#If####gd#@####kd#?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2###3###4###F###G###R###z############q############b############S############A##########################################################$##¤###¤###$#1$#If####a$#gdp~î######¤###¤###$#1$#If####gdp~î######¤###¤###$#1$#If####gdp~î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p~î####kd¾?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R###S###s###t######z############k############\############J#############################################################################################$##¤###¤###$#1$#If####a$#gdp~î######¤###¤###$#1$#If####gdp~î######¤###¤###$#1$#If####gdp~î####kdf@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t######### ###¡###©###ª###«###Ò###Ó###Ô###Õ###æ###ç###ð###ñ###ó###ô###õ####$###$##D$##E$##íâÐÁ°Á¤Áâ{o]O{o{=##########h#@##h¶</w:t>
      </w:r>
    </w:p>
    <w:p>
      <w:pPr>
        <w:pStyle w:val="PreformattedText"/>
        <w:bidi w:val="0"/>
        <w:jc w:val="left"/>
        <w:rPr/>
      </w:pPr>
      <w:r>
        <w:rPr/>
        <w:t>n#6#CJ##OJ##QJ##mH</w:t>
        <w:tab/>
        <w:t>#sH</w:t>
        <w:tab/>
        <w:t>###h¶</w:t>
      </w:r>
    </w:p>
    <w:p>
      <w:pPr>
        <w:pStyle w:val="PreformattedText"/>
        <w:bidi w:val="0"/>
        <w:jc w:val="left"/>
        <w:rPr/>
      </w:pPr>
      <w:r>
        <w:rPr/>
        <w:t>n#5#6#CJ##OJ##QJ##\###h¶</w:t>
      </w:r>
    </w:p>
    <w:p>
      <w:pPr>
        <w:pStyle w:val="PreformattedText"/>
        <w:bidi w:val="0"/>
        <w:jc w:val="left"/>
        <w:rPr/>
      </w:pPr>
      <w:r>
        <w:rPr/>
        <w:t>n#5#6#CJ##OJ##QJ##\#mH##sH####h¶</w:t>
      </w:r>
    </w:p>
    <w:p>
      <w:pPr>
        <w:pStyle w:val="PreformattedText"/>
        <w:bidi w:val="0"/>
        <w:jc w:val="left"/>
        <w:rPr/>
      </w:pPr>
      <w:r>
        <w:rPr/>
        <w:t>n#OJ##QJ##mH</w:t>
        <w:tab/>
        <w:t>#sH</w:t>
        <w:tab/>
        <w:t>####h¶</w:t>
      </w:r>
    </w:p>
    <w:p>
      <w:pPr>
        <w:pStyle w:val="PreformattedText"/>
        <w:bidi w:val="0"/>
        <w:jc w:val="left"/>
        <w:rPr/>
      </w:pPr>
      <w:r>
        <w:rPr/>
        <w:t>n#6#CJ##OJ##QJ##mH</w:t>
        <w:tab/>
        <w:t>#sH</w:t>
        <w:tab/>
        <w:t>###h¶</w:t>
      </w:r>
    </w:p>
    <w:p>
      <w:pPr>
        <w:pStyle w:val="PreformattedText"/>
        <w:bidi w:val="0"/>
        <w:jc w:val="left"/>
        <w:rPr/>
      </w:pPr>
      <w:r>
        <w:rPr/>
        <w:t>n#5#6#CJ##OJ##QJ##\#mH</w:t>
        <w:tab/>
        <w:t>#sH</w:t>
        <w:tab/>
        <w:t>###hp~î#OJ##QJ#####hp~î#OJ##QJ##mH</w:t>
        <w:tab/>
        <w:t>#sH</w:t>
        <w:tab/>
        <w:t>## #hp~î#6#CJ##OJ##QJ##]#mH</w:t>
        <w:tab/>
        <w:t>#sH</w:t>
        <w:tab/>
        <w:t>####hp~î#6#CJ##OJ##QJ##mH</w:t>
        <w:tab/>
        <w:t>#sH</w:t>
        <w:tab/>
        <w:t>###hp~î#5#6#CJ##OJ##QJ##\#mH</w:t>
        <w:tab/>
        <w:t>#sH</w:t>
        <w:tab/>
        <w:t>###hp~î#6#CJ##OJ##QJ####h¶</w:t>
      </w:r>
    </w:p>
    <w:p>
      <w:pPr>
        <w:pStyle w:val="PreformattedText"/>
        <w:bidi w:val="0"/>
        <w:jc w:val="left"/>
        <w:rPr/>
      </w:pPr>
      <w:r>
        <w:rPr/>
        <w:t>n##hp~î#6#CJ##OJ##QJ##mH</w:t>
        <w:tab/>
        <w:t>#sH</w:t>
        <w:tab/>
        <w:t>#########ª###«###Ò###z############k############\############J#############################################################################################$##¤###¤###$#1$#If####a$#gdp~î######¤###¤###$#1$#If####gdp~î######¤###¤###$#1$#If####gdp~î####kd#A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Ò###Ó###Ô###æ###ç###ó###z############q############b############S############A##########################################################$##¤###¤###$#1$#If####a$#gd¶</w:t>
      </w:r>
    </w:p>
    <w:p>
      <w:pPr>
        <w:pStyle w:val="PreformattedText"/>
        <w:bidi w:val="0"/>
        <w:jc w:val="left"/>
        <w:rPr/>
      </w:pPr>
      <w:r>
        <w:rPr/>
        <w:t>n######¤###¤###$#1$#If####gd¶</w:t>
      </w:r>
    </w:p>
    <w:p>
      <w:pPr>
        <w:pStyle w:val="PreformattedText"/>
        <w:bidi w:val="0"/>
        <w:jc w:val="left"/>
        <w:rPr/>
      </w:pPr>
      <w:r>
        <w:rPr/>
        <w:t>n######¤###¤###$#1$#If####gd¶</w:t>
      </w:r>
    </w:p>
    <w:p>
      <w:pPr>
        <w:pStyle w:val="PreformattedText"/>
        <w:bidi w:val="0"/>
        <w:jc w:val="left"/>
        <w:rPr/>
      </w:pPr>
      <w:r>
        <w:rPr/>
        <w:t>n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p~î####kd¶A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ó###ô####$###$##E$##z############k############\############J#############################################################################################$##¤###¤###$#1$#If####a$#gd¶</w:t>
      </w:r>
    </w:p>
    <w:p>
      <w:pPr>
        <w:pStyle w:val="PreformattedText"/>
        <w:bidi w:val="0"/>
        <w:jc w:val="left"/>
        <w:rPr/>
      </w:pPr>
      <w:r>
        <w:rPr/>
        <w:t>n######¤###¤###$#1$#If####gd¶</w:t>
      </w:r>
    </w:p>
    <w:p>
      <w:pPr>
        <w:pStyle w:val="PreformattedText"/>
        <w:bidi w:val="0"/>
        <w:jc w:val="left"/>
        <w:rPr/>
      </w:pPr>
      <w:r>
        <w:rPr/>
        <w:t>n######¤###¤###$#1$#If####gd¶</w:t>
      </w:r>
    </w:p>
    <w:p>
      <w:pPr>
        <w:pStyle w:val="PreformattedText"/>
        <w:bidi w:val="0"/>
        <w:jc w:val="left"/>
        <w:rPr/>
      </w:pPr>
      <w:r>
        <w:rPr/>
        <w:t>n####kd^B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E$##F$##Q$##R$##p$##z############k############\############J#############################################################################################$##¤###¤###$#1$#If####a$#gd¶</w:t>
      </w:r>
    </w:p>
    <w:p>
      <w:pPr>
        <w:pStyle w:val="PreformattedText"/>
        <w:bidi w:val="0"/>
        <w:jc w:val="left"/>
        <w:rPr/>
      </w:pPr>
      <w:r>
        <w:rPr/>
        <w:t>n######¤###¤###$#1$#If####gd¶</w:t>
      </w:r>
    </w:p>
    <w:p>
      <w:pPr>
        <w:pStyle w:val="PreformattedText"/>
        <w:bidi w:val="0"/>
        <w:jc w:val="left"/>
        <w:rPr/>
      </w:pPr>
      <w:r>
        <w:rPr/>
        <w:t>n######¤###¤###$#1$#If####gd¶</w:t>
      </w:r>
    </w:p>
    <w:p>
      <w:pPr>
        <w:pStyle w:val="PreformattedText"/>
        <w:bidi w:val="0"/>
        <w:jc w:val="left"/>
        <w:rPr/>
      </w:pPr>
      <w:r>
        <w:rPr/>
        <w:t>n####kd#C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E$##F$##G$##H$##P$##Q$##R$##p$##q$##r$##s$##$##$##$##$##$##$##$##²$##³$##é$##ë$##ì$##í$##õ$##ö$##÷$###%###%##ôâÓÂÓ¶Óô®sdYHY #h§#Á#6#CJ##OJ##QJ##]#mH</w:t>
        <w:tab/>
        <w:t>#sH</w:t>
        <w:tab/>
        <w:t>####h§#Á#6#CJ##OJ##QJ####hîn»#6#CJ##OJ##QJ##mH</w:t>
        <w:tab/>
        <w:t>#sH</w:t>
        <w:tab/>
        <w:t>###h§#Á#5#6#CJ##OJ##QJ##\###h§#Á#OJ##QJ##mH</w:t>
        <w:tab/>
        <w:t>#sH</w:t>
        <w:tab/>
        <w:t>####h§#Á#6#CJ##OJ##QJ##mH</w:t>
        <w:tab/>
        <w:t>#sH</w:t>
        <w:tab/>
        <w:t>###h§#Á#5#6#CJ##OJ##QJ##\#mH</w:t>
        <w:tab/>
        <w:t>#sH</w:t>
        <w:tab/>
        <w:t>###h¶</w:t>
      </w:r>
    </w:p>
    <w:p>
      <w:pPr>
        <w:pStyle w:val="PreformattedText"/>
        <w:bidi w:val="0"/>
        <w:jc w:val="left"/>
        <w:rPr/>
      </w:pPr>
      <w:r>
        <w:rPr/>
        <w:t>n#OJ##QJ#####h¶</w:t>
      </w:r>
    </w:p>
    <w:p>
      <w:pPr>
        <w:pStyle w:val="PreformattedText"/>
        <w:bidi w:val="0"/>
        <w:jc w:val="left"/>
        <w:rPr/>
      </w:pPr>
      <w:r>
        <w:rPr/>
        <w:t>n#OJ##QJ##mH</w:t>
        <w:tab/>
        <w:t>#sH</w:t>
        <w:tab/>
        <w:t>## #h¶</w:t>
      </w:r>
    </w:p>
    <w:p>
      <w:pPr>
        <w:pStyle w:val="PreformattedText"/>
        <w:bidi w:val="0"/>
        <w:jc w:val="left"/>
        <w:rPr/>
      </w:pPr>
      <w:r>
        <w:rPr/>
        <w:t>n#6#CJ##OJ##QJ##]#mH</w:t>
        <w:tab/>
        <w:t>#sH</w:t>
        <w:tab/>
        <w:t>####h¶</w:t>
      </w:r>
    </w:p>
    <w:p>
      <w:pPr>
        <w:pStyle w:val="PreformattedText"/>
        <w:bidi w:val="0"/>
        <w:jc w:val="left"/>
        <w:rPr/>
      </w:pPr>
      <w:r>
        <w:rPr/>
        <w:t>n#6#CJ##OJ##QJ##mH</w:t>
        <w:tab/>
        <w:t>#sH</w:t>
        <w:tab/>
        <w:t>###h¶</w:t>
      </w:r>
    </w:p>
    <w:p>
      <w:pPr>
        <w:pStyle w:val="PreformattedText"/>
        <w:bidi w:val="0"/>
        <w:jc w:val="left"/>
        <w:rPr/>
      </w:pPr>
      <w:r>
        <w:rPr/>
        <w:t>n#5#6#CJ##OJ##QJ##\#mH</w:t>
        <w:tab/>
        <w:t>#sH</w:t>
        <w:tab/>
        <w:t>###h¶</w:t>
      </w:r>
    </w:p>
    <w:p>
      <w:pPr>
        <w:pStyle w:val="PreformattedText"/>
        <w:bidi w:val="0"/>
        <w:jc w:val="left"/>
        <w:rPr/>
      </w:pPr>
      <w:r>
        <w:rPr/>
        <w:t>n#6#CJ##OJ##QJ####p$##q$##r$##$##$##$##z############q############e############Y############J############################################################################$##¤###¤###$#1$#If####a$######¤###¤###$#1$#If#########¤###¤###$#1$#If###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¶</w:t>
      </w:r>
    </w:p>
    <w:p>
      <w:pPr>
        <w:pStyle w:val="PreformattedText"/>
        <w:bidi w:val="0"/>
        <w:jc w:val="left"/>
        <w:rPr/>
      </w:pPr>
      <w:r>
        <w:rPr/>
        <w:t>n####kd®C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$##$##²$##³$##ê$##z############n############b############S###############################################################################################################$##¤###¤###$#1$#If####a$######¤###¤###$#1$#If#########¤###¤###$#1$#If#######kdVD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ê$##ë$##ö$##÷$###%##z############n############b############S###############################################################################################################$##¤###¤###$#1$#If####a$######¤###¤###$#1$#If#########¤###¤###$#1$#If#######kdþD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%###%###%##)%##*%##8%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¦E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%###%###%##)%##*%##8%##9%##:%##;%##?%##Y%##Z%##m%##n%##o%##p%##x%##y%##z%##%##%##%##%##¬%##</w:t>
        <w:softHyphen/>
        <w:t>%##¼%##½%##¾%##¿%##Ã%##Ý%##Þ%###&amp;###&amp;###&amp;###&amp;###&amp;###&amp;###&amp;## &amp;##!&amp;##"&amp;###&amp;##$&amp;##5&amp;##6&amp;##D&amp;##E&amp;##F&amp;##G&amp;##K&amp;##øæ×Ëæ½æ×®×Ë×£æ××Ë×£øæ×Ëæ½æ×®×Ë×£æ××Ë×£øæ×Ëæ½æ×®####h§#Á#5#CJ##OJ##QJ##\#]#mH</w:t>
        <w:tab/>
        <w:t>#sH</w:t>
        <w:tab/>
        <w:t># #h§#Á#6#CJ##OJ##QJ##]#mH</w:t>
        <w:tab/>
        <w:t>#sH</w:t>
        <w:tab/>
        <w:t>####h§#Á#6#CJ##OJ##QJ####hîn»#6#CJ##OJ##QJ##mH</w:t>
        <w:tab/>
        <w:t>#sH</w:t>
        <w:tab/>
        <w:t>###h§#Á#5#6#CJ##OJ##QJ##\###h§#Á#OJ##QJ##mH</w:t>
        <w:tab/>
        <w:t>#sH</w:t>
        <w:tab/>
        <w:t>####h§#Á#6#CJ##OJ##QJ##mH</w:t>
        <w:tab/>
        <w:t>#sH</w:t>
        <w:tab/>
        <w:t>###h§#Á#5#6#CJ##OJ##QJ##\#mH</w:t>
        <w:tab/>
        <w:t>#sH</w:t>
        <w:tab/>
        <w:t>###h§#Á#OJ##QJ##28%##9%##Y%##Z%##m%##x############l############`############Q###########################################################################################################$##¤###¤###$#1$#If####a$######¤###¤###$#1$#If#########¤###¤###$#1$#If#######kdNF###$##$#If#####l##Ö##########################Z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m%##n%##y%##z%##%##z############n############b############S###############################################################################################################$##¤###¤###$#1$#If####a$######¤###¤###$#1$#If#########¤###¤###$#1$#If#######kdúF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%##%##%##¬%##</w:t>
        <w:softHyphen/>
        <w:t>%##¼%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¢G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¼%##½%##Ý%##Þ%###&amp;##z############n############b############S###############################################################################################################$##¤###¤###$#1$#If####a$######¤###¤###$#1$#If#########¤###¤###$#1$#If#######kdJH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&amp;###&amp;###&amp;###&amp;##!&amp;##z############n############b############S###############################################################################################################$##¤###¤###$#1$#If####a$######¤###¤###$#1$#If#########¤###¤###$#1$#If#######kdòH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!&amp;##"&amp;###&amp;##5&amp;##6&amp;##D&amp;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I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D&amp;##E&amp;##e&amp;##f&amp;##t&amp;##z############n############b############S###############################################################################################################$##¤###¤###$#1$#If####a$######¤###¤###$#1$#If#########¤###¤###$#1$#If#######kdBJ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K&amp;##e&amp;##f&amp;##t&amp;##u&amp;##v&amp;##w&amp;##&amp;##&amp;##&amp;##&amp;## &amp;##¡&amp;##¢&amp;##£&amp;##¼&amp;##Æ&amp;##Ç&amp;##î&amp;###'##\'##]'##w'##x'##´'##ðäðÙÇð¶ðäðÙ®Çð£ðäxiWiH######################h3!#6#CJ##OJ##QJ##mH</w:t>
        <w:tab/>
        <w:t>#sH</w:t>
        <w:tab/>
        <w:t>###hýE##hR#Ø#6#CJ##OJ##QJ##mH</w:t>
        <w:tab/>
        <w:t>#sH</w:t>
        <w:tab/>
        <w:t>###hR#Ø#6#CJ##OJ##QJ##mH</w:t>
        <w:tab/>
        <w:t>#sH</w:t>
        <w:tab/>
        <w:t>###h¥#y##hR#Ø#6#CJ##OJ##QJ##mH</w:t>
        <w:tab/>
        <w:t>#sH</w:t>
        <w:tab/>
        <w:t>###h</w:t>
      </w:r>
    </w:p>
    <w:p>
      <w:pPr>
        <w:pStyle w:val="PreformattedText"/>
        <w:bidi w:val="0"/>
        <w:jc w:val="left"/>
        <w:rPr/>
      </w:pPr>
      <w:r>
        <w:rPr/>
        <w:t>õ##hR#Ø#6#CJ##OJ##QJ####hR#Ø#6#CJ##OJ##QJ####hI&amp;L#6#CJ##OJ##QJ####h§#Á#OJ##QJ### #h§#Á#6#CJ##OJ##QJ##]#mH</w:t>
        <w:tab/>
        <w:t>#sH</w:t>
        <w:tab/>
        <w:t>####h§#Á#5#6#CJ##OJ##QJ##\#mH</w:t>
        <w:tab/>
        <w:t>#sH</w:t>
        <w:tab/>
        <w:t>###h§#Á#6#CJ##OJ##QJ####h§#Á#OJ##QJ##mH</w:t>
        <w:tab/>
        <w:t>#sH</w:t>
        <w:tab/>
        <w:t>####h§#Á#6#CJ##OJ##QJ##mH</w:t>
        <w:tab/>
        <w:t>#sH</w:t>
        <w:tab/>
        <w:t>###t&amp;##u&amp;##&amp;##&amp;##&amp;##z############n############b############S###############################################################################################################$##¤###¤###$#1$#If####a$######¤###¤###$#1$#If#########¤###¤###$#1$#If#######kdêJ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&amp;## &amp;##¡&amp;##Æ&amp;##Ç&amp;##î&amp;###'##z############t############h############\############M############;#############################$##¤###¤###$#1$#If####a$#gd|-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K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'##]'##x'##µ'##à'##"(##&gt;(##m(##(##·(##å(###)##))##R)##)##)##¢)##å############Ó############Ó############Á############²############²############²############ ############²########################²############²############²############²############Ó############²#########################$##¤###¤###$#1$#If####a$#gd4#W######$##¤###¤###$#1$#If####a$#gd3!######$##¤###¤###$#1$#If####a$######$##¤###¤###$#1$#If####a$#gdI&amp;L######$##¤###¤###$#1$#If####a$#gd®=######$##u##þ#¤###¤###$#1$#If####^u#`þa$#gd?q;###´'##µ'##ß'##à'##!(##"(##=(##&gt;(##l(##m(##(##(##¶(##·(##å(###)##()##J)##Q)##R)##ðÞÐÂ·©··teSE·7·#############hºea##hR#Ø#6#CJ##OJ##QJ####h%Â##h%Â#6#CJ##OJ##QJ####hXFr##h4#W#6#CJ##OJ##QJ##mH##sH####hR#Ø#6#CJ##OJ##QJ##mH##sH####h'8Ø##hR#Ø#6#CJ##OJ##QJ####hR#Ø##h3!#6#CJ##OJ##QJ####h3!#6#CJ##OJ##QJ####hR#Ø##hR#Ø#6#CJ##OJ##QJ####h=P##hR#Ø#6#CJ##OJ##QJ####hR#Ø#6#CJ##OJ##QJ####h$&lt;##hR#Ø#6#CJ##OJ##QJ####h3!##h3!#6#CJ##OJ##QJ####hÍ§##hI&amp;L#6#CJ##OJ##QJ##mH##sH####h3!#6#CJ##OJ##QJ##mH##sH####R)##)##´)##µ)##¶)##·)###*###*###*###*###*###*##:*##&lt;*##@*##B*##F*##L*##P*##R*##V*##X*##ñâÔÉÁ³¡³wh\N&lt;N&lt;N&lt;N&lt;#############hëVÒ#5#6#CJ##OJ##QJ##\#mH##sH####hëVÒ#5#6#CJ##OJ##QJ##\###hëVÒ#OJ##QJ##mH</w:t>
        <w:tab/>
        <w:t>#sH</w:t>
        <w:tab/>
        <w:t>####hëVÒ#6#CJ##OJ##QJ##mH</w:t>
        <w:tab/>
        <w:t>#sH</w:t>
        <w:tab/>
        <w:t>###hëVÒ#5#6#CJ##OJ##QJ##\#mH</w:t>
        <w:tab/>
        <w:t>#sH</w:t>
        <w:tab/>
        <w:t>###hëVÒ#OJ##QJ##mH##sH#####hèoc##h#k#:#OJ##QJ####hèoc##hèoc#:#CJ##OJ##QJ##mH##sH####hèoc##h#k#:#CJ##OJ##QJ####h§#Á#OJ##QJ#####h§#Á#6#CJ##OJ##QJ####hR#Ø##hR#Ø#6#CJ##OJ##QJ####hR#Ø#6#CJ##OJ##QJ##mH</w:t>
        <w:tab/>
        <w:t>#sH</w:t>
        <w:tab/>
        <w:t>###hzjj##hzjj#6#CJ##OJ##QJ####¢)##µ)##¶)##·)###*##ð############k############e############S###############################################################################################################$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r#Ö####</w:t>
      </w:r>
    </w:p>
    <w:p>
      <w:pPr>
        <w:pStyle w:val="PreformattedText"/>
        <w:bidi w:val="0"/>
        <w:jc w:val="left"/>
        <w:rPr/>
      </w:pPr>
      <w:r>
        <w:rPr/>
        <w:t>Æ##9#r ####kd:L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###*###*###*##:*##&lt;*##h*##Ç############¾############¯############ ################################################################################################################################################################################################################################$##¤###¤###$#1$#If####a$#gdëVÒ######¤###¤###$#1$#If####gdëVÒ######¤###¤###$#1$#If####gdëVÒ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ëVÒ##7##kdâL###$##$#If#####l##Ö###ÿ#(##(#################ö####ö####ö####Ö####ÿ#Ö####ÿ#Ö####ÿ#Ö####ÿ4Ö###</w:t>
        <w:br/>
        <w:t>#l#aö#####X*##\*##b*##f*##h*##j*##l*##ª*##¬*##ò*##ô*##ö*###+###+##</w:t>
        <w:br/>
        <w:t>+##*+##,+##.+##0+##2+##T+##ñßÑÀÑ®®wi]K&lt;##################h:U$#6#CJ##OJ##QJ##mH</w:t>
        <w:tab/>
        <w:t>#sH</w:t>
        <w:tab/>
        <w:t>###h:U$#5#6#CJ##OJ##QJ##\#mH</w:t>
        <w:tab/>
        <w:t>#sH</w:t>
        <w:tab/>
        <w:t>###hëVÒ#OJ##QJ##mH##sH#####hèoc##hëVÒ#6#CJ##OJ##QJ## #hëVÒ#6#CJ##OJ##QJ##]#mH</w:t>
        <w:tab/>
        <w:t>#sH</w:t>
        <w:tab/>
        <w:t>####hëVÒ#6#CJ##OJ##QJ####hëVÒ#OJ##QJ##mH</w:t>
        <w:tab/>
        <w:t>#sH</w:t>
        <w:tab/>
        <w:t>####hëVÒ#6#CJ##OJ##QJ##mH</w:t>
        <w:tab/>
        <w:t>#sH</w:t>
        <w:tab/>
        <w:t>###hëVÒ#5#6#CJ##OJ##QJ##\#mH</w:t>
        <w:tab/>
        <w:t>#sH</w:t>
        <w:tab/>
        <w:t>#!#h:U$##hëVÒ#5#6#CJ##OJ##QJ##\###hëVÒ#5#6#CJ##OJ##QJ##\###hëVÒ#5#6#CJ##OJ##QJ##\#mH##sH####hnNØ#5#6#CJ##OJ##QJ##\###h*##j*##ª*##¬*##ð*##z############k############\############J#############################################################################################$##¤###¤###$#1$#If####a$#gdëVÒ######¤###¤###$#1$#If####gdëVÒ######¤###¤###$#1$#If####gdëVÒ####kd+M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ð*##ò*###+##</w:t>
        <w:br/>
        <w:t>+##,+##z############k############\############J#############################################################################################$##¤###¤###$#1$#If####a$#gdëVÒ######¤###¤###$#1$#If####gdëVÒ######¤###¤###$#1$#If####gdëVÒ####kdÓM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,+##.+##0+##T+##V+##+##z############q############b############S############A##########################################################$##¤###¤###$#1$#If####a$#gd:U$######¤###¤###$#1$#If####gd:U$######¤###¤###$#1$#If####gd:U$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ëVÒ####kd{N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T+##V+##Z+##\+##`+##f+##j+##l+##p+##t+##v+##|+##+##+##+##+##Ä+##Æ+###,###,## ,##(,##),##*,##:,##;,##&lt;,##=,##&gt;,##O,##ôæÔæÔæÔæÔæÔæÃæ±¢ô±¢¢ô¢xlZK###ho©#6#CJ##OJ##QJ##mH</w:t>
        <w:tab/>
        <w:t>#sH</w:t>
        <w:tab/>
        <w:t>###ho©#5#6#CJ##OJ##QJ##\#mH</w:t>
        <w:tab/>
        <w:t>#sH</w:t>
        <w:tab/>
        <w:t>###h:U$#OJ##QJ##mH##sH#####hèoc##h:U$#6#CJ##OJ##QJ## #h:U$#6#CJ##OJ##QJ##]#mH</w:t>
        <w:tab/>
        <w:t>#sH</w:t>
        <w:tab/>
        <w:t>####h:U$#6#CJ##OJ##QJ####h:U$#6#CJ##OJ##QJ##mH</w:t>
        <w:tab/>
        <w:t>#sH</w:t>
        <w:tab/>
        <w:t>###h:U$#5#6#CJ##OJ##QJ##\#mH</w:t>
        <w:tab/>
        <w:t>#sH</w:t>
        <w:tab/>
        <w:t>#!#h:U$##h:U$#5#6#CJ##OJ##QJ##\###h:U$#5#6#CJ##OJ##QJ##\#mH##sH####h:U$#5#6#CJ##OJ##QJ##\###h:U$#OJ##QJ##mH</w:t>
        <w:tab/>
        <w:t>#sH</w:t>
        <w:tab/>
        <w:t>##+##+##Ä+##Æ+###,##z############k############\############J#############################################################################################$##¤###¤###$#1$#If####a$#gd:U$######¤###¤###$#1$#If####gd:U$######¤###¤###$#1$#If####gd:U$####kd#O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,###,##),##*,##;,##z############k############\############J#############################################################################################$##¤###¤###$#1$#If####a$#gd:U$######¤###¤###$#1$#If####gd:U$######¤###¤###$#1$#If####gd:U$####kdËO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;,##&lt;,##=,##O,##P,##f,##z############q############b############S############A##########################################################$##¤###¤###$#1$#If####a$#gdo©######¤###¤###$#1$#If####gdo©######¤###¤###$#1$#If####gdo©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:U$####kdsP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O,##P,##S,##U,##Y,##Z,##[,##],##_,##`,##d,##e,##f,##g,##h,##i,##m,##,##,##Ã,##Ä,##Å,##Í,##Î,##Ï,##ß,##à,##á,##â,##ã,##ô,##ôâÔâÔâÔâÔâÔâÔÂ³¤³ôÂ³³ô³zn\M##hìKÇ#6#CJ##OJ##QJ##mH</w:t>
        <w:tab/>
        <w:t>#sH</w:t>
        <w:tab/>
        <w:t>###hìKÇ#5#6#CJ##OJ##QJ##\#mH</w:t>
        <w:tab/>
        <w:t>#sH</w:t>
        <w:tab/>
        <w:t>###ho©#OJ##QJ##mH##sH#####hèoc##ho©#6#CJ##OJ##QJ## #ho©#6#CJ##OJ##QJ##]#mH</w:t>
        <w:tab/>
        <w:t>#sH</w:t>
        <w:tab/>
        <w:t>####ho©#6#CJ##OJ##QJ####hîn»#6#CJ##OJ##QJ##mH</w:t>
        <w:tab/>
        <w:t>#sH</w:t>
        <w:tab/>
        <w:t>###ho©#6#CJ##OJ##QJ##mH</w:t>
        <w:tab/>
        <w:t>#sH</w:t>
        <w:tab/>
        <w:t>###ho©#5#6#CJ##OJ##QJ##\#mH</w:t>
        <w:tab/>
        <w:t>#sH</w:t>
        <w:tab/>
        <w:t>###ho©#5#6#CJ##OJ##QJ##\###ho©#5#6#CJ##OJ##QJ##\#mH##sH####ho©#OJ##QJ##mH</w:t>
        <w:tab/>
        <w:t>#sH</w:t>
        <w:tab/>
        <w:t>##f,##g,##,##,##Â,##z############k############\############J#############################################################################################$##¤###¤###$#1$#If####a$#gdo©######¤###¤###$#1$#If####gdo©######¤###¤###$#1$#If####gdo©####kd#Q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Â,##Ã,##Î,##Ï,##à,##z############k############\############J#############################################################################################$##¤###¤###$#1$#If####a$#gdo©######¤###¤###$#1$#If####gdo©######¤###¤###$#1$#If####gdo©####kdÃQ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à,##á,##â,##ô,##õ,###-##z############t############e############V############D################################################################$##¤###¤###$#1$#If####a$#gdìKÇ######¤###¤###$#1$#If####gdìKÇ######¤###¤###$#1$#If####gdìKÇ####</w:t>
      </w:r>
    </w:p>
    <w:p>
      <w:pPr>
        <w:pStyle w:val="PreformattedText"/>
        <w:bidi w:val="0"/>
        <w:jc w:val="left"/>
        <w:rPr/>
      </w:pPr>
      <w:r>
        <w:rPr/>
        <w:t>Æ##9#r ####kdkR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ô,##õ,##þ,##ÿ,##</w:t>
        <w:tab/>
        <w:t>-##</w:t>
        <w:br/>
        <w:t>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,-##--##G-##H-##I-##Q-##R-##S-##c-##d-##e-##f-##g-##x-##y-##ôâÔâÔâÔÂ³¤³ôÂ³³ô³zn\MA###h§#Á#OJ##QJ##mH</w:t>
        <w:tab/>
        <w:t>#sH</w:t>
        <w:tab/>
        <w:t>####h§#Á#6#CJ##OJ##QJ##mH</w:t>
        <w:tab/>
        <w:t>#sH</w:t>
        <w:tab/>
        <w:t>###h§#Á#5#6#CJ##OJ##QJ##\#mH</w:t>
        <w:tab/>
        <w:t>#sH</w:t>
        <w:tab/>
        <w:t>###hìKÇ#OJ##QJ##mH##sH#####hèoc##hìKÇ#6#CJ##OJ##QJ## #hìKÇ#6#CJ##OJ##QJ##]#mH</w:t>
        <w:tab/>
        <w:t>#sH</w:t>
        <w:tab/>
        <w:t>####hìKÇ#6#CJ##OJ##QJ####hîn»#6#CJ##OJ##QJ##mH</w:t>
        <w:tab/>
        <w:t>#sH</w:t>
        <w:tab/>
        <w:t>###hìKÇ#6#CJ##OJ##QJ##mH</w:t>
        <w:tab/>
        <w:t>#sH</w:t>
        <w:tab/>
        <w:t>###hìKÇ#5#6#CJ##OJ##QJ##\#mH</w:t>
        <w:tab/>
        <w:t>#sH</w:t>
        <w:tab/>
        <w:t>###hìKÇ#5#6#CJ##OJ##QJ##\###hìKÇ#5#6#CJ##OJ##QJ##\#mH##sH####hìKÇ#OJ##QJ##mH</w:t>
        <w:tab/>
        <w:t>#sH</w:t>
        <w:tab/>
        <w:t>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,-##--##F-##z############k############\############J#############################################################################################$##¤###¤###$#1$#If####a$#gdìKÇ######¤###¤###$#1$#If####gdìKÇ######¤###¤###$#1$#If####gdìKÇ####kd#S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F-##G-##R-##S-##d-##z############k############\############J#############################################################################################$##¤###¤###$#1$#If####a$#gdìKÇ######¤###¤###$#1$#If####gdìKÇ######¤###¤###$#1$#If####gdìKÇ####kd»S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d-##e-##f-##x-##y-##-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cT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y-##-##-##-##-##-##-##-##-##-##-##-##-##-##±-##²-##÷-##ø-##ù-###.###.###.##1.##2.##3.##4.##E.##F.##U.##V.##].##^.##_.##`.##d.##~.##.##¬.##</w:t>
        <w:softHyphen/>
        <w:t>.##®.##¶.##·.##¸.##æ.##ç.##è.##íßíßíßíßíßÍ¾¯¾£Í¾¾£¾{Í¾£íßíßÍ¾¯¾£Í¾¾£¾s###h#k#OJ##QJ#####h§#Á#OJ##QJ##mH##sH### #h§#Á#6#CJ##OJ##QJ##]#mH</w:t>
        <w:tab/>
        <w:t>#sH</w:t>
        <w:tab/>
        <w:t>####h§#Á#6#CJ##OJ##QJ####h§#Á#OJ##QJ##mH</w:t>
        <w:tab/>
        <w:t>#sH</w:t>
        <w:tab/>
        <w:t>####hîn»#6#CJ##OJ##QJ##mH</w:t>
        <w:tab/>
        <w:t>#sH</w:t>
        <w:tab/>
        <w:t>###h§#Á#6#CJ##OJ##QJ##mH</w:t>
        <w:tab/>
        <w:t>#sH</w:t>
        <w:tab/>
        <w:t>###h§#Á#5#6#CJ##OJ##QJ##\#mH</w:t>
        <w:tab/>
        <w:t>#sH</w:t>
        <w:tab/>
        <w:t>###h§#Á#5#6#CJ##OJ##QJ##\###h§#Á#5#6#CJ##OJ##QJ##\#mH##sH###--##-##±-##²-##ö-##z############n############b############S###############################################################################################################$##¤###¤###$#1$#If####a$######¤###¤###$#1$#If#########¤###¤###$#1$#If#######kd#U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ö-##÷-###.###.##1.##z############n############b############S###############################################################################################################$##¤###¤###$#1$#If####a$######¤###¤###$#1$#If#########¤###¤###$#1$#If#######kd³U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1.##2.##3.##E.##F.##].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[V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].##^.##~.##.##«.##z############n############b############S###############################################################################################################$##¤###¤###$#1$#If####a$######¤###¤###$#1$#If#########¤###¤###$#1$#If#######kd#W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«.##¬.##·.##¸.##æ.##z############n############b############S###############################################################################################################$##¤###¤###$#1$#If####a$######¤###¤###$#1$#If#########¤###¤###$#1$#If#######kd«W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æ.##ç.##è.##ú.##û.###/##z############q############b############S############A##########################################################$##¤###¤###$#1$#If####a$#gdr#Ö######¤###¤###$#1$#If####gdr#Ö######¤###¤###$#1$#If####gdr#Ö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#k####kdSX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è.##é.##ú.##û.###/###/###/###/###/##2/##3/##`/##a/##b/##c/##k/##l/##m/##/##/##/##/##ª/##«/##Á/##Â/##Ã/##Ä/##È/##â/##ã/###0###0###0## 0##(0##)0##*0##]0##^0##_0##q0##y0##íÞÒíÄíÞµÞÒÞªíÞÞÒÞªíÞÒíÄíÞµÞÒÞªíÞÞÒÞªx############################hæ@Ø##h#k#:#CJ##OJ##QJ####hæ@Ø#:#CJ##OJ##QJ####h#k#OJ##QJ### #h#k#6#CJ##OJ##QJ##]#mH</w:t>
        <w:tab/>
        <w:t>#sH</w:t>
        <w:tab/>
        <w:t>####h#k#6#CJ##OJ##QJ####hîn»#6#CJ##OJ##QJ##mH</w:t>
        <w:tab/>
        <w:t>#sH</w:t>
        <w:tab/>
        <w:t>###h#k#5#6#CJ##OJ##QJ##\###h#k#OJ##QJ##mH</w:t>
        <w:tab/>
        <w:t>#sH</w:t>
        <w:tab/>
        <w:t>####h#k#6#CJ##OJ##QJ##mH</w:t>
        <w:tab/>
        <w:t>#sH</w:t>
        <w:tab/>
        <w:t>###h#k#5#6#CJ##OJ##QJ##\#mH</w:t>
        <w:tab/>
        <w:t>#sH</w:t>
        <w:tab/>
        <w:t>##*#/###/##2/##3/##`/##z############k############\############J#############################################################################################$##¤###¤###$#1$#If####a$#gdr#Ö######¤###¤###$#1$#If####gdr#Ö######¤###¤###$#1$#If####gdr#Ö####kdûX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`/##a/##l/##m/##/##z############k############\############J#############################################################################################$##¤###¤###$#1$#If####a$#gdr#Ö######¤###¤###$#1$#If####gdr#Ö######¤###¤###$#1$#If####gdr#Ö####kd£Y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/##/##/##ª/##«/##Á/##z############q############b############S############A##########################################################$##¤###¤###$#1$#If####a$#gdr#Ö######¤###¤###$#1$#If####gdr#Ö######¤###¤###$#1$#If####gdr#Ö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#k####kdKZ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Á/##Â/##â/##ã/###0##x############i############Z############H#########################################################################################$##¤###¤###$#1$#If####a$#gdr#Ö######¤###¤###$#1$#If####gdr#Ö######¤###¤###$#1$#If####gdr#Ö####kdóZ###$##$#If#####l##Ö##########################Z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0###0##)0##*0##]0##z############k############\############J#############################################################################################$##¤###¤###$#1$#If####a$#gdr#Ö######¤###¤###$#1$#If####gdr#Ö######¤###¤###$#1$#If####gdr#Ö####kd[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]0##^0##_0##y0##z0##z############q############_############'###################7##kdï\###$##$#If#####l##Ö###ÿ#(##(#################ö####ö####ö####Ö####ÿ#Ö####ÿ#Ö####ÿ#Ö####ÿ4Ö###</w:t>
        <w:br/>
        <w:t>#l#aö########$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r#Ö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#k####kdG\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y0##z0##{0##|0##0##0##0##0##0##0##0##¤0##¥0##¦0##Å0##Æ0##ù0###1###1###1##</w:t>
        <w:tab/>
        <w:t>1###1###1###1###1###1##óçÕÆº¥~¥~¥pÕÆºÆcOcOcOcOc#############################&amp;#h÷_##h§xA#6#CJ##OJ##QJ##]#mH##sH#####h§xA#6#CJ##OJ##QJ##]####h§xA#5#6#CJ##OJ##QJ##\###h§xA#5#6#CJ##OJ##QJ##\#mH##sH##)#h÷_##h§xA#5#6#CJ##OJ##QJ##\#mH##sH##)#h}Ð##h§xA#5#6#CJ##OJ##QJ##\#mH##sH####h§xA#OJ##QJ##mH</w:t>
        <w:tab/>
        <w:t>#sH</w:t>
        <w:tab/>
        <w:t>####h§xA#6#CJ##OJ##QJ##mH</w:t>
        <w:tab/>
        <w:t>#sH</w:t>
        <w:tab/>
        <w:t>###h§xA#5#6#CJ##OJ##QJ##\#mH</w:t>
        <w:tab/>
        <w:t>#sH</w:t>
        <w:tab/>
        <w:t>###h§xA#OJ##QJ##mH</w:t>
        <w:tab/>
        <w:t>#sH</w:t>
        <w:tab/>
        <w:t>####hæ@Ø##h#k#:#OJ##QJ####z0##{0##0##0##¤0##¥0##Å0##Æ0##ö############ç############Ø############Æ############A############ç############Ø######################kd8]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Ø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wrQ######¤###¤###$#1$#If####gdwrQ######¤###¤###$#1$#If####gdwrQ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§xA####1###1##!1##"1##+1##,1##31##51##;1##=1##A1##C1##F1##G1##H1##I1##J1##R1##S1##T1###2###2##&lt;2##ìßìßìßìßËßËß¹®|pbP&gt;############hÙb###hÙb##6#CJ##OJ##QJ##mH</w:t>
        <w:tab/>
        <w:t>#sH</w:t>
        <w:tab/>
        <w:t>###hÙb###h§xA#6#CJ##OJ##QJ##mH</w:t>
        <w:tab/>
        <w:t>#sH</w:t>
        <w:tab/>
        <w:t>###hÙb###h§xA#6#CJ##OJ##QJ####h§xA#OJ##QJ##mH</w:t>
        <w:tab/>
        <w:t>#sH</w:t>
        <w:tab/>
        <w:t>## #h§xA#6#CJ##OJ##QJ##]#mH</w:t>
        <w:tab/>
        <w:t>#sH</w:t>
        <w:tab/>
        <w:t>####h§xA#6#CJ##OJ##QJ##mH</w:t>
        <w:tab/>
        <w:t>#sH</w:t>
        <w:tab/>
        <w:t>###h§xA#5#6#CJ##OJ##QJ##\#mH</w:t>
        <w:tab/>
        <w:t>#sH</w:t>
        <w:tab/>
        <w:t>###h§xA#6#CJ##OJ##QJ####h÷_##h§xA#6#CJ##OJ##QJ##mH##sH##&amp;#h÷_##h§xA#6#CJ##OJ##QJ##]#mH##sH#####h§xA#6#CJ##OJ##QJ##]##&amp;#hÎ.ÿ##h§xA#6#CJ##OJ##QJ##]#mH##sH###Æ0##G1##H1##S1##T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í############h############Y############J############4################################$#####¤###¤###$#1$#If####]##a$#gdwrQ######¤###¤###$#1$#If####gdwrQ######¤###¤###$#1$#If####gdwrQ####kdà]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Ø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wrQ###&lt;2##@2##J2##L2##2##¢2##ì2##ò2###3##z3##|3##3##3##3##3##¤3##¨3##°3##´3##º3##¾3##À3##Ê3##Ì3##Þ3##à3##î3##ð3##ò3##þ3###4###4###4##</w:t>
        <w:br/>
        <w:t>4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íâ×âÈâíâ¹¥¥¥¥wwww¥¥È×e×e#####hwrQ##hwrQ#6#CJ##OJ##QJ##mH##sH##&amp;#hÎ.ÿ##h§xA#6#CJ##OJ##QJ##]#mH##sH#####hwrQ#6#CJ##OJ##QJ##]####h§xA#6#CJ##OJ##QJ##]##&amp;#h÷_##h§xA#6#CJ##OJ##QJ##]#mH##sH#####h§xA#6#CJ##OJ##QJ##mH</w:t>
        <w:tab/>
        <w:t>#sH</w:t>
        <w:tab/>
        <w:t>###h§xA#6#CJ##OJ##QJ##mH##sH####hwrQ#6#CJ##OJ##QJ####h§xA#6#CJ##OJ##QJ####h§xA##h§xA#6#CJ##OJ##QJ##mH</w:t>
        <w:tab/>
        <w:t>#sH</w:t>
        <w:tab/>
        <w:t>##'#4###4###4###4##$4##44##C4##M4##Y4##h4##n4##p4##t4##v4##y4##z4##{4##4##4##4##4##4##4##4##4##4##4##¢4##¥4##¬4##</w:t>
        <w:softHyphen/>
        <w:t>4##µ4##¶4##·4##¸4##Á4##Â4##É4##Ê4##Ö4##×4##Ù4##Ú4##ß4##à4##å4##æ4##ì4##í4##ö4##÷4##ù4##ú4###5###5###5###5##</w:t>
      </w:r>
    </w:p>
    <w:p>
      <w:pPr>
        <w:pStyle w:val="PreformattedText"/>
        <w:bidi w:val="0"/>
        <w:jc w:val="left"/>
        <w:rPr/>
      </w:pPr>
      <w:r>
        <w:rPr/>
        <w:t>5###5###5###5## 5##'5##ôâôâôÓÈôÓ»§»§»ÓâôâôâôâôâôâôÓôâôâôâôâôâôâôâôâôâôâôâôâôâôâôÓôÓôÓ####################&amp;#h÷_##hwrQ#6#CJ##OJ##QJ##]#mH##sH#####hwrQ#6#CJ##OJ##QJ##]####h6mÐ#6#CJ##OJ##QJ####h§xA#6#CJ##OJ##QJ##mH##sH####hwrQ##hwrQ#6#CJ##OJ##QJ##mH##sH####hwrQ#6#CJ##OJ##QJ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{4##(5##)5##*5##&lt;5##Ý############Ý############X############R############C##############################################################¤###¤###$#1$#If####gdèoc####</w:t>
      </w:r>
    </w:p>
    <w:p>
      <w:pPr>
        <w:pStyle w:val="PreformattedText"/>
        <w:bidi w:val="0"/>
        <w:jc w:val="left"/>
        <w:rPr/>
      </w:pPr>
      <w:r>
        <w:rPr/>
        <w:t>Æ##9#r ####kd^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Ø(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8##9#À#######¤###¤###$#1$#If####]##^##a$#gdwrQ###'5##(5##)5##*5##+5##&lt;5##=5##G5##H5##I5##J5##K5##O5##i5##j5##5##5##5##5##5##íÛÌº«ºº«p«^LAº«#################################hÊUÈ#6#CJ##OJ##QJ####h¥hú##hÊUÈ#6#CJ##OJ##QJ##mH</w:t>
        <w:tab/>
        <w:t>#sH</w:t>
        <w:tab/>
        <w:t>###h¥hú##h¥hú#6#CJ##OJ##QJ##mH</w:t>
        <w:tab/>
        <w:t>#sH</w:t>
        <w:tab/>
        <w:t>###hîn»#6#CJ##OJ##QJ##mH</w:t>
        <w:tab/>
        <w:t>#sH</w:t>
        <w:tab/>
        <w:t>###hÊUÈ#5#6#CJ##OJ##QJ##\###h¥hú#5#6#CJ##OJ##QJ##\#mH</w:t>
        <w:tab/>
        <w:t>#sH</w:t>
        <w:tab/>
        <w:t>###hÊUÈ#OJ##QJ##mH</w:t>
        <w:tab/>
        <w:t>#sH</w:t>
        <w:tab/>
        <w:t>####hÊUÈ#6#CJ##OJ##QJ##mH</w:t>
        <w:tab/>
        <w:t>#sH</w:t>
        <w:tab/>
        <w:t>###hÊUÈ#5#6#CJ##OJ##QJ##\#mH</w:t>
        <w:tab/>
        <w:t>#sH</w:t>
        <w:tab/>
        <w:t>###hwrQ##h§xA#OJ##QJ##mH##sH#####hwrQ##h§xA#6#CJ##OJ##QJ##mH##sH####h¾IÚ##h§xA#6#CJ##OJ##QJ##mH##sH####&lt;5##=5##H5##I5##i5##j5##5##ð############Þ############Y############J############ð############Þ###########################################################¤###¤###$#1$#If####gdèoc####kd0_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gdèoc######¤###¤###$#1$#If####gdèoc###5##5##5##5##Ò6##z############k############\############F#####################################################################################$#####¤###¤###$#1$#If####]##a$#gdèoc######¤###¤###$#1$#If####gdèoc######¤###¤###$#1$#If####gdèoc####kdØ_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5##5##5##5##¤5##¨5##Ñ6##Ò6##Ó6##Ô6##Õ6##æ6##ç6##ø6##ù6##ú6###7###7##D7##E7##F7##G7##ïàÔÅº¬qbVqHqbVbºqb#####################################h¥hú#5#6#CJ##OJ##QJ##\###h¥hú#OJ##QJ##mH</w:t>
        <w:tab/>
        <w:t>#sH</w:t>
        <w:tab/>
        <w:t>####h¥hú#6#CJ##OJ##QJ##mH</w:t>
        <w:tab/>
        <w:t>#sH</w:t>
        <w:tab/>
        <w:t>###h¥hú#5#6#CJ##OJ##QJ##\#mH</w:t>
        <w:tab/>
        <w:t>#sH</w:t>
        <w:tab/>
        <w:t>###h¯7#OJ##QJ##mH</w:t>
        <w:tab/>
        <w:t>#sH</w:t>
        <w:tab/>
        <w:t>####hÊUÈ#6#CJ##OJ##QJ####h¥hú##hÊUÈ#6#CJ##OJ##QJ##mH</w:t>
        <w:tab/>
        <w:t>#sH</w:t>
        <w:tab/>
        <w:t>###h¥hú##h¥hú#6#CJ##OJ##QJ####h¥hú#6#CJ##OJ##QJ####h#}¸#6#CJ##OJ##QJ##mH</w:t>
        <w:tab/>
        <w:t>#sH</w:t>
        <w:tab/>
        <w:t>###hÊUÈ#OJ##QJ##mH</w:t>
        <w:tab/>
        <w:t>#sH</w:t>
        <w:tab/>
        <w:t>####hÊUÈ#6#CJ##OJ##QJ##mH</w:t>
        <w:tab/>
        <w:t>#sH</w:t>
        <w:tab/>
        <w:t># #hÊUÈ#6#CJ##OJ##QJ##]#mH</w:t>
        <w:tab/>
        <w:t>#sH</w:t>
        <w:tab/>
        <w:t>##Ò6##Ó6##Ô6##æ6##ç6##ø6##z############q############b############S############A##########################################################$##¤###¤###$#1$#If####a$#gd#}¸######¤###¤###$#1$#If####gd#}¸######¤###¤###$#1$#If####gd#}¸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¯7####kd`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ø6##ù6###7###7##D7##z############k############\############J#############################################################################################$##¤###¤###$#1$#If####a$#gd#}¸######¤###¤###$#1$#If####gd#}¸######¤###¤###$#1$#If####gd#}¸####kd(a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D7##E7##P7##Q7##T:##z############k############\############F#####################################################################################$#####¤###¤###$#1$#If####]##a$#gd#}¸######¤###¤###$#1$#If####gd#}¸######¤###¤###$#1$#If####gd#}¸####kdÐa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G7##O7##P7###8##T:##V:##X:##Z:##|:##~:##:##:## :##¢:##¤:##¦:##®:##â:##ä:##6;##8;##ïàÔàÉ½«~l«^«O@##########################hæ@Ø#6#CJ##OJ##QJ##mH</w:t>
        <w:tab/>
        <w:t>#sH</w:t>
        <w:tab/>
        <w:t>###hîn»#6#CJ##OJ##QJ##mH</w:t>
        <w:tab/>
        <w:t>#sH</w:t>
        <w:tab/>
        <w:t>###h¯7#5#6#CJ##OJ##QJ##\###hæ@Ø#5#6#CJ##OJ##QJ##\#mH##sH####hæ@Ø#5#6#CJ##OJ##QJ##\#mH</w:t>
        <w:tab/>
        <w:t>#sH</w:t>
        <w:tab/>
        <w:t>###h¯7#OJ##QJ##mH</w:t>
        <w:tab/>
        <w:t>#sH</w:t>
        <w:tab/>
        <w:t>####h¯7#6#CJ##OJ##QJ##mH</w:t>
        <w:tab/>
        <w:t>#sH</w:t>
        <w:tab/>
        <w:t>###h¯7#5#6#CJ##OJ##QJ##\#mH</w:t>
        <w:tab/>
        <w:t>#sH</w:t>
        <w:tab/>
        <w:t>###h¥hú#OJ##QJ##mH##sH#####h¥hú#6#CJ##OJ##QJ####h¥hú#OJ##QJ##mH</w:t>
        <w:tab/>
        <w:t>#sH</w:t>
        <w:tab/>
        <w:t>####h¥hú#6#CJ##OJ##QJ##mH</w:t>
        <w:tab/>
        <w:t>#sH</w:t>
        <w:tab/>
        <w:t># #h¥hú#6#CJ##OJ##QJ##]#mH</w:t>
        <w:tab/>
        <w:t>#sH</w:t>
        <w:tab/>
        <w:t>##T:##V:##X:##|:##~:## :##z############q############b############S############A##########################################################$##¤###¤###$#1$#If####a$#gdz#i######¤###¤###$#1$#If####gdz#i######¤###¤###$#1$#If####gdz#i#</w:t>
        <w:tab/>
        <w:t>##</w:t>
      </w:r>
    </w:p>
    <w:p>
      <w:pPr>
        <w:pStyle w:val="PreformattedText"/>
        <w:bidi w:val="0"/>
        <w:jc w:val="left"/>
        <w:rPr/>
      </w:pPr>
      <w:r>
        <w:rPr/>
        <w:t>Æ##9#r #gd¥hú####kdxb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 :##¢:##â:##ä:##8;##z############k############\############J#############################################################################################$##¤###¤###$#1$#If####a$#gdz#i######¤###¤###$#1$#If####gdz#i######¤###¤###$#1$#If####gdz#i####kd c###$##$#If#####l##Ö##########################ÖF##ÿ@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(##¬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8;##:;##P;##R;##²Å##jÆ##z############k############\############B############B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H###¤###¤###$#1$#If####a$#gdæ@Ø######¤###¤###$#1$#If####gdz#i######¤###¤###$#1$#If####gdz#i####kdÈc###$##$#If#####l##Ö##########################ÖF##ÿ@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(##¬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8;##:;##&lt;;##P;##R;##;###Ä##zÄ##¦Ä##²Å##ÞÅ##äÅ##æÅ##jÆ##lÆ##nÆ##pÆ##Æ##Æ##ÀÆ##ÂÆ##ÄÆ##ÆÆ##ôßË¿°®°°°°ôo`ToFo`############################h#k#5#6#CJ##OJ##QJ##\###h#k#OJ##QJ##mH</w:t>
        <w:tab/>
        <w:t>#sH</w:t>
        <w:tab/>
        <w:t>####h#k#6#CJ##OJ##QJ##mH</w:t>
        <w:tab/>
        <w:t>#sH</w:t>
        <w:tab/>
        <w:t>###h#k#5#6#CJ##OJ##QJ##\#mH</w:t>
        <w:tab/>
        <w:t>#sH</w:t>
        <w:tab/>
        <w:t>###hÊUÈ#OJ##QJ##mH</w:t>
        <w:tab/>
        <w:t>#sH</w:t>
        <w:tab/>
        <w:t>####h¯7#6#CJ##OJ##QJ##mH</w:t>
        <w:tab/>
        <w:t>#sH</w:t>
        <w:tab/>
        <w:t>###h¯7##hæ@Ø#6#CJ##OJ##QJ##mH</w:t>
        <w:tab/>
        <w:t>#sH</w:t>
        <w:tab/>
        <w:t>##U####hæ@Ø#6#CJ##OJ##QJ##mH</w:t>
        <w:tab/>
        <w:t>#sH</w:t>
        <w:tab/>
        <w:t>###h¯7#OJ##QJ##mH</w:t>
        <w:tab/>
        <w:t>#sH</w:t>
        <w:tab/>
        <w:t>##&amp;#h¯7##h¯7#6#CJ##OJ##QJ##\#mH</w:t>
        <w:tab/>
        <w:t>#sH</w:t>
        <w:tab/>
        <w:t>##)#h¯7##h¯7#5#6#CJ##OJ##QJ##\#mH</w:t>
        <w:tab/>
        <w:t>#sH</w:t>
        <w:tab/>
        <w:t>###h¯7#6#CJ##OJ##QJ####t#r#e# #f#o#r# #s#u#s#t#a#i#n#a#b#l#e# #t#o#u#r#i#s#m# #d#e#v#e#l#o#p#m#e#n#t#,# #c#r#e#a#t#e#d# #b#y# #p#r#o#j#e#c#t# ##! #B#G#2#0#0#5#/#0#1#7#-#4#5#5#.#0#1#.#0#2# ## S#u#s#t#a#i#n#a#b#l#e# #d#e#v#e#l#o#p#m#e#n#t# #a#n#d# #b#i#o#d#i#v#e#r#s#i#t#y# #c#o#n#s#e#r#v#a#t#i#o#n## ,# #P#r#o#g#r#a#m#m#e# #C#r#o#s#s#-#b#o#r#d#e#r# #c#o#o#p#e#r#a#t#i#o#n#:# #B#u#l#g#a#r#i#a# ##  #R#o#m#a#n#i#a# #o#f# #t#h#e# #E#u#r#o#p#e#a#n# #U#n#i#o#n#</w:t>
      </w:r>
    </w:p>
    <w:p>
      <w:pPr>
        <w:pStyle w:val="PreformattedText"/>
        <w:bidi w:val="0"/>
        <w:jc w:val="left"/>
        <w:rPr/>
      </w:pPr>
      <w:r>
        <w:rPr/>
        <w:t>#L#e#c#t#u#r#e#r# #i#n# #e#c#o#t#o#u#r#i#s#m# #i#n# #B#a#l#c#h#i#k# #M#u#n#i#c#i#p#a#l#i#t#y#,# #B#u#l#g#a#r#i#a# #o#n# #t#h#e# #s#a#m#e# #p#r#o#j#e#c#t# ##  #O#c#t#o#b#e#r# #2#0#0#8#####</w:t>
      </w:r>
    </w:p>
    <w:p>
      <w:pPr>
        <w:pStyle w:val="PreformattedText"/>
        <w:bidi w:val="0"/>
        <w:jc w:val="left"/>
        <w:rPr/>
      </w:pPr>
      <w:r>
        <w:rPr/>
        <w:t>#"  #D#a#t#e#s# #(#t#o#-#f#r#o#m#)#####1#5#.#0#2#.#2#0#0#7#-#2#2#.#0#3#.#2#0#0#7#####"  #N#a#m#e# #a#n#d# #t#y#p#e# #o#f# #o#r#g#a#n#i#z#a#t#i#o#n#####S#u#v#o#r#o#v#o# #M#u#n#i#c#i#p#a#l#i#t#y#,# #B#u#l#g#a#r#i#a# #####"  #A#c#t#i#v#i#t#y#####L#e#c#t#u#r#e#r# #i#n# #r#u#r#a#l# #t#o#u#r#i#s#m# #o#n# #p#r#o#j#e#c#t# ##!3#1#6#0#2#5#0#6#0#6#2#1# ## A#l#t#e#r#n#a#t#i#v#e# #t#o#u#r#i#s#m# ##  #d#e#v#e#l#o#p#m#e#n#t# #p#e#r#s#p#e#c#t#i#v#e# #o#f# #S#u#v#o#r#o#v#o# #m#u#n#i#c#i#p#a#l#i#t#y## ,# #P#r#o#g#r#a#m#m#e# #o#f# #t#h#e# #E#m#p#l#o#y#m#e#n#t# #A#g#e#n#c#y# #u#n#d#e#r# #c#r#e#d#i#t# #a#g#r#e#e#m#e#n#t# #w#i#t#h# #t#h#e# #W#o#r#l#d# #b#a#n#k#####</w:t>
      </w:r>
    </w:p>
    <w:p>
      <w:pPr>
        <w:pStyle w:val="PreformattedText"/>
        <w:bidi w:val="0"/>
        <w:jc w:val="left"/>
        <w:rPr/>
      </w:pPr>
      <w:r>
        <w:rPr/>
        <w:t>#"  #D#a#t#e#s# #(#t#o#-#f#r#o#m#)#####2#4#.#0#7#.#2#0#0#6#-#2#7#.#0#7#.#2#0#0#6#####"  #N#a#m#e# #a#n#d# #t#y#p#e# #o#f# #o#r#g#a#n#i#z#a#t#i#o#n#####A#n#t#o#n#o#v#o# #M#u#n#i#c#i#p#a#l#i#t#y#,# #B#u#l#g#a#r#i#a# #####"  #A#c#t#i#v#i#t#y#####L#e#c#t#u#r#e#r# #i#n# #r#u#r#a#l# #a#n#d# #e#c#o#t#o#u#r#i#s#m# #i#n# #P#H#A#R#E# #p#r#o#g#r#a#m#m#e# #p#r#o#j#e#c#t# ##! #B#G# #2#0#0#3#/#0#0#4#-#9#3#7#.#1#1#.#0#1#-#1#.#0#0#4# ## E#c#o#-# #a#n#d# #r#u#r#a#l# #t#o#u#r#i#s#m# ##  #a#n# #a#l#t#e#r#n#a#t#i#v#e# #f#o#r# #e#m#p#l#o#y#m#e#n#t# #i#n# #t#h#e# #d#i#s#t#r#i#c#t# #o#f# #D#o#b#r#i#c#h# #a#n#d# #i#n# #A#n#t#o#n#o#v#o# #m#u#n#i#c#i#p#a#l#i#t#y## ####</w:t>
      </w:r>
    </w:p>
    <w:p>
      <w:pPr>
        <w:pStyle w:val="PreformattedText"/>
        <w:bidi w:val="0"/>
        <w:jc w:val="left"/>
        <w:rPr/>
      </w:pPr>
      <w:r>
        <w:rPr/>
        <w:t>#O#t#h#e#r#####</w:t>
      </w:r>
    </w:p>
    <w:p>
      <w:pPr>
        <w:pStyle w:val="PreformattedText"/>
        <w:bidi w:val="0"/>
        <w:jc w:val="left"/>
        <w:rPr/>
      </w:pPr>
      <w:r>
        <w:rPr/>
        <w:t>#"  #M#e#m#b#e#r#s#h#i#p#####A#I#E#S#T# #-# #I#n#t#e#r#n#a#t#i#o#n#a#l# #A#s#s#o#c#i#a#t#i#o#n# #o#f# #S#c#i#e#n#t#i#f#i#c# #E#x#p#e#r#t#s# #i#n# #T#o#u#r#i#s#m#</w:t>
      </w:r>
    </w:p>
    <w:p>
      <w:pPr>
        <w:pStyle w:val="PreformattedText"/>
        <w:bidi w:val="0"/>
        <w:jc w:val="left"/>
        <w:rPr/>
      </w:pPr>
      <w:r>
        <w:rPr/>
        <w:t>#U#n#i#o#n# #o#f# #S#c#i#e#n#t#i#s#t#s# #i#n# #B#u#l#g#a#r#i#a#</w:t>
      </w:r>
    </w:p>
    <w:p>
      <w:pPr>
        <w:pStyle w:val="PreformattedText"/>
        <w:bidi w:val="0"/>
        <w:jc w:val="left"/>
        <w:rPr/>
      </w:pPr>
      <w:r>
        <w:rPr/>
        <w:t>#B#u#l#g#a#r#i#a#n# #N#a#t#i#o#n#a#l# #H#o#s#p#i#t#a#l#i#t#y# #M#a#n#a#g#e#m#e#n#t# #C#l#u#b#</w:t>
      </w:r>
    </w:p>
    <w:p>
      <w:pPr>
        <w:pStyle w:val="PreformattedText"/>
        <w:bidi w:val="0"/>
        <w:jc w:val="left"/>
        <w:rPr/>
      </w:pPr>
      <w:r>
        <w:rPr/>
        <w:t>#B#u#l#g#a#r#i#a#n# #M#a#r#k#e#t#i#n#g# #A#s#s#o#c#i#a#t#i#o#n#####"  #L#a#n#g#u#a#g#e# #s#k#i#l#l#s#####E#n#g#l#i#s#h# ##  #e#x#c#e#l#l#e#n#t# #(#r#e#a#d#i#n#g#/#w#r#i#t#i#n#g#/#v#e#r#b#a#l#)#####"  #C#o#m#p#u#t#e#r# #l#i#t#e#r#a#c#y#####W#i#n#d#o#w#s# #X#P# #P#r#o#f#e#s#s#i#o#n#a#l#,# #W#i#n#d#o#w#s# #V#i#s#t#a#,# #M#i#c#r#o#s#o#f#t# #O#f#f#i#c#e# #2#0#0#7#,# #e#x#p#e#r#i#e#n#c#e# #w#i#t#h# #c#o#m#p#u#t#e#r# #r#e#s#e#r#v#a#t#i#o#n# #s#y#s#t#e#m#s#####"  #M#i#l#i#t#a#r#y# #s#e#r#v#i#c#e#####N#o#t# #l#i#a#b#l#e#####"  #D#r#i#v#i#n#g# #l#i#c#e#n#s#e# #####C#a#t#e#g#o#r#y# #######"  #M#i#s#c#e#l#l#a#n#e#o#u#s#####N#o#n# #s#m#o#k#e#r####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6### 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u#r#r#i#c#u#l#u#m# #v#i#t#a#e#</w:t>
      </w:r>
    </w:p>
    <w:p>
      <w:pPr>
        <w:pStyle w:val="PreformattedText"/>
        <w:bidi w:val="0"/>
        <w:jc w:val="left"/>
        <w:rPr/>
      </w:pPr>
      <w:r>
        <w:rPr/>
        <w:t>#I#V#A#N#O#V# #S#t#a#n#i#s#l#a#v# #H#r#i#s#t#o#v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jÆ##lÆ##nÆ##Æ##Æ##ÀÆ##z############t############e############V############D################################################################$##¤###¤###$#1$#If####a$#gdr#Ö######¤###¤###$#1$#If####gdr#Ö######¤###¤###$#1$#If####gdr#Ö####</w:t>
      </w:r>
    </w:p>
    <w:p>
      <w:pPr>
        <w:pStyle w:val="PreformattedText"/>
        <w:bidi w:val="0"/>
        <w:jc w:val="left"/>
        <w:rPr/>
      </w:pPr>
      <w:r>
        <w:rPr/>
        <w:t>Æ##9#r ####kdpd###$##$#If#####l##Ö##########################ÖF##ÿ@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(##¬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ÀÆ##ÂÆ###Ç###Ç##FÇ##z############k############\############J#############################################################################################$##¤###¤###$#1$#If####a$#gdr#Ö######¤###¤###$#1$#If####gdr#Ö######¤###¤###$#1$#If####gdr#Ö####kdBe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ÆÆ##ÎÆ###Ç###Ç##FÇ##HÇ##JÇ##LÇ##\Ç##^Ç##`Ç##öÈ##øÈ##úÈ##üÈ###É## É##LÉ##NÉ##PÉ##RÉ##ZÉ##É##É##ÒÉ##ÔÉ##ÖÉ##ØÉ##ðáÕáÊ¸á§áÕáÊwk]wðwkwRw###########################h§#Á#6#CJ##OJ##QJ####h§#Á#5#6#CJ##OJ##QJ##\###h§#Á#OJ##QJ##mH</w:t>
        <w:tab/>
        <w:t>#sH</w:t>
        <w:tab/>
        <w:t>####h§#Á#6#CJ##OJ##QJ##mH</w:t>
        <w:tab/>
        <w:t>#sH</w:t>
        <w:tab/>
        <w:t>###h§#Á#5#6#CJ##OJ##QJ##\#mH</w:t>
        <w:tab/>
        <w:t>#sH</w:t>
        <w:tab/>
        <w:t>###h#k##h#k#OJ##QJ##mH</w:t>
        <w:tab/>
        <w:t>#sH</w:t>
        <w:tab/>
        <w:t>## #h#k#6#CJ##OJ##QJ##]#mH</w:t>
        <w:tab/>
        <w:t>#sH</w:t>
        <w:tab/>
        <w:t>####h#k#5#6#CJ##OJ##QJ##\#mH</w:t>
        <w:tab/>
        <w:t>#sH</w:t>
        <w:tab/>
        <w:t>###h#k#6#CJ##OJ##QJ####h#k#OJ##QJ##mH</w:t>
        <w:tab/>
        <w:t>#sH</w:t>
        <w:tab/>
        <w:t>####h#k#6#CJ##OJ##QJ##mH</w:t>
        <w:tab/>
        <w:t>#sH</w:t>
        <w:tab/>
        <w:t>###hîn»#6#CJ##OJ##QJ##mH</w:t>
        <w:tab/>
        <w:t>#sH</w:t>
        <w:tab/>
        <w:t>###FÇ##HÇ##^Ç##`Ç##öÈ##z############k############\############F#####################################################################################$#####¤###¤###$#1$#If####]##a$#gdr#Ö######¤###¤###$#1$#If####gdr#Ö######¤###¤###$#1$#If####gdr#Ö####kdêe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öÈ##øÈ##úÈ###É## É##LÉ##z############t############h############\############M##################################################################################$##¤###¤###$#1$#If####a$######¤###¤###$#1$#If#########¤###¤###$#1$#If#######</w:t>
      </w:r>
    </w:p>
    <w:p>
      <w:pPr>
        <w:pStyle w:val="PreformattedText"/>
        <w:bidi w:val="0"/>
        <w:jc w:val="left"/>
        <w:rPr/>
      </w:pPr>
      <w:r>
        <w:rPr/>
        <w:t>Æ##9#r ####kdf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LÉ##NÉ##É##É##ÒÉ##z############n############b############S###############################################################################################################$##¤###¤###$#1$#If####a$######¤###¤###$#1$#If#########¤###¤###$#1$#If#######kd:g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ÒÉ##ÔÉ##êÉ##ìÉ##Ë##z############n############b############O#######################################################################################################$#####¤###¤###$#1$#If####]##a$######¤###¤###$#1$#If#########¤###¤###$#1$#If#######kdâg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ØÉ##èÉ##êÉ##ìÉ##Ë##Ë##Ë##Ë##Ë##Ë##°Ë##²Ë##ÂË##8Ì##vÌ##xÌ##ÔÌ##ÖÌ###Í###Í###Í###Í##&lt;Í##&gt;Í##Í##Í##Í##ïàÔàÉÁ²©¡àÔàyÉyn`ÉNàÔàDN####h§#Á#CJ##OJ##QJ#####h§#Á#5#6#CJ##OJ##QJ##\#mH</w:t>
        <w:tab/>
        <w:t>#sH</w:t>
        <w:tab/>
        <w:t>###h'ï##h'ï#6#CJ##OJ##QJ####h'ï#6#CJ##OJ##QJ####h§#Á#6#CJ##OJ##QJ##mH##sH####h¦qU##hFP[#6#CJ##OJ##QJ####hFP[#6#CJ##OJ##QJ####hr#Ö#OJ##QJ#####hr#Ö#:#OJ##QJ####hr#Ö#:#CJ##OJ##QJ##mH</w:t>
        <w:tab/>
        <w:t>#sH</w:t>
        <w:tab/>
        <w:t>###h§#Á#OJ##QJ#####h§#Á#6#CJ##OJ##QJ####h§#Á#OJ##QJ##mH</w:t>
        <w:tab/>
        <w:t>#sH</w:t>
        <w:tab/>
        <w:t>####h§#Á#6#CJ##OJ##QJ##mH</w:t>
        <w:tab/>
        <w:t>#sH</w:t>
        <w:tab/>
        <w:t># #h§#Á#6#CJ##OJ##QJ##]#mH</w:t>
        <w:tab/>
        <w:t>#sH</w:t>
        <w:tab/>
        <w:t>##Ë##Ë##Ë##Ë##Ë##Ë##z############t############b############-############t#############5##kd2i###$##$#If#####l##Ö###ÿ#(##(#################ö####ö####Ö####ÿ#Ö####ÿ#Ö####ÿ#Ö####ÿ4Ö###</w:t>
        <w:br/>
        <w:t>#l#aö########$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1$#If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r#Ö####</w:t>
      </w:r>
    </w:p>
    <w:p>
      <w:pPr>
        <w:pStyle w:val="PreformattedText"/>
        <w:bidi w:val="0"/>
        <w:jc w:val="left"/>
        <w:rPr/>
      </w:pPr>
      <w:r>
        <w:rPr/>
        <w:t>Æ##9#r ####kdh###$##$#If#####l##Ö########################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Ë##°Ë##²Ë##8Ì##xÌ##ÖÌ###Í###Í##&lt;Í##&gt;Í##Í##ó############ç############Õ############Æ############Æ############Æ############h############ó############ç############Æ###############################################]##kdvi###$##$#If#####l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##$##¤###¤###$#1$#If####a$######$##¤###¤###$#1$#If####a$#gdFP[######¤###¤###$#1$#If#########¤###¤###$#1$#If#####</w:t>
        <w:br/>
        <w:t>Í##Í##ÂÍ##ÄÍ##Î##¡####################################z#############################################################################################################################################################################################$##¤###¤###$#1$#If####a$######¤###¤###$#1$#If#########¤###¤###$#1$#If#####]##kd#j###$##$#If#####l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Í##ÂÍ##ÄÍ##æÍ##òÍ##ôÍ##öÍ###Î###Î###Î###Î##&amp;Î##(Î##4Î##&gt;Î##Î##Î## Î##ÄÎ##ÆÎ##ÜÎ##ÞÎ##âÎ###Ï###Ï###Ï###Ï## Ï##&gt;Ï##@Ï##VÏ##XÏ##ZÏ##\Ï##hÏ##jÏ##lÏ##pÏ##ðäðÕÃ´©Ã©Ã©Ã©Ãððäððäððäð~tntnj#########################hzjj##</w:t>
        <w:br/>
        <w:t>#hzjj#0J#####j#####hzjj#0J##U####h§#Á####h§#Á#CJ##OJ##QJ#####h§#Á#5#6#CJ##OJ##QJ##\#mH</w:t>
        <w:tab/>
        <w:t>#sH</w:t>
        <w:tab/>
        <w:t>###h§#Á#6#CJ##OJ##QJ####hMef#6#CJ##OJ##QJ####hMef#6#CJ##OJ##QJ##mH##sH####hMef##hMef#6#CJ##OJ##QJ##mH</w:t>
        <w:tab/>
        <w:t>#sH</w:t>
        <w:tab/>
        <w:t>###hMef#6#CJ##OJ##QJ##mH</w:t>
        <w:tab/>
        <w:t>#sH</w:t>
        <w:tab/>
        <w:t>###h§#Á#OJ##QJ##mH</w:t>
        <w:tab/>
        <w:t>#sH</w:t>
        <w:tab/>
        <w:t>####h§#Á#6#CJ##OJ##QJ##mH</w:t>
        <w:tab/>
        <w:t>#sH</w:t>
        <w:tab/>
        <w:t>##%Î##Î##ÄÎ##ÆÎ##ÜÎ##¡####################################z#############################################################################################################################################################################################$##¤###¤###$#1$#If####a$######¤###¤###$#1$#If#########¤###¤###$#1$#If#####]##kd¦j###$##$#If#####l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ÜÎ##ÞÎ###Ï###Ï###Ï##¡####################################z#############################################################################################################################################################################################$##¤###¤###$#1$#If####a$######¤###¤###$#1$#If#########¤###¤###$#1$#If#####]##kd7k###$##$#If#####l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#Ï###Ï##&gt;Ï##@Ï##VÏ##¡####################################z#############################################################################################################################################################################################$##¤###¤###$#1$#If####a$######¤###¤###$#1$#If#########¤###¤###$#1$#If#####]##kdÈk###$##$#If#####l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#VÏ##XÏ##ZÏ##lÏ##nÏ##pÏ##Ï##Ï##°Ï##âÏ##¡########################################################################y############j############j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1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h##ôÿ####&amp;`#$#`h######ôÿ####&amp;`#$##########h#`h#########&amp;`#$####1$##]##kdYl###$##$#If#####l##ÖF##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#########################################=#############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#</w:t>
        <w:tab/>
        <w:t>pÏ##rÏ##~Ï##Ï##Ï##Ï##Ï##Ï##Ï##Ï##°Ï##àÏ##âÏ##äÏ##èÏ##êÏ##ìÏ##ïãïÒïÂãÂ¼±¢{####################################################################################################################################################################h§#Á####hnNØ####hzjj####hzjj#6#OJ##QJ##mH##sH####hzjj#CJ##OJ##QJ##mH</w:t>
        <w:tab/>
        <w:t>#sH</w:t>
        <w:tab/>
        <w:t>####hzjj#6#CJ##OJ##QJ##mH</w:t>
        <w:tab/>
        <w:t>#sH</w:t>
        <w:tab/>
        <w:t>###hzjj#6#CJ##OJ##QJ##</w:t>
        <w:br/>
        <w:t>#hzjj#0J#####hzjj#0J##CJ##OJ##QJ##mH##sH###!#hnNØ#0J##CJ##OJ##QJ##mH##nH##u####hzjj#0J##CJ##OJ##QJ#####j#####hzjj#0J##CJ##OJ##QJ##U####âÏ##äÏ##æÏ##èÏ##êÏ##ìÏ##£####################################################################################################################################################################################################################################################################################1$########</w:t>
      </w:r>
    </w:p>
    <w:p>
      <w:pPr>
        <w:pStyle w:val="PreformattedText"/>
        <w:bidi w:val="0"/>
        <w:jc w:val="left"/>
        <w:rPr/>
      </w:pPr>
      <w:r>
        <w:rPr/>
        <w:t>Æ#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##[##kdøl###$##$#If#####l##Ö##########################k##Ö###ÿF###²#ÿÿÿÿÿÿÿÿÿÿÿÿÿÿÿÿ#Ö0###ÿ#######ÿ#######ÿ#######ÿ#######ÿ#######ÿ#####ö####Ö#ÿÿÿÿ#Ö#ÿÿÿÿ#Ö#ÿÿÿÿ#Ö#ÿÿÿÿ4Ö###</w:t>
        <w:br/>
        <w:t>#l#aö#####/##0#&amp;P</w:t>
        <w:tab/>
        <w:t>##P###°. °ÈA!°S#"°ë##S#$#%°###°###°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$##$#If#######!v##h#5Ö####4)#v##4):V###l##ö#4)#ö###5Ö####4)4Ö#######B##$##$#If#######!v##h#5Ö####(#v##(:V###l##ö###5Ö####(4Ö#######¦##$##$#If#######!v##h#5Ö####ø</w:t>
        <w:br/>
        <w:t>5Ö####&amp;#5Ö####b##v##ø</w:t>
        <w:br/>
        <w:t>#v##&amp;##v##b#:V###l##Ö0###ÿ#######ÿ#######ÿ#######ÿ#######ÿ#######ÿ#####ö#(#ö###5Ö####ø</w:t>
        <w:br/>
        <w:t>5Ö####&amp;#5Ö####b#4Ö#######¦##$##$#If#######!v##h#5Ö####ø</w:t>
        <w:br/>
        <w:t>5Ö####&amp;#5Ö####b##v##ø</w:t>
        <w:br/>
        <w:t>#v##&amp;##v##b#:V###l##Ö0###ÿ#######ÿ#######ÿ#######ÿ#######ÿ#######ÿ#####ö#(#ö###5Ö####ø</w:t>
        <w:br/>
        <w:t>5Ö####&amp;#5Ö####b#4Ö#######¦##$##$#If#######!v##h#5Ö####ø</w:t>
        <w:br/>
        <w:t>5Ö####&amp;#5Ö####b##v##ø</w:t>
        <w:br/>
        <w:t>#v##&amp;##v##b#:V###l##Ö0###ÿ#######ÿ#######ÿ#######ÿ#######ÿ#######ÿ#####ö#(#ö###5Ö####ø</w:t>
        <w:br/>
        <w:t>5Ö####&amp;#5Ö####b#4Ö#######¦##$##$#If#######!v##h#5Ö####ø</w:t>
        <w:br/>
        <w:t>5Ö####&amp;#5Ö####b##v##ø</w:t>
        <w:br/>
        <w:t>#v##&amp;##v##b#:V###l##Ö0###ÿ#######ÿ#######ÿ#######ÿ#######ÿ#######ÿ#####ö#(#ö###5Ö####ø</w:t>
        <w:br/>
        <w:t>5Ö####&amp;#5Ö####b#4Ö#######¦##$##$#If#######!v##h#5Ö####ø</w:t>
        <w:br/>
        <w:t>5Ö####&amp;#5Ö####b##v##ø</w:t>
        <w:br/>
        <w:t>#v##&amp;##v##b#:V###l##Ö0###ÿ#######ÿ#######ÿ#######ÿ#######ÿ#######ÿ#####ö#(#ö###5Ö####ø</w:t>
        <w:br/>
        <w:t>5Ö####&amp;#5Ö####b#4Ö#######¦##$##$#If#######!v##h#5Ö####ø</w:t>
        <w:br/>
        <w:t>5Ö######5Ö####l##v##ø</w:t>
        <w:br/>
        <w:t>#v#####v##l#:V###l##Ö0###ÿ#######ÿ#######ÿ#######ÿ#######ÿ#######ÿ#####ö#(#ö###5Ö####ø</w:t>
        <w:br/>
        <w:t>5Ö######5Ö####l#4Ö#######¦##$##$#If#######!v##h#5Ö####ø</w:t>
        <w:br/>
        <w:t>5Ö######5Ö####l##v##ø</w:t>
        <w:br/>
        <w:t>#v#####v##l#:V###l##Ö0###ÿ#######ÿ#######ÿ#######ÿ#######ÿ#######ÿ#####ö#(#ö###5Ö####ø</w:t>
        <w:br/>
        <w:t>5Ö######5Ö####l#4Ö#######¦##$##$#If#######!v##h#5Ö####ø</w:t>
        <w:br/>
        <w:t>5Ö######5Ö####l##v##ø</w:t>
        <w:br/>
        <w:t>#v#####v##l#:V###l##Ö0###ÿ#######ÿ#######ÿ#######ÿ#######ÿ#######ÿ#####ö#(#ö###5Ö####ø</w:t>
        <w:br/>
        <w:t>5Ö######5Ö####l#4Ö#######B##$##$#If#######!v##h#5Ö####(#v##(:V###l##ö###5Ö####(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ª##$##$#If#######!v##h#5Ö#####5Ö####ì#5Ö####m##v####v##ì##v##m#:V###l##d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ª##$##$#If#######!v##h#5Ö#####5Ö####ì#5Ö####m##v####v##ì##v##m#:V###l##d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¦##$##$#If#######!v##h#5Ö#####5Ö####ì#5Ö####m##v####v##ì##v##m#:V###l##Ö0###ÿ#######ÿ#######ÿ#######ÿ#######ÿ#######ÿ#####ö####ö###5Ö#####5Ö####ì#5Ö####m#4Ö#######B##$##$#If#######!v##h#5Ö####(#v##(:V###l##ö###5Ö####(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</w:t>
      </w:r>
    </w:p>
    <w:p>
      <w:pPr>
        <w:pStyle w:val="PreformattedText"/>
        <w:bidi w:val="0"/>
        <w:jc w:val="left"/>
        <w:rPr/>
      </w:pPr>
      <w:r>
        <w:rPr/>
        <w:t>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G##$##$#If#######!v##h#5Ö####(#v##(:V###l##ö####ö###5Ö####(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ª##$##$#If#######!v##h#5Ö#####5Ö######5Ö####=##v####v#####v##=#:V###l##Z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</w:t>
      </w:r>
    </w:p>
    <w:p>
      <w:pPr>
        <w:pStyle w:val="PreformattedText"/>
        <w:bidi w:val="0"/>
        <w:jc w:val="left"/>
        <w:rPr/>
      </w:pPr>
      <w:r>
        <w:rPr/>
        <w:t>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G##$##$#If#######!v##h#5Ö####(#v##(:V###l##ö####ö###5Ö####(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ª##$##$#If#######!v##h#5Ö#####5Ö######5Ö####=##v####v#####v##=#:V###l##Z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G##$##$#If#######!v##h#5Ö####(#v##(:V###l##ö####ö###5Ö####(4Ö#######¦##$##$#If#######!v##h#5Ö#####5Ö######5Ö####=##v####v#####v##=#:V###l##Ö0###ÿ#######ÿ#######ÿ#######ÿ#######ÿ#######ÿ#####ö#Ø(#ö###5Ö#####5Ö######5Ö####=#4Ö#######¦##$##$#If#######!v##h#5Ö#####5Ö######5Ö####=##v####v#####v##=#:V###l##Ö0###ÿ#######ÿ#######ÿ#######ÿ#######ÿ#######ÿ#####ö#Ø(#ö###5Ö#####5Ö######5Ö####=#4Ö#######¦##$##$#If#######!v##h#5Ö#####5Ö######5Ö####=##v####v#####v##=#:V###l##Ö0###ÿ#######ÿ#######ÿ#######ÿ#######ÿ#######ÿ#####ö#Ø(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¬#5Ö######5Ö####=##v##¬##v#####v##=#:V###l##Ö0###ÿ#######ÿ#######ÿ#######ÿ#######ÿ#######ÿ#####ö####ö###5Ö####¬#5Ö######5Ö####=#4Ö#######¦##$##$#If#######!v##h#5Ö####¬#5Ö######5Ö####=##v##¬##v#####v##=#:V###l##Ö0###ÿ#######ÿ#######ÿ#######ÿ#######ÿ#######ÿ#####ö####ö###5Ö####¬#5Ö######5Ö####=#4Ö#######Ð##$##$#If#######!v##h#5Ö####¬#5Ö######5Ö####=##v##¬##v#####v##=#:V###l##Ö0###ÿ#######ÿ#######ÿ#######ÿ#######ÿ#######ÿ#####ö####ö###5Ö####¬#5Ö######5Ö####=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¦##$##$#If#######!v##h#5Ö#####5Ö######5Ö####=##v####v#####v##=#:V###l##Ö0###ÿ#######ÿ#######ÿ#######ÿ#######ÿ#######ÿ#####ö####ö###5Ö#####5Ö######5Ö####=#4Ö#######B##$##$#If#######!v##h#5Ö####(#v##(:V###l##ö###5Ö####(4Ö#########$##$#If#######!v##h#5Ö#####5Ö######5Ö####=##v####v#####v##=#:V###l##ö####ö###5Ö#####5Ö######5Ö####=#/Ö#######ÿ####/Ö###</w:t>
        <w:tab/>
        <w:t>###ÿ####/Ö#######ÿ####4Ö#########$##$#If#######!v##h#5Ö#####5Ö######5Ö####=##v####v#####v##=#:V###l##ö####ö###5Ö#####5Ö######5Ö####=#/Ö#######ÿ####/Ö#######ÿ####4Ö#########$##$#If#######!v##h#5Ö#####5Ö######5Ö####=##v####v#####v##=#:V###l##ö####ö###5Ö#####5Ö######5Ö####=#/Ö#######ÿ####/Ö#######ÿ####4Ö#########$##$#If#######!v##h#5Ö#####5Ö######5Ö####=##v####v#####v##=#:V###l##ö####ö###5Ö#####5Ö######5Ö####=#/Ö#######ÿ####/Ö#######ÿ####4Ö#########$##$#If#######!v##h#5Ö#####5Ö######5Ö####=##v####v#####v##=#:V###l##ö####ö###5Ö#####5Ö######5Ö####=#/Ö#######ÿ####/Ö#######ÿ####4Ö#########$##$#If#######!v##h#5Ö#####5Ö######5Ö####=##v####v#####v##=#:V###l##ö####ö###5Ö#####5Ö######5Ö####=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4Ö#########$##$#If#######!v##h#5Ö####²##v##²#:V###l##k##Ö0###ÿ#######ÿ#######ÿ#######ÿ#######ÿ#######ÿ#####ö####ö###5Ö####²#/Ö####ÿÿÿÿÿÿÿÿ4Ö#########################################################################################################################################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¥hú#####N#o#r#m#a#l#########CJ##_H##aJ##mH</w:t>
        <w:tab/>
        <w:t>#sH</w:t>
        <w:tab/>
        <w:t>#tH</w:t>
        <w:tab/>
        <w:t>#############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ö###4Ö#######4Ö###</w:t>
        <w:br/>
        <w:t>#l#aö#########(#k#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þOñÿ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a#o#e#e#u#######1$####_H##mH</w:t>
        <w:tab/>
        <w:t>#sH</w:t>
        <w:tab/>
        <w:t>#tH</w:t>
        <w:tab/>
        <w:t>#D#þOñ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A#?#e#e#a#o#a#e#?#a#a# #1########$##$#a$####5##8#þOñ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a#o#a#e#?#a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H#þOñ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?#i#a# #e#a#e#i#Y#i#i#o# #2########$#a$###6#CJ###D#þOñ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A#?#e#e#a#o#a#e#?#a#a# #2########$##$#a$####6##.#)@¢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 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####</w:t>
      </w:r>
    </w:p>
    <w:p>
      <w:pPr>
        <w:pStyle w:val="PreformattedText"/>
        <w:bidi w:val="0"/>
        <w:jc w:val="left"/>
        <w:rPr/>
      </w:pPr>
      <w:r>
        <w:rPr/>
        <w:t>Æ###9#r ##1$###CJ##aJ##mH</w:t>
        <w:tab/>
        <w:t>#sH</w:t>
        <w:tab/>
        <w:t>#4##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T#C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Ð#`Ð###CJ##aJ##mH##sH######o2#####ô####ÿÿÿÿ################(###)###*###/###0###I###J###R###S###############©###ª###·###¸###È###É###Ð###Ñ###î###ï###û###ü###################.###/###=###&gt;###L###M###N###^###_###`###u###v#########§###¨###ö###########9###:###D###E###R###S###e###f##################¦###§###¸###¹###Ø###Ù###ø###########;###&lt;###F###G###T###U###i###j######### ###Ò###ù###8######Ø###û###############4###5###K###L###k###l###~###¤###Ë###Ì###é###ê###÷###ø###########+###,###S###T######Ú###Û###Ü###ñ###ò#######</w:t>
        <w:tab/>
        <w:t>###(###)###;###a#########¦###§###µ###¶###Ã###Ä###Ø###Ù###############+###Z############°###±###Ç###È###ç###è####</w:t>
        <w:tab/>
        <w:t>##7</w:t>
        <w:tab/>
        <w:t>##Z</w:t>
        <w:tab/>
        <w:t>##[</w:t>
        <w:tab/>
        <w:t>##x</w:t>
        <w:tab/>
        <w:t>##y</w:t>
        <w:tab/>
        <w:t>##</w:t>
        <w:tab/>
        <w:t>##</w:t>
        <w:tab/>
        <w:t>##</w:t>
        <w:tab/>
        <w:t>##</w:t>
        <w:tab/>
        <w:t>###</w:t>
        <w:br/>
        <w:t>###</w:t>
        <w:br/>
        <w:t>##+</w:t>
        <w:br/>
        <w:t>##,</w:t>
        <w:br/>
        <w:t>##R</w:t>
        <w:br/>
        <w:t>##h</w:t>
        <w:br/>
        <w:t>##</w:t>
        <w:br/>
        <w:t>##</w:t>
        <w:br/>
        <w:t>##</w:t>
        <w:br/>
        <w:t>##©</w:t>
        <w:br/>
        <w:t>##ª</w:t>
        <w:br/>
        <w:t>##À</w:t>
        <w:br/>
        <w:t>##Á</w:t>
        <w:br/>
        <w:t>##à</w:t>
        <w:br/>
        <w:t>##á</w:t>
        <w:br/>
        <w:t>##ô</w:t>
        <w:br/>
        <w:t>##########0###1###;###&lt;###I###J#########°###±###Æ###Ç###È###Ý###Þ###ô###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####L###|###}###~### ###¡###¶###·###¸###Ê###Ë###á###â#######$###D############</w:t>
        <w:softHyphen/>
        <w:t>###®###=###&gt;###?###Q###R###h###i###ª###«###Ë###Ì###í###î#######################+###,###m###n#########°###±###Ó###Ô###Õ###ç###è###þ###ÿ###@###A###a###b##################¬###</w:t>
        <w:softHyphen/>
        <w:t>###Ã###Ä###########$###%###F###G###R###S###T###o###p###q###############³###´###ò###ó###þ###ÿ###############1###2###@###A###a###b############ ###¾###¿###À###Ò###Ó###ã###ä###################(###)###G###H###I###[###\###g###h#########³###´###¿###À###ç###è###é###û###ü###########(###)###Z###[###f###g############¢###£###²###³###Ó###Ô###</w:t>
      </w:r>
    </w:p>
    <w:p>
      <w:pPr>
        <w:pStyle w:val="PreformattedText"/>
        <w:bidi w:val="0"/>
        <w:jc w:val="left"/>
        <w:rPr/>
      </w:pPr>
      <w:r>
        <w:rPr/>
        <w:t>###############A###B###C###U###V###e###f#####################Å###Æ###Ç###Ù###Ú###æ###ç###########/###0###;###&lt;###[###\###]###o###p######### ###¡###¾###¿###Ê###Ë###æ###ç###è###ú###û#######</w:t>
        <w:tab/>
        <w:t>###)###*###&lt;###=###H###I###p###q###r###############±###²###Ü###Ý###è###é###############$###%###1###2###R###S###############®###¯###°###Â###Ã###Ï###Ð###ð###ñ###(###)###4###5###S###T###U###g###h###v###w#########«###¬###·###¸###Ö###×###Ø###ê###ë###ú###û###########B###C###N###O###_###`###a###s###t#########£###¤###²###³###¾###¿###Ý###Þ###ß###########,###T######¶###ó#######`###|###«###Ç###õ#######T###g######Æ###Î###à###ó###ô###õ#### ### ##</w:t>
        <w:tab/>
        <w:t xml:space="preserve"> ### ### ##2 ##3 ##S ##T ##v ##w ## ## ## ## ## ##¨ ##© ##¿ ##À ##à ##á ###!###!##'!##(!##9!##:!##;!##M!##N!##d!##e!##!##!##À!##Á!##Ì!##Í!##Þ!##ß!##à!##ò!##ó!##</w:t>
        <w:tab/>
        <w:t>"##</w:t>
        <w:br/>
        <w:t>"##*"##+"##D"##E"##P"##Q"##b"##c"##d"##v"##w"##"##"##¯"##°"##ô"##õ"##########/###0###1###C###D###[###\###|###}###©###ª###µ###¶###ä###å###æ###ø###ù####$###$##0$##1$##^$##_$##j$##k$##$##$##$##¨$##©$##¿$##À$##à$##á$###%###%##'%##(%##[%##\%##]%##w%##x%##y%##%##%##¢%##£%##Ã%##Ä%##E&amp;##F&amp;##Q&amp;##R&amp;##e'##Ô'##(##(##(##(##(##¡(##¢(##Â(##Ã(##á(##â(##í(##î(##+*##,*##-*##?*##@*##Q*##R*##r*##s*##*##*##©*##ª*##Ô+##Õ+##Ö+##è+##é+##ú+##û+###,###,##F,##G,##R,##S,##R-##®-##¯-##°-##Â-##Ã-##Ù-##Ú-##ú-##û-###.###.##(.##).##ô.##õ.##ö.###/##</w:t>
        <w:tab/>
        <w:t>/###/## /##@/##A/##b/##c/##n/##o/##:0##;0##&lt;0##B0##C0##D0##Q0##R0##0##µ0##ä0###1###1###1###1##E1##F1##Z1##[1##Ç1##È1##Û1##Ü1##ç1##è1##û1##ü1###2###2###2###2##$2##%2##&amp;2##/2##02##12##?2##@2##Q2##j2##k2##l2##m2##p2##©####0################## #####0################## #####0###################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##©## #0####################©## #0####################©## #0####################©## #0####################©## #0####################©## #0####################©## 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#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##©####0####################©####0###################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##©####0###################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####0################## #####0####################©####0#############°#### #©####0#############°#### #©####0#############°#### #####0#############´#### #©####0#############°#### #©####0#############°#### #©####0#############°######©####0#############°#####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##©####0#############°######©####0#############°#### #####0#############´#### #©####0#############°#### #©####0#############°#### #©####0#############°#### #####0#############´#### #####0##################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######©####0#############°#### #©####0#############°#### #©####0#############°#### #####0#############´#### #©####0#############°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©####0#############°#### #©####0#############°#### #####0#############´#### #©####0#############°#### #©####0#############°#### #©####0#############°#### #####0#############´#### #####0###################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####0#############´#### #####0###################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######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######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#####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°#### #©####0#############°#### #©####0#############°#### #####0#############´#### #####0#############ø#####©####0#############°#### #©####0#############°#### #©####0#############°#### #####0#############´#### #©####0#############°#### #©####0#############°#### #©####0#############°#### #####0#############´#### #©####0################## #©####0################## #©####0################## #####0################## #####0##################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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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#©####0################## #©####0################## 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##©####0################## #####0################## #####0###################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##©## #0####################©## 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 #0####################©## 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#######©####0################## #####0################## #####0####################©####0################## #©####0################## #©####0####################©####0####################©####0###################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©####0################## #©####0################## #©####0################## #####0################## #####0#############ø#####@###0####################@###0####################@###0####################@###0####################@###0#############q######©@###0#############°######©@###0#############°#### #@###0#############´#### #@###0###################@###0#########################0##############Ä"î###############§###¨###########D###E###e###f###############i###j######### ###Ò###ù###8######Ø###û#########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}###~### ###¡###¶###·###o###p###q###############³###´###ò###ó###þ###ÿ###############1###2###@###A###a###b############ ###¾###¿###À###Ò###Ó###ã###ä###################(###)###G###H###I###[###\###g###h#########³###´###¿###À###ç###è###û###ü###########(###)###Z###[###f###g############¢###£###²###³###Ó###Ô###</w:t>
      </w:r>
    </w:p>
    <w:p>
      <w:pPr>
        <w:pStyle w:val="PreformattedText"/>
        <w:bidi w:val="0"/>
        <w:jc w:val="left"/>
        <w:rPr/>
      </w:pPr>
      <w:r>
        <w:rPr/>
        <w:t>###############A###B###C###U###V###e###f##################Å###Æ###Ç###Ù###Ú###æ###ç###########/###0###&lt;###[###\###p######### ###¡###¾###¿###Ê###Ë###æ###ç###è###û#######</w:t>
        <w:tab/>
        <w:t>###)###*###&lt;###=############±###²###Ü###Ý###############®###¯###°#######,###T######ó#######`###|###«###Ç###õ#######T###g######Æ###Î###à###ó###ô###õ#### ### ### ### ##2 ##3 ##S ##T ##v ##w ## ## ## ## ## ##¨ ##© ##¿ ##À ##à ##á ###!###!##'!##(!##9!##:!##;!##M!##N!##d!##e!##!##!##À!##Á!##Ì!##Í!##Þ!##ß!##à!##ò!##ó!##</w:t>
        <w:tab/>
        <w:t>"##</w:t>
        <w:br/>
        <w:t>"##D"##E"##P"##Q"##b"##c"##w%##x%##%##¢%##£%##Ã%##Ä%##E&amp;##F&amp;##Q&amp;##R&amp;##e'##(##(##(##¡(##¢(##Â(##Ã(##á(##â(##í(##î(##+*##,*##Q*##R*##*##*##©*##ª*##Ô+##Õ+##Ö+##è+##é+##ú+##û+###,###,##F,##G,##R,##S,##®-##¯-##Ù-##Ú-###.###.##(.##).##ô.##õ.##:0##;0##&lt;0##B0##C0##D0##Q0##R0##0###1###1##p2##Oy#0#0##############è#####¥#2@^##0####Ò/######ô###### #O9#0#0#################### #O9#0#0#################### #Oy#0#0##############è#####¥##@###0##</w:t>
        <w:br/>
        <w:t>###</w:t>
      </w:r>
    </w:p>
    <w:p>
      <w:pPr>
        <w:pStyle w:val="PreformattedText"/>
        <w:bidi w:val="0"/>
        <w:jc w:val="left"/>
        <w:rPr/>
      </w:pPr>
      <w:r>
        <w:rPr/>
        <w:t>###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 #Oy#0#0##############è#####¥#@##0##ª###«###µ###¶##### #Oy#0#0##############è#####¥##A###0##ø¶########ø¶###### #O9#0#0#################### #O9#0#0#################### #Oy#0#0#################### ##@##ÿÿ########ø¶########## #O9#0#0#################ö1##@###0#################### #O9#0#0################@ö1#O9#0#0#################### #O9#0#0#######################@###0######################O9#0#0######################O9#0#0######################O9#0#0######################O9#0#0######################O9#0#0######################O9#0#0#################### ##@###0#################### #Oy#0#0##############D#####â##@###0#################### #Oy#0#0##############D#####â##@###0#################### #O9#0#0#################### #O9#0#0#################### #Oy#0#0#################### ##@###0#################### #O9#0#0##############ì</w:t>
        <w:tab/>
        <w:t>#¨i³#O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#Oy#0#0#################### #Oy#0#0#################### #Oy#0#0#################### #Oy#0#0#################### #Oy#0#0#################### #Oy#0#0#################### #Oy#0#0#################### #Oy#0#0#################### #Oy#0.0#################### #Oy#0*0#################### #Oy#0*0#################### #Oy#0*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#Oy#0#0#################### #Oy#0#0#################### #Oy#0#0#################### #Oy#0#0#################### #Oy#0#0#################### #Oy#0#0#################### #Oy#0#0#################### #Oy#0#0#################### #Oy#0.0#################### #Oy#0*0#################### #Oy#0*0#################### #Oy#0*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#Oy#0#0#################### #Oy#0#0#################### #Oy#0#0#################### #Oy#0#0#################### #Oy#0#0#################### #Oy#0#0#################### #Oy#0#0#################### #Oy#0#0#################### #Oy#0.0#################### #Oy#0*0#################### #Oy#0*0#################### #Oy#0*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#Oy#0#0#################### #Oy#0#0#################### #Oy#0#0#################### #Oy#0#0#################### #Oy#0#0#################### #Oy#0#0#################### #Oy#0#0#################### #Oy#0#0#################### #Oy#0.0#################### #Oy#0*0#################### #Oy#0*0#################### #Oy#0*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 #Oy#0#0#################### #Oy#0#0#################### #Oy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 #Oy#0#0#################### #Oy#0#0#################### #Oy#0.0#################### #Oy#0.0#################### #Oy#0*0#################### #Oy#0*0#################### #Oy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#Oy#0#0#################### #Oy#0#0#################### #Oy#0#0#################### #Oy#0#0#################### #Oy#0#0#################### #Oy#0#0#################### #Oy#0#0#################### #Oy#0#0#################### #O9#0.0#################### #Oy#0*0#################### #Oy#0*0#################### #Oy#0*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#Oy#0#0#################### #Oy#0#0#################### #Oy#0#0#################### #Oy#0#0#################### #Oy#0#0#################### #Oy#0#0#################### #Oy#0#0#################### #Oy#0#0#################### #O9#0*0##############ì</w:t>
        <w:tab/>
        <w:t>#lj³#O9#0*0#################### #O9#0*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#######Oy#0#0#################### #Oy#0#0#################### #Oy#0#0#################### #Oy#0#0#################### #Oy#0#0#################### #Oy#0#0#################### #Oy#0#0#################### #Oy#0#0#################### #Oy#0*0##############ì</w:t>
        <w:tab/>
        <w:t>####³#Oy#0*0#################### #Oy#0*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#0##############ô#####ã#Oy#0#0#################### #Oy#0#0#################### #Oy#0#0#################### #Oy#0#0#################### #Oy#0#0#################### #Oy#0#0#################### #O9#010#################### #O9#010#################### #O9#010#################### #O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9#0#0#####################O9#0#0##############ô## óã#O9#0#0#################### #O9#0#0#################### #O9#0#0#################### #O9#0#0#################### #O9#0#0#################### #O9#0#0#################### #Oy#0#0##############ô#####ã#Oy#0#0#################### #Oy#0#0#################### #Oy#0#0#################### #Oy#0#0#################### #Oy#0#0#################### #Oy#0#0#################### #O9#0#0##############ô## óã#O9#0#0#################### #O9#0%0#################### #O9#0%0#################### #O9#0#0#################### #O9#0#0#################### #O9#0#0#####################O9#0#0##############ì####¥#Oy#0X0#####################Oy#0X0#####################Oy#0#0#####################G9#0o0######################Gy#0%0######################Oy#0#0#####################Oy#0X0#####################G9#00######################Gy#0]0#####################G9#0t0######################Gy#0]0######################@###0##########è.#########My#0#0#####################M9#0¹0#####################My#0#0#####################Gy#0%0######################Oy#0#0#####################O9#0#0#################### ######0##########è.,!###### #O9#0#0#################,0#Oy#0#0#################### #Oy#0#0#################### ##@##ÿÿÿÿÿÿÿÿ############## #Oy#0#0#################### #Oy#0#0#################### ##@##ÿÿÿÿÿÿÿÿ############## #Oy#0#0#################### #Oy#0#0#################### #Oy#0#0#################### ##@###0############C####### #Oy#0#0#################### #Oy#0#0#################### #Oy#0#0#################### ##@###0#################### #Oy#0#0#######################@##ÿÿÿÿÿÿÿÿ############## #Oy#0#0#################### #Oy#0#0#################### ##@##ÿÿÿÿÿÿÿÿ############## #Oy#0#0#################### #Oy#0#0#################### #Oy#0#0#################### ##@###0############C####### #Oy#0#0#################### #Oy#0#0#################### #Oy#0#0#################### ##@###0#################### #Oy#0#0#######################@##ÿÿÿÿÿÿÿÿ############## #Oy#0#0#################### #Oy#0#0#################### ##@##ÿÿÿÿÿÿÿÿ############## #Oy#0#0#################### #Oy#0#0#################### #Oy#0#0#################### ##@###0############C####### #Oy#0#0#################### #Oy#0#0#################### #Oy#0#0#################### ##@###0#################### #O9#0#0#######################@##ÿÿÿÿÿÿÿÿ############## #Oy#0#0#################### #Oy#0#0#################### ##@##ÿÿÿÿÿÿÿÿ############## #Oy#0#0##############4########@###0############C####### #O9#0#0#################### #O9#0#0#################### #Oy#0#0#################### ##@###0#################### #Oy#0#0#################### #Oy#0#0#################### #Oy#0\0##############ì</w:t>
        <w:tab/>
        <w:t>####A#Oy#0#0#################### #Oy#0#0#################### #Oy#0#0#################### #Oy#0#0#################### #Oy#0#0#################### #Oy#050#################### #Oy#050#################### #Oy#050#################### #Oy#0#0#####################Oy#0#0#################### #O9#0\0##############ì</w:t>
        <w:tab/>
        <w:t>#Ü[ #O9#0\0##############ì</w:t>
        <w:tab/>
        <w:t>#Ü[A#Oy#0#0#################### #Oy#0#0#################### #Oy#0#0#################### #Oy#0#0#################### #Oy#0#0#################### #Oy#050#################### #Oy#050#################### #Oy#050#################### #Oy#0#0#################### #Oy#0#0#################### #Oy#0#0#####################Oy#0#0#################### #Oy#0#0#####################Oy#050#################### #Oy#050#################### #Oy#050#################### #Oy#0#0#################### #Oy#0#0#################### #Oy#0#0######################Oy#0#0#################### #Oy#0#0#################### #Oy#0#0#################### #²H#t8###h##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Oy#030#################### #Oy#030#################### #Oy#0#0#################### #¶H#$8###¨##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y#050#################### #Oy#050#################### #Oy#0#0#################### #&gt;F#P6#@##\##8######### #Oy#0#0#####################²H#t8###h####&lt;##### #Oy#0#0#####################¶H#$8###¨##¬####### #Oy#050#################### #Oy#050#################### #Oy#0#0#################### #&gt;F#P6#@##\##8######### #O9#0A0###################O9#0A0#################### #O9#0A0#####################Oy#0#0#################### #H#h8###&lt;#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O9#00##############ü##ða#O9#00#################### #O9#00#################### #Oy#00#####################O9#00##############ü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#####0############¸R##°</w:t>
        <w:br/>
        <w:t> #####0############¸R#############################################G###G###G###J########</w:t>
        <w:tab/>
        <w:t>##Ò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-###\###þ###¥######z###/#######ô###Ç###t#### ##Ð ##R!##ñ!##"##ý"##t###E$###%##K&amp;##´'##R)##X*##T+##O,##ô,##y-##è.##y0###1##&lt;2###4##'5##5##G7##8;##ÆÆ##ØÉ##Í##pÏ##ìÏ######'###+###1###6###8###B###K###T###Z###]###e###n###r###w###{###########################¡###©###</w:t>
        <w:softHyphen/>
        <w:t>###®###±###µ###¹###½###Á###È###Ï###Ñ###Ó###Ô###Ö###Ù###Ý###á###ê###ï###ó###ø#######0######©###È###î####</w:t>
        <w:tab/>
        <w:t>##.</w:t>
        <w:tab/>
        <w:t>###</w:t>
        <w:br/>
        <w:t>##D</w:t>
        <w:br/>
        <w:t>##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à###@###¹###í######Ê###J###w######[##########E###Å###T######Ô###ý###J######¶#######1###L###v###¤###ò#######:###d######&gt;###x###£###L###ÿ###*######Â###í###P######À#######Z######æ#######2###v###ß#######U######¥###Þ###</w:t>
        <w:tab/>
        <w:t>###)###u###©###É#### ##P ##t ##Ï ###!##'!##S!##!##¨!##ñ!###"##A"##"##¨"##Ê"##þ"##2###R######Ò###ó###E$##p$##$##ê$###%##8%##m%##%##¼%###&amp;##!&amp;##D&amp;##t&amp;##&amp;###'##¢)###*##h*##ð*##,+##+###,##;,##f,##Â,##à,###-##F-##d-##-##ö-##1.##].##«.##æ.###/##`/##/##Á/###0##]0##z0##Æ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&lt;5##5##Ò6##ø6##D7##T:## :##8;##jÆ##ÀÆ##FÇ##öÈ##LÉ##ÒÉ##Ë##Ë##Í##Î##ÜÎ###Ï##VÏ##âÏ##ìÏ######!###"#######$###%###&amp;###(###)###*###,###-###.###/###0###2###3###4###5###7###9###:###;###&lt;###=###&gt;###?###@###A###C###D###E###F###G###H###I###J###L###M###N###O###P###Q###R###S###U###V###W###X###Y###[###\###^###_###`###a###b###c###d###f###g###h###i###j###k###l###m###o###p###q###s###t###u###v###x###y###z###|###}###~############################################################################## ###¢###£###¤###¥###¦###§###¨###ª###«###¬###¯###°###²###³###´###¶###·###¸###º###»###¼###¾###¿###À###Â###Ã###Ä###Å###Æ###Ç###É###Ê###Ë###Ì###Í###Î###Ð###Ò###Õ###×###Ø###Ú###Û###Ü###Þ###ß###à###è###é###ë###ì###í###î###ð###ñ###ò###ô###õ###ö###÷###ù#######êÏ## #######################J####!##!ô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o2##ÿÿ#####m#####&lt;Ý####n######Ï"###o#####TÏ"###p#####4.####q#####üÜ####r#####DÉ"###s#####Ï"###t#########u#####ôj"###v#####Tø####w#####ìÌ"###x#####Tm####y#####&lt;Õ####z#####|Õ####{#####DË"###|#####Ë"###}#####ÄË"###~######Ì"########l¥#########¬¥#########ì¥#########,¦#########l¦#########¬¦#########ì¦#########,§#########l§#########¬§#########ì§#########,¨#########l¨#########¬¨#########ì¨#########,©#########l©#########¬©#########ì©#########,ª#########lª#########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#####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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#####\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#####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#####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###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#####\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#####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#####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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#####\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#####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¡#####Ü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##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#####\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#####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¥#####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¦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#####\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#####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©#####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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«#####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#####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#####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###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#####\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#####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#####Ü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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#####\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#####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#####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¶###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#####\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#####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#####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####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#####\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#####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#####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###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#####\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#####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#####Ü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##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#####\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#####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##Æ#####LÐ####Ç#####Ð####È#####ÌÐ####É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##Ê#####LÑ####Ë#####Ñ####Ì#####ÌÑ####Í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Î#####LÒ####Ï#####Ò####Ð#####ÌÒ####Ñ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##Ò#####LÓ####Ó#####Ó####Ô#####ÌÓ####Õ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#Ö#####LÔ####×#####Ô####Ø#####ÌÔ####Ù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##Ú#####LÕ####Û#####Õ####Ü#####ÌÕ####Ý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##Þ#####LÖ####ß#####Ö####à#####ÌÖ####á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##â#####L×####ã#####×####ä#####Ì×####å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#æ#####LØ####ç#####Ø####è#####ÌØ####é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##ê#####LÙ####ë#####Ù####ì#####ÌÙ####í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##î#####LÚ####ï#####Ú####ð#####ÌÚ####ñ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##ò#####LÛ####ó#####Û####ô#####ÌÛ####õ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###ö#####LÜ##S###S###}###}#########¨###¨###¶###Á###Ö###Ö###ä###########Ù###Ù###ç####################®###®###µ###µ###H###H###[###k###k###r###r###~###~######è###è###û###!</w:t>
        <w:tab/>
        <w:t>##!</w:t>
        <w:tab/>
        <w:t>##1</w:t>
        <w:tab/>
        <w:t>##A</w:t>
        <w:tab/>
        <w:t>##A</w:t>
        <w:tab/>
        <w:t>##H</w:t>
        <w:tab/>
        <w:t>##H</w:t>
        <w:tab/>
        <w:t>##ô</w:t>
        <w:br/>
        <w:t>##ô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1###:###:###C###$###$###2###&gt;###&gt;###«###«###¹###Å###Å###n###n###|#########A###A###O###[###[###############T###3"##3"##&lt;"##°"##°"##¸"##Ç"##Ç"##Ë"##Ø"##Ø"##è"##è"##}###}##################1$##1$##9$##D$##M$##M$##V$##á$##á$##ì$###%###%###%##s*##s*##*##*##¢+##¢+##«+###,###,##*,##5,##)-##)-##4-##4-##l-##l-##-##û-##û-###.##A/##A/##X/##p2########################################################</w:t>
        <w:tab/>
        <w:t>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&amp;#####%#####'#####)#####(#####*#####+#####,#####-#####.#####0#####/#####1#####4#####2#####3#####5#####7#####6#####8#####:#####9#####;#####&lt;#####=#####?#####&gt;#####@#####A#####B#####D#####C#####E#####F#####G#####I#####H#####J#####K#####L#####N#####M#####O#####P#####R#####Q#####S#####U#####T#####V#####X#####W#####Y#####Z#####[#####\#####]#####_#####^#####`#####a#####b#####c#####d#####g#####e#####f#####h#####j#####i#####k#####m#####l#####n#####p#####o#####q#####t#####r#####s#####u#####w#####v#####x#####{#####y#####z#####|#####}#####~############################################################[###[###############µ###À###È###È###ã###ë###ë###########æ###î###î##############£###£###³###³###Ê###Ê###Y###`###`###p###p##################ú####</w:t>
        <w:tab/>
        <w:t>###</w:t>
        <w:tab/>
        <w:t>##/</w:t>
        <w:tab/>
        <w:t>##6</w:t>
        <w:tab/>
        <w:t>##6</w:t>
        <w:tab/>
        <w:t>##F</w:t>
        <w:tab/>
        <w:t>##F</w:t>
        <w:tab/>
        <w:t>##Y</w:t>
        <w:tab/>
        <w:t>##Y</w:t>
        <w:tab/>
        <w:t>##</w:t>
        <w:br/>
        <w:t>###########%###0###8###8###A###K###K###.###;###;###C###C###µ###Â###Â###Ê###Ê###x###############K###X###X###`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\###:"##C"##C"##·"##Â"##Â"##Ê"##Õ"##Õ"##â"##â"##ó"##ó"#################¨###¨###8$##C$##K$##K$##T$##\$##\$##è$##ó$##ó$###%###%###%##*##*##*##*##©+##³+##³+##),##4,##&lt;,##&lt;,##1-##1-##;-##;-##-##-##-###.###.###.##V/##`/##`/##p2######################################</w:t>
        <w:tab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&amp;###%###'###)###(###*###+###,###-###.###0###/###1###3###4###2###5###7###6###8###:###9###;###&lt;###=###?###&gt;###@###A###B###D###C###E###F###G###I###H###J###K###L###N###M###O###P###R###Q###S###U###T###V###X###W###Y###Z###[###\###]###_###^###`###a###b###c###d###f###g###e###h###j###i###k###m###l###n###p###o###q###s###t###r###u###w###v###x###z###{###y###|###}###~########################################_######*urn:schemas-microsoft-com:office:smarttags#country-region#http://www.5iantlavalamp.com/h######*urn:schemas-microsoft-com:office:smarttags#City0http://www.5iamas-microsoft-com:office:smarttags:######*urn:schemas-microsoft-com:office:smarttags#Street#;######*urn:schemas-microsoft-com:office:smarttags#address#Z######*urn:schemas-microsoft-com:office:smarttags</w:t>
        <w:tab/>
        <w:t>PlaceType#http://www.5iantlavalamp.com/Z######*urn:schemas-microsoft-com:office:smarttags</w:t>
        <w:tab/>
        <w:t>PlaceName#http://www.5iantlavalamp.com/V######*urn:schemas-microsoft-com:office:smarttags#place#http://www.5iantlavalamp.co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######################################################################################################################################################################################################################################################################################################################################################################################################################################################################################################################################################################################################################################################################################################################Ð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###²###7###Y#############.###|###}#################.###/###ó#######õ###"###þ###ÿ###" ##$ ##&amp; ##' ##) ##1 ##g ##n ##¯ ##± ##³ ##´ ##· ##¸ ##º ##¼ ##N!##Q!##T!##W!##X!##Y!##\!##]!##_!##b!##ó!##ü!##ý!###"##w"##y"##z"##|"##}"##"##"##"##"##"##"##"##D###S###U###[###%##%##%##%##%##¡%##'##'##µ'##Á'###(###(##o(##p(##z(##(##Ã(##É(##)##)##)##)##Ä)##Ê)##ì+##ù+##Ë,##Ì,##û-###.##.##.##&amp;2##m2##p2################################################################################################################################################################################################################################Ð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###########²#############.###ó#######õ###"#### ##1 ##N!##c!##ó!###"##w"##"##D###Z###%##¡%##&amp;2##m2##p2################################################################0###M###N###_###a######¨###ö###:#########¹###Ù######Ø### ###L###l###</w:t>
        <w:tab/>
        <w:t>###)###È###è###</w:t>
        <w:tab/>
        <w:t>###</w:t>
        <w:br/>
        <w:t>##Á</w:t>
        <w:br/>
        <w:t>##á</w:t>
        <w:br/>
        <w:t>##J######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~###Ë###â###$###i###«###,###n###ÿ###A###Ä#######S###T###o###p###C###V###^###f############¬###¿###Æ###\###]######¿###Ë###è###</w:t>
        <w:tab/>
        <w:t>###*###I###r######²###é#######2#########°###Ð###)###5###U###w######¸###Ø###ë###û#######^###a######¤###Ü###á###ú###########,###,###T###T#########µ###`###{###|###Ç###ô###S###T###g######Æ###ò###ò###õ#### ## ##À ###!##e!###"##</w:t>
        <w:br/>
        <w:t>"##+"##"##õ"######1###\###ª###¶###æ####$##1$##k$##$##©$##À$##á$##(%##]%##x%##y%##¢%##F&amp;##R&amp;##(##¢(##Ã(##î(##-*##R*##s*##ª*##Ö+##û+###,##S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).##ö.##</w:t>
        <w:tab/>
        <w:t>/## /##A/##;0##&lt;0##C0##D0##R0##0##µ0##ä0###1##[1##È1##%2##&amp;2##;2##Q2##i2##m2##p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 ##1 ##&amp;2##m2##p2############ÿÿ######S#t#a#n#i#s#l#a#v# #I#v#a#n#o#v#####S#t#a#n#i#s#l#a#v# #I#v#a#n#o#v#####S#t#a#n#i#s#l#a#v# #I#v#a#n#o#v#####S#t#a#n#i#s#l#a#v# #I#v#a#n#o#v#####S#t#a#n#i#s#l#a#v# #I#v#a#n#o#v#####S#t#a#n#i#s#l#a#v# #I#v#a#n#o#v#####S#t#a#n#i#s#l#a#v# #I#v#a#n#o#v#####S#t#a#n#i#s#l#a#v# #I#v#a#n#o#v#####S#t#a#n#i#s#l#a#v# #I#v#a#n#o#v###</w:t>
        <w:tab/>
        <w:t>#s#t#a#n#i#s#l#a#v#####Ý###Ö</w:t>
      </w:r>
    </w:p>
    <w:p>
      <w:pPr>
        <w:pStyle w:val="PreformattedText"/>
        <w:bidi w:val="0"/>
        <w:jc w:val="left"/>
        <w:rPr/>
      </w:pPr>
      <w:r>
        <w:rPr/>
        <w:t>Vÿ#ÿ#ÿ#ÿ#ÿ#ÿ#ÿ#ÿ#ÿ###úS#&lt;±&lt;êÿ#ÿ#ÿ#ÿ#ÿ#ÿ#ÿ#ÿ#ÿ###}#,Z#â)ÿ#ÿ#ÿ#ÿ#ÿ#ÿ#ÿ#ÿ#ÿ###Prý]&amp;#Dÿ#ÿ#ÿ#ÿ#ÿ#ÿ#ÿ#ÿ#ÿ###¬#KjTÔ|ÿ#ÿ#ÿ#ÿ#ÿ#ÿ#ÿ#ÿ#ÿ###Çpyn##</w:t>
        <w:tab/>
        <w:t>#ÿ######################################################Æ######^##`##OJ##QJ##^J##o(#h####H####üð############################ ##þ#Æ### ##^ #`þOJ##QJ##^J##o(#h####H####o#############################p##þ#Æ###p##^p#`þOJ##QJ##o(#h####H####§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################h##################Æ######^##`##OJ##QJ##^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8############8#####Æ###8##^8#`##OJ##QJ##^J##o(#h####H####üð###############8############ ##þ#Æ### ##^ #`þOJ##QJ##^J##o(#h####H####o################8############p##þ#Æ###p##^p#`þOJ##QJ##o(#h####H####§ð###############8############@##þ#Æ###@##^@#`þOJ##QJ##o(#h####H####·ð###############8###############þ#Æ######^##`þOJ##QJ##^J##o(#h####H####o################8############à##þ#Æ###à##^à#`þOJ##QJ##o(#h####H####§ð###############8############°##þ#Æ###°##^°#`þOJ##QJ##o(#h####H####·ð###############8##############þ#Æ#####^#`þOJ##QJ##^J##o(#h####H####o################8############P##þ#Æ###P##^P#`þOJ##QJ##o(#h####H####§ð###################################Æ######^##`##OJ##QJ##^J##o(#h####H####üð############################ ##þ#Æ### ##^ #`þOJ##QJ##^J##o(#h####H####o#############################p##þ#Æ###p##^p#`þOJ##QJ##o(#h####H####§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#Æ###h##^h#`þOJ##QJ##o(###·ð####Çpyn############¬#Kj############Ý###############Prý]############úS#############}#,############ÿÿÿÿÿÿÿÿÿÿÿÿÿÿÿÿÿÿÿÿÿÿÿÿÿÿ################ÿÿ######2Dê`##################################2Dê`##################################2Dê`##################################2Dê`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##@###</w:t>
        <w:tab/>
        <w:t>#####@###</w:t>
        <w:tab/>
        <w:t>#####@###kM,###############ásÍ;##############)Q·H##############</w:t>
        <w:softHyphen/>
        <w:t>f¯}##############&lt;###########å#######;###|-##Ùb##3!#:U$#ÏE%#`Q7#?q;#$&lt;#ô#&gt;#ÁZ@#§xA#~#J#I&amp;L#wrQ#4#W#FP[#y.\#ºea#èoc#Mef#Ù;h#z#i#zjj##k#¶</w:t>
      </w:r>
    </w:p>
    <w:p>
      <w:pPr>
        <w:pStyle w:val="PreformattedText"/>
        <w:bidi w:val="0"/>
        <w:jc w:val="left"/>
        <w:rPr/>
      </w:pPr>
      <w:r>
        <w:rPr/>
        <w:t>n#É@v#¯7##@#Ú##ª##®=#ýE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o©#_$°#¦?µ#"Xµ##}¸#în»#§#Á#%Â##&amp;Â#ìKÇ#ÊUÈ#FwÍ#6mÐ#ëVÒ#d)Ó#r#Ö#R#Ø#æ@Ø#nNØ#1SØ#X)á#æ]î#p~î#'ï###ò#¥hú#ÄDû#################(###)###*###/###0###I###J###R###S###############©###ª###·###¸###È###É###Ð###Ñ###î###ï###û###ü###################.###/###=###&gt;###L###M###N###^###_###`###u###v#########§###¨###########9###:###D###E###R###S###e###f##################¦###§###¸###¹###Ø###Ù###########;###&lt;###F###G###T###U###i###j#####################4###5###K###L###k###l###Ë###Ì###é###ê###÷###ø###########+###,###S###T###Ú###Û###Ü###ñ###ò#######</w:t>
        <w:tab/>
        <w:t>###(###)#########¦###§###µ###¶###Ã###Ä###Ø###Ù####################°###±###Ç###È###ç###è###Z</w:t>
        <w:tab/>
        <w:t>##[</w:t>
        <w:tab/>
        <w:t>##x</w:t>
        <w:tab/>
        <w:t>##y</w:t>
        <w:tab/>
        <w:t>##</w:t>
        <w:tab/>
        <w:t>##</w:t>
        <w:tab/>
        <w:t>##</w:t>
        <w:tab/>
        <w:t>##</w:t>
        <w:tab/>
        <w:t>###</w:t>
        <w:br/>
        <w:t>###</w:t>
        <w:br/>
        <w:t>##+</w:t>
        <w:br/>
        <w:t>##,</w:t>
        <w:br/>
        <w:t>##</w:t>
        <w:br/>
        <w:t>##</w:t>
        <w:br/>
        <w:t>##</w:t>
        <w:br/>
        <w:t>##©</w:t>
        <w:br/>
        <w:t>##ª</w:t>
        <w:br/>
        <w:t>##À</w:t>
        <w:br/>
        <w:t>##Á</w:t>
        <w:br/>
        <w:t>##à</w:t>
        <w:br/>
        <w:t>##á</w:t>
        <w:br/>
        <w:t>##########0###1###;###&lt;###I###J#########°###±###Æ###Ç###È###Ý###Þ###ô###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####}###~### ###¡###¶###·###¸###Ê###Ë###á###â#######$#########</w:t>
        <w:softHyphen/>
        <w:t>###®###=###&gt;###?###Q###R###h###i###ª###«###Ë###Ì###í###î#######################+###,###m###n#########°###±###Ó###Ô###Õ###ç###è###þ###ÿ###@###A###a###b##################¬###</w:t>
        <w:softHyphen/>
        <w:t>###Ã###Ä###########$###%###F###G###R###S###T###o###p###q###############³###´###ò###ó###þ###ÿ###############1###2###@###A###a###b############ ###¾###¿###À###Ò###Ó###ã###ä###################(###)###G###H###I###[###\###g###h#########³###´###¿###À###ç###è###é###û###ü###########(###)###Z###[###f###g############¢###£###²###³###Ó###Ô###</w:t>
      </w:r>
    </w:p>
    <w:p>
      <w:pPr>
        <w:pStyle w:val="PreformattedText"/>
        <w:bidi w:val="0"/>
        <w:jc w:val="left"/>
        <w:rPr/>
      </w:pPr>
      <w:r>
        <w:rPr/>
        <w:t>###############A###B###C###U###V###e###f#####################Å###Æ###Ç###Ù###Ú###æ###ç###########/###0###;###&lt;###[###\###]###o###p######### ###¡###¾###¿###Ê###Ë###æ###ç###è###ú###û#######</w:t>
        <w:tab/>
        <w:t>###)###*###&lt;###=###H###I###p###q###r###############±###²###Ü###Ý###è###é###############$###%###1###2###R###S###############®###¯###°###Â###Ã###Ï###Ð###ð###ñ###(###)###4###5###S###T###U###g###h###v###w#########«###¬###·###¸###Ö###×###Ø###ê###ë###ú###û###########B###C###N###O###_###`###a###s###t#########£###¤###²###³###¾###¿###Ý###Þ###ß###########ó###ô###õ#### ### ##</w:t>
        <w:tab/>
        <w:t xml:space="preserve"> ### ### ##2 ##3 ##S ##T ##v ##w ## ## ## ## ## ##¨ ##© ##¿ ##À ##à ##á ###!###!##'!##(!##9!##:!##;!##M!##N!##d!##e!##!##!##À!##Á!##Ì!##Í!##Þ!##ß!##à!##ò!##ó!##</w:t>
        <w:tab/>
        <w:t>"##</w:t>
        <w:br/>
        <w:t>"##*"##+"##D"##E"##P"##Q"##b"##c"##d"##v"##w"##"##"##¯"##°"##ô"##õ"##########/###0###1###C###D###[###\###|###}###©###ª###µ###¶###ä###å###æ###ø###ù####$###$##0$##1$##^$##_$##j$##k$##$##$##$##¨$##©$##¿$##À$##à$##á$###%###%##'%##(%##[%##\%##]%##w%##x%##y%##%##%##¢%##£%##Ã%##Ä%##E&amp;##F&amp;##Q&amp;##R&amp;##(##(##(##(##(##¡(##¢(##Â(##Ã(##á(##â(##í(##î(##+*##,*##-*##?*##@*##Q*##R*##r*##s*##*##*##©*##ª*##Ô+##Õ+##Ö+##è+##é+##ú+##û+###,###,##F,##G,##R,##S,##®-##¯-##°-##Â-##Ã-##Ù-##Ú-##ú-##û-###.###.##(.##).##ô.##õ.##ö.###/##</w:t>
        <w:tab/>
        <w:t>/###/## /##@/##A/##b/##c/##n/##o/##:0##;0##&lt;0##B0##C0##D0##Q0##R0###1###1###1###1##E1##F1##Z1##[1##Ç1##È1##Û1##Ü1##ç1##è1##û1##ü1###2###2###2###2##$2##%2##&amp;2##@2##j2##k2##p2####################################################################################################################################################################################################################################################################################################################################################################################################################################################################################################################################################################################################################################################################################################################################################################################################################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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#################################################################################################################################################################ÿ@</w:t>
      </w:r>
    </w:p>
    <w:p>
      <w:pPr>
        <w:pStyle w:val="PreformattedText"/>
        <w:bidi w:val="0"/>
        <w:jc w:val="left"/>
        <w:rPr/>
      </w:pPr>
      <w:r>
        <w:rPr/>
        <w:t>##, ##, ##¼°######, ######, #######|#######&gt;###&gt;###þ###þ ##Y&amp;##Y'##ª*##ª+##y,##o2##P####@##P##</w:t>
        <w:br/>
        <w:t>####P####@##P##*####P##X#@##P##2####P##h#@##P##8####P##:####P##Ä####ÿÿ######U#n#k#n#o#w#n#ÿÿ##############ÿÿ######ÿÿ####ÿÿ####ÿÿ####ÿÿ########G##Ì###########z# ###########ÿ#######T#i#m#e#s# #N#e#w# #R#o#m#a#n###5#####################################S#y#m#b#o#l###3&amp;#Ì###########z# ###########ÿ#######A#r#i#a#l###7&amp;#Ì############# ###################V#e#r#d#a#n#a###A&amp;#Ì#################################A#r#i#a#l# #N#a#r#r#o#w###;#####################################W#i#n#g#d#i#n#g#s###?5#Ì####</w:t>
        <w:tab/>
        <w:t>######z# ###########ÿ#######C#o#u#r#i#e#r# #N#e#w###"###1###ðÐ###h######&amp;ø&lt;û&amp;####N#·###|###ª*############[###|###ª*########[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´#´##4######d#######</w:t>
      </w:r>
    </w:p>
    <w:p>
      <w:pPr>
        <w:pStyle w:val="PreformattedText"/>
        <w:bidi w:val="0"/>
        <w:jc w:val="left"/>
        <w:rPr/>
      </w:pPr>
      <w:r>
        <w:rPr/>
        <w:t>2##</w:t>
      </w:r>
    </w:p>
    <w:p>
      <w:pPr>
        <w:pStyle w:val="PreformattedText"/>
        <w:bidi w:val="0"/>
        <w:jc w:val="left"/>
        <w:rPr/>
      </w:pPr>
      <w:r>
        <w:rPr/>
        <w:t>2###########################################################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Ü############################H######ðÿ####?##ã###ÿÿÿÿÿÿÿÿÿÿÿÿÿÿÿÿÿÿÿÿÿ'ï#ÿÿ########"##### #########!##### #$### #####"# ##### #####"########### ###$###/#########A#l#e#x#a#n#d#e#r# #G#e#o#s#h#e#v#</w:t>
        <w:tab/>
        <w:t>#s#t#a#n#i#s#l#a#v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þÿ##########################àòùOh#«##+'³Ù0############################Ä#######Ð#######ì#######ø###################</w:t>
        <w:tab/>
        <w:t>###(#######4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##############ã###########ÅÂÐÎÏÅÉÑÊÈ ÔÎÐÌÀÒ ÍÀ ÀÂÒÎÁÈÎÃÐÀÔÈß#r#########ÂÐÎ########Alexander Geoshev#ÍÀ#########lex#########lex########Normal#e####</w:t>
        <w:br/>
        <w:t>###stanislav#Ge########78#n########Microsoft Word 10.0#@####</w:t>
        <w:br/>
        <w:t>####@####à</w:t>
        <w:br/>
        <w:t>ÞÅÅ#@####x#vÌ#############|#######ª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####ã###########NRCVG#!#####[###############</w:t>
      </w:r>
    </w:p>
    <w:p>
      <w:pPr>
        <w:pStyle w:val="PreformattedText"/>
        <w:bidi w:val="0"/>
        <w:jc w:val="left"/>
        <w:rPr/>
      </w:pPr>
      <w:r>
        <w:rPr/>
        <w:t>2######A</w:t>
        <w:br/>
        <w:br/>
        <w:t>#############################################ÅÂÐÎÏÅÉÑÊÈ ÔÎÐÌÀÒ ÍÀ ÀÂÒÎÁÈÎÃÐÀÔÈ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þÿÿÿ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þÿÿÿ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þÿÿÿ¤###¥###¦###§###¨###©###ª###þÿÿÿ¬###</w:t>
        <w:softHyphen/>
        <w:t>###®###¯###°###±###²###þÿÿÿýÿÿÿýÿÿÿýÿÿÿýÿÿÿ¸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û]vÌ#º##########D#a#t#a#########################################################</w:t>
        <w:br/>
        <w:t>###ÿÿÿÿÿÿÿÿÿÿÿÿ####################################û###m######1#T#a#b#l#e#################################################################ÿÿÿÿ####################################2###äá######W#o#r#d#D#o#c#u#m#e#n#t#####################################################ÿÿÿÿ########################################1ô########S#u#m#m#a#r#y#I#n#f#o#r#m#a#t#i#o#n###########################(###ÿÿÿÿÿÿÿÿÿÿÿÿ####################################£#############D#o#c#u#m#e#n#t#S#u#m#m#a#r#y#I#n#f#o#r#m#a#t#i#o#n###########8#######ÿÿÿÿÿÿÿÿ####################################«#############C#o#m#p#O#b#j#####################################################ÿÿÿÿÿÿÿÿÿÿÿÿ########################################j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