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,###########.#######þÿÿÿ####+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gÀ</w:t>
        <w:tab/>
        <w:t>###ð#¿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#V#V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r&lt;##r&lt;##################################ÿÿ##########ÿÿ##########ÿÿ##################·###############ü#######ü#######ü#######ü#######ü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ê###0###(#######(#######(#######(#######(###############################i#######k#######k#######k#######k#######k#######k###$#######²###Ì###&gt;##########################ü##############################################################################ü#######ü#######(###############(###Û###¤#######!#######!#######!###########</w:t>
        <w:br/>
        <w:t>###ü#######(#######ü#######(#######i###############!###############################################################i###############!###############!###############################################################################!#######(#######ÿÿÿÿ####À`Ob#¥Ì#########ÿÿÿÿ####</w:t>
      </w:r>
    </w:p>
    <w:p>
      <w:pPr>
        <w:pStyle w:val="PreformattedText"/>
        <w:bidi w:val="0"/>
        <w:jc w:val="left"/>
        <w:rPr/>
      </w:pPr>
      <w:r>
        <w:rPr/>
        <w:t>###</w:t>
        <w:br/>
        <w:t>###!###############U#######º###0###ê#######!#######</w:t>
        <w:br/>
        <w:t>###########</w:t>
        <w:br/>
        <w:t>###</w:t>
        <w:br/>
        <w:t>#######!#######################################################################!#######</w:t>
        <w:br/>
        <w:t>###############ü#######5### ###################!#############################################################################################################################!###############################################################ê###############################################ÿÿÿÿ####ÿÿÿÿ####ÿÿÿÿ############ÿÿÿÿ####ÿÿÿÿ####ÿÿÿÿ####ÿÿÿÿ####ÿÿÿÿ####ÿÿÿÿ####ÿÿÿÿ####ÿÿÿÿ####ÿÿÿÿ####ÿÿÿÿ####ÿÿÿÿ####ÿÿÿÿ####ÿÿÿÿ####ÿÿÿÿ####</w:t>
        <w:br/>
        <w:t>#######################################################################################################################################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uñoz de Escalona, Francisco.</w:t>
      </w:r>
    </w:p>
    <w:p>
      <w:pPr>
        <w:pStyle w:val="PreformattedText"/>
        <w:bidi w:val="0"/>
        <w:jc w:val="left"/>
        <w:rPr/>
      </w:pPr>
      <w:r>
        <w:rPr/>
        <w:t>Doctor en ciencias económicas y empresariales por la Universidad Complutense de Madrid, ha sido científico titular del CSIC (Madrid, España) y consultor internacional en materias como la economía de agraria, la comercialización de la pesca, el transporte por carretera, ferroviario y aéreo, el turismo, las grandes obras públicas y el análisis de inversiones antes de dedicarse por entero al estudio de la economía del turismo. En esta materia ha puesto de manifiesto las graves anomalías en las que cae a causa del enfoque de demanda o sociológico con el que se estudia, caracterizado por la consideración del turismo como un acto de consumo y olvidando la producción. Por ello no identifica ni la empresa turística ni el producto turístico. En base a la teoría microeconómica, ha desarrollado un enfoque de oferta en el turismo gracias al cual ha eliminado las supuestas dificultades que lastran su estudio económico y ha identificado tanto el producto turístico (un plan de desplazamiento circular) como la empresa turística (la que produce planes de desplazamiento circular). Es autor de diversas publicaciones y ha participado en numerosos foros de discusión sobre la materia. Hoy vive retirado de la actividad laboral pero no de la investigado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úöïé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}##</w:t>
        <w:br/>
        <w:t>#hx#PJ###</w:t>
      </w:r>
    </w:p>
    <w:p>
      <w:pPr>
        <w:pStyle w:val="PreformattedText"/>
        <w:bidi w:val="0"/>
        <w:jc w:val="left"/>
        <w:rPr/>
      </w:pPr>
      <w:r>
        <w:rPr/>
        <w:t>#hx#PJ##\###hx##</w:t>
        <w:tab/>
        <w:t>#hx#5#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÷############ò#####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x######$#a$#gdx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`ñÿ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x#####N#o#r#m#a#l####### #CJ##O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</w:t>
      </w:r>
    </w:p>
    <w:p>
      <w:pPr>
        <w:pStyle w:val="PreformattedText"/>
        <w:bidi w:val="0"/>
        <w:jc w:val="left"/>
        <w:rPr/>
      </w:pPr>
      <w:r>
        <w:rPr/>
        <w:t>#######ÿÿÿÿ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####################V8Àt##########################å#############}#x#####################ÿ@################################################h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A##############ÿ##àÿ$#B###############C#a#m#b#r#i#a# #M#a#t#h###"###ñ###ðÄ###©#####áûáû##########Å###?############</w:t>
        <w:tab/>
        <w:t>###Å###?#########</w:t>
        <w:tab/>
        <w:t>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###############################################################################K##ð####üý##########################HP####</w:t>
        <w:tab/>
        <w:t>ðÿ##</w:t>
        <w:tab/>
        <w:t>$P##ä###ÿÿÿÿÿÿÿÿÿÿÿÿÿÿÿÿÿÿÿÿÿx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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Ö&lt;G#¥Ì#@####Ö&lt;G#¥Ì#############Å#######?###########G###d###ÿÿÿÿ######</w:t>
        <w:tab/>
        <w:t>R#tà###</w:t>
        <w:tab/>
        <w:t>###!#####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¼######@##Times New Roman#####################-#######-#######-#######û#ðÿ############@##Times New Roman#####################-#######-#######-###############-#######-#######-#######</w:t>
        <w:tab/>
        <w:t>#####7###2</w:t>
        <w:br/>
        <w:t>l#q###########c#Muñoz de Escalona, Francisco.###################</w:t>
        <w:br/>
        <w:t>###################</w:t>
        <w:tab/>
        <w:t>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B###########c# #######</w:t>
        <w:tab/>
        <w:t>#########û#ðÿ############@##Times New Roman#####################-#######-#######-###############</w:t>
        <w:tab/>
        <w:t>#####U###2</w:t>
        <w:br/>
        <w:t>#q#1#########c#Doctor en ciencias económicas y empresariales por###########################################################</w:t>
        <w:tab/>
        <w:t>############################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¹###########c# #######</w:t>
        <w:tab/>
        <w:t>#####1###2</w:t>
        <w:br/>
        <w:t>#½###########c#la Universidad Complutens#############################</w:t>
        <w:tab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g###########c#e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n###########c# #</w:t>
        <w:tab/>
        <w:t>#####</w:t>
        <w:tab/>
        <w:t>#########2</w:t>
        <w:br/>
        <w:t>#w###########c#de ###########</w:t>
        <w:tab/>
        <w:t>#################</w:t>
        <w:tab/>
        <w:t>#####=###2</w:t>
        <w:br/>
        <w:t>#q#!#########c#Madrid, ha sido científico titula#####################################################</w:t>
        <w:tab/>
        <w:t>#################</w:t>
        <w:tab/>
        <w:t>#####\###2</w:t>
        <w:br/>
        <w:t>#7#6#########c#r del CSIC (Madrid, España) y consultor internacional ##</w:t>
        <w:tab/>
        <w:t>###########</w:t>
        <w:tab/>
        <w:t>#########################</w:t>
        <w:tab/>
        <w:t>#########################################################</w:t>
        <w:tab/>
        <w:t>#######</w:t>
        <w:tab/>
        <w:t>#####</w:t>
        <w:tab/>
        <w:t>#################</w:t>
        <w:tab/>
        <w:t>########2</w:t>
        <w:br/>
        <w:t>¤#q#X#########c#en materias como la economía de agraria, la comercialización de la pesca, el transporte ########################################################</w:t>
        <w:tab/>
        <w:t>###########################################################</w:t>
        <w:tab/>
        <w:t>###</w:t>
        <w:tab/>
        <w:t>###########################################################</w:t>
        <w:tab/>
        <w:t>#################</w:t>
        <w:tab/>
        <w:t>########2</w:t>
        <w:br/>
        <w:t>¶#q#\#########c#por carretera, ferroviario y aéreo, el turismo, las grandes obras públicas y el análisis de ####################################################</w:t>
        <w:tab/>
        <w:t>#########################################</w:t>
        <w:tab/>
        <w:t>#################################################################################</w:t>
        <w:tab/>
        <w:t>###########</w:t>
        <w:tab/>
        <w:t>#################</w:t>
        <w:tab/>
        <w:t>#####,###2</w:t>
        <w:br/>
        <w:t>È#q###########c#inversiones antes de d##############</w:t>
        <w:tab/>
        <w:t>#######</w:t>
        <w:tab/>
        <w:t>#########################</w:t>
        <w:tab/>
        <w:t>#####p###2</w:t>
        <w:br/>
        <w:t>È#þ#C#########c#edicarse por entero al estudio de la economía del turismo. En esta #####################################################################################################################</w:t>
        <w:tab/>
        <w:t>#</w:t>
        <w:tab/>
        <w:t>###################</w:t>
        <w:tab/>
        <w:t>#################</w:t>
        <w:tab/>
        <w:t>########2</w:t>
        <w:br/>
        <w:t>Û#q#X#########c#materia ha puesto de manifiesto las graves anomalías en las que cae a causa del enfoque ##############################################################</w:t>
        <w:tab/>
        <w:t>#########################################</w:t>
        <w:tab/>
        <w:t>###########################################################################</w:t>
        <w:tab/>
        <w:t>#################</w:t>
        <w:tab/>
        <w:t>########2</w:t>
        <w:br/>
        <w:t>í#q#W#########c#de demanda o sociológico con el que se estudia, caracterizado por la consideración del #################################################</w:t>
        <w:tab/>
        <w:t>###############################################################################################################</w:t>
        <w:tab/>
        <w:t>###</w:t>
        <w:tab/>
        <w:t>#############</w:t>
        <w:tab/>
        <w:t>#################</w:t>
        <w:tab/>
        <w:t>##### ###2</w:t>
        <w:br/>
        <w:t>##q###########c#turismo como u##############</w:t>
        <w:tab/>
        <w:t>#################</w:t>
        <w:tab/>
        <w:t>#####z###2</w:t>
        <w:br/>
        <w:t>##Ô#J#########c#n acto de consumo y olvidando la producción. Por ello no identifica ni la ##########################################################</w:t>
        <w:tab/>
        <w:t>###############################</w:t>
        <w:tab/>
        <w:t>###########################################</w:t>
        <w:tab/>
        <w:t>#################</w:t>
        <w:tab/>
        <w:t>#################</w:t>
        <w:tab/>
        <w:t>########2</w:t>
        <w:br/>
        <w:t>##q#S#########c#empresa turística ni el producto turístico. En base a la teoría microeconómica, ha ###################################</w:t>
        <w:tab/>
        <w:t>###################################################</w:t>
        <w:tab/>
        <w:t>#</w:t>
        <w:tab/>
        <w:t>##########################################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</w:t>
        <w:tab/>
        <w:t>#################</w:t>
        <w:tab/>
        <w:t>########2</w:t>
        <w:br/>
        <w:t>$#q#Q#########c#desarrollado un enfoque de oferta en el turismo gracias al cual ha eliminado las ###############################################################################################</w:t>
        <w:tab/>
        <w:t>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</w:t>
        <w:tab/>
        <w:t>#################</w:t>
        <w:tab/>
        <w:t>#####&amp;###2</w:t>
        <w:br/>
        <w:t>7#q###########c#supuestas dificult########################################</w:t>
        <w:tab/>
        <w:t>#####m###2</w:t>
        <w:br/>
        <w:t>7#Ü#A#########c#ades que lastran su estudio económico y ha identificado tanto el #########</w:t>
        <w:tab/>
        <w:t>#################################################################</w:t>
        <w:tab/>
        <w:t>###################################</w:t>
        <w:tab/>
        <w:t>#######################</w:t>
        <w:tab/>
        <w:t>#################</w:t>
        <w:tab/>
        <w:t>########2</w:t>
        <w:br/>
        <w:t>I#q#Z#########c#producto turístico (un plan de desplazamiento circular) como la empresa turística (la que ####################################</w:t>
        <w:tab/>
        <w:t>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####</w:t>
        <w:tab/>
        <w:t>###################################################</w:t>
        <w:tab/>
        <w:t>#####################</w:t>
        <w:tab/>
        <w:t>#################</w:t>
        <w:tab/>
        <w:t>########2</w:t>
        <w:br/>
        <w:t>\#q#T#########c#produce planes de desplazamiento circular). Es autor de diversas publicaciones y ha 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######</w:t>
        <w:tab/>
        <w:t>#</w:t>
        <w:tab/>
        <w:t>###########################################################</w:t>
        <w:tab/>
        <w:t>#######</w:t>
        <w:tab/>
        <w:t>###############</w:t>
        <w:tab/>
        <w:t>#################</w:t>
        <w:tab/>
        <w:t>#####%###2</w:t>
        <w:br/>
        <w:t>n#q###########c#participado en nu#######################################</w:t>
        <w:tab/>
        <w:t>#####s###2</w:t>
        <w:br/>
        <w:t>n#Þ#E#########c#merosos foros de discusión sobre la materia. Hoy vive retirado de la #################################################</w:t>
        <w:tab/>
        <w:t>###</w:t>
        <w:tab/>
        <w:t>#########################################################################################</w:t>
        <w:tab/>
        <w:t>#################</w:t>
        <w:tab/>
        <w:t>#####P###2</w:t>
        <w:br/>
        <w:t>#q#.#########c#actividad laboral pero no de la investigadora.##################</w:t>
        <w:tab/>
        <w:t>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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q###########c# #######</w:t>
        <w:tab/>
        <w:t>#########û#########¼########"System#######?#####`\a</w:t>
      </w:r>
    </w:p>
    <w:p>
      <w:pPr>
        <w:pStyle w:val="PreformattedText"/>
        <w:bidi w:val="0"/>
        <w:jc w:val="left"/>
        <w:rPr/>
      </w:pPr>
      <w:r>
        <w:rPr/>
        <w:t>#####$îý####-#######-###################c#########c#######################################b#########b#######################################a#########a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</w:t>
        <w:tab/>
        <w:t>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#### ###!###"###þÿÿÿ$###%###&amp;###'###(###)###*###þÿÿÿýÿÿÿ-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0ÅWb#¥Ì#/##########1#T#a#b#l#e#########################################################ÿÿÿÿ####ÿÿÿÿ####################################</w:t>
        <w:br/>
        <w:t>###</w:t>
        <w:br/>
        <w:t>#######W#o#r#d#D#o#c#u#m#e#n#t#################################################ÿÿÿÿÿÿÿÿ########################################.#########S#u#m#m#a#r#y#I#n#f#o#r#m#a#t#i#o#n###########################(###########ÿÿÿÿ########################################¼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