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</w:t>
        <w:br/>
        <w:t>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 ### ##################################ÿÿ##########ÿÿ##########ÿÿ##################·###############è#######è#######è#######è#######è###############ÿÿÿÿ####ü#######ü#######ü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ò###ø###########################################ï#######ï#######ï#######q#######s#######s#######s#######s#######s#######s###$###ê###²######^##########################è#######ï#######################ï#######ï#######ï#######ï######################è#######è###########################Û###¬#######A#######A#######A#######ï###R###è###############è###############q###############A#######################################################ï#######q###############A###############A###############################################################################A###############ÿÿÿÿ####°®l°HÆÍ#########ÿÿÿÿ####A#######A###############]#######Â###0###ò#######A#######ú#######A#######ú#######A###############################################################################ú###############è#######A#######################A#######################################################ï#######ï#######ï#####################################################A#######################################ï#######ï#######ï#######ò#######ï#######ï#######ï#######ï###############ÿÿÿÿ####ÿÿÿÿ####ÿÿÿÿ############ÿÿÿÿ####ÿÿÿÿ####ÿÿÿÿ####ÿÿÿÿ####ÿÿÿÿ####ÿÿÿÿ####ÿÿÿÿ####ÿÿÿÿ####ÿÿÿÿ####ÿÿÿÿ####ÿÿÿÿ####ÿÿÿÿ####ÿÿÿÿ####ÿÿÿÿ####ú#######ï#######ï#######ï#######ï#######ï#######ï###############################################################ï#######ï#######ï#######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V ABREVIADO</w:t>
      </w:r>
    </w:p>
    <w:p>
      <w:pPr>
        <w:pStyle w:val="PreformattedText"/>
        <w:bidi w:val="0"/>
        <w:jc w:val="left"/>
        <w:rPr/>
      </w:pPr>
      <w:r>
        <w:rPr/>
        <w:t xml:space="preserve">FJ CALDERÓN VÁZQUEZ </w:t>
      </w:r>
    </w:p>
    <w:p>
      <w:pPr>
        <w:pStyle w:val="PreformattedText"/>
        <w:bidi w:val="0"/>
        <w:jc w:val="left"/>
        <w:rPr/>
      </w:pPr>
      <w:r>
        <w:rPr/>
        <w:t xml:space="preserve">- Doctor en ECONOMÍA (2001-2005), Universidad de Málaga </w:t>
      </w:r>
    </w:p>
    <w:p>
      <w:pPr>
        <w:pStyle w:val="PreformattedText"/>
        <w:bidi w:val="0"/>
        <w:jc w:val="left"/>
        <w:rPr/>
      </w:pPr>
      <w:r>
        <w:rPr/>
        <w:t xml:space="preserve">- Licenciado en DERECHO (1982-1988), Universidad de Granada. </w:t>
      </w:r>
    </w:p>
    <w:p>
      <w:pPr>
        <w:pStyle w:val="PreformattedText"/>
        <w:bidi w:val="0"/>
        <w:jc w:val="left"/>
        <w:rPr/>
      </w:pPr>
      <w:r>
        <w:rPr/>
        <w:t xml:space="preserve">- Master en Estudios Europeos y Euroconsultoría (1994-1995) UMA + L'Istituto per il Terzo Mondo, L'America e L'Europa (ITEA) Roma (Italia). </w:t>
      </w:r>
    </w:p>
    <w:p>
      <w:pPr>
        <w:pStyle w:val="PreformattedText"/>
        <w:bidi w:val="0"/>
        <w:jc w:val="left"/>
        <w:rPr/>
      </w:pPr>
      <w:r>
        <w:rPr/>
        <w:t xml:space="preserve">- Master en Cooperación Internacional al Desarrollo (1991-1992) Instituto de Estudios Superiores de Andalucía (CSIC), + Fundación CEDEAL (Ministerio de Asuntos Exteriores), + Universidad  de Córdoba       </w:t>
      </w:r>
    </w:p>
    <w:p>
      <w:pPr>
        <w:pStyle w:val="PreformattedText"/>
        <w:bidi w:val="0"/>
        <w:jc w:val="left"/>
        <w:rPr/>
      </w:pPr>
      <w:r>
        <w:rPr/>
        <w:t xml:space="preserve">Cargo Actual </w:t>
      </w:r>
    </w:p>
    <w:p>
      <w:pPr>
        <w:pStyle w:val="PreformattedText"/>
        <w:bidi w:val="0"/>
        <w:jc w:val="left"/>
        <w:rPr/>
      </w:pPr>
      <w:r>
        <w:rPr/>
        <w:t xml:space="preserve">Profesor Departamento Política Económica y Economía Política. Facultad de Ciencias Económicas y Empresariales. Universidad de Málag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"###ô</w:t>
        <w:tab/>
        <w:t>###</w:t>
        <w:br/>
        <w:t>##</w:t>
        <w:br/>
        <w:t>##õíéá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4##h®`¤#5###h®`¤####h##4##h®`¤#6###h##4##h®`¤#5#CJ########</w:t>
      </w:r>
    </w:p>
    <w:p>
      <w:pPr>
        <w:pStyle w:val="PreformattedText"/>
        <w:bidi w:val="0"/>
        <w:jc w:val="left"/>
        <w:rPr/>
      </w:pPr>
      <w:r>
        <w:rPr/>
        <w:t>###"###[######&amp;</w:t>
        <w:tab/>
        <w:t>##ô</w:t>
        <w:tab/>
        <w:t>###</w:t>
        <w:br/>
        <w:t>##</w:t>
        <w:br/>
        <w:t>##</w:t>
        <w:br/>
        <w:t>##÷############ò############é############é############é############é############é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x##¤x#gd®`¤#####gd®`¤######$#a$#gd®`¤##</w:t>
        <w:tab/>
        <w:t>2#1h#:p®`¤##°. °ÆA!°û#"°û##û#$û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###########ÿÿÿÿ####</w:t>
        <w:br/>
        <w:t>##########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¹###È###Û###å###ê###ì###í###ò###ú########################################################å###########®`¤###################ÿ@###############################################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ÿ##àÿ$#B###############C#a#m#b#r#i#a# #M#a#t#h### ###q###ðÐ###h#######'##'##########d###&amp;#################d###&amp;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#4####################################################################################î######KQ#ð####ÿý###########################P#####ðÿ##</w:t>
        <w:tab/>
        <w:t>############ÿÿÿÿÿÿÿÿÿÿÿÿÿÿÿÿÿÿã8ì#####2#####################!#################################x###x########### ###############Ü###ÿÿ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V# #A#B#R#E#V#I#A#D#O#######</w:t>
        <w:tab/>
        <w:t>#F#r#a#n#c#i#s#c#o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È######################### #######´#######Ä###</w:t>
        <w:tab/>
        <w:t>###Ô#######à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####,#######4#######&lt;#######D#######ä###########CV ABREVIADO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rancisco###########Normal##########Luana###########2###########Microsoft Office Word###@####FÃ#####@####T®¦HÆÍ#@####T®¦HÆÍ#############d#######&amp;###########G###|###ÿÿÿÿ######</w:t>
        <w:tab/>
        <w:t>R#t###</w:t>
        <w:tab/>
        <w:t>###-#####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íÿ######¼######@##Times New Roman#####################-#######-#######-#######-#######-#######-###############</w:t>
        <w:tab/>
        <w:t>#########2</w:t>
        <w:br/>
        <w:t>v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V ABREVIADO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Ö###########c# #</w:t>
        <w:br/>
        <w:t>#####</w:t>
        <w:tab/>
        <w:t>#########û#ðÿ############@##Times New Roman#####################-#######-#######-#######-#######-#######-###############</w:t>
        <w:tab/>
        <w:t>#####)###2</w:t>
        <w:br/>
        <w:t xml:space="preserve">#f###########c#FJ CALDERÓN VÁZQUEZ </w:t>
        <w:br/>
        <w:t>#######</w:t>
        <w:br/>
        <w:t>#</w:t>
        <w:tab/>
        <w:t>###</w:t>
        <w:br/>
        <w:t>#</w:t>
        <w:tab/>
        <w:t>#######</w:t>
        <w:br/>
        <w:t>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############c# 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f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l###########c# #######</w:t>
        <w:tab/>
        <w:t>#####/###2</w:t>
        <w:br/>
        <w:t>¤#o###########c#Doctor en ECONOMÍA (2001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2###########c#-#######</w:t>
        <w:tab/>
        <w:t>#####7###2</w:t>
        <w:br/>
        <w:t>¤#8###########c#2005), Universidad de Málaga ############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ÿ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f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l###########c# #######</w:t>
        <w:tab/>
        <w:t>#####4###2</w:t>
        <w:br/>
        <w:t>¾#o###########c#Licenciado en DERECHO (1982#</w:t>
        <w:tab/>
        <w:t>###################</w:t>
        <w:tab/>
        <w:t>#########</w:t>
        <w:tab/>
        <w:t>#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B###########c#-#######</w:t>
        <w:tab/>
        <w:t>#####:###2</w:t>
        <w:br/>
        <w:t>¾#H###########c#1988), Universidad de Granada. ##########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f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l###########c# #######</w:t>
        <w:tab/>
        <w:t>#####X###2</w:t>
        <w:br/>
        <w:t>Ù#o#3#########c#Master en Estudios Europeos y Euroconsultoría (1994#####################</w:t>
        <w:tab/>
        <w:t>#################</w:t>
        <w:tab/>
        <w:t>#####################</w:t>
        <w:tab/>
        <w:t>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Ê###########c#-#######</w:t>
        <w:tab/>
        <w:t>#####8###2</w:t>
        <w:br/>
        <w:t>Ù#Ð###########c#1995) UMA + L'Istituto per il ####################</w:t>
        <w:tab/>
        <w:t>###</w:t>
        <w:tab/>
        <w:t>###################</w:t>
        <w:tab/>
        <w:t>###################</w:t>
        <w:tab/>
        <w:t>#################</w:t>
        <w:tab/>
        <w:t>#####(###2</w:t>
        <w:br/>
        <w:t>ë#f###########c#Terzo Mondo, L'Amer#</w:t>
        <w:tab/>
        <w:t>#########################</w:t>
        <w:tab/>
        <w:t>###############</w:t>
        <w:tab/>
        <w:t>#####C###2</w:t>
        <w:br/>
        <w:t>ë#ô#%#########c#ica e L'Europa (ITEA) Roma (Italia). #############</w:t>
        <w:tab/>
        <w:t>###</w:t>
        <w:tab/>
        <w:t>#################</w:t>
        <w:tab/>
        <w:t>#</w:t>
        <w:tab/>
        <w:t>#######</w:t>
        <w:b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f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 #######</w:t>
        <w:tab/>
        <w:t>#####^###2</w:t>
        <w:br/>
        <w:t>##o#7#########c#Master en Cooperación Internacional al Desarrollo (1991###############################################################</w:t>
        <w:tab/>
        <w:t>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Ý###########c#-#######</w:t>
        <w:tab/>
        <w:t>#####5###2</w:t>
        <w:br/>
        <w:t>##ã###########c#1992) Instituto de Estudios ##############################</w:t>
        <w:tab/>
        <w:t>#######</w:t>
        <w:tab/>
        <w:t>#####################</w:t>
        <w:tab/>
        <w:t>#################</w:t>
        <w:tab/>
        <w:t>#####z###2</w:t>
        <w:br/>
        <w:t xml:space="preserve">##f#J#########c#Superiores de Andalucía (CSIC), + Fundación CEDEAL (Ministerio de Asuntos </w:t>
        <w:tab/>
        <w:t>#############################################</w:t>
        <w:tab/>
        <w:t>#####</w:t>
        <w:tab/>
        <w:t>###########</w:t>
        <w:tab/>
        <w:t>###</w:t>
        <w:tab/>
        <w:t>#####################</w:t>
        <w:tab/>
        <w:t>###</w:t>
        <w:tab/>
        <w:t>###</w:t>
        <w:tab/>
        <w:t>#########################</w:t>
        <w:tab/>
        <w:t>###########################</w:t>
        <w:tab/>
        <w:t>#################</w:t>
        <w:tab/>
        <w:t>#####O###2</w:t>
        <w:br/>
        <w:t>*#f#-#########c#Exteriores), + Universidad  de Córdoba       #</w:t>
        <w:tab/>
        <w:t>#######################</w:t>
        <w:tab/>
        <w:t>#</w:t>
        <w:tab/>
        <w:t>################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###########c# #######</w:t>
        <w:tab/>
        <w:t>#########û#ðÿ######¼######@##Times New Roman#####################-#######-#######-#######-#######-#######-###############</w:t>
        <w:tab/>
        <w:t>#########2</w:t>
        <w:br/>
        <w:t>E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argo Actual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À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Æ###########c# #</w:t>
        <w:tab/>
        <w:t>#####</w:t>
        <w:tab/>
        <w:t>#################-#######-#######-#######</w:t>
        <w:tab/>
        <w:t>########2</w:t>
        <w:br/>
        <w:t>_#f#S#########c#Profesor Departamento Política Económica y Economía Política. Facultad de Ciencias #</w:t>
        <w:tab/>
        <w:t>#########################################</w:t>
        <w:tab/>
        <w:t>#</w:t>
        <w:tab/>
        <w:t>###############</w:t>
        <w:tab/>
        <w:t>#</w:t>
        <w:tab/>
        <w:t>#################</w:t>
        <w:tab/>
        <w:t>#####</w:t>
        <w:tab/>
        <w:t>###############</w:t>
        <w:tab/>
        <w:t>#</w:t>
        <w:tab/>
        <w:t>#################</w:t>
        <w:tab/>
        <w:t>#</w:t>
        <w:tab/>
        <w:t>#############################################</w:t>
        <w:tab/>
        <w:t>#################</w:t>
        <w:tab/>
        <w:t>#####X###2</w:t>
        <w:br/>
        <w:t>r#f#3#########c#Económicas y Empresariales. Universidad de Málaga  #</w:t>
        <w:tab/>
        <w:t>###################</w:t>
        <w:tab/>
        <w:t>#####</w:t>
        <w:tab/>
        <w:t>###########################</w:t>
        <w:tab/>
        <w:t>##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Ä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f###########c# #######</w:t>
        <w:tab/>
        <w:t>#########û#########¼########"System######äïO</w:t>
      </w:r>
    </w:p>
    <w:p>
      <w:pPr>
        <w:pStyle w:val="PreformattedText"/>
        <w:bidi w:val="0"/>
        <w:jc w:val="left"/>
        <w:rPr/>
      </w:pPr>
      <w:r>
        <w:rPr/>
        <w:t>############$¸ý####-#######-###################c#########c#######################################b#########b#######################################a#########a############################################¢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######ä###################################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CV ABREVIADO#</w:t>
      </w:r>
    </w:p>
    <w:p>
      <w:pPr>
        <w:pStyle w:val="PreformattedText"/>
        <w:bidi w:val="0"/>
        <w:jc w:val="left"/>
        <w:rPr/>
      </w:pPr>
      <w:r>
        <w:rPr/>
        <w:t>###CV ABREVIA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Ot°HÆÍ#+##########1#T#a#b#l#e#########################################################ÿÿÿÿ####ÿÿÿÿ####################################</w:t>
        <w:tab/>
        <w:t>###ú#######W#o#r#d#D#o#c#u#m#e#n#t#################################################ÿÿÿÿÿÿÿÿ########################################4#########S#u#m#m#a#r#y#I#n#f#o#r#m#a#t#i#o#n###########################(###########ÿÿÿÿ########################################ø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