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&lt;###########&gt;#######þÿÿÿ####5###6###7###8###9###:###;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gÀ</w:t>
        <w:tab/>
        <w:t>###ø#¿###############Ä-####bjbj#V#V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&gt;##r&lt;##r&lt;###</w:t>
        <w:tab/>
        <w:t>######%###############¢#######ÿÿ##########ÿÿ##########ÿÿ##################·#####¶</w:t>
      </w:r>
    </w:p>
    <w:p>
      <w:pPr>
        <w:pStyle w:val="PreformattedText"/>
        <w:bidi w:val="0"/>
        <w:jc w:val="left"/>
        <w:rPr/>
      </w:pPr>
      <w:r>
        <w:rPr/>
        <w:t>######¶</w:t>
      </w:r>
    </w:p>
    <w:p>
      <w:pPr>
        <w:pStyle w:val="PreformattedText"/>
        <w:bidi w:val="0"/>
        <w:jc w:val="left"/>
        <w:rPr/>
      </w:pPr>
      <w:r>
        <w:rPr/>
        <w:t>##################¬#######¬#######¬###############ÿÿÿÿ####À#######À#######À###8###ø###l###d###,###À#######þ-##&gt;#############"###4#######4#######4#######·#######·#######·#######A-######C-######C-######C-######C-######C-######C-##$###&lt;0##²###î2##T###g-##Q###################¬###############################Y###^###·#######################g-##############################4###############4###%###¸-######''######''######''##################l###4#######¬#######4#######A-##############''##############################################################A-##############''######''######S(#########,###################################################################(######4#######ÿÿÿÿ#### GÄ¶#¥Ì#########ÿÿÿÿ####-$##~###k(##############--######Î-##0###þ-######s(##,###B3######«%######B3######(######################################################################(##"###B3##############¬#######Á(##l###·###®###e ##|###''######á ##d###E!##Ö###################################·#######·#######·#######g-######g-######################################½&amp;##j###################################·#######·#######·#######þ-##############################################ÿÿÿÿ####ÿÿÿÿ####ÿÿÿÿ############ÿÿÿÿ####ÿÿÿÿ####ÿÿÿÿ####ÿÿÿÿ####ÿÿÿÿ####ÿÿÿÿ####ÿÿÿÿ####ÿÿÿÿ####ÿÿÿÿ####ÿÿÿÿ####ÿÿÿÿ####ÿÿÿÿ####ÿÿÿÿ####ÿÿÿÿ####B3######·#######·#######·#######·#######·#######·###############################################################·#######·#######·#######¶</w:t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Academic Vita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NG, Li  Prof. Ph.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mail: # HYPERLINK "mailto:chengli@scu.edu.cn" ##chengli@scu.edu.cn# </w:t>
      </w:r>
    </w:p>
    <w:p>
      <w:pPr>
        <w:pStyle w:val="PreformattedText"/>
        <w:bidi w:val="0"/>
        <w:jc w:val="left"/>
        <w:rPr/>
      </w:pPr>
      <w:r>
        <w:rPr/>
        <w:t>Tel:86-28-139806835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ACADEMIC POSITIONS#</w:t>
      </w:r>
    </w:p>
    <w:p>
      <w:pPr>
        <w:pStyle w:val="PreformattedText"/>
        <w:bidi w:val="0"/>
        <w:jc w:val="left"/>
        <w:rPr/>
      </w:pPr>
      <w:r>
        <w:rPr/>
        <w:t xml:space="preserve">Visiting Schola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Profess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-in-Chief     International Journal of Tourism Anthrop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= 2 \* ROMAN #II#.  PROFESSIONAL INTERESTS</w:t>
      </w:r>
    </w:p>
    <w:p>
      <w:pPr>
        <w:pStyle w:val="PreformattedText"/>
        <w:bidi w:val="0"/>
        <w:jc w:val="left"/>
        <w:rPr/>
      </w:pPr>
      <w:r>
        <w:rPr/>
        <w:t>Sustainable Development, Tourism Anthropology, Public Participation &amp; Tourism, Ecotourism, Environmental and Social Impacts of Tourism, Tourism Research Method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= 3 \* ROMAN #III#.  MONO#G#R#A#P#H#</w:t>
      </w:r>
    </w:p>
    <w:p>
      <w:pPr>
        <w:pStyle w:val="PreformattedText"/>
        <w:bidi w:val="0"/>
        <w:jc w:val="left"/>
        <w:rPr/>
      </w:pPr>
      <w:r>
        <w:rPr/>
        <w:t>#C#h#e#n#g# #L#i#.# #(#2#0#0#8#)#.# #R#e#s#e#a#r#c#h# #o#n# #S#t#a#k#e#h#o#l#d#e#r#s# #H#a#r#m#o#n#i#o#u#s# #D#e#v#e#l#o#p#m#e#n#t# #i#n# #E#c#o#t#o#u#r#i#s#m# #F#r#a#n#g#i#b#l#e# #A#r#e#a#s#.# #C#h#e#n#g#d#u#:# #S#i#c#h#u#a#n# #U#n#i#v#e#r#s#i#t#y# #P#r#e#s#s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=# #4# #\#*# #R#O#M#A#N# ###I#V###.# # #S#E#L#E#C#T#E#D# #P#E#E#R#-#R#E#V#I#E#W#E#D# #P#U#B#L#I#C#A#T#I#O#N#S#</w:t>
      </w:r>
    </w:p>
    <w:p>
      <w:pPr>
        <w:pStyle w:val="PreformattedText"/>
        <w:bidi w:val="0"/>
        <w:jc w:val="left"/>
        <w:rPr/>
      </w:pPr>
      <w:r>
        <w:rPr/>
        <w:t>#1##ÿC#h#e#n#g#,# #L#i# #a#n#d# #W#a#n#g# #T#i#n#g#z#h#i#.# #A#n#a#l#y#s#i#s# #o#n# #t#h#e# #F#u#t#u#r#e# #P#o#l#i#c#y# #T#e#n#d#e#n#c#y# #o#f# #E#c#o#t#o#u#r#i#s#m# #M#a#n#a#g#e#m#e#n#t# #B#a#s#e#d# #o#n# #t#h#e# #A#p#p#r#o#p#r#i#a#t#i#o#n# #o#f# #B#e#n#e#f#i#t#s# #i#n# #W#e#s#t#e#r#n# #C#h#i#n#a#[#J#]#.# #S#o#c#i#a#l# #&amp;# #N#a#t#u#r#a#l# #R#e#s#o#u#r#c#e#s#,# #2#0#1#0#,# #2#3#(#2#)#:# #1#2#8#-#1#4#5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#ÿC#h#e#n#g#,# #L#i#.# #P#u#b#l#i#c# #R#e#a#c#t#i#o#n# #t#o# #L#a#r#g#e#-#S#c#a#l#e# #P#r#o#j#e#c#t#s# #i#n# #C#h#i#n#e#s#e# #H#e#r#i#t#a#g#e# #S#i#t#e#s# #a#n#d# #I#t#s# #I#m#p#a#c#t# #o#n# #D#e#c#i#s#i#o#n#-#M#a#k#i#n#g#:# #R#e#s#e#a#r#c#h# #F#r#a#m#e#w#o#r#k#,# #T#e#c#h#n#o#l#o#g#i#c#a#l# #P#a#t#h#,# #a#n#d# #P#r#o#s#p#e#c#t#s#.# #I#n#t#e#r#n#a#t#i#o#n#a#l# #J#o#u#r#n#a#l# #o#f# #S#e#r#v#i#c#e#s# #T#e#c#h#n#o#l#o#g#y# #a#n#d# #M#a#n#a#g#e#m#e#n#t#.# #2#0#1#1#,# #1#5#(#1#-#2#)#:# #1#4#7#-#1#6#0##ÿ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#ÿC#h#e#n#g#,# #L#i#.#T#h#e# #E#f#f#e#c#t# #o#f# #P#u#b#l#i#c# #P#a#r#t#i#c#i#p#a#t#i#o#n# #o#n# #R#e#s#o#u#r#c#e# #E#x#p#l#o#i#t#a#t#i#o#n# #i#n# #H#e#r#i#t#a#g#e# #S#i#t#e#s# #a#n#d# #N#a#t#i#o#n#a#l# #P#a#r#k#s#:# #C#a#s#e# #S#t#u#d#y# #o#f# #W#e#s#t#e#r#n# #C#h#i#n#a#[#J#]#.# #I#n#t#.# #J#.# #o#f# #S#e#r#v#i#c#e#s# #T#e#c#h#n#o#l#o#g#y# #a#n#d# #M#a#n#a#g#e#m#e#n#t#,# #2#0#1#0#,# #1#3#(#3#/#4#)#:#2#6#3#-#2#8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#ÿC#h#e#n#g#,# #L#i# #a#n#d# #S#h#i# #Y#i#n#g#p#i#n#g#.# #R#e#s#e#a#r#c#h# #o#n# #I#n#t#e#g#r#a#t#e#d# #T#o#u#r#i#s#m# #C#l#e#a#n#e#r# #P#r#o#d#u#c#t#i#o#n# #a#n#d# #T#o#u#r#i#s#t# #L#a#n#d#s#c#a#p#e# #E#c#o#-#D#e#s#i#g#h#[#J#]#.# #W#o#r#l#d# #R#e#v#i#e#w# #o#f# #S#c#i#e#n#c#e#,# #T#e#c#h#n#o#l#o#g#y# #a#n#########################################################(###)###*###çØÆ²£Øo]N?7############################hô#8##hô#8#o(###h©M#5#CJ##KH##OJ##QJ##o(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5#CJ##KH##OJ##QJ##o(##"#híSU##híSU#5#CJ##KH##OJ##QJ##o(####híSU##híSU#5#CJ##KH##OJ##QJ##"#híSU##hÊ9##5#CJ##KH##OJ##QJ##o(##"#h"PÍ##h"PÍ#5#CJ##KH##OJ##QJ##o(####hcq#5#CJ##KH##OJ##QJ##o(##&amp;#h5[{##h"PÍ#5#CJ,#KH##OJ##QJ##aJ,#o(####h5[{##h"PÍ#5#CJ,#KH##OJ##QJ##aJ,###h"PÍ#5#CJ##KH##OJ##QJ##o(##0#j#####h¿4ü#5#CJ##KH##OJ##QJ##U##mH##nH##o(#u#######################)###*###p############·###¸###¹###»###÷############÷############ò############ò############ò############í############ò############ò############ä############Õ############¿############³####################################################################$##â###÷7$#8$#H$#WD</w:t>
        <w:br/>
        <w:t>ý^â#`#÷a$#gd©M#####$##ë###÷7$#8$#H$#WD</w:t>
        <w:br/>
        <w:t>ý^ë#`#÷a$#gd©M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á:######$##Ü##$ô7$#8$#H$#WD#ü^Ü#`$ôa$#gdá:######2ý7$#8$#H$#VDªþ^2ýgdàmÿ#</w:t>
        <w:tab/>
        <w:t>##7$#8$#H$#gdNì#####gdô#8#####gdNì######$#a$#gd5[{###*###1###2###E###W###Y###Z###[###m###n###o###p###t############òÝÍ¸ÍÝÝyl_RB1################### #h«ff#5#B*#CJ##KH##\#o(#ph##ÿ####h,|X##hàmÿ#CJ##KH##OJ##QJ##o(###h©M#CJ##KH##OJ##QJ##o(###hàmÿ#CJ##KH##OJ##QJ##o(###h«ff#CJ##KH##OJ##QJ##o(#"#h©M#B*#CJ##KH##OJ##QJ##o(#ph##ÿ####hF%</w:t>
        <w:br/>
        <w:t>##h©M#0J##CJ##KH##OJ##QJ##o(#4###j########hF%</w:t>
        <w:br/>
        <w:t>##h©M#B*#CJ##KH##OJ##QJ##U##ph##ÿ##(#h©M##h©M#B*#CJ##KH##OJ##QJ##o(#ph##ÿ####h©M#B*#CJ##KH##OJ##QJ##ph##ÿ#(#j#####h©M#B*#CJ##KH##OJ##QJ##U##ph##ÿ####hL°#CJ##KH##OJ##QJ##o(#####################³###¶###·###¸###¹###º###»###Ä###Æ###Ç###Ì###ðßÐ·©|i^RD;/############h"PÍ#5#CJ##KH##\#o(###h"PÍ#CJ##KH##o(###hðvù##h"PÍ#5#CJ##KH##o(####hðvù##h"PÍ#5#CJ##KH####h#j#5#CJ##KH##o(##%#j#####h#j#CJ##KH##U##mH##nH##o(#u####h©M#5#CJ##KH##o(####há:###h«#é#CJ##KH##o(###há:##5#CJ##KH##o(####h«#é#5#CJ##KH##o(####hàmÿ##h"PÍ#CJ##KH##aJ##o(#0#j#####h#j#5#CJ##KH##OJ##QJ##U##mH##nH##o(#u#####h"PÍ#5#B*#CJ##KH##\#ph##ÿ# #h"PÍ#5#B*#CJ##KH##\#o(#ph##ÿ####h«ff#5#B*#CJ##KH##\#ph##ÿ###»###Æ###Ì###Í####</w:t>
        <w:tab/>
        <w:t>###</w:t>
        <w:tab/>
        <w:t>###</w:t>
        <w:tab/>
        <w:t>##?</w:t>
        <w:tab/>
        <w:t>##å</w:t>
        <w:tab/>
        <w:t>##æ</w:t>
        <w:tab/>
        <w:t>###</w:t>
        <w:br/>
        <w:t>##é############Ñ############Å############°################################################y############p############a####################################2ý7$#8$#H$#VDªþ^2ýgdàmÿ#</w:t>
        <w:tab/>
        <w:t>##7$#8$#H$#gdNì#######jÿ7$#8$#H$#WDÎÿ^#`jÿg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##2ý7$#8$#H$#VDªþ^2ýgd"PÍ#####2ý#è#7$#8$#H$#VDªþWD÷#^2ý`è#gd"PÍ#####o## ÷7$#8$#H$#VD##WD8ý^o#` ÷gd"P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©M#####$##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Ôò7$#8$#H$#VDáÿWDû^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Ôòa$#gd©M#####$##ë###÷7$#8$#H$#WD</w:t>
        <w:br/>
        <w:t>ý^ë#`#÷a$#gd#j##</w:t>
        <w:br/>
        <w:t>Ì###Í###Î###Ó###Ô###Ö###Ø###Ü###Þ###à###á###ù####</w:t>
        <w:tab/>
        <w:t>###</w:t>
        <w:tab/>
        <w:t>###</w:t>
        <w:tab/>
        <w:t>###</w:t>
        <w:tab/>
        <w:t>###</w:t>
        <w:tab/>
        <w:t>##!</w:t>
        <w:tab/>
        <w:t>##"</w:t>
        <w:tab/>
        <w:t>##$</w:t>
        <w:tab/>
        <w:t>##%</w:t>
        <w:tab/>
        <w:t>##(</w:t>
        <w:tab/>
        <w:t>##&gt;</w:t>
        <w:tab/>
        <w:t>##öêÜêÜêÜêÐêÀ®¡ufufuUF############################h"PÍ#5#B*#CJ##KH##\#ph##ÿ# #h«ff#5#B*#CJ##KH##\#o(#ph##ÿ####h«ff#5#B*#CJ##KH##\#ph##ÿ#&amp;#j#####h«ff#5#B*#CJ##KH##U##\#ph##ÿ####h©M#5#CJ##KH##\#o(###h#j#5#CJ##KH##\#o(###h"PÍ#B*#CJ##\#o(#ph####"#h01^##h"PÍ#6#CJ##KH##OJ##QJ##o(####h01^##h"PÍ#6#CJ##KH##OJ##QJ####h01^#5#CJ##KH##\#o(###hðvù##h"PÍ#5#CJ##KH##\####h"PÍ#5#CJ##KH##\#o(###h01^#CJ##KH##o(###&gt;</w:t>
        <w:tab/>
        <w:t>##?</w:t>
        <w:tab/>
        <w:t>##K</w:t>
        <w:tab/>
        <w:t>##L</w:t>
        <w:tab/>
        <w:t>##V</w:t>
        <w:tab/>
        <w:t>##k</w:t>
        <w:tab/>
        <w:t>##n</w:t>
        <w:tab/>
        <w:t>##</w:t>
        <w:tab/>
        <w:t>##</w:t>
        <w:tab/>
        <w:t>##</w:t>
        <w:tab/>
        <w:t>##</w:t>
        <w:tab/>
        <w:t>##</w:t>
        <w:tab/>
        <w:t>##¬</w:t>
        <w:tab/>
        <w:t>##</w:t>
        <w:softHyphen/>
        <w:tab/>
        <w:t>##³</w:t>
        <w:tab/>
        <w:t>##´</w:t>
        <w:tab/>
        <w:t>##¾</w:t>
        <w:tab/>
        <w:t>##¿</w:t>
        <w:tab/>
        <w:t>##Å</w:t>
        <w:tab/>
        <w:t>##Ù</w:t>
        <w:tab/>
        <w:t>##ã</w:t>
        <w:tab/>
        <w:t>##ä</w:t>
        <w:tab/>
        <w:t>##å</w:t>
        <w:tab/>
        <w:t>##æ</w:t>
        <w:tab/>
        <w:t>##ç</w:t>
        <w:tab/>
        <w:t>##õ</w:t>
        <w:tab/>
        <w:t>##ö</w:t>
        <w:tab/>
        <w:t>##ù</w:t>
        <w:tab/>
        <w:t>##ú</w:t>
        <w:tab/>
        <w:t>##û</w:t>
        <w:tab/>
        <w:t>##ý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íäÛÓäÛÉÛäÓäÓäÓäÓäÓä¾äµ©ufV###############hd{###hd{##5#B*#CJ##\#ph##ÿ###h«ff#5#B*#CJ##\#o(#ph##ÿ## #h!#|#5#B*#CJ##KH##\#o(#ph##ÿ####h!#|#5#B*#CJ##KH##\#ph##ÿ#&amp;#j#####h!#|#5#B*#CJ##KH##U##\#ph##ÿ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CJ##KH##o(###h«ff#CJ##KH##o(###h¶#H##h"PÍ#CJ##KH#####h©M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CJ##o(###h"PÍ#CJ##KH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CJ##KH##o(###h"PÍ#CJ##KH##o(#$#h"PÍ#5#B*#CJ##KH##\#aJ##o(#ph##ÿ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 xml:space="preserve">## </w:t>
        <w:br/>
        <w:t>##"</w:t>
        <w:br/>
        <w:t>##*</w:t>
        <w:br/>
        <w:t>##,</w:t>
        <w:br/>
        <w:t>##0</w:t>
        <w:br/>
        <w:t>##2</w:t>
        <w:br/>
        <w:t>##`</w:t>
        <w:br/>
        <w:t>##z</w:t>
        <w:br/>
        <w:t>##°</w:t>
        <w:br/>
        <w:t>##À</w:t>
        <w:br/>
        <w:t>##############6###8###&lt;###&gt;###@###D###T###îßÏßÏÃ·Ã«Ã¡Ã¡Ã|o|o|`QD###################h«ff#5#B*#CJ##\#ph##ÿ###h#kI#5#B*#CJ##\#o(#ph##ÿ####h!#|#5#B*#CJ##\#o(#ph##ÿ####h!#|#5#B*#CJ##\#ph##ÿ#"#j#####h!#|#5#B*#CJ##U##\#ph##ÿ##%#hàmÿ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5#&gt;*#B*#CJ##\#o(#ph######h«ff#B*#CJ##ph######hT3g#B*#CJ##o(#ph#######hr#B*#CJ##o(#ph#######h«ff#B*#CJ##o(#ph#######h«ff#5#&gt;*#B*#CJ##\#o(#ph######h«ff#5#&gt;*#B*#CJ##\#ph#####"#hàmÿ##hPZ&gt;#5#B*#CJ##\#o(#ph##ÿ###</w:t>
        <w:br/>
        <w:t>#############"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 ###"###È###Ê###^&amp;##`&amp;##R(##T(##¦(##ì(##&gt;)##@)##~)##¾)##ö############ö############ç############â############â############â############â############â############â############â############â############â############Ý############Î############¹############ö############ö############ç############´#################################################gdàmÿ#####2ý#è#7$#8$#H$#VDªþWD÷#^2ý`è#gdàmÿ#####2ý7$#8$#H$#VDªþ^2ýgdàmÿ#####gdô#8#####gd©M#####2ý7$#8$#H$#VDªþ^2ýgdNì#</w:t>
        <w:tab/>
        <w:t>##7$#8$#H$#gdàmÿ###T##################¢###¤###"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v####### ###"###&amp;###0###2###8######¨###È###Ê###Î###Ø###Ú###Þ########&amp;##^&amp;##`&amp;##d&amp;##n&amp;##p&amp;##v&amp;##R(##T(##V(##r(##t(##ðæÜÏÂÏ¶Ü</w:t>
        <w:softHyphen/>
        <w:t>ÜÏ£ÏÜ</w:t>
        <w:softHyphen/>
        <w:t>Ü</w:t>
        <w:softHyphen/>
        <w:t>ÜÏ£ÏÜÜ</w:t>
        <w:softHyphen/>
        <w:t>ÜÏ£ÏÜÜ</w:t>
        <w:softHyphen/>
        <w:t>ÜÏ£ÏÜt####################h!#|#5#B*#CJ##\#ph##ÿ#"#j#####h!#|#5#B*#CJ##U##\#ph##ÿ##</w:t>
      </w:r>
    </w:p>
    <w:p>
      <w:pPr>
        <w:pStyle w:val="PreformattedText"/>
        <w:bidi w:val="0"/>
        <w:jc w:val="left"/>
        <w:rPr/>
      </w:pPr>
      <w:r>
        <w:rPr/>
        <w:t>#h©M#CJ##o(##U##</w:t>
      </w:r>
    </w:p>
    <w:p>
      <w:pPr>
        <w:pStyle w:val="PreformattedText"/>
        <w:bidi w:val="0"/>
        <w:jc w:val="left"/>
        <w:rPr/>
      </w:pPr>
      <w:r>
        <w:rPr/>
        <w:t>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CJ##o(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5#&gt;*#CJ##o(###h©M##h©M#CJ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h©M#5#CJ##o(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5#&gt;*#CJ##o(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h©M#5#&gt;*#CJ##o(###h©M##h©M#CJ##o(###h«ff#CJ##KH##aJ#####h«ff#5#B*#CJ##KH##\#ph##ÿ##*d# #S#u#s#t#a#i#n#a#b#l#e# #D#e#v#e#l#o#p#m#e#n#t#,# #2#0#0#7#,# #4#(#4#)#:# #3#2#7#-#3#3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#ÿC#h#e#n#g#,# #L#i#,# #L#i# #S#h#i#m#i#n#g#,# #L#i# #W#e#i# #a#n#d# #L#i# #S#h#e#n#g#z#h#i#.# #D#e#s#i#g#n# #o#f# #C#h#i#n#a## s# #N#a#t#u#r#a#l# #R#e#s#e#r#v#e# #T#o#u#r#i#s#m# #D#e#v#e#l#o#p#m#e#n#t# #C#r#i#t#e#r#i#o#n# #u#n#d#e#r# #t#h#e# #C#o#n#d#i#t#i#o#n# #o#f# #M#a#r#k#e#t# #E#c#o#n#o#m#y#[#J#]#.# #W#o#r#l#d# #R#e#v#i#e#w# #o#f# #E#n#t#r#e#p#r#e#n#e#u#r#s#h#i#p#,# #M#a#n#a#g#e#m#e#n#t# #a#n#d# #S#u#s#t#a#i#n#a#b#l#e# #D#e#v#e#l#o#p#m#e#n#t#,# #2#0#0#6#,# #2#(#1#/#2#)#:# #7#3#-#8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=# #5# #\#*# #R#O#M#A#N# ###V###.# # #I#N#T#E#R#E#S#T# #a#n#d# #H#O#B#B#Y# #</w:t>
      </w:r>
    </w:p>
    <w:p>
      <w:pPr>
        <w:pStyle w:val="PreformattedText"/>
        <w:bidi w:val="0"/>
        <w:jc w:val="left"/>
        <w:rPr/>
      </w:pPr>
      <w:r>
        <w:rPr/>
        <w:t>#1#.# #O#u#t#d#o#o#r# #E#x#p#l#o#r#a#t#i#o#n# #a#n#d# #H#i#k#i#n#g#.#</w:t>
      </w:r>
    </w:p>
    <w:p>
      <w:pPr>
        <w:pStyle w:val="PreformattedText"/>
        <w:bidi w:val="0"/>
        <w:jc w:val="left"/>
        <w:rPr/>
      </w:pPr>
      <w:r>
        <w:rPr/>
        <w:t>#2#.# #O#u#t#d#o#o#r# #S#w#i#m#m#i#n#g# #a#t# #t#h#e# #F#o#u#r# #S#e#a#s#o#n#s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=# #6# #\#*# #R#O#M#A#N# ###V#I###.# # #T#E#A#C#H#I#N#G#</w:t>
      </w:r>
    </w:p>
    <w:p>
      <w:pPr>
        <w:pStyle w:val="PreformattedText"/>
        <w:bidi w:val="0"/>
        <w:jc w:val="left"/>
        <w:rPr/>
      </w:pPr>
      <w:r>
        <w:rPr/>
        <w:t>#1#.# #U#n#d#e#r#g#r#a#d#u#a#t#e# #C#o#u#r#s#e#s# #T#a#u#g#h#t#</w:t>
      </w:r>
    </w:p>
    <w:p>
      <w:pPr>
        <w:pStyle w:val="PreformattedText"/>
        <w:bidi w:val="0"/>
        <w:jc w:val="left"/>
        <w:rPr/>
      </w:pPr>
      <w:r>
        <w:rPr/>
        <w:t>#T#o#u#r#i#s#m# #M#a#n#a#g#e#m#e#n#t# #I#n#f#o#r#m#a#t#i#o#n# #S#y#s#t#e#m#.#</w:t>
      </w:r>
    </w:p>
    <w:p>
      <w:pPr>
        <w:pStyle w:val="PreformattedText"/>
        <w:bidi w:val="0"/>
        <w:jc w:val="left"/>
        <w:rPr/>
      </w:pPr>
      <w:r>
        <w:rPr/>
        <w:t>#T#o#u#r#i#s#m# #G#e#o#g#r#a#p#h#y#.#</w:t>
      </w:r>
    </w:p>
    <w:p>
      <w:pPr>
        <w:pStyle w:val="PreformattedText"/>
        <w:bidi w:val="0"/>
        <w:jc w:val="left"/>
        <w:rPr/>
      </w:pPr>
      <w:r>
        <w:rPr/>
        <w:t>#T#o#u#r#i#s#m# #P#o#l#i#c#y#.#</w:t>
      </w:r>
    </w:p>
    <w:p>
      <w:pPr>
        <w:pStyle w:val="PreformattedText"/>
        <w:bidi w:val="0"/>
        <w:jc w:val="left"/>
        <w:rPr/>
      </w:pPr>
      <w:r>
        <w:rPr/>
        <w:t>#T#o#u#r#i#s#m# #I#n#f#o#r#m#a#t#i#o#n# #M#a#n#a#g#e#m#e#n#t#.#</w:t>
      </w:r>
    </w:p>
    <w:p>
      <w:pPr>
        <w:pStyle w:val="PreformattedText"/>
        <w:bidi w:val="0"/>
        <w:jc w:val="left"/>
        <w:rPr/>
      </w:pPr>
      <w:r>
        <w:rPr/>
        <w:t>#E#c#o#t#o#u#r#i#s#m#.#</w:t>
      </w:r>
    </w:p>
    <w:p>
      <w:pPr>
        <w:pStyle w:val="PreformattedText"/>
        <w:bidi w:val="0"/>
        <w:jc w:val="left"/>
        <w:rPr/>
      </w:pPr>
      <w:r>
        <w:rPr/>
        <w:t>#2#.# #G#r#a#d#u#a#t#e# #C#o#u#r#s#e#s# #T#a#u#g#h#t#</w:t>
      </w:r>
    </w:p>
    <w:p>
      <w:pPr>
        <w:pStyle w:val="PreformattedText"/>
        <w:bidi w:val="0"/>
        <w:jc w:val="left"/>
        <w:rPr/>
      </w:pPr>
      <w:r>
        <w:rPr/>
        <w:t>#T#o#u#r#i#s#m# #R#e#s#e#a#r#c#h# #M#e#t#h#o#d#o#l#o#g#y#.#</w:t>
      </w:r>
    </w:p>
    <w:p>
      <w:pPr>
        <w:pStyle w:val="PreformattedText"/>
        <w:bidi w:val="0"/>
        <w:jc w:val="left"/>
        <w:rPr/>
      </w:pPr>
      <w:r>
        <w:rPr/>
        <w:t>#3#.# #S#u#p#e#r#v#i#s#o#r#</w:t>
      </w:r>
    </w:p>
    <w:p>
      <w:pPr>
        <w:pStyle w:val="PreformattedText"/>
        <w:bidi w:val="0"/>
        <w:jc w:val="left"/>
        <w:rPr/>
      </w:pPr>
      <w:r>
        <w:rPr/>
        <w:t>#1#6# #G#r#a#d#u#a#t#e# #S#t#u#d#e#n#t#s# #(#2#0#0#5#-#2#0#1#1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=# #8# #\#*# #R#O#M#A#N# ###V#I#I#I###.# # #P#E#R#S#O#N#A#L# #M#O#T#T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T#r#u#e# #H#e#a#r#t# #i#s# #t#h#e# #M#o#s#t# #A#d#m#i#r#a#b#l#e# #T#h#i#n#g# #o#n# #E#a#r#t#h#.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e#p#a#r#t#m#e#n#t# #o#f# #G#e#o#g#r#a#p#h#y# #a#n#d# #E#n#v#i#r#o#n#m#e#n#t#a#l# #M#a#n#a#g#e#m#e#n#t#,# #U#n#i#v#e#r#s#i#t#y# #o#f# #W#a#t#e#r#l#o#o#,# #C#a#n#a#d#a#(#M#a#r#c#h#,# #2#0#1#0#-#M#a#r#c#h#,# #2#0#1#1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o#u#r#i#s#m# #S#c#h#o#o#l#,# #S#i#c#h#u#a#n# #U#n#i#v#e#r#s#i#t#y#,# #P#.#R# #C#h#i#n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t(##v(##x(##z(##|(##~(##(##(##¢(##¤(##¦(##¬(##¼(##¾(##Ò(##Ü(##Þ(##è(##ê(##íÛÌ¿°scQB1QB1B#### #h#fð##hàmÿ#B*#CJ##KH##\#ph#######hàmÿ#B*#CJ##KH##\#o(#ph######h#fð##hàmÿ#B*#CJ##KH##\#o(#ph######hL##hàmÿ#5#B*#CJ##\#ph######hPZ&gt;##h;H/#5#CJ##\#o(###h;H/#5#B*#CJ##KH##\#ph##ÿ###hàmÿ#5#B*#CJ##KH##\#ph##ÿ###h#fð##hàmÿ#5#B*#CJ##KH##\#ph##ÿ###h«ff#5#B*#CJ##\#o(#ph##ÿ####h«ff#5#B*#CJ##\#ph##ÿ###h!#|#5#B*#CJ##\#o(#ph##ÿ##"#j#####h!#|#5#B*#CJ##U##\#ph##ÿ##$#h!#|#5#B*#CJ##\#mH##nH##ph##ÿ#u###ê(##ì(##î(##ò(###)###)###)##")##$)##,)##.)##:)##&lt;)##&gt;)##@)##B)##^)##`)##d)##f)##h)##l)##íÞÎí½®½®½®½®xhxhxVG###################################h!#|#5#B*#CJ##\#o(#ph##ÿ##"#h!#|##h!#|#5#B*#CJ##\#o(#ph##ÿ####h!#|##h!#|#5#B*#CJ##\#ph##ÿ#(#j#####h!#|##h!#|#5#B*#CJ##U##\#ph##ÿ##"#hàmÿ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5#B*#CJ##\#o(#ph#######h;H/#B*#CJ##KH##\#o(#ph######hàmÿ#B*#CJ##KH##\#o(#ph#### #h#fð##hàmÿ#B*#CJ##KH##\#ph#######hL##hàmÿ#5#B*#CJ##\#ph######hàmÿ#5#B*#CJ##\#o(#ph#######h#fð##hàmÿ#B*#CJ##KH##\#o(#ph######l)##|)##~)##)##¼)##¾)##Ì)###*###*###*##.*##P*##R*##`*##x*##z*##ª*##¬*##°*##Þ*##à*##î*###+###+###+###+##ðÝÍ¹¤vjv[ÍJ¤vAv###hàmÿ#CJ##KH##o(# #hû08#5#&gt;*#B*#CJ##KH##\#ph#######hû08#5#B*#CJ##\#o(#ph#######hã!§##hû08#CJ##KH##o(###hû08#CJ##KH##o(###hû08#CJ##KH#####hàmÿ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CJ##KH##o(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CJ##KH##o(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CJ##KH###)#hàmÿ##hû08#5#&gt;*#B*#CJ##KH##\#o(#ph####&amp;#h¿Nã##hû08#5#&gt;*#B*#CJ##KH##\#ph#######hL##hû08#5#B*#CJ##\#ph####%#h«ff#5#B*#CJ##KH##OJ##QJ##\#phÿe####hû08#5#B*#CJ##KH##\#ph##ÿ###¾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2*##R*##*##ª*##à*###+##8+##|+##~+##Ì+##Î+##4,##8,##:,##&gt;,##@,##D,##F,##ö############ö############ö############í############í############í############í############í############ä############ä############Õ############À############«############©############©############©############©############©############©###############################2ý#è#7$#8$#H$#VDªþWDø#^2ý`è#gd0~j#####2ý#R#7$#8$#H$#VDªþWDÆ#^2ý`R#gd#fð#####2ý7$#8$#H$#VDªþ^2ýgdNì#</w:t>
        <w:tab/>
        <w:t>##7$#8$#H$#gdàmÿ#</w:t>
        <w:tab/>
        <w:t>##7$#8$#H$#gdû08#</w:t>
        <w:tab/>
        <w:t>##7$#8$#H$#g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#+###+##"+##$+##6+##8+##:+##&lt;+##&gt;+##N+##P+##R+##^+##n+##v+##z+##|+##~+##+##+##+##¦+##¨+##ñáÌ¸¯¦¯¯¯¯}q]N]9](#h«ff#5#B*#CJ##KH##\#mH##nH##ph##ÿ#u#####h«ff#5#B*#CJ##KH##\#ph##ÿ#&amp;#j#####h«ff#5#B*#CJ##KH##U##\#ph##ÿ####hàmÿ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CJ##KH##o(###h!#|#CJ##KH##o(###hb#Ë##hû08#CJ##KH##o(###hb#Ë##hû08#CJ##KH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CJ##KH##o(###hrÜ#CJ##KH##o(###hû08#CJ##KH##o(#&amp;#h*pf##hû08#5#&gt;*#B*#CJ##KH##\#ph#####)#h*pf##hû08#5#&gt;*#B*#CJ##KH##\#o(#ph######hL##hû08#5#B*#CJ##\#ph######hû08#5#B*#CJ##\#o(#ph#####¨+##¬+##®+##¾+##À+##Ê+##Ì+##Î+##Ð+##è+##ê+##î+##ð+## ,##",##2,##4,##6,##ïÞÊ¸¦q_K_K_K_91###########j#####hÜ#ü#U####h0~j##hñ#r#B*#CJ##KH##\#o(#ph####&amp;#h|C##hèr+#6#B*#CJ##KH##\#o(#ph#######h|C##hèr+#6#B*#CJ##KH##\#ph######h|C##h#fð#6#B*#CJ##KH##\#ph######hâLn#B*#CJ##KH##\#o(#ph####&amp;#hex"##h#fð#5#B*#CJ##KH##\#o(#ph##ÿ####hex"##hex"#5#B*#CJ##KH##\#ph##ÿ###hâLn##hâLn#5#B*#CJ##KH##\#ph##ÿ#&amp;#hâLn##hâLn#5#B*#CJ##KH##\#o(#ph##ÿ## #hÊ^Ü#5#B*#CJ##KH##\#o(#ph##ÿ## #h«ff#5#B*#CJ##KH##\#o(#ph##ÿ##6,##:,##&lt;,##@,##B,##F,##H,##L,##N,##Z,##\,##^,##b,##d,##p,##r,##t,##v,##x,##|,##~,##,##,##,##`-##b-##r-##~-##-##¦-##¼-##¾-##À-##Â-##Ä-##üôüôüôüêäêäàêäêÕêäàüÍÉà¾à±¥±¥àü########################################################################################h0~j##hñ#r#B*#CJ##KH##\#o(#ph######h01^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CJ##KH##OJ##QJ##o(###h01^#CJ##KH##OJ##QJ#####h01^#CJ##KH##OJ##QJ##o(###há:###há:##CJ##KH#####h¿4ü####jç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U####hÜ#ü#0J##mH##nH##u####h#)q##</w:t>
        <w:br/>
        <w:t>#h#)q#0J#####j#####h#)q#0J##U####j#####hÜ#ü#U####hÜ#ü#"F,##J,##L,##^,##`,##b,##x,##z,##|,##~,##,##,##`-##b-##¾-##À-##Â-##Ä-##ý############ý############ñ############ï############ý############ñ############ï############ý############ý############ý############ý############ê############ý############ý############ý############ý############Õ#####################################################################################################################################################2ý#è#7$#8$#H$#VDªþWDø#^2ý`è#gd0~j#####gdá:###########üÿ####&amp;`#$#gdàmÿ#######&gt;##0##0##P##:pàmÿ##°Ð/ °à=!°##"°### #$ 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ç###D################################################################ÐÉêyùºÎ##ª#K©#############c#h#e#n#g#l#i#@#s#c#u#.#e#d#u#.#c#n###àÉêyùºÎ##ª#K©#L###m#a#i#l#t#o#:#c#h#e#n#g#l#i#@#s#c#u#.#e#d#u#.#c#n###yXô;#H¯,]Ä'c####¥«##À##D#d#####################Æ#~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ðL###²#</w:t>
        <w:br/>
        <w:t>ð#########</w:t>
        <w:br/>
        <w:t>##C##ð(####A#####Á##########ÿ######z±R¤bgqgqGr1######ð#######ÀR##ð #####x##EU#:~ÕàSuÃÿ#ü######+#####õc F#ðô###x##EU#:~ÕàSuÃÿÿØÿà##JFIF########ÿá#ÊExif##MM#*#############!##############³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Å#######################Ñ###########Ù#(###########1#########á#2#########ü############i#############¬                                #NIKON CORPORATION#NIKON D100 ####,#######,####Adobe Photoshop CS Windows#2009:11:11 15:54:16##'#########ê#########ò"#################0220##########ú################################"##</w:t>
        <w:br/>
        <w:t>#######*##########2###################</w:t>
        <w:tab/>
        <w:t>##</w:t>
        <w:tab/>
        <w:t>##########</w:t>
        <w:br/>
        <w:t>#########:#####,###B######90########90########90## #######0100 ########### ##########Þ ##########  ######</w:t>
      </w:r>
    </w:p>
    <w:p>
      <w:pPr>
        <w:pStyle w:val="PreformattedText"/>
        <w:bidi w:val="0"/>
        <w:jc w:val="left"/>
        <w:rPr/>
      </w:pPr>
      <w:r>
        <w:rPr/>
        <w:t>###n ##########¢###########£###########£###########£##########{¤###########¤###########¤###########¤##########¤########K##¤###########¤###########¤###########¤</w:t>
        <w:tab/>
        <w:t>##########¤</w:t>
        <w:br/>
        <w:t>#########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br/>
        <w:t>### ###P###</w:t>
        <w:br/>
        <w:t>2009:11:11 15:22:30#2009:11:11 15:22:30########################</w:t>
        <w:br/>
        <w:t>###ô###</w:t>
        <w:br/>
        <w:t>ASCII###                                                ############################R98#########0100###############################ú#############(#####################</w:t>
        <w:br/>
        <w:t>###########¸#######H#######H####ÿØÿà##JFIF#####H#H##ÿ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ÿî##Adobe#d####ÿÛ#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À#### #n##"#######ÿÝ####ÿÄ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2##¡±B#$#RÁb34rÑC#%Sðáñcs5#¢²&amp;DTdEÂ£t6#ÒUâeò³ÃÓuãóF'¤´ÄÔäô¥µÅÕåõVfv¦¶ÆÖæö7GWgw§·Ç×ç÷################5#####!1##AQaq"##2#¡±B#ÁRÑð3$bárCS#cs4ñ%##¢²#&amp;5ÂÒDT£#dEU6teâò³ÃÓuãóF¤´ÄÔäô¥µÅÕåõVfv¦¶ÆÖæö'7GWgw§·Ç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õTI%)$IJIUê#O§tÊ#OQÉ«#ùö¸0##í¬Ýôßü.c'ül}K¥®uY6å#*¦Á?É#»hjJ{##Gøãú§k}y#ùÏ©¤#£u®[½3ëÏÕ&gt;«`«#©Òm$5µÛ4¹Î&lt;6¶e6Zïø´î¤I)I$JRI$ÿÐõTI%)sß[þ¹ôßªØ÷ÍÙ·}#¼¸Ï±ßà©Ýôÿ#mï[#K&gt;ÓòzAqj}¯ñ!»kï¢Õó]ë9Ýk¨ÝÕ3ºìK[ÙÑÑWî×[×ÔIKu®±ÔºækúT¼Ûs´h?E</w:t>
        <w:softHyphen/>
        <w:t>#¶*ÿ##S×ô#</w:t>
        <w:tab/>
        <w:t>'ö5Nº-²64ºt#µp~«õ,q# î4¯#</w:t>
        <w:softHyphen/>
        <w:t>@Î1ÜÒøã¾XäÉ!Ò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ø}###k#Ûà»L¨´#7Øç#Èo´#¹&gt;WÔ=Ñ{Ãû##</w:t>
        <w:br/>
        <w:t>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tÉ]&gt;Öçø¶úûÔ)é#W/K°l</w:t>
        <w:softHyphen/>
        <w:t>÷ëèº"¨½ÇôtÙgè«ÿ#^Ë]ØÁen#cµÍ2#ñ##æ®¡Ð²ð#}@]Xáàr#ßª[ú¯Õæ]÷Yç#âv=¤û¶·ü#ÿ#è®ÿ#Ïz©##PÃ(J&amp;§è¤~ÔphÏÄ©ÆÛS¿á»Ü?5ß¾Õa#ªI$SÿÑõTI%&lt;#øäÎ²«xø.</w:t>
      </w:r>
    </w:p>
    <w:p>
      <w:pPr>
        <w:pStyle w:val="PreformattedText"/>
        <w:bidi w:val="0"/>
        <w:jc w:val="left"/>
        <w:rPr/>
      </w:pPr>
      <w:r>
        <w:rPr/>
        <w:t>ÌÉkm£[_w¦ç*æÒÿ#úÚò#,7fdú-ÕÇé##à#±,GßõM·´#öLªìy##¸?#qþÝÕ¯9únÉ·-çÙI</w:t>
      </w:r>
    </w:p>
    <w:p>
      <w:pPr>
        <w:pStyle w:val="PreformattedText"/>
        <w:bidi w:val="0"/>
        <w:jc w:val="left"/>
        <w:rPr/>
      </w:pPr>
      <w:r>
        <w:rPr/>
        <w:t>hñq#µþ«Sg.#É&lt;S#ê:7A¢Úv##[õa4</w:t>
        <w:tab/>
        <w:t>ÒPqìma¬n§À-6U~ÍÅ¥£§W¾®5 Ð5Æ#:</w:t>
        <w:br/>
        <w:t>#b##têßw®×4xG@#ÝçzNeÌs^Ù#A#Ìz!ÂÎ²</w:t>
        <w:tab/>
        <w:t>#è&lt;Bö+d²Á#~+Ï~¾tÑFM9õêË\ks|##æÕ&amp;#R£Õ#8¿wò}#üPå&gt;ÿ#©í¥Ú·#&amp;êX|Zväÿ#Õd.Ùq#â¡_Õ"ðdÛsÈð#e[ð5Û«-#$I)ÿÒõTI%&lt;÷×Êé¿ê¾f#</w:t>
        <w:softHyphen/>
        <w:t>/9h¦8#¹Ív;ì0ïÑ×s#÷¯5ú¥ì#|Ì\¢Ö[^L;XÔ6#=Ûw{?}Ö&gt;²TÛ:=ÛÑY®Éþ£ØõÁãVãÔ³-3úK)s#Þ#[=7ûÍ~ÿ#r4±éVÜå 8DÇÌ$b|¸tm^%FÛ#+3"Ã©#þvÔØ½G#ÛËéê#½ã´¹Â9&gt;ÖÞûYa</w:t>
      </w:r>
    </w:p>
    <w:p>
      <w:pPr>
        <w:pStyle w:val="PreformattedText"/>
        <w:bidi w:val="0"/>
        <w:jc w:val="left"/>
        <w:rPr/>
      </w:pPr>
      <w:r>
        <w:rPr/>
        <w:t>uõ#ð</w:t>
        <w:tab/>
        <w:t>Öy#ßùÈt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SÐh¥¶XÛO¿q#¾ÚÛ[üÕmæªØÅ#ØêGjgê6ñ½ÿ#Ávè°¾²ãà5î'V¬£ÓñÞ#MÆ·#</w:t>
        <w:tab/>
        <w:t>Ýýgmöÿ#Ô¥E-±¾Â]kIô,'VAÓÐÛüÞïúM</w:t>
        <w:tab/>
        <w:t>Ý##6ÜÈ¹·#ïkÜ#ÚY;}ÌÛc6Ë¾#ÇìW#û}SSÔXk®ñx#°»B?ÏÚ¹¿</w:t>
        <w:softHyphen/>
        <w:t>Ý7'¨UÓ1À~[ò7l&amp;6´VíÏyüÖûO~####vW±</w:t>
        <w:softHyphen/>
        <w:t>®±¸#cD5¿Õoî¬ìê¾Ïucô^#ºÃ#Û«{5ú-Ûb@Ô¯¶È1##=÷#Cþ-ñ¾ÅÐ,éÎqu¸yV×i#¸¶á°~îË#V±þ«ÑSz}5ñsïñ:í§Sÿ#Y[</w:t>
        <w:br/>
        <w:t>ÌI1#´s####ªüÔI'1¿ÿÓõTI%!ÌÆf^-¸ÏÑ¶°²y#Kû+»#+</w:t>
        <w:br/>
        <w:t>Ñ]õ½</w:t>
        <w:softHyphen/>
        <w:t>Û7¸#²eÍmv#mnÛcëÿ#¦½</w:t>
        <w:tab/>
        <w:t>c}l§ÔèÏzl®ÏúB³ÿ#FÅ#X</w:t>
        <w:tab/>
        <w:t>#ê#gÁÄðô#BåVÚl¨zk£÷?õJ¶c1ÍµRÁc¸</w:t>
      </w:r>
    </w:p>
    <w:p>
      <w:pPr>
        <w:pStyle w:val="PreformattedText"/>
        <w:bidi w:val="0"/>
        <w:jc w:val="left"/>
        <w:rPr/>
      </w:pPr>
      <w:r>
        <w:rPr/>
        <w:t>h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a£qÒ#®#æw#¿Å¼#«ÞÀ(³£#×b:È2áßDLMM9#ó;^ÐL*¸Øª#&gt;¥¦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ç#Oòk·[îþº.5l¡</w:t>
        <w:softHyphen/>
        <w:t>c· 49ä#ï&gt;ïj"z·Ãqj#ÊÚÃü¼#v ê#B¦#?Qì`Ñç_eüÊÿ#:Õk&amp;ÎÇ^ÇûÖÇÕfÆ#ï&lt;¾÷kðmmNã1N~Üx·.##pðêÆiM°H#</w:t>
        <w:tab/>
        <w:t>úO!¿îV#IYhI$îTI$ÿÔõTI%)WÏÅ#Wâ#³#ÀObGµßÙr°J#µ|æ\Çì#0½§àv½¿Ùrf&gt;EÝEÖ2L²5ûÆåkëe#SÖ-È¬Núë±ìñ#jý_IWÀÍ¦ñ</w:t>
      </w:r>
    </w:p>
    <w:p>
      <w:pPr>
        <w:pStyle w:val="PreformattedText"/>
        <w:bidi w:val="0"/>
        <w:jc w:val="left"/>
        <w:rPr/>
      </w:pPr>
      <w:r>
        <w:rPr/>
        <w:t>pÜ9iä*DpÈÅÓî1qmjñl#ÌÄûGþVðð-</w:t>
        <w:softHyphen/>
        <w:t>æÇÝnÎÌs¦¬Ò#\Þ@BÉ¾ºXKÜ#&lt;#î-#K!"ßcC&lt;</w:t>
      </w:r>
    </w:p>
    <w:p>
      <w:pPr>
        <w:pStyle w:val="PreformattedText"/>
        <w:bidi w:val="0"/>
        <w:jc w:val="left"/>
        <w:rPr/>
      </w:pPr>
      <w:r>
        <w:rPr/>
        <w:t xml:space="preserve">~K«èt:C\!ï#×|l&amp;Ïú-vÕÄËò[cþm##£Eèu·mmoî&gt;à¤À5%«Í###?$INÔRI$ÿÕõTI%)1 </w:t>
        <w:tab/>
        <w:t>:#ÉN¹¿õ»##©³êí-7æeWg¬æe-k</w:t>
      </w:r>
    </w:p>
    <w:p>
      <w:pPr>
        <w:pStyle w:val="PreformattedText"/>
        <w:bidi w:val="0"/>
        <w:jc w:val="left"/>
        <w:rPr/>
      </w:pPr>
      <w:r>
        <w:rPr/>
        <w:t>mÿ#±àÿ#ÚÒ#r,ëØ¿X:Uø?gÄØÙc¿Âlý#íÛùßvÊÿ#Ïÿ#Tîé4]q#º§þkÙ¡</w:t>
        <w:br/>
        <w:t>·Õþz^wPÀyR÷eã¸þ}#¬oõ#×UwîZ¶r+Û{]Ä¯§=dO#¨;#«êþI`ÿ#(]÷#ùT]Ò+¡ãÕµ÷»Åÿ#Ü#</w:t>
        <w:softHyphen/>
        <w:t>6=# ¹</w:t>
        <w:br/>
        <w:t>Öä±§Æa###ÆQ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"¸ÐèGÅ[ÿ##XszßD'¨#ùXÏuN¶#/</w:t>
      </w:r>
    </w:p>
    <w:p>
      <w:pPr>
        <w:pStyle w:val="PreformattedText"/>
        <w:bidi w:val="0"/>
        <w:jc w:val="left"/>
        <w:rPr/>
      </w:pPr>
      <w:r>
        <w:rPr/>
        <w:t>;CÑþ#¿á#N</w:t>
        <w:softHyphen/>
        <w:t>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[´Ùi!ôlµÚUS¶ÐiÊè#6ª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.ê5ÎÚË.´úö³Õc]wµíRcÐ°æ##ÉîÒXV~µ`ý`ÇqcN.m$·'#Ò=JÜÓ±Ñþ</w:t>
        <w:softHyphen/>
        <w:t>ãùÕ¶§j)$IOÿÖõ+mª#.{kcy{Èh##9s]_üb}]éÓ]6#¡påÐæ#ëä8¶ûmÖ¯(ÍËËÏ´äfÜü»N¥÷8»û-#Ù[Æ¡</w:t>
      </w:r>
    </w:p>
    <w:p>
      <w:pPr>
        <w:pStyle w:val="PreformattedText"/>
        <w:bidi w:val="0"/>
        <w:jc w:val="left"/>
        <w:rPr/>
      </w:pPr>
      <w:r>
        <w:rPr/>
        <w:t>t"#à¥#ÇRz^¹þ1zÿ#T#§#á#´¸åe{#ÏúÃ)YUr#Î´MNú_[\yÝ-¿¿çY¶Å</w:t>
      </w:r>
    </w:p>
    <w:p>
      <w:pPr>
        <w:pStyle w:val="PreformattedText"/>
        <w:bidi w:val="0"/>
        <w:jc w:val="left"/>
        <w:rPr/>
      </w:pPr>
      <w:r>
        <w:rPr/>
        <w:t>ß©QÚíÁõ¸µít´·B#ú$#¥#bGuÑ4mô{#KÁi-k#ê2##ês¾Ïß©ÿ#á©wÓV®{ý&amp;#ö6ÚßæßæßÝþ£×-Ò~´²Æ·#©E6#ä~ßñ{¿í¿ê-ú²#ÊÆÛKÛY;I#Ó÷#ð~§ÒTç#</w:t>
      </w:r>
    </w:p>
    <w:p>
      <w:pPr>
        <w:pStyle w:val="PreformattedText"/>
        <w:bidi w:val="0"/>
        <w:jc w:val="left"/>
        <w:rPr/>
      </w:pPr>
      <w:r>
        <w:rPr/>
        <w:t>HWb#í¯</w:t>
        <w:softHyphen/>
        <w:t>MÍÚ74È#$#ó)¢ßVÍ hÑ©'à±úoU~_MÄv5ffCvÚÐàêë± :ïQ¾</w:t>
        <w:softHyphen/>
        <w:softHyphen/>
        <w:t>{GýD½|ÊzÆ#¡Ê-mÞµ#Ò¼µ£ß[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î¯oýý</w:t>
      </w:r>
    </w:p>
    <w:p>
      <w:pPr>
        <w:pStyle w:val="PreformattedText"/>
        <w:bidi w:val="0"/>
        <w:jc w:val="left"/>
        <w:rPr/>
      </w:pPr>
      <w:r>
        <w:rPr/>
        <w:t>v]cÁ½UW?$u# ?N##x¼úMv±ÿ#ðö7þÚb]C&gt;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åe8#³QXüç~emýçØ¨õ#¬#?#Îõ,ûNWú*aß+-þnú¿ø5Éõ#£Ôï#d:#Ù#ÒÓì`ðoýþ×{ìScÄOîÃ9ßðjn#ý¤¸ËÛØK\×ê9ì{v¹õ×t¯ñÖ1#ÚúLÏ</w:t>
        <w:softHyphen/>
        <w:t>ºoþnØãW´:§ÿ#Û_Û\qï#gM¶Ho#ÇÀ+F aé__~®u#k²&gt;Åqÿ###ÿ#t»#ÿ#öîõÐzµz~¶öúQ»Ô¶?{wÑ^#îÃ´kóDfFExöc²Ç·#Ð#¸à[ ´¾¯æÝµíÝôS=¡Ý#ÿ#ÿ×ä#&amp;@çÅH#ÃÏ^ém×_#ê&lt;ñãø++ý#?v#dOÉ&gt;¼|'#XÒ|RS#¨Ý&lt;=#îÝ}#Ü[¨òK@$Ìñ#ä"H0#¡ì)..wPÄ¸Ýæ6Ç3Ó/Ú'há¿ÒD³¨u#ÈõòD#À;}®Íöþcö #O#ÛNéÜ qßâw¡ö&amp;ÏvM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##Ï÷¥##t#Hðã@¤Ð</w:t>
        <w:tab/>
        <w:t>øq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¾zë#§#4v3Ù/&gt;Ãýe9ã P´·Qó#¥&gt;ÙJ#'ïì¦Z$2yÒ#SÿÐäÛ¯##sÏ#u#IDÎ²§#lðÓò+)b</w:t>
        <w:tab/>
        <w:t>#SqÄ#$ñØÉû#æ#R#sæR5Ö;}ÉÀ#ÏË#§aªIb#&gt;Ñ§òSíðL# #À¬©ðÔx¢#Ì##s</w:t>
        <w:br/>
        <w:t>Pb##$À¹Ñ¡#T#Ü¤¥ #Æ¦#÷¨Ý#ëñDÐi¦ª$#Ñ%-®í#§#%¸Ï#´&gt;i¶$##ëùtO¤Çn%%?ÿÙÿ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Photoshop 3.0#8BIM#######,#########x#                                 8BIM#í#######³3#####³3####8BIM#</w:t>
      </w:r>
    </w:p>
    <w:p>
      <w:pPr>
        <w:pStyle w:val="PreformattedText"/>
        <w:bidi w:val="0"/>
        <w:jc w:val="left"/>
        <w:rPr/>
      </w:pPr>
      <w:r>
        <w:rPr/>
        <w:t>##########8BIM############8BIM#ó#####</w:t>
        <w:tab/>
        <w:t>##########8BIM#</w:t>
        <w:br/>
        <w:t>########8BIM'######</w:t>
        <w:br/>
        <w:t>##########8BIM#õ#####H#/ff###lff#########/ff###¡#########2#####Z###########5#####-##########8BIM#ø#####p##ÿÿÿÿÿÿÿÿÿÿÿÿÿÿÿÿÿÿÿÿÿÿ#è####ÿÿÿÿÿÿÿÿÿÿÿÿÿÿÿÿÿÿÿÿÿÿ#è####ÿÿÿÿÿÿÿÿÿÿÿÿÿÿÿÿÿÿÿÿÿÿ#è####ÿÿÿÿÿÿÿÿÿÿÿÿÿÿÿÿÿÿÿÿÿÿ#è##8BIM###############@###@####8BIM############8BIM#######o###############è###ÿ####z#R±b¤qgqgrG#1###################################ÿ###è########################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Â#######M###p###è##e##</w:t>
        <w:tab/>
        <w:t>¦####ÿØÿà##JFIF#####H#H##ÿî##Adobe#d####ÿÛ#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À####p#M##"#######ÿÝ####ÿÄ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2##¡±B#$#RÁb34rÑC#%Sðáñcs5#¢²&amp;DTdEÂ£t6#ÒUâeò³ÃÓuãóF'¤´ÄÔäô¥µÅÕåõVfv¦¶ÆÖæö7GWgw§·Ç×ç÷################5#####!1##AQaq"##2#¡±B#ÁRÑð3$bárCS#cs4ñ%##¢²#&amp;5ÂÒDT£#dEU6teâò³ÃÓuãóF¤´ÄÔäô¥µÅÕåõVfv¦¶ÆÖæö'7GWgw§·Ç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õTI%)%õë#Lú»ÓÝÔ,#B)¤#êZÿ#ôt³ó¿þy#Vÿ##ÿ#[³¯.Åµ3#NÊªc\í³ìõn½¶=ïk:¦Ñ[ÿ#Ñ$§Ý#_&lt;Uõóë#^Î¯LÉÜàá¯ò#×1t##üruÌ[_Z</w:t>
        <w:softHyphen/>
        <w:t>C#}ö±¢«À'é7ÓÙýÿ##éW¿ý2J}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~¡Fv+·ãä±¶Ôï#¸n#é)I$JÿÐõU#l®ªßm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¶=îÐ#¹ÎwõTÖ/×FZÿ#ª]]´¸µÿ#c¸#è#XÝ~½ìIOýlúÇõ¬Ykj.,Ã£ý#3#7l»ô¶};¿}ÿ#ÈBÁú¯Õ³#¬ÖÃÍü¬ýPéíÏÏsÉ®#=#¿¬½?###¶5</w:t>
        <w:softHyphen/>
        <w:t>#A#(rå1&lt;1¦Ö##x¥~#&lt;&gt;7Ô#@9wØçx2##ýR#Rú¶²ì+_¹¿a##í{v¯K#ÒD&lt;û*ù#ÖæøJÜÈ</w:t>
      </w:r>
    </w:p>
    <w:p>
      <w:pPr>
        <w:pStyle w:val="PreformattedText"/>
        <w:bidi w:val="0"/>
        <w:jc w:val="left"/>
        <w:rPr/>
      </w:pPr>
      <w:r>
        <w:rPr/>
        <w:t>ñ3ûXª¸#,èßY¾±}UÏ</w:t>
        <w:softHyphen/>
        <w:t>´ßo¥Aý&amp;</w:t>
      </w:r>
    </w:p>
    <w:p>
      <w:pPr>
        <w:pStyle w:val="PreformattedText"/>
        <w:bidi w:val="0"/>
        <w:jc w:val="left"/>
        <w:rPr/>
      </w:pPr>
      <w:r>
        <w:rPr/>
        <w:t>q¥í&amp;^=/¡_üc=ëßzORÇêÝ7#©bÿ#3[m`1#p÷Vý¥Íõ+wèìþZñO¯Ý0Ðì|Ö4Á&gt;Þ8#Ù¹zWø</w:t>
        <w:softHyphen/>
        <w:t>Ýÿ#1ú~ã"oÛðõîVa.(ÒË#</w:t>
        <w:tab/>
        <w:t>Ó£Ö$IÌoÿÑõU[¨#OÊ#</w:t>
      </w:r>
    </w:p>
    <w:p>
      <w:pPr>
        <w:pStyle w:val="PreformattedText"/>
        <w:bidi w:val="0"/>
        <w:jc w:val="left"/>
        <w:rPr/>
      </w:pPr>
      <w:r>
        <w:rPr/>
        <w:t>/ Ó`µ</w:t>
        <w:softHyphen/>
        <w:t>#âÍ®õ#Öþs¶«*#°YSëpöäD$¡¾¯}QÀ¿#¬¼&lt;éä¶á¯Mm}nþ¦ßzè¿kca&lt;PÜªëµä#K</w:t>
      </w:r>
    </w:p>
    <w:p>
      <w:pPr>
        <w:pStyle w:val="PreformattedText"/>
        <w:bidi w:val="0"/>
        <w:jc w:val="left"/>
        <w:rPr/>
      </w:pPr>
      <w:r>
        <w:rPr/>
        <w:t>Î.îÆmÜÏì(bcÆ]Æìu¥</w:t>
        <w:softHyphen/>
        <w:t>s##Óo£·ðZG§Õí'#Mnõ#[³ÚøV·?kØý¿©ÝÊË§Â"8AÐmö¶¨È®ê·sþ»ÒvÚÝ#¿ª³/ëxLÉ8¶ä#&lt;´Cªqö·é¹¥ú-ýôõãÐY{v#Öö¶°9Û##ÚýÕn</w:t>
        <w:br/>
        <w:t>¡¯®ã°´&gt;ZH#÷XÐçûÚË#îD#Q#&lt;ïÖ¬7åôáã8]n[êf+w#./cöïþK7®Ëü^c;#ê.</w:t>
      </w:r>
    </w:p>
    <w:p>
      <w:pPr>
        <w:pStyle w:val="PreformattedText"/>
        <w:bidi w:val="0"/>
        <w:jc w:val="left"/>
        <w:rPr/>
      </w:pPr>
      <w:r>
        <w:rPr/>
        <w:t>#·#Ìm#âûàÙþ²ÀêøN®3m»ës6jAcÛk6èßÝ]§B¨ÕÒ±÷41öuqºÒn#Êz</w:t>
        <w:tab/>
        <w:t>6GÕ¯ÌÆ&lt;"_¥b#ËÔßI$ÍGÿÒõTI%&lt;×Ö|#1ÅYô02×Ü#y#î#kµ¢ß{?¶¨ºçYL#m$sà#KÖ°]Óm¢¿çt}SÝì;ÚßíÆÅÅbØÜd´ø###lÂ¥}#w#5:Äþ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Q}M#m°Ë#µÄ4~ß½ï</w:t>
        <w:softHyphen/>
        <w:t>ZÆy®¢Ò@ï´H</w:t>
      </w:r>
    </w:p>
    <w:p>
      <w:pPr>
        <w:pStyle w:val="PreformattedText"/>
        <w:bidi w:val="0"/>
        <w:jc w:val="left"/>
        <w:rPr/>
      </w:pPr>
      <w:r>
        <w:rPr/>
        <w:t>þ¦ïvÅWL¸#{</w:t>
        <w:softHyphen/>
        <w:t>²?Ö #¬WCq(-Þë#y.q WrnÃvÄ</w:t>
        <w:softHyphen/>
      </w:r>
    </w:p>
    <w:p>
      <w:pPr>
        <w:pStyle w:val="PreformattedText"/>
        <w:bidi w:val="0"/>
        <w:jc w:val="left"/>
        <w:rPr/>
      </w:pPr>
      <w:r>
        <w:rPr/>
        <w:t>Û£Ò1ëê#Aÿ#i#õÕ^àÙ n.vÓîö®¥`ýT¬:©úo#7àÁ¿wöjÞV1</w:t>
        <w:br/>
        <w:t>ñsóÊæG@¤I=ÿÓõTLH#NrRS#</w:t>
        <w:softHyphen/>
        <w:t>ªuÏmuTÒû,q#</w:t>
        <w:softHyphen/>
        <w:t>kFç½î?E</w:t>
        <w:softHyphen/>
        <w:t>jók/wÛúue®.a ì{#KéyoÒnêö</w:t>
        <w:softHyphen/>
        <w:t>O¬?Y:\ûgÕ`¶«q\rz#ºÜò+¢¦ìþÝï»cý¯gé?IéRé?öK1ìnÌZÙUÕZö47üÇíßMájý"?AÙµËig½%¢þ²êÁý#GvÚØ?</w:t>
      </w:r>
    </w:p>
    <w:p>
      <w:pPr>
        <w:pStyle w:val="PreformattedText"/>
        <w:bidi w:val="0"/>
        <w:jc w:val="left"/>
        <w:rPr/>
      </w:pPr>
      <w:r>
        <w:rPr/>
        <w:t>ÛTM9¹Vå#K;ÔÓ¸Çò´°ß`©¤jÒ&gt;äÕ°zÚò#Örç##</w:t>
      </w:r>
    </w:p>
    <w:p>
      <w:pPr>
        <w:pStyle w:val="PreformattedText"/>
        <w:bidi w:val="0"/>
        <w:jc w:val="left"/>
        <w:rPr/>
      </w:pPr>
      <w:r>
        <w:rPr/>
        <w:t>L#¹õgªâÌ®#¹Täñíuv{#ÏåTêö?ývtKéFæçäuÚ#ü¶¼&amp;Ø#+#ôßwç³íwÝeÈ£Ñ[¿W~¸tîµú»Ëq:#ö[÷#wVK^ì{!É¯Ûþ#þ¸¬cùGK0õï¤IìoÿÔÑê?ã]ÛÜÎ6þeÙOþWÙ©Ýÿ#·#êÿ#Xº÷XnÎ¡ûh'ú;"º¿µU[}Oú÷ª³àñØ#S¸#Ý4ø#8##Ûè=M½+&lt;ºé#×7Ó°;`î</w:t>
        <w:softHyphen/>
        <w:t>ñû¬ú/]Õ7Õí¹®ßIoèï®</w:t>
        <w:tab/>
      </w:r>
    </w:p>
    <w:p>
      <w:pPr>
        <w:pStyle w:val="PreformattedText"/>
        <w:bidi w:val="0"/>
        <w:jc w:val="left"/>
        <w:rPr/>
      </w:pPr>
      <w:r>
        <w:rPr/>
        <w:t>&gt;í{n£ù#àü¦y#ØÙ¸.ýNçR</w:t>
        <w:tab/>
        <w:t>WÒa'þ</w:t>
        <w:tab/>
        <w:t>ÞÅ#L&lt;FÆì&gt;Ôi®«#lõ#MêFÿ#Ò</w:t>
      </w:r>
    </w:p>
    <w:p>
      <w:pPr>
        <w:pStyle w:val="PreformattedText"/>
        <w:bidi w:val="0"/>
        <w:jc w:val="left"/>
        <w:rPr/>
      </w:pPr>
      <w:r>
        <w:rPr/>
        <w:t>³[Yüîÿ#îªí¾¡fF=®Þ1¬knÃlûG©X¾ßðþýuÅØ¸¼~»Ô±òlÈ##</w:t>
        <w:tab/>
        <w:t>qa.maîh©×2ô-ôÛ±û#ÞµÔ</w:t>
        <w:softHyphen/>
        <w:t>õ#êvÜA{h#</w:t>
        <w:tab/>
        <w:t>ÚÑSY¼~ÓØß Å#ååzÕy²#Úi»Óõß¬,Ác©¡Âî¢ñ#5m3ùömú.oø:¿Ïý#â8Ú$È îd~~ï¥½HC~#x#ÀN¼y«0a&amp;ÝÞõßë/M2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úQýý¹?ø*é?ñÕwÙ#ù7õÉ#=_Ðí.ß³Õß»ü#§ÿ#^^~ #üÞ</w:t>
        <w:br/>
        <w:t>}6L|¼Ñà#¿ÿÕät5##Ç_Á8#ÒSº;+)c#Á9#r¥#Dh5Ôq</w:t>
        <w:tab/>
        <w:t>%$s3Ä#4á§RyN#¯ß</w:t>
        <w:br/>
        <w:t>F#PH:$¥#ù#uî#=ÁæTÆÃä#AÔÿ##PÄ}ê^ß(í0##&lt;|ÒÒgIòIOÿÙ8BIM#!#####U##########A#d#o#b#e# #P#h#o#t#o#s#h#o#p#####A#d#o#b#e# #P#h#o#t#o#s#h#o#p# #6#.#0#####8BIM################ÿ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CC_PROFIL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ino####mntrRGB XYZ #Î###</w:t>
        <w:tab/>
        <w:t>###1##acspMSFT####IEC sRGB##############öÖ######Ó-HP  ################################################cprt###P###3desc######lwtpt###ð####bkpt########rXYZ########gXYZ###,####bXYZ###@####dmnd###T###pdmdd###Ä###vued###L###view###Ô###$lumi###ø####mea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tech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####Copyright (c) 1998 Hewlett-Packard Company##desc########sRGB IEC61966-2.1############sRGB IEC61966-2.1##################################################XYZ ######óQ#######ÌXYZ ################XYZ ######o¢##8õ###XYZ ######b##·###ÚXYZ ######$ #####¶Ïdesc########IEC http://www.iec.ch############IEC http://www.iec.ch##############################################desc#######.IEC 61966-2.1 Default RGB colour space - sRGB###########.IEC 61966-2.1 Default RGB colour space - sRGB######################desc#######,Reference Viewing Condition in IEC61966-2.1###########,Reference Viewing Condition in IEC61966-2.1##########################view######¤þ##_.##Ï###íÌ######\####XYZ #####L</w:t>
        <w:tab/>
        <w:t>V#P###W#çmeas###############################sig ####CRT curv#############</w:t>
        <w:br/>
        <w:t>###########(#-#2#7#;#@#E#J#O#T#Y#^#c#h#m#r#w#|########¤#©#®#²#·#¼#Á#Æ#Ë#Ð#Õ#Û#à#å#ë#ð#ö#û#####</w:t>
      </w:r>
    </w:p>
    <w:p>
      <w:pPr>
        <w:pStyle w:val="PreformattedText"/>
        <w:bidi w:val="0"/>
        <w:jc w:val="left"/>
        <w:rPr/>
      </w:pPr>
      <w:r>
        <w:rPr/>
        <w:t>#######%#+#2#8#&gt;#E#L#R#Y#`#g#n#u#|#####¡#©#±#¹#Á#É#Ñ#Ù#á#é#ò#ú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amp;#/#8#A#K#T#]#g#q#z####¢#¬#¶#Á#Ë#Õ#à#ë#õ#######!#-#8#C#O#Z#f#r#~###¢#®#º#Ç#Ó#à#ì#ù##### #-#;#H#U#c#q#~###¨#¶#Ä#Ó#á#ð#þ#</w:t>
      </w:r>
    </w:p>
    <w:p>
      <w:pPr>
        <w:pStyle w:val="PreformattedText"/>
        <w:bidi w:val="0"/>
        <w:jc w:val="left"/>
        <w:rPr/>
      </w:pPr>
      <w:r>
        <w:rPr/>
        <w:t>###+#:#I#X#g#w###¦#µ#Å#Õ#å#ö#####'#7#H#Y#j#{###¯#À#Ñ#ã#õ#####+#=#O#a#t###¬#¿#Ò#å#ø#####2#F#Z#n###ª#¾#Ò#ç#û</w:t>
        <w:tab/>
        <w:t>#</w:t>
        <w:tab/>
        <w:t>%</w:t>
        <w:tab/>
        <w:t>:</w:t>
        <w:tab/>
        <w:t>O</w:t>
        <w:tab/>
        <w:t>d</w:t>
        <w:tab/>
        <w:t>y</w:t>
        <w:tab/>
        <w:t></w:t>
        <w:tab/>
        <w:t>¤</w:t>
        <w:tab/>
        <w:t>º</w:t>
        <w:tab/>
        <w:t>Ï</w:t>
        <w:tab/>
        <w:t>å</w:t>
        <w:tab/>
        <w:t>û</w:t>
        <w:br/>
        <w:t>#</w:t>
        <w:br/>
        <w:t>'</w:t>
        <w:br/>
        <w:t>=</w:t>
        <w:br/>
        <w:t>T</w:t>
        <w:br/>
        <w:t>j</w:t>
        <w:br/>
        <w:t></w:t>
        <w:br/>
        <w:t></w:t>
        <w:br/>
        <w:t>®</w:t>
        <w:br/>
        <w:t>Å</w:t>
        <w:br/>
        <w:t>Ü</w:t>
        <w:br/>
        <w:t>ó###"#9#Q#i###°#È#á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@</w:t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</w:t>
      </w:r>
    </w:p>
    <w:p>
      <w:pPr>
        <w:pStyle w:val="PreformattedText"/>
        <w:bidi w:val="0"/>
        <w:jc w:val="left"/>
        <w:rPr/>
      </w:pPr>
      <w:r>
        <w:rPr/>
        <w:t>©</w:t>
      </w:r>
    </w:p>
    <w:p>
      <w:pPr>
        <w:pStyle w:val="PreformattedText"/>
        <w:bidi w:val="0"/>
        <w:jc w:val="left"/>
        <w:rPr/>
      </w:pPr>
      <w:r>
        <w:rPr/>
        <w:t>Ã</w:t>
      </w:r>
    </w:p>
    <w:p>
      <w:pPr>
        <w:pStyle w:val="PreformattedText"/>
        <w:bidi w:val="0"/>
        <w:jc w:val="left"/>
        <w:rPr/>
      </w:pPr>
      <w:r>
        <w:rPr/>
        <w:t>Þ</w:t>
      </w:r>
    </w:p>
    <w:p>
      <w:pPr>
        <w:pStyle w:val="PreformattedText"/>
        <w:bidi w:val="0"/>
        <w:jc w:val="left"/>
        <w:rPr/>
      </w:pPr>
      <w:r>
        <w:rPr/>
        <w:t>ø###.#I#d###¶#Ò#î#</w:t>
        <w:tab/>
        <w:t>#%#A#^#z##³#Ï#ì#</w:t>
        <w:tab/>
        <w:t>#&amp;#C#a#~##¹#×#õ###1#O#m##ª#É#è###&amp;#E#d##£#Ã#ã#####C#c##¤#Å#å###'#I#j##</w:t>
        <w:softHyphen/>
        <w:t>#Î#ð###4#V#x##½#à###&amp;#I#l##²#Ö#ú###A#e##®#Ò#÷###@#e##¯#Õ#ú# #E#k##·#Ý###*#Q#w##Å#ì###;#c##²#Ú###*#R#{#£#Ì#õ###G#p##Ã#ì###@#j##¾#é###&gt;#i##¿#ê # A l  Ä ð!#!H!u!¡!Î!û"'"U""¯"Ý#</w:t>
        <w:br/>
        <w:t>#8#f##Â#ð$#$M$|$«$Ú%</w:t>
        <w:tab/>
        <w:t>%8%h%%Ç%÷&amp;'&amp;W&amp;&amp;·&amp;è'#'I'z'«'Ü(</w:t>
      </w:r>
    </w:p>
    <w:p>
      <w:pPr>
        <w:pStyle w:val="PreformattedText"/>
        <w:bidi w:val="0"/>
        <w:jc w:val="left"/>
        <w:rPr/>
      </w:pPr>
      <w:r>
        <w:rPr/>
        <w:t>(?(q(¢(Ô)#)8)k))Ð*#*5*h**Ï+#+6+i++Ñ,#,9,n,¢,×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A-v-«-á.#.L..·.î/$/Z//Ç/þ050l0¤0Û1#1J11º1ò2*2c22Ô3</w:t>
      </w:r>
    </w:p>
    <w:p>
      <w:pPr>
        <w:pStyle w:val="PreformattedText"/>
        <w:bidi w:val="0"/>
        <w:jc w:val="left"/>
        <w:rPr/>
      </w:pPr>
      <w:r>
        <w:rPr/>
        <w:t>3F33¸3ñ4+4e44Ø5#5M55Â5ý676r6®6é7$7`77×8#8P88È9#9B99¼9ù:6:t:²:ï;-;k;ª;è&lt;'&lt;e&lt;¤&lt;ã="=a=¡=à&gt; &gt;`&gt; &gt;à?!?a?¢?â@#@d@¦@çA)AjA¬AîB0BrBµB÷C:C}CÀD#DGDDÎE#EUEEÞF"FgF«FðG5G{GÀH#HKHH×I#IcI©IðJ7J}JÄ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KKâL*LrLºM#MJMMÜN%NnN·O#OIOOÝP'PqP»Q#QPQQæR1R|RÇS#S_SªSöTBTTÛU(UuUÂV#V\V©V÷WDWWàX/X}XËY#YiY¸Z#ZVZ¦Zõ[E[[å\5\\Ö]']x]É^#^l^½_#_a_³`#`W`ª`üaOa¢aõbIbbðcCccëd@ddée=eeçf=ffèg=ggéh?hhìiCiiñjHjj÷kOk§kÿlWl¯m#m`m¹n#nknÄo#oxoÑp+ppàq:qqðrKr¦s#s]s¸t#tptÌu(uuáv&gt;vvøwVw³x#xnxÌy*yyçzFz¥{#{c{Â|!||á}A}¡~#~b~Â#åG¨</w:t>
        <w:br/>
        <w:t>kÍ0ôWº#ãG«#r×;#iÎ3þdÊ0ücÊ1ÿfÎ6#nÖ?¨#zãM¶ ô_É4</w:t>
        <w:br/>
        <w:t>uàL¸$ühÕB¯#÷dÒ@®#ú i Ø¡G¡¶¢&amp;¢£#£v£æ¤V¤Ç¥8¥©¦#¦¦ý§n§à¨R¨Ä©7©©ª#ª«#«u«é¬\¬Ð</w:t>
        <w:softHyphen/>
        <w:t>D</w:t>
        <w:softHyphen/>
        <w:t>¸®-®¡¯#¯°#°u°ê±`±Ö²K²Â³8³®´%´µ#µ¶#¶y¶ð·h·à¸Y¸Ñ¹J¹Âº;ºµ».»§¼!¼½#½¾</w:t>
        <w:br/>
        <w:t>¾¾ÿ¿z¿õÀpÀìÁgÁãÂ_ÂÛÃXÃÔÄQÄÎÅKÅÈÆFÆÃÇAÇ¿È=È¼É:É¹Ê8Ê·Ë6Ë¶Ì5ÌµÍ5ÍµÎ6Î¶Ï7Ï¸Ð9ÐºÑ&lt;Ñ¾Ò?ÒÁÓDÓÆÔIÔËÕNÕÑÖUÖØ×\×àØdØèÙlÙñÚvÚûÛÜ#ÜÝ#ÝÞ#Þ¢ß)ß¯à6à½áDáÌâSâÛãcãëäsäüåæ</w:t>
      </w:r>
    </w:p>
    <w:p>
      <w:pPr>
        <w:pStyle w:val="PreformattedText"/>
        <w:bidi w:val="0"/>
        <w:jc w:val="left"/>
        <w:rPr/>
      </w:pPr>
      <w:r>
        <w:rPr/>
        <w:t>æç#ç©è2è¼éFéÐê[êåëpëûìí#íî(î´ï@ïÌðXðåñrñÿòó#ó§ô4ôÂõPõÞömöû÷ø#ø¨ù8ùÇúWúçûwü#üý)ýºþKþÜÿmÿÿÿî##Adobe#d@####ÿÛ###################################################################################################################################ÿÀ####è#ÿ##########ÿÝ###@ÿÄ#¢######################</w:t>
        <w:tab/>
        <w:t>#</w:t>
        <w:br/>
        <w:t>#############################</w:t>
        <w:tab/>
        <w:t>#</w:t>
        <w:br/>
        <w:t>################</w:t>
        <w:tab/>
        <w:t>u########!##"##1#A2##</w:t>
        <w:tab/>
        <w:t>QB#a$3#Rq#b%C¡±ð&amp;4r</w:t>
        <w:br/>
        <w:t>#ÁÑ5'áS6ñ¢DTsEF7Gc(UVW#²ÂÒâòdte£³ÃÓã)8fóu*9:HIJXYZghijvwxyz¤¥¦§¨©ª´µ¶·¸¹ºÄÅÆÇÈÉÊÔÕÖ×ØÙÚäåæçèéêôõö÷øùú################m#####!##1##"#AQ#2a#q#B##R¡b#3</w:t>
        <w:tab/>
        <w:t>±$ÁÑCrð#á4%S#cDñ¢²&amp;5#T6Ed'</w:t>
        <w:br/>
        <w:t>sFtÂÒâòUeuV7£³ÃÓãó)#¤´ÄÔäô¥µÅÕåõ(GWf8v¦¶ÆÖæögw§·Ç×ç÷HXhx¨¸ÈØèø9IYiy©¹ÉÙéù*:JZjzªºÊÚêú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ßãßº÷^÷î½×½û¯uï~ëÝ{ßº÷^÷î½×½û¯uï~ëÝ{ßº÷^÷î½×½û¯uï~ëÝ{ßº÷^÷î½×½û¯uï~ëÝ{ßº÷^÷î½×½û¯uï~ëÝ{ßº÷^÷î½×½û¯uï~ëÝ{ßº÷^÷î½×½û¯uï~ëÝ{ßº÷^÷î½×½û¯uï~ëÝ{ßº÷^÷î½×½û¯uï~ëÝ{ßº÷^÷î½×½û¯uï~ëÝ{ßº÷^÷î½×½û¯uï~ëÝ{ßº÷^÷î½×½û¯uï~ëÝ{ßº÷^÷î½×½û¯uï~ëÝ{ßº÷^÷î½×½û¯uï~ëÝ{ßº÷^÷î½×½û¯uï~ëÝ{ßº÷^÷î½×½û¯uï~ëÝÿÐßãßº÷^÷î½×½û¯uï~ëÝ{ßº÷^÷î½×½û¯uï~ëÝ{ßº÷^÷î½×½û¯uï~ëÝ{ßº÷^÷î½×½û¯uï~ëÝ{ßº÷^÷î½×½û¯uï~ëÝ{ßº÷^÷î½×½û¯uï~ëÝ{ßº÷^÷î½×½û¯uï~ëÝ{ßº÷^÷î½×½û¯uï~ëÝ{ßº÷^÷î½×½û¯uï~ëÝ{ßº÷^÷î½×½û¯uï~ëÝ{ßº÷^÷î½×½û¯uï~ëÝ{ßº÷^÷î½×½û¯uï~ëÝ{ßº÷^÷î½×½û¯uï~ëÝ{ßº÷^÷î½×½û¯uï~ëÝ{ßº÷^÷î½×½û¯uï~ëÝ{ßº÷^÷î½×½û¯uï~ëÝÿÑßãßº÷^÷î½×½û¯uï~ëÝ{ßº÷^÷î½×½û¯uï~ëÝ{ßº÷^÷î½×½û¯uï~ëÝ{ßº÷^÷î½×½û¯uï~ëÝ{ßº÷^÷î½×½û¯uï~ëÝ{ßº÷^÷î½×½û¯uï~ëÝ{ßº÷^÷î½×½û¯uï~ëÝ{ßº÷^÷î½×½û¯uï~ëÝ{ßº÷^÷î½×½û¯uï~ëÝ{ßº÷^÷î½×½û¯uï~ëÝ{ßº÷^÷î½×½û¯uï~ëÝ{ßº÷^÷î½×½û¯uï~ëÝ{ßº÷^÷î½×½û¯uï~ëÝ{ßº÷^÷î½×½û¯uï~ëÝ{ßº÷^÷î½×½û¯uï~ëÝ{ßº÷^÷î½×½û¯uï~ëÝÿÒßãßº÷^÷î½×½û¯uï~ëÝ{ßº÷^÷î½×½û¯uï~ëÝ{ßº÷^÷î½×½û¯uï~ëÝ{ßº÷^÷î½×½û¯uï~ëÝ{ßº÷^÷î½×½û¯uï~ëÝ{ßº÷^÷î½×½û¯uï~ëÝ{ßº÷^÷î½×½û¯uï~ëÝ{ßº÷^÷î½×½û¯uï~ëÝ{ßº÷^÷î½×½û¯uï~ëÝ{ßº÷^÷î½×½û¯uï~ëÝ{ßº÷^÷î½×½û¯uï~ëÝ{ßº÷^÷î½×½û¯uï~ëÝ{ßº÷^÷î½×½û¯uï~ëÝ{ßº÷^÷î½×½û¯uï~ëÝ{ßº÷^÷î½×½û¯uï~ëÝ{ßº÷^÷î½×½û¯uï~ëÝÿÓßãßº÷^÷î½×½û¯uï~ëÝ{ßº÷^÷î½×½û¯uï~ëÝ{ßº÷^÷î½×½û¯uï~ëÝ{ßº÷^÷î½×½û¯uï~ëÝ{ßº÷^÷î½×½û¯uï~ëÝ{ßº÷^÷î½×½û¯uï~ëÝ{ßº÷^÷î½×½û¯uï~ëÝ{ßº÷^÷î½×½û¯uï~ëÝ{ßº÷^÷î½×½û¯uï~ëÝ{ßº÷^÷î½×½û¯uï~ëÝ{ßº÷^÷î½×½û¯uï~ëÝ{ßº÷^÷î½×½û¯uï~ëÝ{ßº÷^÷î½×½û¯uï~ëÝ{ßº÷^÷î½×½û¯uï~ëÝ{ßº÷^÷î½×½û¯uï~ëÝ{ßº÷^÷î½×½û¯uï~ëÝÿÔßãßº÷^÷î½×½û¯uï~ëÝ{ßº÷^÷î½×½û¯uï~ëÝ{ßº÷^÷î½×½û¯uï~ëÝ{ßº÷^÷î½×½û¯uï~ëÝ{ßº÷^÷î½×½û¯uï~ëÝ{ßº÷^÷î½×½û¯uï~ëÝ{ßº÷^÷î½×½û¯uï~ëÝ{ßº÷^÷î½×½û¯uï~ëÝ{ßº÷^÷î½×½û¯uï~ëÝ{ßº÷^÷î½×½û¯uï~ëÝ{ßº÷^÷î½×½û¯uï~ëÝ{ßº÷^÷î½×½û¯uï~ëÝ{ßº÷^÷î½×½û¯uï~ëÝ{ßº÷^÷î½×½û¯uï~ëÝ{ßº÷^÷î½×½û¯uï~ëÝ{ßº÷^÷î½×½û¯uï~ëÝÿÕßãßº÷^÷î½×½û¯uï~ëÝ{ßº÷^÷î½×½û¯uï~ëÝ{ßº÷^÷î½×½û¯uï~ëÝ{ßº÷^÷î½×½û¯uï~ëÝ{ßº÷^÷î½×½û¯uï~ëÝ{ßº÷^÷î½×½û¯uï~ëÝ{ßº÷^÷î½×½û¯uï~ëÝ{ßº÷^÷î½×½û¯uï~ëÝ{ßº÷^÷î½×½û¯uï~ëÝ{ßº÷^÷î½×½û¯uï~ëÝ{ßº÷^÷î½×½û¯uï~ëÝ{ßº÷^÷î½×½û¯uï~ëÝ{ßº÷^÷î½×½û¯uï~ëÝ{ßº÷^÷î½×½û¯uï~ëÝ{ßº÷^÷î½×½û¯uï~ëÝ{ßº÷^÷î½×½û¯uï~ëÝÿÖßãßº÷^÷î½×½û¯uï~ëÝ{ßº÷^÷î½×½û¯uï~ëÝ{ßº÷^÷î½×½û¯uï~ëÝ{ßº÷^÷î½×½û¯uï~ëÝ{ßº÷^÷î½×½û¯uï~ëÝ{ßº÷^÷î½×½û¯uï~ëÝ4å3Ø&lt;%&lt;µy¬Î+#K##g©Êd)( 5ýRK-\±G##É$#wHäÒ8Ë#'¯Tzô_3ß4¾#íy|#åGÇl#þI¢0å{¯(f#S6Ìu#7#BÜ0µÔý}¾,o#¯Ò½+èz©u#Â K¶?GòóêM¹O¸·Íï[#]÷MA]EØ[wxµJÑ«µBEÚ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d2?H»p9öâíî</w:t>
        <w:tab/>
        <w:t>#Ì#ÔÑGí$uï#1×Óª;î#øTGÃ¼2c¯&gt;Fl¾êÙË_#v6]Ô=#L#¶¤ àò±î#0µ/Z±ÌôîÑ²E#ìýK¨ÕþD·ütS&gt;Yéñ¡íXárêhköÿ#ª#8¯øY#Cb#nÏ#ÛtÁ'×fzÿ#tâðÿ#fÍ[*ÑÓÇ·w¤PÕÕL1²ÎÉY¡$m#¯¶#U#üaØµþU#ªÆÏÆ£í=#Ýÿ###þTúØèwv;ä\;G#ºÌ×VÐfqRè#hV«mî¤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LJ¦×µ½ùmíä`±ß'û`Ê#Ûªêé#)Â£ù:Zá¿á\#Ê#¾w§Ëo.êÛî'hc§ª+2#3 c¢e#ª8äK#Ümr##ÞÅ¬e´</w:t>
        <w:softHyphen/>
        <w:t>ì\HÎ &gt;ÚéàÔ:«Ux©?fz&lt;#Gÿ#</w:t>
        <w:br/>
        <w:t>#þOÝÉ#þ#ó©öÍzÓÅQ&amp;#²*r}}E#¤m¹è(qõsÇ{:A&lt;¬¿n}ù¬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áu?å#ùu</w:t>
        <w:softHyphen/>
        <w:t>B ¬</w:t>
        <w:softHyphen/>
        <w:t>&gt;LüuîlE6©»Ó©;##Y'!³;#jî#$¨Ò¯öÄã2#!\###à#qí¶´¹Jê·||øzÞ¥õènWG#Ô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#$#}§ë}r¿¿uî½ïÝ{¯{÷^ëÞý×º÷¿uî½ïÝ{¯{÷^ëÞý×º÷¿uî½ïÝ{¯{÷^ëÞý×º÷¿uî½ïÝ{¯{÷^ëÞý×º÷¿uî½ïÝ{¯{÷^ëÞý×º÷¿uî½ïÝ{¯{÷^ëÞý×º÷¿uî½ïÝ{¯{÷^ëÞý×º÷¿uî½ïÝ{¯ÿ×ßãßº÷^÷î½×½û¯uï~ëÝ{ßº÷^÷î½×½û¯uï~ëÝ{ßº÷^÷î½×½û¯uï~ëÝ{ßº÷^÷î½×½û¯uï~ëÝ{ßº÷^÷î½×½û¯uï~ëÝ{ßº÷@_w|øýñ¿oä7?y÷#Áêü&gt;3#6Z®]Ù¸±øê±#%T#Çäª£#H#(äX{~#iî#éDHõòüÏ#ªÌ¨¥ÑzÕcçü,#áïRàóÛ[á.ÏÜ${,</w:t>
        <w:softHyphen/>
        <w:t>U#+{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fÎéÌ-j##djªk¼;rR©õ¤t´ñ</w:t>
        <w:tab/>
        <w:t>#s #V+Xn'Ôið§ùXÐ#Ê½lê m#OZªüÿ#&gt;ÿ#7î÷®</w:t>
        <w:softHyphen/>
        <w:t>#ò##Ñ¸Je§L#Gl&amp;#-,ª¥ûÉ¹#ÍgÖ¨iôÍ#Ñ2#Å&gt;ýõA##ÚÄ1ÄÇíÎ?Z#I5c©²¾NüîÌK3Û? {s²òY#øï~ÒÞ¦#ÙÌmKU8ø©îV5F?#{ñ¿¼8ú·</w:t>
        <w:br/>
        <w:t>##:@ùÑh:¹W#òè</w:t>
        <w:br/>
        <w:t>û*Ê² SFìä)(¹XßÖÒ9!ýXÿ#±&gt;Ò#±g$´Ôõ§</w:t>
        <w:br/>
        <w:t>i</w:t>
        <w:br/>
        <w:t>I#³§ª}¯¥#&lt;ÔË#lÊ"¨¨Dp?&gt;KKûJ#ãêA÷fÔ+#Õq'&gt;½)wnÐ"ÓW.C-'zV¹ö!í#8[.³ÈçÝ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.·â ø#ÕçÓ,JÐ*'#©j[j©jª#8ý(Ó#M'#ÿ#cî¦P¢þ#¼¥«©#ÁÔ|véªYñ¸í&lt;#£H*$£ÔÀ\ñôúû°WcUJ</w:t>
        <w:br/>
        <w:t>y«=l»#§ÆÇ§KÜDù¬C}ý}#^Â´#ª=&lt;Øø&amp;XÏ¤3¢HÅì</w:t>
      </w:r>
    </w:p>
    <w:p>
      <w:pPr>
        <w:pStyle w:val="PreformattedText"/>
        <w:bidi w:val="0"/>
        <w:jc w:val="left"/>
        <w:rPr/>
      </w:pPr>
      <w:r>
        <w:rPr/>
        <w:t>ïkóíÀ)]p</w:t>
        <w:softHyphen/>
        <w:t>#¯Uñd#¨9ÕëÔÝÁAË_Ø³S®¸V8poQ)w,«#Ð¦´kC#þ#÷çÐâ¨¨#iÿ#«[2&lt;×V=$iòqíÊ±Û{7µ'.#*¼#^[#Õ:¬eÇUQN²ÁoÖ#¿,³CQ#åsäH#°uW#OöT#óÏGÏ¨?Gó#èÙ±U]Aóëº/jY(ð¹îÄÍ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K#*#0ÛÉò´#R,#IÚ##ÜûSõwD#O#èT#¬ÁCW*}8</w:t>
        <w:softHyphen/>
        <w:t>·¥ÿ#á\_Ík¨V#Ú0t¿|c¢©£yçÝ[.]½4Ê^²åv}u%3=L'JÊÔÌc66#møöÅb#®#ó¡¨ùÓÏªè4#bséåÖÈ?#¿áb#{j#f'ä'_vÇÇ}×-"ÿ##</w:t>
        <w:softHyphen/>
        <w:t>\e&gt;ÿ#Ø|5(²ØYbÌA#³!l¢Å¯ïbÚÞcK{°#£#íÈé²^ h4õÿ#?[#|aùõðçæ^=kþ3üënÚSµMF#nç ]ÇF¢&lt;â³n×-&amp;f#¦ò#!ðéCõ&gt;ÙÒxF§NÏPA#Ëç×#i\ôoý¦êÝ{ßº÷^÷î½×½û¯uï~ëÝ{ßº÷^÷î½×½û¯uï~ëÝ{ßº÷^÷î½×½û¯uï~ëÝ{ßº÷^÷î½×½û¯uï~ëÝ{ßº÷^÷î½×½û¯uï~ëÝ{ßº÷^÷î½×½û¯uï~ëÝ{ßº÷^÷î½×ÿÐßãßº÷^÷î½×½û¯uï~ëÝ{ßº÷^÷î½×½û¯uï~ëÝ{ßº÷^÷î½×½û¯uï~ëÝ{ßº÷^÷î½×½û¯uï~ëÝ{ßº÷^÷î½×½û¯tßÝ°z¯ld·§eoM±°¶##©ÊnMÝÇmü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«;=FC)QML6]Eð#&lt;{²#ÈÁcRXúuWuK¹#GZNÿ#5_øV®ÔÚ9ÃÑßË¢·FVòØLÇÈ</w:t>
      </w:r>
    </w:p>
    <w:p>
      <w:pPr>
        <w:pStyle w:val="PreformattedText"/>
        <w:bidi w:val="0"/>
        <w:jc w:val="left"/>
        <w:rPr/>
      </w:pPr>
      <w:r>
        <w:rPr/>
        <w:t>×#·f®#kzÒ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LLdMþ]SJ3#1"(ò2åK[aúß«qü#á#ió? ió=Y?SIøAõ#Ç®|Ï=hÉò;å¯È/{çrïnôìÝÕ¾3»pWg«áÊg25¸êiêl#iåd¡(ÂG#&gt;8×ôsí¯'|2Ú`þ#Å&gt;Þ</w:t>
        <w:softHyphen/>
        <w:t>&lt;#è¯Õe#£cOK#4¡P#ÊÀ¥Ô#mrÌ§èIöÌVj¤S=4IWQ7í###!cY"ÁA#âÖµ½ø¼Ic»#±iC,hÊ\4+lti$8#éïg#g¯WÓO4ù\µËcÄP*##¼HÑ #A2L#BG##Ø{Øb¢#¬Yâ8õê-mDó2#ìÌÊÖo#O,Á[èP+2FºO#Ðþ=Ù-%HêhéÓ#Kf8i)ÑÀjêÚ&lt;`æä4ÓLÎ#öA&gt;ö¨íA¤</w:t>
        <w:br/>
        <w:t>yuº#Lã©õ5´ïP^»'=iPu ¬</w:t>
        <w:softHyphen/>
        <w:t>¬ìl#å#Ký##O»*&lt;I*&gt;]{#`Ô:Á-VÝÖ4&amp;_%AUÈ§ºÛYZX#Võ óô÷ª¡È'ó?æëU</w:t>
        <w:softHyphen/>
        <w:t>*LõÕ#i]R4.¡¥+#Ù@#S3HI&lt;óîáQ_òumBÐ#Ï¨WQÓiQJdeºYd]#ò¢'2D##¡þ¾êBp©=h#:SYd#RTå&lt;ªå.B*iéHúé/#©ff'¢Þö4S¯^,OX#«#Sái±ÑDÀ#òâÝ©?:UáÉ#7#ÔºG½#(¸#s×#Ö¾]:Á[S(ÒUÑVSÜ:RU²ÎÞ;#¡Ú2%B#ë¤ý}ï[P</w:t>
        <w:br/>
        <w:t>õe}'µü#8ÆÛª2UG</w:t>
      </w:r>
    </w:p>
    <w:p>
      <w:pPr>
        <w:pStyle w:val="PreformattedText"/>
        <w:bidi w:val="0"/>
        <w:jc w:val="left"/>
        <w:rPr/>
      </w:pPr>
      <w:r>
        <w:rPr/>
        <w:t>V#+ÊÁ6.vûV#@+,súI¿Óù÷àÀä-òêÀ«</w:t>
        <w:br/>
        <w:t>&gt;OJMÚ#Õ»vuþÝ#?qQºKE¹öVs#¶³tî$Iª¼EE,ú¢#äù#ö²H#G!¿Ãö?Ï¯4bFN·#þXð®¾ìé}·ÕÌSje;ó¬é[ø\# v]=&lt;}Él mÝ·ä#¿áÓ«Ñd</w:t>
        <w:br/>
        <w:t>ÙÎFo##äøÌ#søíüÔdµý5"&lt;et#Cçù«óë{ï¿:þ.|åê¬#qüní&lt;&gt;õÚ#Ø×D5#L.áÅV#|Ø¬Þ#&amp; ¯Çå)YH"</w:t>
        <w:softHyphen/>
        <w:t>¤þH û¬Ö³@###pa?aÿ#QëJuT#Ü81öôn¯í?[ë¿~ëÝ{ßº÷^÷î½×½û¯uï~ëÝ{ßº÷^÷î½×½û¯uï~ëÝ{ßº÷^÷î½×½û¯uï~ëÝ{ßº÷^÷î½×½û¯uï~ëÝ{ßº÷^÷î½×½û¯uï~ëÝ{ßº÷^÷î½×½û¯uÿÑßãßº÷^÷î½×½û¯uï~ëÝ{ßº÷^÷î½×½û¯uï~ëÝ{ßº÷^÷î½×½û¯uï~ëÝ{ßº÷^÷î½×½û¯uï~ëÝ{ßº÷^&amp;Þý×º,ÿ#!þOì/}s¾{#q×ãÆ#`âªë7.z»!KAµvÍ\rÐÒRã÷#bIm#Rª§%##¶T</w:t>
      </w:r>
    </w:p>
    <w:p>
      <w:pPr>
        <w:pStyle w:val="PreformattedText"/>
        <w:bidi w:val="0"/>
        <w:jc w:val="left"/>
        <w:rPr/>
      </w:pPr>
      <w:r>
        <w:rPr/>
        <w:t>¥8#»#M+ª#'ýUêáEF¶</w:t>
        <w:br/>
        <w:t>§Ìÿ#«Ï¯Ïóqþ{[·qm~MÉ¸© </w:t>
        <w:softHyphen/>
        <w:t>ËbòÝÃØ°Dh©±dMF¸êÔ¯ouö#)%m9±S®P</w:t>
        <w:softHyphen/>
        <w:t>#Ä#UXfÚ&amp;Üà±Âýq?iÇËªÉ#ITX|(|³W&gt;µ&lt;#ù#ÛÖµµµ#K#d2*¬òëx$¨zõROSRä´aý&gt;§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RÂ½[R#ó×J|ºf5õ,¢#o#\# &amp; ÇQ#ãÖäêoî½S:Â©kNÆ#</w:t>
        <w:softHyphen/>
        <w:t>C##0_íY#¨}&gt;ü}ìPu²)Ó¤óã)âcQ6°©=S#Æ#Õ*Ä³#ð</w:t>
      </w:r>
    </w:p>
    <w:p>
      <w:pPr>
        <w:pStyle w:val="PreformattedText"/>
        <w:bidi w:val="0"/>
        <w:jc w:val="left"/>
        <w:rPr/>
      </w:pPr>
      <w:r>
        <w:rPr/>
        <w:t>Ø{ñ¥M8u®#TÔÈ5ù%±w·×ô##Ï¿Pâ</w:t>
        <w:softHyphen/>
        <w:t>ÓöôåCÌä¼ÑÒÔN± ò¸§O I("%aõ±$~##=l+0&amp;¸#&gt;Ru}^##EÜ¬V#</w:t>
        <w:br/>
        <w:t>ù#QÒ#%*rZ¤Á#0À \1ý_o};Ôä/^m*t¯MÙjíT§ÁÑÏéjr9Y$#%Ik¹¦¥##@##¹·»³D¨(u¿Î´#Tç#S¤¼¹ÎB# ÙiTtTé#c</w:t>
        <w:tab/>
        <w:t>X##ÿ#ë±&gt;Ó³j##}n </w:t>
        <w:softHyphen/>
        <w:t>#Ìë##´í¡×RØ°#ýM½èàÓ</w:t>
        <w:softHyphen/>
        <w:t>Ò¦ç§\LQ¬¯R°Ì#:t¡®`å£KÁNT#¯$ûº a]B½l«!£Fk×(#m©Ñz¤</w:t>
        <w:br/>
        <w:t>îÅ()Ï##¯¥Ð~?§½#ªÄ94ùu@~]I§##IbZÏÓÂ#ÄF³&gt;²ÄÆDzÀÒ#×±çÝBAÔÄ#ý½n£Ézê³#³ü#l~æ©yIkRUbfD#úo*Hñ¶¡ý&gt;üÉ#ÊÍ_ÊXÓZ#Ë¤{#m@#cb./Áçúm#uN¸ÿ#¾ÿ#}ô÷î½Öbà#ñ+FÇë¥ßò</w:t>
        <w:tab/>
        <w:t>#üÛû÷^êT9*Èt4QÕ¬#K]OÓPç~oïÞ¾[ÔNIèÎü_ùoÛÿ##;##Ø]Ug</w:t>
        <w:br/>
        <w:t>Èß?±3#Y#¼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ËSÏá¨ëiu&lt;¾#1VS´UP:F#÷v)#ðË#·&lt;Tðÿ#`úueb¬$²ãøùk×Ñ#ùn?Þ¶íí¿°6ý#iJÛ*ÎÆénØzüW##V##NÁî*Øé)r«$Òy1+gf</w:t>
        <w:tab/>
        <w:t>ö²:¾*M¬-#{yG</w:t>
        <w:br/>
        <w:t>&amp;¥kÂ§¥#$23Âcµ#</w:t>
        <w:br/>
        <w:t>iÇPj+Ö×}oÛÛ#µvöÞÜ{G9OSO¹qqe±Øú²(²ÿ#lñG,«&amp;:f#¥ò dVühÙ#I#pé"xØáê8~Þßué¾½ïÝ{¯{÷^ëÞý×º÷¿uî½ïÝ{¯{÷^ëÞý×º÷¿uî½ïÝ{¯{÷^ëÞý×º÷¿uî½ïÝ{¯{÷^ëÞý×º÷¿uî½ïÝ{¯{÷^ëÞý×º÷¿uî½ïÝ{¯{÷^ëÿÒßãßº÷^÷î½×½û¯uï~ëÝ{ßº÷^÷î½×½û¯uï~ëÝ{ßº÷^÷î½×½û¯uï~ëÝ{ßº÷^÷î½×½û¯uï~ëÝ{ßº÷A/oöîÂê-·6_{î#Jj×#EI,#È½-&lt;5+Yæ#&lt;#ñ³IQ&lt;ÓS¨-$9÷xÑ¤pµcåÕKV##A×Ëùîÿ#9ÌÇÌ</w:t>
        <w:softHyphen/>
        <w:t>çê#¾ÝkS×¸#ó¸gkíYe</w:t>
        <w:softHyphen/>
        <w:t>öÄt#OÇÕG£Gdö6T#+2yÙ#í E2¦µW1KqáÇ!2ùåý#ø¯ðõrñ#&gt;#ê øÏ#Oð|4ó&gt;|1Ö²T´Ù:Å")|,Ú]ï¢"MG°{Úüý}¡#=z«U¨ é×íp¸c±¦Ìd#êjh</w:t>
        <w:tab/>
        <w:t>Wf%IoÆ+þ¿»# î=W#ziI&amp;TKâ¤á#EÒ£Xã#ÿ#±'ÝN|ºñ$õÂ#+gôÔU##Rl¾#%2X#únoõ6ãß¨|º±V9#¤ÑÒd««tti#ñ²(b##ÌÓYb K#ïj¥#g¯#cÃ#éU'ð</w:t>
      </w:r>
    </w:p>
    <w:p>
      <w:pPr>
        <w:pStyle w:val="PreformattedText"/>
        <w:bidi w:val="0"/>
        <w:jc w:val="left"/>
        <w:rPr/>
      </w:pPr>
      <w:r>
        <w:rPr/>
        <w:t>¼eª²=52½#¼¸ø&amp;þX¤¨EU¨ð¯#Pé'óíÝ1Æ</w:t>
        <w:tab/>
        <w:t>42.</w:t>
        <w:softHyphen/>
        <w:t>¯F##&gt;dôÊÛ7T¢#iÒ#*GNM#PJ $##ãû©z##é¼¹#ë¢È½T#ÅªYæ#óHe-</w:t>
        <w:softHyphen/>
        <w:t>#7t@&gt;nGº³3eëÅt0éò#Qó#</w:t>
        <w:br/>
        <w:t>çÒæL^5!##üq½d²#xî¢äõ½ B</w:t>
        <w:tab/>
        <w:t>v?^R#î##c«Î-4Qb(é±T!2I(¢fP,j*!×#?H:oîí #¥S#¾}z§48&gt;]ztç±¥#iÕj#ÅÓ´nîE´µBHþF#ëtGd</w:t>
        <w:softHyphen/>
        <w:t>)Q^¼</w:t>
      </w:r>
    </w:p>
    <w:p>
      <w:pPr>
        <w:pStyle w:val="PreformattedText"/>
        <w:bidi w:val="0"/>
        <w:jc w:val="left"/>
        <w:rPr/>
      </w:pPr>
      <w:r>
        <w:rPr/>
        <w:t>(@ÏJ#2=©¤¢#gd&amp;#Ô#(å½1ÙI-úû{Ä¸9##ä:½]ëV©ûzî##÷Ã#[&amp;'#\Xª#»L~@#GÈ#Ë;'øMýÔ$©VÐ)\ð§U#ÓP9áO&gt;[vnú2â§kíYbª.#:Ln2#Y£Ð#LE#</w:t>
        <w:tab/>
        <w:t>ú##¯½øÍÝúK_P:p¬¨´×ä#ÏÐy¬¶</w:t>
        <w:softHyphen/>
        <w:t>¤©ÄÉE&gt;y`¥Âf##-¢J#OéöËµNE:«µB´ÿ#/Ivñ#t#·$ú#«H'òXºõLzç¨þýÖºç#²DCFÅH½·#àÚ÷æÞýÖêG#Ô«ªbÖ#¬#Ä¤p#</w:t>
        <w:softHyphen/>
        <w:t>O&gt;ý×ªA¯S#©#jÊ#1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)uSN¿íq°&amp;&amp;oðao~ 4ôêÌ#</w:t>
      </w:r>
    </w:p>
    <w:p>
      <w:pPr>
        <w:pStyle w:val="PreformattedText"/>
        <w:bidi w:val="0"/>
        <w:jc w:val="left"/>
        <w:rPr/>
      </w:pPr>
      <w:r>
        <w:rPr/>
        <w:t>1Ñé\®G</w:t>
        <w:tab/>
        <w:t>ríÍê6##ÀG¸jr#øÜÐdó´,j°AWÓã#¦®xìU¢Ck#C¨V_#´Ö§}#åÓV#Ã`#PqÎ1×Ðsù1|ËßX&lt;6Àéÿ##ï</w:t>
        <w:tab/>
        <w:t>¹÷-#ÈXº¿ªûJ</w:t>
        <w:tab/>
        <w:t>àÇä*rTòKÕ²VC#´mÊìç¿</w:t>
        <w:tab/>
        <w:t>Rå</w:t>
      </w:r>
    </w:p>
    <w:p>
      <w:pPr>
        <w:pStyle w:val="PreformattedText"/>
        <w:bidi w:val="0"/>
        <w:jc w:val="left"/>
        <w:rPr/>
      </w:pPr>
      <w:r>
        <w:rPr/>
        <w:t>Bp</w:t>
        <w:tab/>
        <w:t>VêeVER£#@)ÇÈôûE4#É#¤_5#Ô6ù#:u¹üTû/é#]û÷^ëÞý×º÷¿uî½ïÝ{¯{÷^ëÞý×º÷¿uî½ïÝ{¯{÷^ëÞý×º÷¿uî½ïÝ{¯{÷^ëÞý×º÷¿uî½ïÝ{¯{÷^ëÞý×º÷¿uî½ïÝ{¯{÷^ëÞý×ºÿÓßãßº÷^÷î½×½û¯uï~ëÝ{ßº÷^÷î½×½û¯uï~ëÝ{ßº÷^÷î½×½û¯uï~ëÝ{ßº÷^÷î½×½û¯uï~ëÝ#¯æ#óã£¿?Ç</w:t>
      </w:r>
    </w:p>
    <w:p>
      <w:pPr>
        <w:pStyle w:val="PreformattedText"/>
        <w:bidi w:val="0"/>
        <w:jc w:val="left"/>
        <w:rPr/>
      </w:pPr>
      <w:r>
        <w:rPr/>
        <w:t>×ò#»·#&amp;2#qÛ?nIs{ÏuÏ#¨1#lbË#^A`y#Z#ý¨EÉ##íà3³f¨©&gt;üçÈuVeZWó=|Áÿ#¿ü(#äßó#Êï</w:t>
      </w:r>
    </w:p>
    <w:p>
      <w:pPr>
        <w:pStyle w:val="PreformattedText"/>
        <w:bidi w:val="0"/>
        <w:jc w:val="left"/>
        <w:rPr/>
      </w:pPr>
      <w:r>
        <w:rPr/>
        <w:t>³~ã§º'uGÆåp#¹#ûë¾14#Å¦=Fyp[j¶</w:t>
        <w:softHyphen/>
        <w:t>Zá#n#0û&amp;&lt;#?X&amp;#*MAsñ^#øGÙ×´ÊpAP!#</w:t>
        <w:br/>
        <w:t>üÏþCª#:Gª§ÃSe2µ*Á#B4ÇQ !u#õ7çóì¿</w:t>
        <w:softHyphen/>
        <w:t>8ô £+1¥##ê#oR*2yL</w:t>
        <w:br/>
        <w:t>tÑ¸####</w:t>
      </w:r>
    </w:p>
    <w:p>
      <w:pPr>
        <w:pStyle w:val="PreformattedText"/>
        <w:bidi w:val="0"/>
        <w:jc w:val="left"/>
        <w:rPr/>
      </w:pPr>
      <w:r>
        <w:rPr/>
        <w:t>$Ì#aTO ÷²kÆQµ6cötñÛ##©,1EK#Zü²Î±Q³i#Æ'k½dÇUWÒ?Ø{õ#©@sÓªÌ2#Ïú¿oOtT»fw¹ñóWG##R¨ÌNål¶Jz`)ã&lt;i¬ {Û</w:t>
      </w:r>
    </w:p>
    <w:p>
      <w:pPr>
        <w:pStyle w:val="PreformattedText"/>
        <w:bidi w:val="0"/>
        <w:jc w:val="left"/>
        <w:rPr/>
      </w:pPr>
      <w:r>
        <w:rPr/>
        <w:t>$%*zª#u99#¬¹íçQöÂ*</w:t>
        <w:br/>
        <w:t>#£¥:bJª¥#E¡E+á£ÇÒ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»3#ov,#4öþÎµ!&amp;Þ¤ç î,£#¶B#¦¦×rª#ë`ÎGK##îºåÕA¥XÔ¹UdqZKÐáÂ³&amp;jÉÌÇoâ§"©#èy÷ã§H#?õzuàæ¤Ó¦´©¬Eg1#oÞ#¥I&lt;¨-ÖÖú#ïLAc¤c</w:t>
        <w:softHyphen/>
        <w:t>#üi¸j©f#,Ò«¸¿É27âÚ×Íÿ#&amp;ÞõÖÀ-ÄõÚ</w:t>
        <w:br/>
        <w:t xml:space="preserve">_(#3ÈÈ#z&lt;W </w:t>
        <w:softHyphen/>
        <w:t>¬Bû÷¯^]#»GR#j#[êÉKø!#'ûdßÞºßéé9?gû=rJäòX]#±I#SÈ³-Á6#è@÷jüZÔ}z#0ùÝ¨ñ%6^Z#+-¡Ý pºN#åÜÞ×·×ÛÁQYê£1N¬#È*#¡çN·`O#t</w:t>
        <w:tab/>
        <w:t>ºr#É®I&gt;Öv§§&gt;¡ûR:´Ï*/ô#îV##×CùðùõgÄ</w:t>
        <w:softHyphen/>
        <w:t>T8×ø:NÖá #p¹êiáÉ Õ¯ÚÊ</w:t>
        <w:br/>
        <w:t>ê#Ì³;#?#H$ßÛ#ø¨Â¯&amp;#¿Jt#ª)â£FÖ#jL0É#</w:t>
        <w:softHyphen/>
        <w:t>É1§È#O#÷÷AÃ+çÕ#(@#íé9YAUC?Û×S</w:t>
        <w:softHyphen/>
        <w:t>4.£ðnUpGÓúûÙ#`ôÍ)ä#Ï¨#"#I©</w:t>
        <w:br/>
        <w:t>+`ë¬#/ÊÞà#ô?Ozê¤|úÇ`'éý??ì&gt;ýÖ±æzïO6¸çüÞÿ#§¿u²(iÓ2##ÊÃ#Á +£úÓP##@Sõ}8à#~ëkÚI§K</w:t>
        <w:softHyphen/>
        <w:t>¥\L5¹jC¦#iqÿ#oÑ=EDy7qä¤ d0Ìm#äv#Bõ¿¿#¥#R(kÕÖ@U:O¯#.¶?þR_53ô#Ê~¯#X#ÌïluÇbçªórµ</w:t>
      </w:r>
    </w:p>
    <w:p>
      <w:pPr>
        <w:pStyle w:val="PreformattedText"/>
        <w:bidi w:val="0"/>
        <w:jc w:val="left"/>
        <w:rPr/>
      </w:pPr>
      <w:r>
        <w:rPr/>
        <w:t>E^cjgh#Ä×Ï#bvúmÜn&gt;(£##Úñíh3n±*~¶°01§ä8#F#$Ó#,´ÆÝÞ¦#ý¾ÿ##¾Sí/»#lnM²#9&gt;Þ-¼¶ÛÇ4çnU~#¨dÉéZgzìtÀ,ZZB®-i]</w:t>
        <w:br/>
        <w:t>1VR&gt;ÞOn`&lt;k#8&gt;½#ïté?^÷î½×½û¯uï~ëÝ{ßº÷^÷î½×½û¯uï~ëÝ{ßº÷^÷î½×½û¯uï~ëÝ{ßº÷^÷î½×½û¯uï~ëÝ{ßº÷^÷î½×½û¯uï~ëÝ{ßº÷^÷î½×ÿÔßãßº÷^÷î½×½û¯uï~ëÝ{ßº÷^÷î½×½û¯uï~ëÝ{ßº÷^÷î½×½û¯uï~ëÝ{ßº÷^÷î½×½û¯t\þMü§éï]sì¾âÜ</w:t>
      </w:r>
    </w:p>
    <w:p>
      <w:pPr>
        <w:pStyle w:val="PreformattedText"/>
        <w:bidi w:val="0"/>
        <w:jc w:val="left"/>
        <w:rPr/>
      </w:pPr>
      <w:r>
        <w:rPr/>
        <w:t>ÃREPih¨é¥®Êdç</w:t>
        <w:tab/>
        <w:t>'1Á#CÇIJ?Ý«¨hi`#òH¼^ñÆdm Õu#%Tq,@#í'¯ïózþh#§üÍ¾Jî.ÄÏäó4##È`ºË`&gt;u«¶Ö#oQ×ËO|F&amp;#ö#ÒÉO#yëGïWJÆGb#û~yÐ¢C#"$5ÿ#LxTôò*#:i¬###?@?ióê£ihk+ò#9**|zäõ'#Jò ?¶#$øà{LE1Õ##¡#¯ìéOYEÆÃ#eê#4qâ(¤_¾¬vo)¸®¨ñôêüYLÃð=øüÏVb*#-iè|þ}f-QH¡###</w:t>
      </w:r>
    </w:p>
    <w:p>
      <w:pPr>
        <w:pStyle w:val="PreformattedText"/>
        <w:bidi w:val="0"/>
        <w:jc w:val="left"/>
        <w:rPr/>
      </w:pPr>
      <w:r>
        <w:rPr/>
        <w:t>#F¢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9yªd¢#.ãrG¿T³ý^}m`²9ùSÓýÛuíhâ*³¦#øçÉÉ#1XxiÔq¨þ&gt;°&gt;ö#¦ÚJ(§IªÝá]2É#/#ÀÒ&lt;V,e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âÆ3S+K,ßoïÀ%#ÇÏªç´1§Ijºº#ÕO4Ò##ÈåÒ,##oð÷Sóê¿.ºFb#kO¨£1(-ÅÛ`?</w:t>
        <w:softHyphen/>
        <w:t>ýû</w:t>
        <w:softHyphen/>
        <w:t>×òéÞ#átr</w:t>
        <w:tab/>
        <w:t>*¼))Z:Cà¤/mF)ê÷1ôa##ÿ#ª#_v##jÈêõU§ÿ#W#±äkkrmo#4ÔÊ]éñÔJR;þîÃéú¤bÍý}éO##Z«0¦¯°uÃ#+!#ï)#¤q£Ip&gt;¥\ #ç~</w:t>
        <w:br/>
        <w:t>MB½£#'ìèAÇõH"l²Ç##F#ÂH#WWîHÎ##ú=¼¶îÞX®z²#-¦#NòÑuv##ÙzÊÐGÃ&lt;MSW¥F®¯UjZ(Áäf~ÃÝô@Æ£ÒlËÚ@Aõ¹ìvF¨.ÑØ¸50 )«|ÝQn#¹*ò.!^²¨#÷©%#@#~ÓÓ#$#Ô*¡¬fÉd#'#hu+#eXèhÔ°¹á@_mønÍF#ÿ#W§[DÖ</w:t>
        <w:tab/>
        <w:t>Ô1ëÓÖ/«kò1Ë*ÔTiO+@ñ!Sõ%L±p?À^þÜ##S¨ñ¦#Nxh##(®}½F</w:t>
        <w:softHyphen/>
        <w:t>ëìÔOOM9)Nê«&amp;AuúQ#uÓ«.#ãÞÝè¿</w:t>
      </w:r>
    </w:p>
    <w:p>
      <w:pPr>
        <w:pStyle w:val="PreformattedText"/>
        <w:bidi w:val="0"/>
        <w:jc w:val="left"/>
        <w:rPr/>
      </w:pPr>
      <w:r>
        <w:rPr/>
        <w:t>8¨W´#G¯XeÛ#Ê#Ýy KÅþS+¨TþÐgLgHþ··¶{ÅS§##pTT#é²uÔ®ðd£Jºrÿ#ºjÕj©Ë1ÿ#vL¨dq{ÿ#¿k&lt;#¯Z#"Ö©_ðt¡«]¯W#§kÉ#2Çzì#f`#QBD¬æÄ«(#ß</w:t>
        <w:br/>
        <w:t>ð¡ùu£¢¢aû:Edi6àÔØ¬q</w:t>
        <w:br/>
        <w:t>«û#*A#þC}c\#Ht§ÓñïTô=kô«B¬3Ó0¦rúc+5ì#ÄênÄ#$1&gt;ô:©J#Ö#u$êW´ÔVÚXH7</w:t>
      </w:r>
    </w:p>
    <w:p>
      <w:pPr>
        <w:pStyle w:val="PreformattedText"/>
        <w:bidi w:val="0"/>
        <w:jc w:val="left"/>
        <w:rPr/>
      </w:pPr>
      <w:r>
        <w:rPr/>
        <w:t>ÉAf#óïÞ}x#sÓî.¾J¸Z«#k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jÑ$ñ?l+©:"Á&gt;ýU¨ªãÌzôò#M#Aá'OnÌ#Ù Ía² ÐädLñ)¤«Éc©Þ#Ç¾P²ä1t5#ÃÍ,ww</w:t>
        <w:br/>
        <w:t>#@&amp;þÔE#F</w:t>
        <w:tab/>
        <w:t> eó#Ëz}éÈÚ%è&gt;UÓ·</w:t>
        <w:softHyphen/>
        <w:t>ª¿÷ü);#ð®_¯;# 3#«#ÀQdj»#·rÓã+rÙÝ¹</w:t>
      </w:r>
    </w:p>
    <w:p>
      <w:pPr>
        <w:pStyle w:val="PreformattedText"/>
        <w:bidi w:val="0"/>
        <w:jc w:val="left"/>
        <w:rPr/>
      </w:pPr>
      <w:r>
        <w:rPr/>
        <w:t>,}-&amp;M##O¢/ÙK#åc#½Ü[ygepÊ#×P¡##)^=l£Ü¤N5##V´#µôëe_ð£ïÿ#"¶öÒÜ£</w:t>
        <w:softHyphen/>
        <w:t>ûlmü´aº7Tx&lt;væÛû;pDÑG4#¹0UÒÖPã%fgI§#</w:t>
        <w:br/>
        <w:t>,L}¶!WPÑHX#è#´ð#4-di^%e,¼sOðÓ«Àë_=)Ü)#uhìå&lt;ôQdF7</w:t>
      </w:r>
    </w:p>
    <w:p>
      <w:pPr>
        <w:pStyle w:val="PreformattedText"/>
        <w:bidi w:val="0"/>
        <w:jc w:val="left"/>
        <w:rPr/>
      </w:pPr>
      <w:r>
        <w:rPr/>
        <w:t> 5</w:t>
      </w:r>
    </w:p>
    <w:p>
      <w:pPr>
        <w:pStyle w:val="PreformattedText"/>
        <w:bidi w:val="0"/>
        <w:jc w:val="left"/>
        <w:rPr/>
      </w:pPr>
      <w:r>
        <w:rPr/>
        <w:t>#ÖñÏWycËQ+j#K</w:t>
        <w:br/>
        <w:t>#~Ùdd:Xg¦</w:t>
        <w:br/>
        <w:t>0©*iÐÃî½W¯{÷^ëÞý×º÷¿uî½ïÝ{¯{÷^ëÞý×º÷¿uî½ïÝ{¯{÷^ëÞý×º÷¿uî½ïÝ{¯{÷^ëÞý×º÷¿uî½ïÝ{¯{÷^ëÞý×º÷¿uî¿ÿÕßãßº÷^÷î½×½û¯uï~ëÝ{ßº÷^÷î½×½û¯uï~ëÝ{ßº÷^÷î½×½û¯uï~ëÝ{ßº÷^÷î½ÐoÜ#¹×]#Õûë¹»ktã6WZõ¶ÚÉîÝåºró#h1#LT#jÝ¿T³ÊÚc$#Iæt#;(.E#Í"E#«±§ú¾]i(,Æ¯WóÈþv#Ïæ5ÝÛÛjtvkvì°</w:t>
        <w:br/>
        <w:t>&lt;=4#O.3qvÈÁ¶¸ë7#:HfÃlï3y)pêÀK!iê5»*Æ©îD#Ikl#v#éê ù/©#?f:y-ã[Oy</w:t>
      </w:r>
    </w:p>
    <w:p>
      <w:pPr>
        <w:pStyle w:val="PreformattedText"/>
        <w:bidi w:val="0"/>
        <w:jc w:val="left"/>
        <w:rPr/>
      </w:pPr>
      <w:r>
        <w:rPr/>
        <w:t>!ªµ«y3_á#X&lt;z×5â®yZ## "E"Ú$¤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Wû#Eþéÿ#_Ùp#Ð§â#(#Õ(NÖùðüº~¥1k#</w:t>
      </w:r>
    </w:p>
    <w:p>
      <w:pPr>
        <w:pStyle w:val="PreformattedText"/>
        <w:bidi w:val="0"/>
        <w:jc w:val="left"/>
        <w:rPr/>
      </w:pPr>
      <w:r>
        <w:rPr/>
        <w:t>#TÇFÑ"Ì¸Ä#d+I:LÕu²#,I3~Ô~Ç·+ÄtÉ###ª&lt;©Ï¦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()ñÍ®õ Ö×ê</w:t>
      </w:r>
    </w:p>
    <w:p>
      <w:pPr>
        <w:pStyle w:val="PreformattedText"/>
        <w:bidi w:val="0"/>
        <w:jc w:val="left"/>
        <w:rPr/>
      </w:pPr>
      <w:r>
        <w:rPr/>
        <w:t>é%%á#®nÃü}× çóëÈ@©ñ##ËMrÕ-\%TuÞ¥#$²ø£BG!c[6#-îØê °</w:t>
      </w:r>
    </w:p>
    <w:p>
      <w:pPr>
        <w:pStyle w:val="PreformattedText"/>
        <w:bidi w:val="0"/>
        <w:jc w:val="left"/>
        <w:rPr/>
      </w:pPr>
      <w:r>
        <w:rPr/>
        <w:t>û|ºÁ4h#p*H#Ê¹#C?öOúçñïÀð$W#]N¢&lt;¸S©#{P#4¥¸@ñ(Qúk!</w:t>
        <w:br/>
        <w:t>#&amp;ÞýVa¤ð#éW!XêÁª&amp;¢ª¶Ë¥F*¼*è5##ßï~õÄç¯qâz#S!-3Ë$vâ8}#[sbÆú#Oõ÷î</w:t>
        <w:br/>
        <w:t>¢õÓN±¼äHÒSEàB4¨#¹Ac{;hßëïßgM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Æ9YBª¶§¹*$àY#©##ÿ#b}û¯</w:t>
        <w:br/>
        <w:t>Òã#¹Å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Ä´*bZ</w:t>
        <w:br/>
        <w:t>¶Gz'ó¯</w:t>
        <w:br/>
        <w:t>X#ÈÕíÑ3#³§#©$W§ú±Ö|½vàÍÃ#=vkÁDYY¨Þs# v##0Cuê,x#ôdwÆª##«-#Ñý)Ç¦ÚL4ã)LÐ#£v,?Ô##Á®?Ø{¥(*OZ{vGÑËùõ#&lt;]@#hå«ªb±x¡@#$´¥#Xsu'#½oéñ«Ó¬PÉfi!®¨##GíHVf°·§M#Ï¿#![[}d¨$·§û=JªºR¿ñFó\]ê¥Ö×æê#µïõ¿¿4¥{ZB#ÛÓñÛÑtÏ##Ë§*</w:t>
        <w:br/>
        <w:t>Êï=Ó#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BÓÔ5TÒ¼Bú¼#cb×½À¿¶xT#¨jéø¬¯</w:t>
        <w:tab/>
        <w:t>#Zð¦GSj2#¥Ã,#oKà*#</w:t>
        <w:tab/>
        <w:t>ãIÔ²³©ºðl-om}}¸P#A«üÝ?.ß¸s##¢¥&lt;úk÷m&lt;fÚU¥fâ§pò7égW±Ô##Ýæ&amp;Ò#§#¦¾ò3S</w:t>
        <w:tab/>
        <w:t>#â|¿P&amp;</w:t>
        <w:softHyphen/>
        <w:softHyphen/>
        <w:t>Vµv&amp;c¡£Vj#¶XþµÆ#õD#=ÝfF#?ñ}'ÖtpÌµù#ÓMkÐÌ·j9GêQ?ÜBÆÃôë#DúSíêÃ¤R!Rj¤g¦E¿ø#§ûo~é³ÇUQ##9¥B&gt;v#¿7#þýÕ#û:ìÎX]Â'#,Ü±bÀrIüû÷Ë«</w:t>
        <w:tab/>
        <w:t>#R?âÿ#oSiêbWJ&amp;i#\¥§B±ÒAÔnn}ûWVREGíÏJ(³Q$©©ËÑ&lt;##É¬YãF å`·?M7¸÷ºâêÐ¸QLõÖ#oM¹S_.ÜÝ{o¦Uó##ÉbbÉ¬nX6B¦#*Ø$V#Ç½ë`##@&lt;sJý½iK#M*ÃÌç«Zø¡üÞ»Ï¢©1;GySRv_ÐÉ[ö#_Êm#ÝÚmS##ñåv#um©i÷v"¿#!§¡ªhMÉ#)&gt;Ô-Â¸d¹:#ÁÐ#þ¯NÄÒ#¬S#ù###ËIáöñëw#äûüþð=ÔGOöúÜý§I¤ ¨MÕ½±¼Otí&lt;EYÑ%Fá</w:t>
        <w:br/>
        <w:t>±à»_líò4TåqñÓäãÓMM%exA.¢#A#oÎüÇ#·2£:#ãÐÇ#</w:t>
        <w:softHyphen/>
        <w:t>A&gt;d#!òën|VS#ÆÐæ1#´¹,VR</w:t>
        <w:br/>
        <w:t>ünF¢*º*ú#¨zZÊJ#â¦#WFRA#ÚN#zMÓ¿uî½ïÝ{¯{÷^ëÞý×º÷¿uî½ïÝ{¯{÷^ëÞý×º÷¿uî½ïÝ{¯{÷^ëÞý×º÷¿uî½ïÝ{¯{÷^ëÞý×º÷¿uî½ïÝ{¯ÿÖßãßº÷^÷î½×½û¯uï~ëÝ{ßº÷^÷î½×½û¯uï~ëÝ{ßº÷^÷î½×½û¯uï~ëÝ{ßº÷^?Oø¯Óßº÷_=_øTÿ#óQÏv®W'ð¨342ô#ÔÈc¢ßYìNB@Ý±Û9ª+r¸ZjvT¯Ø=`Í#UL/MQ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¤0.Ø¼HÐ,l²2÷9¥4</w:t>
        <w:br/>
        <w:t>z*Õà(:Y#³xipê¥KQAùqsòá§ÔýhË##Õ^ ¿#hb_ßz¹ïvFMYØª¿Oi´ç#§øz|ÆXÑØ#Gå_^§Ã#J#</w:t>
      </w:r>
    </w:p>
    <w:p>
      <w:pPr>
        <w:pStyle w:val="PreformattedText"/>
        <w:bidi w:val="0"/>
        <w:jc w:val="left"/>
        <w:rPr/>
      </w:pPr>
      <w:r>
        <w:rPr/>
        <w:t>#&gt;2¯][/ªI¦</w:t>
        <w:br/>
        <w:t>[Å##ò4dzU}*¯×Ý¬à#ÓARF1¤j+_ó¨#9¨ã)Ku2éy*åE5Ó»#^"×ñj¿ë&lt;Ûéo¯½AÒpì[B¤ù#'¦Ö¤"QYÈìÌï#TÒ,v½ä,ÆÄ</w:t>
        <w:tab/>
        <w:t>úÿ#NO¿Pà×´*jÖ3åÔIej©üpR£</w:t>
      </w:r>
    </w:p>
    <w:p>
      <w:pPr>
        <w:pStyle w:val="PreformattedText"/>
        <w:bidi w:val="0"/>
        <w:jc w:val="left"/>
        <w:rPr/>
      </w:pPr>
      <w:r>
        <w:rPr/>
        <w:t>a ¥#Ä¢÷#ÕIwf_®¢-ï]7RØâ:Í1¯ªÀæ#[ZÂÃML£#è4\#ýX§×ßº±V#8þ]6¾q#(,¤è×ú^vÿ#TA#Ldý#ñùçß«Õ@,B(éÞ,|##Ô&lt;Sm%A[ý²0#¬#O÷|×ú#Çß²#zS¡#</w:t>
        <w:br/>
        <w:t>XC5§òûzÀÞ|s#&amp;õ¼i¡#ü#ªÇ\~9·ô÷®#ê¼Õ$öõ#GîZ43E¨</w:t>
      </w:r>
    </w:p>
    <w:p>
      <w:pPr>
        <w:pStyle w:val="PreformattedText"/>
        <w:bidi w:val="0"/>
        <w:jc w:val="left"/>
        <w:rPr/>
      </w:pPr>
      <w:r>
        <w:rPr/>
        <w:t>D2#ö#ÓÇ½SÕ@f$F¤¯N²Q,R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Óå¡%²¤cÕñ?_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softHyphen/>
        <w:t>E&lt;úVm@¨N#åÔÚªa)Ò¦IÝ#c%Ô#S#b/¯Õý£Ï¿##OåÖ:##c®XZI"3Ì###Q#MôáHÝüxçÝZDZêp&gt;ßòtªÚ9¨i# #ÿ#:Sùô1mí</w:t>
        <w:softHyphen/>
        <w:t>ÌSÃQMG¬)ZbÇcDª87H#`#ÞÞË®w¶Ôið#óQÇó¦GGÖ\</w:t>
        <w:softHyphen/>
        <w:t>½î#\ZmÑñ°*£öþªËä&amp;jvõMDrÊ#dýÐTè1ÔJ#¤¦HæáÉ&lt;[Ú#æk###9HÈ®Fz#CÈ{ÄdX#äÜ&gt;Üg£#µ&gt;3dò#èªªv/ðô«#º#mEk#ô2B###ö#ê û#n&lt;éd#¢±</w:t>
        <w:softHyphen/>
        <w:t>Ã[ûWåÐ»iöÚï#r*YHO_CQåÐÃ·&gt;#EZÑWTmÚÐgPæªPð#ÊÝ¡òÆ@V#i qøö#¸ækÉ£îé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ùô3²ö÷m</w:t>
      </w:r>
    </w:p>
    <w:p>
      <w:pPr>
        <w:pStyle w:val="PreformattedText"/>
        <w:bidi w:val="0"/>
        <w:jc w:val="left"/>
        <w:rPr/>
      </w:pPr>
      <w:r>
        <w:rPr/>
        <w:t>¤Ú#o,ê¯ÏíÏB=?ÂZJ#"ª©åþÒ:` ©3¡#FÆ%År#"0G&lt;#e¯Ì</w:t>
      </w:r>
    </w:p>
    <w:p>
      <w:pPr>
        <w:pStyle w:val="PreformattedText"/>
        <w:bidi w:val="0"/>
        <w:jc w:val="left"/>
        <w:rPr/>
      </w:pPr>
      <w:r>
        <w:rPr/>
        <w:t>##f y$thi#á-#ð§¯û:ËQðº½¡ÆÜ3R©àj#¹§j##ö¾ô×##&lt;Ö&amp;3e[ñÇ½[ó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ù#ù:S'&amp;[¶¶ðT!#'#:@î#9é]â§Ç##4óÅ#T#AOò82#q</w:t>
        <w:softHyphen/>
        <w:t>(&lt;óí||Ë"?¬Ä#O²½#Þ{o2¤lGñ</w:t>
        <w:br/>
        <w:br/>
        <w:t>5Gù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7Áìî:</w:t>
        <w:br/>
        <w:t>²¥âÕQOIG4#}Ó#¨R¿W¤##;#§Ù¥¿3I¡f##&lt;èsÐfï,KÐàú#@z+[ãîO##RdC#G§]o #Åf^6&amp;àXÿ#¯ìú</w:t>
      </w:r>
    </w:p>
    <w:p>
      <w:pPr>
        <w:pStyle w:val="PreformattedText"/>
        <w:bidi w:val="0"/>
        <w:jc w:val="left"/>
        <w:rPr/>
      </w:pPr>
      <w:r>
        <w:rPr/>
        <w:t>ñY&lt;Çáùt#Ü9 !ÂãýYüú/¹Yy#Z)DD«/hj#Cñ*###Xý/ìCo|³*÷wz#^7Û#ÚÈáÐ«#":@ÏC%,9¡\#u#Üqk#º[ýëÙs</w:t>
        <w:tab/>
        <w:t>WR¸ è=-·²f##êóë¥ò##GQ!#*#¬ÆÄ£Q?ÍýßPó#ª#pÈÅQª=q¡É#°±GVFà"Çúö&gt;î#0¨8é#FèhË»GiWîÊÉhqÈ#¢²º</w:t>
        <w:softHyphen/>
        <w:t>ec#pc))%¨©ÈK#Y#</w:t>
        <w:br/>
        <w:t>A#¬õCëô÷îâh#NÅ#cF$~]%#®Ù#®ÂäX#p/Ç½ù×¦u#P1^?&gt;±ù#èno##9ý #l?Ø~ë@A#z#:··¿PnÌ^òØù¬#-î#ãêæ£RãY`uÃ:</w:t>
        <w:softHyphen/>
        <w:t>E¿ÃÝ£¡9#ýíéB#C8#E#ú_[ö!/ç×´²#Ëo|kù#Ø5ïù</w:t>
        <w:tab/>
        <w:t>Ûõuq=&amp;ÍÆç¥FHóX#È¹#S5\ëC¸1ÿ#hd#di#ªH#ÕdR¢_@)_û:«áV$Â#óõûzÞ±X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A¸ ò###ö¦:ïßº÷^÷î½×½û¯uï~ëÝ{ßº÷^÷î½×½û¯uï~ëÝ{ßº÷^÷î½×½û¯uï~ëÝ{ßº÷^÷î½×½û¯uï~ëÝ{ßº÷_ÿ×ßãßº÷^÷î½×½û¯uï~ëÝ{ßº÷^÷î½×½û¯uï~ëÝ{ßº÷^÷î½×½û¯uï~ëÝ{ßº÷Tåüïþjå~#ü#ÞûiÖÕÐoMà"Û#Ü2a#S#®t+Wuo5=}\#ö°ÌªL</w:t>
      </w:r>
    </w:p>
    <w:p>
      <w:pPr>
        <w:pStyle w:val="PreformattedText"/>
        <w:bidi w:val="0"/>
        <w:jc w:val="left"/>
        <w:rPr/>
      </w:pPr>
      <w:r>
        <w:rPr/>
        <w:t>1û~#Z´®{PWíéE½¸ãôÇ#Ò¿*ùuòYù#Ûy¾ÀÝõ[wå`¯ÌWIP«Ç/#ÇGU5U6##HOù.&gt;'©kRò¹,ÄûjGyÝåz###t#ìô¦s##©#1&amp;µí#Cìÿ#gÏ 1hg1PÇ ¨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##ÔRÑÈÇö¡#é4«é7ý7&gt;Ò¡ÒÅµU~_æéÑ#¯#.&gt;xëgÃFðÒÇ&gt;a##¹x¢ÇË&lt;àØK)</w:t>
      </w:r>
    </w:p>
    <w:p>
      <w:pPr>
        <w:pStyle w:val="PreformattedText"/>
        <w:bidi w:val="0"/>
        <w:jc w:val="left"/>
        <w:rPr/>
      </w:pPr>
      <w:r>
        <w:rPr/>
        <w:t>séÏµ##´ãÈttX##ÓL´íê#k+4ÏÉÂ$k#´@Ád3vfp8##¶ü{ð®</w:t>
        <w:br/>
        <w:t>OTY###©OâôüºH#ÚFf»#X3Épd} ÙA&lt;*7?ì=û¤üN§&amp;ùõ8VJx£SRz#=2NÎ¾£üã#é##_~#óëdÐðÆ0:ÐÖÜW#(®¾0ìí¥4§#Åùþü&gt;]X«°ÔØQõ#)±5#°ÅTñ¨¨#-$L¡¢4÷#îÚæî¤Hþ×½UsS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&amp;/¥v;#M^'¸g:tRô´#:ÂÕ,Þª¨{þÕ:0?Aê&gt;î¬úWQ#ÿ#W#¶²##õ*Oä#]&gt;6,ÃøhmK@#¬/Qû#ÝWë#07éË#OõöÁfuðÐé##ãÑ¤vÖÊB7ÇOÈüñÓ&gt;×¦#¥¬£AHuä*#5°³J°</w:t>
        <w:tab/>
        <w:t>%s##É÷Beb;Â</w:t>
        <w:softHyphen/>
        <w:t>sSAN}&lt;hàe##¯ò\ô&amp;lÞÍoê¸¹2RÒ#6É¾-ñô#¯èEEªê®«#ÿ##d[§4mÛR²</w:t>
        <w:tab/>
        <w:t>K@*#ÛÐ×aöÿ#uß4´#&lt;u#ò#ÆoG#lü#Ûôtt#[Ç+]Q=T(±XØ#«ÉL</w:t>
        <w:softHyphen/>
        <w:t>i) §BÕ##-Â #ä#`#¾tÝîX#@ÅZT</w:t>
        <w:br/>
        <w:t>µG¯R¦Ûíg/ØÆ¦ì#§®AáOCOòô&gt;mß=}ËÁ£Û#Öf©#×A´6ü1e32ÈP#6ãÊ</w:t>
      </w:r>
    </w:p>
    <w:p>
      <w:pPr>
        <w:pStyle w:val="PreformattedText"/>
        <w:bidi w:val="0"/>
        <w:jc w:val="left"/>
        <w:rPr/>
      </w:pPr>
      <w:r>
        <w:rPr/>
        <w:t>tXªhÐÞI#OÖÞÉÎñ}â#qtÂSø~zW?oC+MmHþ</w:t>
      </w:r>
    </w:p>
    <w:p>
      <w:pPr>
        <w:pStyle w:val="PreformattedText"/>
        <w:bidi w:val="0"/>
        <w:jc w:val="left"/>
        <w:rPr/>
      </w:pPr>
      <w:r>
        <w:rPr/>
        <w:t>¾#+ÁcZ"-MþN.ÅøÍ6éhNLu%#bÏÚÊF##±»)'Eòd«µ#Jà#A#·´o¾¤lR)DuügºG&gt;u&lt;#û:^¾]?¢;c_°~.#×øÝ±1ÔÉK,#UõP²¤tÈ()£[©JZ8Á#»Ôòj7#ÈåÞ#G_#JÔþÎÖ#¥²³,dËL)_åòè[¦ê&lt;e#OSE£8íi#Þ##*ij#·ãÚ#o%&amp;</w:t>
        <w:softHyphen/>
        <w:t>( pâÁÒÔ±HE$#'ý^}+p{*¤Í#sQ,±ÿ#qC#Kþp£Kiÿ#ûm¯æd%Çóÿ#'Jc°¶#õ:]SõüQ#Õ#/#H#D¹ý#iX#ÿ#e-ý}Ó÷Ñ|#t#^#§¼8ÔUÈ5&lt;&lt;=zÈû*#iZ%®êAi}i¤#J/úO×ñïÂìà#«Wª:)5#U#ÇHº</w:t>
        <w:softHyphen/>
        <w:t>#Òþõ#¤¦XbvF#&gt;§`#YÜþ-íõÜ'Vì#R)O.kxå4#j£#ùt#o^¸ÃähÅ&lt;j:ù#g#Æò#ñúª"##7RO×ý=ªú+#´k@j#ÈôWse##Ò °õ#ÿ#èîõuIMÉg©iãy^ZY"§(#Gýæ¦¦3#&gt;¢I{Ü{8uHEbÒzS# ´û,r;;Æ#ØÍÑNì#Ujk¨*ä</w:t>
        <w:softHyphen/>
        <w:t>hä¦ÈgX#H#R0)æÆäk\óìöÛ|Ùâ·#Ðý½#÷&gt;Xµ»Õ1_@Oùú"ÝÐÕÛzy$V¦Ý§®#xqóFÅdVúé</w:t>
        <w:br/>
        <w:t>?#ÞÆ{vÿ#âÆ#È$##Ç¨Ç{äáD)iFò#§íÿ##E²«# 5bhfÅH_Ì¢xL#¡XePP¡m&amp;çÕô#û#Á¸BF¸f#ü4ê9»Ùo ú.#*¡ê</w:t>
      </w:r>
    </w:p>
    <w:p>
      <w:pPr>
        <w:pStyle w:val="PreformattedText"/>
        <w:bidi w:val="0"/>
        <w:jc w:val="left"/>
        <w:rPr/>
      </w:pPr>
      <w:r>
        <w:rPr/>
        <w:t>8¯©ê</w:t>
        <w:tab/>
        <w:t>Û4#ÄÕµ¹Yk$#ùhâôTkéI¤EV_í#&amp;ÞÔ}Cø5#í¯EéenÑ#QÎ1þcåÓ}.ä\#6K#JzH«édA"K÷zÿ#i ®©v±£ñ3##Ù]¬OÐ{0Gj#J?ø®¤ àGåZôÓ¦êw#3#-I#H`#X#Â~Ü¡ñ{û¸`NpzñôªÀéý½c#</w:t>
        <w:br/>
        <w:t>Z¸ÒLnZY#ZZÑös\s¤HäÃ¬ $#v#×¤Æ#aª6¦8#j)j¨'1Ì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·&lt;##êJÏõ÷ª×¦YY</w:t>
      </w:r>
    </w:p>
    <w:p>
      <w:pPr>
        <w:pStyle w:val="PreformattedText"/>
        <w:bidi w:val="0"/>
        <w:jc w:val="left"/>
        <w:rPr/>
      </w:pPr>
      <w:r>
        <w:rPr/>
        <w:t>##J½º[lg°ù ù#¿äé+¤#]&amp;?'#@^|UlL$¡®1j#"þ þ=ØSP,[OË##"&gt;}:4&gt;1J#8ëêÿ#</w:t>
        <w:tab/>
        <w:t>Äþn»?æ×JOñw}vUNìù#ÐØJ9°9MÙ,4»»²úøéðùZ¸äu/ºv##Æf¦WL5##)&gt;Þ</w:t>
        <w:tab/>
        <w:t>U#Aãëö·ÏçÓo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Þ</w:t>
      </w:r>
    </w:p>
    <w:p>
      <w:pPr>
        <w:pStyle w:val="PreformattedText"/>
        <w:bidi w:val="0"/>
        <w:jc w:val="left"/>
        <w:rPr/>
      </w:pPr>
      <w:r>
        <w:rPr/>
        <w:t>1\ÎlçíëÞý×º÷¿uî½ïÝ{¯{÷^ëÞý×º÷¿uî½ïÝ{¯{÷^ëÞý×º÷¿uî½ïÝ{¯{÷^ëÞý×º÷¿uî½ïÝ{¯{÷^ëÿÐßãßº÷^÷î½×½û¯uï~ëÝ{ßº÷^÷î½×½û¯uï~ëÝ{ßº÷^÷î½×½û¯uï~ëÝa¨*h&amp;©Ã#RM+#g"8»#Ü##</w:t>
        <w:tab/>
        <w:t>?~ëÝ|é?áX?1s#wþÙøÄõÔÒWá±XnÇÜx\&amp;MªdÚ8&lt;¤9:=¥·7eDrx·&amp;r:_ârP¢ÚHË3##Ú¦ÒàPõ#Ö&lt;ÿ#n:4´C#º</w:t>
        <w:softHyphen/>
        <w:t>hhH8Ï#¥~cÐõ¥#62ùfÈå§ÑI3ÔË+Ý¤£X·#"2À¢ÿ#_hF#¾¤ô0JfrhO#&gt;ª²BÆ#£Ê#U1SÀ##*SFRÄýÜÙ®IÐ¦Ö¹'ÞÄ`2¸ÄéÃ¥Q3##¯ãû:Hæ²2Ò,yJÔ¦®¢CDq#&lt;Ib@KÝÌÚä&amp;Å¾ü{Ø#¡#&gt;Î#¦&amp;@5:©vóó#A½e]VJ¦Jª¹jtw¹ú###áT#,#÷bIÉè¼#*õÜ##d´ ²#Á ©6#Bð}DÏ½#^¢ø}Î#OåÒ#Rª9Ò&amp;0#áO#¨#·,îÎMäÿ###í¶#£ôº#ñeYcPR+£4)i)©#f¬ÖTKPÏ®«Â¥#ºûxiPl#·#ÝRE#J¯`óõéé-ZWðÆ\æìÿ#¥&amp;_#J§1Å5rCO#d')#F!£ÆÑ"##,jyD¹#õöÌ·#(ñ¤¢ç#o§ÛÑ;eÄÉ##á±iMCäN1ù°âºóqdí#Ul#³Ý</w:t>
        <w:br/>
        <w:t>cà**#"Å&gt;î£KANÞáXýO#þÊçÝ</w:t>
        <w:softHyphen/>
        <w:t>´£j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#£O÷çÑÕ+ßH ´¤Éü*µ§úbqû:#öGÅ]Ç¹góUTÕ¥&lt;Ï#tù&lt;ðî`P,§ð,#ÿ#_Øcqçhm#,5w\#À#*t8Ù=®k¦Y¯çÓ#ò#¤ôzÃá&amp;ØÇÃ#\¸ãU</w:t>
        <w:softHyphen/>
        <w:t>UNG$R)Ñ##¹ªÿ#'4-ßOÒß_`kîg¾Ü#é'ÿ#üº6EØö2}&amp;Ui¬àúþ¬tj¶Ï\µ cQc7#ÑÎ°ÔçrTrc6¾#UmoâSxâ¬'#öiõ#~§Ù!Ö=M3kjðSCùBØ ¸*¶öQ#/öºE=#üº#°ý#©g§![¾7#RI©öR`0#°¸Ð)k7^@y¨ñqéýÊz##ZÄin7##â,gMt©©§Í#öth^¸4m$øÛ¶0}h2}&gt;}#Î¹øëMCFú¨èñt,#omjYhñõ.Ê#Òn#ìíügqM"#¨##?¯°ô·JÒ#ÜB&lt;ýjO#¡Ú µ&lt;hÄüK,y0z3Ø´¤ÁPÓÐâ¨¨i))ý¢R@C#|0#h¿mu('ó©çÚa2@åªxÿ#±Õåej(@áJSì=*¨vG#±ÇA#ÊL¬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ºm,`5ÚÖ7ä{ö·#AØ&gt;ªÂ5eEcþ¯·©4ûF8</w:t>
        <w:br/>
        <w:t>5D^MZS##</w:t>
      </w:r>
    </w:p>
    <w:p>
      <w:pPr>
        <w:pStyle w:val="PreformattedText"/>
        <w:bidi w:val="0"/>
        <w:jc w:val="left"/>
        <w:rPr/>
      </w:pPr>
      <w:r>
        <w:rPr/>
        <w:t>;#K#&amp;÷úûkÆ/&amp;=:Üï©WÃó§#N8ý¯ág:TÐkFÅZK±o#~»¯#ßÇ½±!i##T#¥U?fÍÓÄ¸Ç##o,¢á#`F±DVñ¤##{gVÜÿ#«N#ü½^¢M#T</w:t>
        <w:br/>
        <w:t>ü_M¯Gä#ÅS#yÑ#®Ü#¦À)³*¯n§¿$¡bcÜ#Ùüú©KJèÔSåÒv£#OE]S#OâWTMI&amp;2\x¥QÎ#·##}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#_Ï9ëF)%PÁ{¾]#«ö¬5ÓM#=6,Á¤</w:t>
        <w:br/>
        <w:t>9Æm#K#õ&lt;Øûx\H®|*#útäâ±ÕéÒ{/µ¿ÉY$]#JÀ[DÚl#*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ü#f0ÝÈ©¨[íé#Ñ½K ãöt#o´#-dÕQF³,²R#</w:t>
        <w:br/>
        <w:t>ÈÊÆãÄ6§§7["Ëôöck3²±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+åN.mmØ9ÖAÄzö?ÃÑ</w:t>
        <w:br/>
        <w:t>íoÙÆ&lt;õ##c0qÒy¢¥j#÷#XyÕu5##kÊD}NG6#{#mûÑ#0áæ?.=#w#]Òµ###äû: ýÒµé3`¤Pð#ï©®CI#^ÞQ+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#EÈ'éìOg¹£°##/ Á&gt; t</w:t>
        <w:tab/>
        <w:t>Ü6#ð¥I#b©¥GÂ)þ#ÑDÍlx°ò¾#¶§#WN&amp;¨RTc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U0ú9ryÐÿ#ëû#YßË1gF## ñüý:w</w:t>
      </w:r>
    </w:p>
    <w:p>
      <w:pPr>
        <w:pStyle w:val="PreformattedText"/>
        <w:bidi w:val="0"/>
        <w:jc w:val="left"/>
        <w:rPr/>
      </w:pPr>
      <w:r>
        <w:rPr/>
        <w:t>;z£C¡Xá#ùz#öñÚRT#ßæÞM+XQ×DÏÊÃPåPò#ý,¾Ä¶W*~&amp;#©Àt#Üö©#È#r#Oôûz#^Jü\¯NÄ¥µ#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Ç</w:t>
        <w:softHyphen/>
        <w:t>opÀõ#fØj#3Ðe¼[f(Æ£ù##åÇæS÷*i|e#J#§iH¿</w:t>
        <w:softHyphen/>
        <w:t>^Þä)úÛÞÀ©ãÒY$^ò##C\ÿ#.5ô8ùÈbáK##3¬ü#Ë©#ý~A#ýºè£):}zñ&gt;¸xÉV'Lé1#¶¸p¿ Ûýo~ê´VÒ?Ïùtpþ#÷gn|zïî½í{¯%²{×hæ±ù®¤ÊÐÊZ)o#C`î</w:t>
        <w:br/>
        <w:t>c$TÙ-¿¿qÍ%#E4ÄÅ8Fß¨#tr2ü½kÄ~áôéÕUÐcÔ#ÍkÀù#Í×Ù+ùr|ÔÛÌ#áÇL|©ÛØ</w:t>
        <w:br/>
        <w:t>¡SØX#¢Ýû*ª_&lt;û7~íúê#òÛPIj*,í#ÆV´R&lt;M"¤Ñ}"nÓU9ÿ#WÌpé]&amp;Ë£ÁîW¯{÷^ëÞý×º÷¿uî½ïÝ{¯{÷^ëÞý×º÷¿uî½ïÝ{¯{÷^ëÞý×º÷¿uî½ïÝ{¯{÷^ëÞý×º÷¿uî¿ÿÑßãßº÷^÷î½×½û¯uï~ëÝ{ßº÷^÷î½×½û¯uï~ëÝ{ßº÷^÷î½×½û¯uï~ëÝ#ÿ#${Ûg|cèÎÔïþÂ¬§¡Ù=G±·#øÜ#ÏS#+ÕÅÆÏ&gt;;</w:t>
        <w:tab/>
        <w:t>C$ÇÆùmÇ4ô#ÎTT"##ÝãC#ª#$õ±Ä#æzø³|¬ï}÷ò[¶{¿û:®·+Ø=Á¿ó{Ã3&lt;ÎjXä3Ì´´ÑÍô#ì#68±ô1 #ÁGJ #mÎÞ%Ä</w:t>
        <w:tab/>
        <w:t>¢Õ#/:üëP~}#ÜVÚÑ`##_,#ü.ÆÖÅO&gt;J 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eiâò##:*j¤ÿ#º¡b&lt;1¯#ý}´ú©áÐ&gt;áüºf8×N*#§#þ¡ÓýváÇI6A¤JèÕ*êµ#\¦ñ#¥e^.u#{°Q#D"¨u#fµõê®çÂÃGöý@®R®L|Ì}#ÆÌFæþ8×%îE#±ÿ#ûp±¡4è¸7jÇ·ùõ+#2\xÞ#¥B¸ õý#g:u#Á÷ïCûz}c###</w:t>
        <w:br/>
        <w:t>ç#êãÔHqÓÕÖ</w:t>
        <w:br/>
        <w:t>e##¼T#Ò ÛêÖ°ÿ#_Û#Ì°Æ\ôªÖÎkÛáPBñ§ôèyÙ}m÷#!ZgXiTHñ°#å#,ÅR#°ÿ#8H[¥ýn7&amp;¸[Äh##R#Ìý½H6#</w:t>
        <w:tab/>
        <w:t>·³k©£ÔÈ;#ñ7§F/¯z«+lv29Æ.?÷9]S1#óÈ/OÆ##æÈ]\Ç§²ËíÞ;p#e$° </w:t>
        <w:br/>
        <w:t>A!A#r}}=+Ðhå{u\#T##-Mü#éGèÛuTK£ÌRÒRIMâ«#ch-4FY¬#Ìå]Ïëì-¸ó#$1À</w:t>
        <w:tab/>
        <w:t>MDÖ¾Äz6ÎPÐ5ÞªlL#þ#p#åèpØ_#ó6#*j½##©¢I)f#Ä#</w:t>
        <w:tab/>
        <w:t>ÃÆdRVáoÁäû#_î¥¤D´¨©À&gt;§¡e®Æ¢%)nº«¤8#ÅøÏ \f&lt;P¢ðÆH^9ÚAþnXlë#"#ÿ#!{#ÝnÝÄxd¿B+M#õx#§#OË£#øÏ#Æ[¿pg¢R1A</w:t>
      </w:r>
    </w:p>
    <w:p>
      <w:pPr>
        <w:pStyle w:val="PreformattedText"/>
        <w:bidi w:val="0"/>
        <w:jc w:val="left"/>
        <w:rPr/>
      </w:pPr>
      <w:r>
        <w:rPr/>
        <w:t>zÑQÔ&lt;¤&lt;ÿ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¦Xb6#</w:t>
        <w:tab/>
        <w:t>³#¯´2îº#ªTz</w:t>
        <w:br/>
        <w:t>gæ~}#Cac¥5äðÎE&gt;]</w:t>
      </w:r>
    </w:p>
    <w:p>
      <w:pPr>
        <w:pStyle w:val="PreformattedText"/>
        <w:bidi w:val="0"/>
        <w:jc w:val="left"/>
        <w:rPr/>
      </w:pPr>
      <w:r>
        <w:rPr/>
        <w:t>¸©ÁS</w:t>
        <w:br/>
        <w:t>jHð4ó¥#!§©ÏGI$ #,2·5¸#%öNó9ø²}kÇÎ§ý\:8@ #¦##²</w:t>
      </w:r>
    </w:p>
    <w:p>
      <w:pPr>
        <w:pStyle w:val="PreformattedText"/>
        <w:bidi w:val="0"/>
        <w:jc w:val="left"/>
        <w:rPr/>
      </w:pPr>
      <w:r>
        <w:rPr/>
        <w:t>t#&gt;ÞaO§M£2Z#2pÚ###B ##{Ù26)_Q\Ó¤æ²´dÔycÏçÒâfSÖZHµLQü³##2(</w:t>
        <w:br/>
        <w:t>b#é##e#ÕïTY P´¡n5§å_^7M###ÿ#Pë$X§©¦J4ñJ^0Ø seÖßEN/ýn}ÑIb5&gt;p&gt;Þ¶bYBµ.#S</w:t>
        <w:br/>
        <w:t>v#ûÒF³H&amp;MA#y#´&lt;B×ñ·ÓïBI##Cg5#gçéÕ#Ó6µ#M#û:»qÙiä¥ûÇw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$"ÕJF"»juä3#Íý·#bÚÝ×Ä4 "j[PÆ£#}:tÇm¹6!¦#ä#¡êt+\# ###Ý##!¤à8#ª½Ê#ÏÒëV#µ$dZ#©HÇ</w:t>
        <w:softHyphen/>
        <w:t>£L²#Pc&lt;³#ÓonJ#Âxq#Óé¸æ#|Yi_:u</w:t>
      </w:r>
    </w:p>
    <w:p>
      <w:pPr>
        <w:pStyle w:val="PreformattedText"/>
        <w:bidi w:val="0"/>
        <w:jc w:val="left"/>
        <w:rPr/>
      </w:pPr>
      <w:r>
        <w:rPr/>
        <w:t>ðË0#KUMS#;êMk#¨nl#¤XÁ&gt;Ò50° W×«#NtÌ¬¸Ò3ÔíjLFÕtf_#ye¼sªÈ?Aaé`\}#ô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N3éÓÂg@##\S?P#nKO#</w:t>
        <w:softHyphen/>
        <w:t>&lt;&amp;5¤ÑÂÔÃ#@ÃQcftÓby¿ôö¹#«D")üëÖÞa#Çº~½2¡Q\#ÖåÄÂôé</w:t>
      </w:r>
    </w:p>
    <w:p>
      <w:pPr>
        <w:pStyle w:val="PreformattedText"/>
        <w:bidi w:val="0"/>
        <w:jc w:val="left"/>
        <w:rPr/>
      </w:pPr>
      <w:r>
        <w:rPr/>
        <w:t>-&lt;^¦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8Ò##!~ÜÈG¤#&lt;:K3*V#¬z#Ò*³¯1x¸VX¨Þ¯!NáJ¾ªjÊðò]©ê%#h°Ð#VÊ-íàÒHÀÈN&lt;úmt</w:t>
        <w:tab/>
        <w:t>#H</w:t>
        <w:tab/>
        <w:t>õ#ùãùý½#Û£mCUM"ÊÁfXØ-Pò$+&amp; ájTê#$#×âÄû;µP*¸##ãçÑtöí+89#=##Îê#ó45#òRÆÒ#Y#9£##¼Ñ#</w:t>
        <w:tab/>
        <w:t>qp#¡Í³kk¤R¡Á¯üWDö^"»#ì¥(8þêÇUÏÚ#G¦©Ç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ª3÷Øz·#±Ï</w:t>
      </w:r>
    </w:p>
    <w:p>
      <w:pPr>
        <w:pStyle w:val="PreformattedText"/>
        <w:bidi w:val="0"/>
        <w:jc w:val="left"/>
        <w:rPr/>
      </w:pPr>
      <w:r>
        <w:rPr/>
        <w:t>3#$m+v(ÚJQÿ##b+¹q,rCÊ¼z#îÛj²¼NÀÃ#ÓN«c²úó!¨Ë#}Ô ¼ÑSÀ^?4oi#Kr#m{{#í×ÂXÄÄéÈ#?áóüº·ÍXÞB#üüº*YêZ$e&lt;¹#¤A</w:t>
        <w:br/>
        <w:t>#[»hµæ¤#$úÇØÚÞPÃE(z7+P4Ìyõé#ñ#tâHçZiGíU@Oé'hD #R7µD|ú'e16¤j¥xXZê</w:t>
        <w:br/>
        <w:t>è&amp; ÊÒ</w:t>
        <w:br/>
        <w:t>*</w:t>
        <w:tab/>
        <w:t>Ó"7©ä</w:t>
        <w:br/>
        <w:t>#êUãú´gúûö(#</w:t>
        <w:br/>
        <w:t>ñéàí+Q5G#_ótÉPU`ªÊ$¢Jz-OP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ìmêFô¬©Àt&lt;©ÿ#aïÄ~Î0ðÜn§áê¢3SydÇd©ja</w:t>
        <w:softHyphen/>
        <w:t>¡</w:t>
        <w:tab/>
        <w:t>¤#e;</w:t>
        <w:tab/>
        <w:t>"#s©#Á²²Ç½y1# túèe#¨V#©#£</w:t>
        <w:softHyphen/>
        <w:t>ÿ#¿á##5¡ÇïÎÝø[»¦</w:t>
        <w:softHyphen/>
        <w:t>¥¥ìmº½ÍÓT&gt;#</w:t>
      </w:r>
    </w:p>
    <w:p>
      <w:pPr>
        <w:pStyle w:val="PreformattedText"/>
        <w:bidi w:val="0"/>
        <w:jc w:val="left"/>
        <w:rPr/>
      </w:pPr>
      <w:r>
        <w:rPr/>
        <w:t>ËµÖ#woíHüÒI#¼¢TSgUÑdj#·Hb#³üúÝÌzV&amp;QU"µ§¯[æûo¤}{ßº÷^÷î½×½û¯uï~ëÝ{ßº÷^÷î½×½û¯uï~ëÝ{ßº÷^÷î½×½û¯uï~ëÝ{ßº÷^÷î½×½û¯uÿÒßãßº÷^÷î½×½û¯uï~ëÝ{ßº÷^÷î½×½û¯uï~ëÝ{ßº÷^÷î½×½û¯uï~ëÝiUÿ#</w:t>
        <w:br/>
        <w:t>àùÙQ¶6_Vü#Úy,ZC¿c§íîäxê#²øl#t´û#nTE#Ö/#[ T+p9P#Ão$ªQ»GØxþ}-±^`ï´ #ëç·¸2Ke¨#\@~Ã#N¿ÊªåO#ªd#2¬?Ûý}¡1×K</w:t>
        <w:br/>
        <w:t>TÎµéMÅÃ«Ï#P{°|«ÿ##Ã¦¶B]±C-#aÅuDKOUU#h#MS#fUQÊ")ÔAüi··T CçÒ}K#lH«T#û+QÐcO4³ºÒÄ#BK#É¢Ì#RÀ-©Ë¯oéïÞ¤qé¨ôÑ¬øgóéM&amp;&amp;#X#®#65R#uh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@ÿ#8©+#`}D#Ç&gt;ô###lôñE#YPé#M8XlmDX£¬ñÕÏäEE¼j¥i!v?PÒzàqîªÀkp¿·ùti#¹:¨t#OõyôãÖ;J«rn¦#-qËY#</w:t>
      </w:r>
    </w:p>
    <w:p>
      <w:pPr>
        <w:pStyle w:val="PreformattedText"/>
        <w:bidi w:val="0"/>
        <w:jc w:val="left"/>
        <w:rPr/>
      </w:pPr>
      <w:r>
        <w:rPr/>
        <w:t>Ü##ÂUÔcRÍ©É#Ö#¾¾Ã{ÞàÀPÓ"§Ôgü#</w:t>
        <w:br/>
        <w:t>yckúÍ×P&amp;_ )ëåÕlÎª¡©ÈQã*r#Ð`§ò#$QåÈL ¥#$QzÊ¨Q¬#_Ö×&gt;ãûÝÍí¢we#s*ã!##ÔþÞ§-»gîæ+e,ÖÖä#S,çþÎ:?{O</w:t>
        <w:softHyphen/>
        <w:t>q4òQah°tÆ:</w:t>
        <w:br/>
        <w:t>#ÆIê# ¢®/Å¬q#Ñ##M1n^^HãØAæXâñµ&lt;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ðW×©##TÄ####h8³y#ò§#óèÅí½%·)jò#É##nÀ#ä·ìÄÒ</w:t>
      </w:r>
    </w:p>
    <w:p>
      <w:pPr>
        <w:pStyle w:val="PreformattedText"/>
        <w:bidi w:val="0"/>
        <w:jc w:val="left"/>
        <w:rPr/>
      </w:pPr>
      <w:r>
        <w:rPr/>
        <w:t>N£O#Ç²fÜB0Ô#Bçæz#E`æBØáÃüý#N½Ù#¸èÿ#®&amp;8Yª#äû¤#O#ÇÊ2zQîVüØeW2xL~gòé|0ª!$##N#ú±ÑÄ`¨Ä¯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§0BÁ`#¬´Iú#ý#ÖJ1Ïóüº°ñB#Î±ëçÓ¨Û#ÄZY©#E#W#0º#@¤#1%ëý=§`]bµGç^#?Nª#)5#Ç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¿ÃÒãní(Þ#S LJò</w:t>
        <w:tab/>
        <w:t>§ò*:ÎÚÑ##õ&gt;ö£TcÅQZzôÕÔúI#Í¬öt¶¤ÄceV4Hµ!³#2²2j!#£éîÕ§±£##3Ý</w:t>
        <w:softHyphen/>
        <w:t>#u#ëéùð8éÍvýUDÌ(¢cYbTe</w:t>
      </w:r>
    </w:p>
    <w:p>
      <w:pPr>
        <w:pStyle w:val="PreformattedText"/>
        <w:bidi w:val="0"/>
        <w:jc w:val="left"/>
        <w:rPr/>
      </w:pPr>
      <w:r>
        <w:rPr/>
        <w:t>#'Gõ#kAôüþ}ûÃ3Q#Lb½3õ#¨#É\yüºtþí@=#¥OóJ%"W±ÌÇ÷5X?#ú{u</w:t>
        <w:softHyphen/>
        <w:t>êÚÔ</w:t>
      </w:r>
    </w:p>
    <w:p>
      <w:pPr>
        <w:pStyle w:val="PreformattedText"/>
        <w:bidi w:val="0"/>
        <w:jc w:val="left"/>
        <w:rPr/>
      </w:pPr>
      <w:r>
        <w:rPr/>
        <w:t>#ª}c8p³P&gt;]r«ÁhuÄ"##êºÔrè×#£éÀ#ûkK##Qöñ§MÅ=(¬ôbÔé=UB¯U#Q .`û"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åU,Öñ~##Ï¶°f</w:t>
        <w:br/>
        <w:t>ªu~Ú#õyt¨##È_û@p+y#tûG##%_$Ú#ÌÌ5##»-¦?×~=¿¢8è#I'¤¦G#Ê¯^¬Æ¼-</w:t>
        <w:tab/>
        <w:t>4«P«¨ë¦ñ««#N#Õ#H÷¿×ëîîÍ#</w:t>
        <w:br/>
        <w:t>#ÂXÿ#ëpÉ#$8ÒG</w:t>
        <w:softHyphen/>
        <w:t>z&gt;#/¶.±RÔî!5aá&gt;f#ª±[ê3XMÀö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±+NÓJ×,}~][Å£##´&lt;#ý^çÀG#0²XÌDt}p´Á¬Öbx#à{v8£HGW&gt;#.#2#,Â_Ì#·ü½0ÕaçHÑJÈ\"ÑL`Ë</w:t>
        <w:br/>
        <w:t>ÙBXð&lt;ûlR#5)å~],T¨Êã×öñé!©Ç´qI#xÈ#4Tký#¢Âãëíð#$#S¿Ó¦#¼BÍª'ä 1S#|\##ät,íq¥ÜiÔobGÐ{ÛÓCàÓÒ½i^#·Ag##eKxÑa¥-S#ÎDi¢á¼bÖyEùÕíT#²</w:t>
        <w:softHyphen/>
        <w:t>[J«âx*@$çÓù|@6#¢¬1â'§mk#J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ú#æ#Å©E¸ jö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M</w:t>
        <w:br/>
        <w:t>Ý£ýTé%ÐIGñÔÍ*:-;ë</w:t>
        <w:softHyphen/>
        <w:t>gÍÇ;TQÓ</w:t>
        <w:tab/>
        <w:t>R¡êa·ùD#à#ÍL#DG¸åO³&amp;d</w:t>
        <w:br/>
        <w:t>U³Pz&amp;¿é!PÒ&amp;½V_ôµ^/ï*b&amp;Yp²kY#e3$9Øh¦å##ÒÞÆv###Íª@&lt;|ºw»Qo#qêÀ:¨îÂÛ#!Rþ8Ø&gt;¸#?ÝCvòÒF#¶·_¡#ëîD´¹Tc4aëÔ#¾X´##ê¢¯õè¹V"a²54í#Ôâço"A-ÖCO%ÚË[öêcB9#R=¡##ô#ekYY#ÂI#&gt;}d¬¢#´Ù¬ay±UZ|r8]PÌ#¥§Vá$V#)üvàqÂ¾}2ÊÃõãÂWËËý4t#iX^½#ÑT#ð¼Ú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,O¬.#Ó#÷c'ü&gt;·¥O#\E#ª#~#WÏÊ½#RÅS¬¡#*YZ9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FÖ"ÿ#ão¯ î¤y#Ò#ª'eaþ#®çù/|ß]#òc¨·®ÙZzú.¡ìì7eÔÑÕä ÇÌ»f¦H¶ÿ#ÂÒM)I*#Ìm\ÜãRTU##;#»#PSóáùtem$s[M#×LyÔùS¯°î#3Ü8fs#Q#V;-AK¢7GIi«!Iá`Ñ³!¼n&gt;mBGED#hE#NõÖº÷¿uî½ïÝ{¯{÷^ëÞý×º÷¿uî½ïÝ{¯{÷^ëÞý×º÷¿uî½ïÝ{¯{÷^ëÞý×º÷¿uî½ïÝ{¯ÿÓßãßº÷^÷î½×½û¯uï~ëÝ{ßº÷^÷î½×½û¯uï~ëÝ{ßº÷^÷î½×½û¯u¡Þ8exÐI"Æí#3#W)ñÆÎHw°¿âþý×ºøÿ#ÿ#:NÓÞÝ·üÆþVfû#!üWtmýúÛCpÄ#ü#W¶#ã°û[</w:t>
        <w:br/>
        <w:t>´øí½HâÍg'Ú¦JÇ</w:t>
        <w:br/>
        <w:t>0 (&gt;|ú8#xÀ#PEkÆµ#ê¤±ôT¸Úµs¬²ã$zXÝÕ©ü¾"WÈXª'7:x-oéí</w:t>
        <w:tab/>
        <w:t>#î-û:£ñ$5óü¸½ËS&gt;Vµ§A4ªÒ3»1.¬ò#By#ÉoÇÐ#=ùd##óé4¨^BkÒ«#·[#¸#ÍicÄÑ$óéú½eDWJRy.UÛ}mov¬«¤éáééÒ·FbÈãë_N¥æ##!¤Ã&lt;#ZÚÂ²ÖF#óÓÆe2H`¢í{~Içè=µ%#UW¸ùôûj##2UT|&gt;]</w:t>
        <w:tab/>
        <w:softHyphen/>
        <w:t>#ÒbqQ&amp;?ÁQT±°X¥¨Ò##ý1D¤§ôÔ?ÇÚ+Ù#£kÜ#?oGû}»r£Ðà}½#¯ýg#`÷KÝdÉCZ|rCþX}´o#2#¾U#³#òpÞàûy¦ùÄr &gt;#®8ûiÇüLÜ´éò?#:</w:t>
      </w:r>
    </w:p>
    <w:p>
      <w:pPr>
        <w:pStyle w:val="PreformattedText"/>
        <w:bidi w:val="0"/>
        <w:jc w:val="left"/>
        <w:rPr/>
      </w:pPr>
      <w:r>
        <w:rPr/>
        <w:t>'ùuc=CÖtxÝ3`à©ªÛÔóUåjL^V¬ÎWUUY</w:t>
      </w:r>
    </w:p>
    <w:p>
      <w:pPr>
        <w:pStyle w:val="PreformattedText"/>
        <w:bidi w:val="0"/>
        <w:jc w:val="left"/>
        <w:rPr/>
      </w:pPr>
      <w:r>
        <w:rPr/>
        <w:t>D¿T£g#G¤#X¸ëp¼îõèäð#&lt;#§ÙÔ¿¶íKi#ãV##,~~¤ttz¯©ëq¸¹+r##lÅx«#y#ª»S $@3#\X\#dw·QË#ê   ##ÇãÐªÊÅ¢MJIjÖÓíèèì¸¥"</w:t>
        <w:br/>
        <w:t>Ùè*##Ò§#Hã7 }ÚÚèÉnWè&gt;Ð±$!ý¸üú]ãø%'RÄg#àèÄÐíº##µ'h¹$Eý¡ck»9¿#Ûóî#NHÈn4òE#X#|Oðm9ÒB=O$·#&lt;ù##&amp;Úc·#íý¶ðxk¨</w:t>
        <w:softHyphen/>
        <w:t>Ié¸o###1ÒÆ#6´"</w:t>
        <w:softHyphen/>
        <w:t>;Å#êÑã</w:t>
        <w:tab/>
        <w:t>o#KÀ×#^úúÞöU#p1óÏçÕ¥#C"7êV§#Ê+¨öÙ©E´®¨ÜË##Ù^0=(#OÍýÐZ#AÏ</w:t>
        <w:softHyphen/>
        <w:t>zAõE# àG|J</w:t>
        <w:br/>
        <w:t>L##ÆY$.BUÇ&lt;##@#ð·¹öêÆ"%È#õÿ#c¦Þw(#E~ÏÛÔ±2L*cF#X`\#]!#ÚÃïa#Zº¨Ô8SíáÕLÅ#C¯#N¥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ÊñÅ,BTBK0#N##©D)f##¸oñ÷çY!PÁ_!ùqêªc#h&amp;£#Î½e©¦áx MHÑ2êB#¤*5*+°&amp;÷µ½ºU¼5#=xc¦ûPëcAÓ}&gt;Øk¸Ya#2$o#1F«b ##üj·×Ú_¢Q:HQCN#QSZç?^#I</w:t>
        <w:tab/>
        <w:t>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3#ª#«·¦HæC¤#Àòy÷¥·RÂ #?&gt;©ã4 n¥Ç¶£GXÐS$K1ÒÌJ4J¤êò°ç_ú¡ý=ªÒ0ÈÚiZùútÓ]»Búý_ê§XVV3#·Û;¬£h1 Ïf#xú¯½#fEWC##~ßö:«¸SB#O_/:i¨Ç$!©Ò#jÕcMÜ##_</w:t>
        <w:br/>
        <w:t>l##û±J#úzôò²º©faöuÆ\4#Y</w:t>
        <w:tab/>
        <w:t>zy#`Kþ$ÝmëÒìA¿ø{³D®Ø¯G3.¨À%zcÈbé#$3(r¾©.·#@eT¸¸ÓoÀä#¯½V2F¬·zqdpÔ#ô#V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b³&lt;#a,#N¬y:U</w:t>
        <w:softHyphen/>
        <w:t>b&gt;¢ÞÚ!#úqÿ##KD±Y##H\Å####NÁ]&amp;èÌJ</w:t>
        <w:softHyphen/>
        <w:t>±=¾ þ#·UÐ(ÒI#c«´U Y###Û§#ä Zª:#m#IÑÆ¨1m#Î¡ÿ#©ö¢##*ÓÏ?/N¼\«*ÊÕO?@¶[#S*,RZ5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òÑJ#é*l©Ã~=$##zfé¼HØcÃ¨§íàz)½É³h¥ÆVÓUÒIS</w:t>
      </w:r>
    </w:p>
    <w:p>
      <w:pPr>
        <w:pStyle w:val="PreformattedText"/>
        <w:bidi w:val="0"/>
        <w:jc w:val="left"/>
        <w:rPr/>
      </w:pPr>
      <w:r>
        <w:rPr/>
        <w:t>B+ÓIS#Ì+#TQ"åVú##ÞÄûtÏâ)f#«NÛÕ»&lt;nI#q#ä?ËÕ#üØÑãw#J4¡h)a©%¤hôÔF|m#¤§Ö¥x&gt;ämX¶</w:t>
      </w:r>
    </w:p>
    <w:p>
      <w:pPr>
        <w:pStyle w:val="PreformattedText"/>
        <w:bidi w:val="0"/>
        <w:jc w:val="left"/>
        <w:rPr/>
      </w:pPr>
      <w:r>
        <w:rPr/>
        <w:t>G</w:t>
        <w:br/>
        <w:t>u</w:t>
        <w:tab/>
        <w:t>s#:TÂ##ãÑ#Ü#÷®jY"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Îb¿_Ûk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È«C#ÀçØÞÝ¨*§ù:¯muLÖãH¯òé#È</w:t>
        <w:softHyphen/>
        <w:t>#õX4¸Ì5&lt;Ñ#¬s5¼50ýBH</w:t>
        <w:tab/>
        <w:t>#ê=¨#ò=#+µ»&lt;n#^#8ü©Ô#¹6¶Uuê°µrYÙ.#Ä#8ÿ#¯£oÔ¤}Gô#ßAÁÏZF6ò\§ø~ßémØ»nzXw#._»ÿ#$¢²¥Tëi&amp;ý¸k##Ó53þÔËý@&gt;îàï.»h%o##Aóèzþ^Ï#´~Kìz\ýL#[[{6k</w:t>
        <w:softHyphen/>
        <w:t>7&amp;N¨####Ø¸#Ö\Ú¬R§#Y]#ñ0äHûµº###jÇ#qùõ[GT%{s×ØÃùtïlÎýøUñpdªò#Zº§oí®[,GËä6t#l¶á&gt;#Hf6¸0!T°u#óïÓÆbã&amp;¤#·ª]·#ú_Û~]##C#Eì@"à¯?Cíõß¿uî½ïÝ{¯{÷^ëÞý×º÷¿uî½ïÝ{¯{÷^ëÞý×º÷¿uî½ïÝ{¯{÷^ëÞý×º÷¿uî½ïÝ{¯ÿÔßãßº÷^÷î½×½û¯uï~ëÝ{ßº÷^÷î½×½û¯uï~ëÝ{ßº÷^÷î½×½û¯tì½ÕE±úó}o,N#Gµv~åÜ5#|ø¨1aðÕí][!ÿ#7MMöúÿ#Aý}Ù#§U§#:ØÉ#¯ÏrnÌ§bvßbö#k)UÉïÎÃÝ»Ê·&amp;Í8\µV{?ÈG]#Ö"¬e-~µ(?ÓÝçtIBH#::ºXÝ(#éPpi¢á¬+W\´®ñÒ#EE#)ô#F#ð?[6l#!;#ª?.= `Ów##h#ÕÄôªÅc©qµ/=\Tò.2$ªd|4d,T´ñ\*RËqÏ#}ÕK9¡QQóéàK#©cÃý0ÿ#'QàËÅ#¶d#ÔÏS-[I,iªcvs</w:t>
      </w:r>
    </w:p>
    <w:p>
      <w:pPr>
        <w:pStyle w:val="PreformattedText"/>
        <w:bidi w:val="0"/>
        <w:jc w:val="left"/>
        <w:rPr/>
      </w:pPr>
      <w:r>
        <w:rPr/>
        <w:t>EÁý¸¤¶#SÇ»2ë##9#x#Ì£$äñ ú}HÙ4s×æd</w:t>
        <w:softHyphen/>
        <w:t>4ò²K¬©#»&amp;©É!¯©#Ò,#úÖöÃ;FDd#Ó¥#ÀÈï3ªê¯§óèéu§YWn:#ÛG#uO#G#´eüªÕ#Y"¨w$Ëi#ü/¥¿&gt;Â#ÅìirÑ1,(iÔ±Ë»tZDñ0@</w:t>
        <w:softHyphen/>
        <w:t>###+Vñï«#êìL#Hk#ñU##@ñBõNÔ#}å*ÕOäaY#i#?IQÇ&gt;âíúöI###éE#û&lt;ÇSo+X$28s¥Ø#'âÇË«#Ú;+</w:t>
        <w:tab/>
        <w:t>N0</w:t>
        <w:br/>
        <w:t>(&amp;óäé!8]ÊÍ#aª*#®TÔî</w:t>
        <w:softHyphen/>
        <w:t>âÒA&lt;ý}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2;##×'íêM1F#Dd²g&lt;:7X#-3VÄ##høá%-#aN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kIÍÏ×e¬ñ¨ÔXr?Í^#l#Sa½&lt;¾Tè}Âíÿ##ÃQ##,Ì}%XyTßV§ú_ûTeF#)Ò#tV¦ñG¡2,LÓy5z£x@ý×P4è#a¨ê¿½lÄ##áé</w:t>
        <w:tab/>
        <w:t>z*°4cyô§ÇmRY§`##Þ</w:t>
        <w:softHyphen/>
        <w:t>c_Ü##=l×±"À{ð¿pc¤ÿ#1Ó&amp;óA(±ô»#N4¢#´*±</w:t>
        <w:tab/>
        <w:t>%V*áiU###úk##Tª&amp;¢#zFóÉ«S5##ü?gJ#±±öPtX£HÏ#!7ÐGõ¹öòBèqF?Ïóé¨f#× zqýgL$³&gt;§¥ÔÀ,cª(Àj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I¹##Ü{§Ð±m/##õôëÏt#Y8zc=Lj_#</w:t>
      </w:r>
    </w:p>
    <w:p>
      <w:pPr>
        <w:pStyle w:val="PreformattedText"/>
        <w:bidi w:val="0"/>
        <w:jc w:val="left"/>
        <w:rPr/>
      </w:pPr>
      <w:r>
        <w:rPr/>
        <w:t>#x§S(¨¦Ñöì#ÒÞB#¬N\_=¹àKn#iÁ®GÛÓk*Ì</w:t>
      </w:r>
    </w:p>
    <w:p>
      <w:pPr>
        <w:pStyle w:val="PreformattedText"/>
        <w:bidi w:val="0"/>
        <w:jc w:val="left"/>
        <w:rPr/>
      </w:pPr>
      <w:r>
        <w:rPr/>
        <w:t>X#óû?Ùë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0w¨h]#Æ#y#©#Il#µ^Y½¹</w:t>
      </w:r>
    </w:p>
    <w:p>
      <w:pPr>
        <w:pStyle w:val="PreformattedText"/>
        <w:bidi w:val="0"/>
        <w:jc w:val="left"/>
        <w:rPr/>
      </w:pPr>
      <w:r>
        <w:rPr/>
        <w:t>¬#³Hø&gt;@d#=ZIUcE£</w:t>
        <w:br/>
        <w:t>~}e©Å*¤p;#v²4ë#a@"M¹ óïRé</w:t>
      </w:r>
    </w:p>
    <w:p>
      <w:pPr>
        <w:pStyle w:val="PreformattedText"/>
        <w:bidi w:val="0"/>
        <w:jc w:val="left"/>
        <w:rPr/>
      </w:pPr>
      <w:r>
        <w:rPr/>
        <w:t>X#V¾¼##=^"</w:t>
        <w:tab/>
        <w:t>£#}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p,qÔS&amp;#b&lt;M5C´(¤QtQs{ÚÃÛ©#:V¹ùõztÓJ#Í#pôûz&amp;#*F+N/##</w:t>
        <w:tab/>
        <w:t>0",6#J##¶»ê }</w:t>
        <w:tab/>
        <w:t>#þ=º¶ñ¬eT¯8~]&amp;k&lt;BÌü:dz#hê"7e1¢#@#H:@*úUcoÂôöHCLñ¥F1Z</w:t>
        <w:br/>
        <w:t>ý#éÒ´##0(#}#\+hj¨ã#ºO&lt;2¤L$¥ßB##n##öÛÅsn¥%Rø #û~}UZ)I+)E#^}&amp;+±3ÒÏe</w:t>
        <w:tab/>
        <w:t>Q</w:t>
      </w:r>
    </w:p>
    <w:p>
      <w:pPr>
        <w:pStyle w:val="PreformattedText"/>
        <w:bidi w:val="0"/>
        <w:jc w:val="left"/>
        <w:rPr/>
      </w:pPr>
      <w:r>
        <w:rPr/>
        <w:t>j'L±IäµÌad#¥CÍÅÁü{G-¹O#ñû:S#Ú8:ðW#×æGMï.</w:t>
        <w:softHyphen/>
        <w:t>##K3^çÎlÂì#A</w:t>
      </w:r>
    </w:p>
    <w:p>
      <w:pPr>
        <w:pStyle w:val="PreformattedText"/>
        <w:bidi w:val="0"/>
        <w:jc w:val="left"/>
        <w:rPr/>
      </w:pPr>
      <w:r>
        <w:rPr/>
        <w:t>¯r/r=¶°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GVúºH¬2#Q*°ò$3E#z%P³##$R##÷LÍeEì¶#Ý¼#êC#JËªº¸&amp;¤#^?§ÛÐKÅÔÃ=Wi+áùQìðÔI{c º#NE¬9#i4#ëà²±òèÜÜÄñÛ#,¤W#»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#A8ãd1H </w:t>
      </w:r>
    </w:p>
    <w:p>
      <w:pPr>
        <w:pStyle w:val="PreformattedText"/>
        <w:bidi w:val="0"/>
        <w:jc w:val="left"/>
        <w:rPr/>
      </w:pPr>
      <w:r>
        <w:rPr/>
        <w:t>#CgÔEÇÔ=ÛR#ÄV¼&gt;ÃÖ²¨#Æ±×ùtÌ#B`PD</w:t>
        <w:br/>
        <w:t>à®NXÌ¾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 Ô#uk#l#úû²ÊQKà#ª¾êý½Y#d.X#§&lt;Ïòè#Ü{~:½M#ªÄs((í#ª.</w:t>
        <w:tab/>
        <w:t>#)#ñ)õ_¡#ÖÃ+#&amp;#ùW&gt;]8£Â:(</w:t>
        <w:br/>
        <w:t>Ûû=:.#«eåª1Uøú:VÏKÊD]&amp;=O"SÕÄ¬!xÚâÇ#§³;£R¤Tû?Ùè§u4R#Y#ÿ#(ôê¤¾EõÍ6N4# È"K$ôIirõ1È]¹ ·#Y´ßr^Í0+#DNÇ¨g``ÓF#ÐS$zÿ#«Ëª6Þ¸ZÜ.bVT-MQSO-9üÒÊ¤°Ç@##§#·¹2Î`Ñ##)åöu#n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LIï#ö#åö=#9#KRÑ$ªøC#(ÜQõ</w:t>
      </w:r>
    </w:p>
    <w:p>
      <w:pPr>
        <w:pStyle w:val="PreformattedText"/>
        <w:bidi w:val="0"/>
        <w:jc w:val="left"/>
        <w:rPr/>
      </w:pPr>
      <w:r>
        <w:rPr/>
        <w:t>$ð</w:t>
      </w:r>
    </w:p>
    <w:p>
      <w:pPr>
        <w:pStyle w:val="PreformattedText"/>
        <w:bidi w:val="0"/>
        <w:jc w:val="left"/>
        <w:rPr/>
      </w:pPr>
      <w:r>
        <w:rPr/>
        <w:t>ý</w:t>
        <w:softHyphen/>
        <w:t>5</w:t>
      </w:r>
    </w:p>
    <w:p>
      <w:pPr>
        <w:pStyle w:val="PreformattedText"/>
        <w:bidi w:val="0"/>
        <w:jc w:val="left"/>
        <w:rPr/>
      </w:pPr>
      <w:r>
        <w:rPr/>
        <w:t>çÇ ìÉ#Sÿ##ùu2ZØjñÑÏ8Y&gt;âQM/®#Ø¢µ#V#È#S</w:t>
      </w:r>
    </w:p>
    <w:p>
      <w:pPr>
        <w:pStyle w:val="PreformattedText"/>
        <w:bidi w:val="0"/>
        <w:jc w:val="left"/>
        <w:rPr/>
      </w:pPr>
      <w:r>
        <w:rPr/>
        <w:t>ÒP8b¦üïfé9=úJýyâ¬ÚÙ##zJÚ:J#;#SU&lt;f;Z</w:t>
        <w:tab/>
        <w:t>#H #Ï»§NAO#cfÒ#&gt;]@Ú´5x</w:t>
        <w:softHyphen/>
        <w:t>ÑQÞ*¿</w:t>
        <w:br/>
        <w:t>OI!×#</w:t>
        <w:br/>
        <w:t>ª</w:t>
        <w:tab/>
        <w:t>S!LÊ#ÄH³SØ_t¡#RhÝ*%ìi#µÏÙöõö#þB»ë;Øÿ#Êßã.ëÜ3JÕÙ-·W,t³SÃNØêG®Zz !gI#d,</w:t>
        <w:softHyphen/>
        <w:t>£~&gt;Ü#Tu#SÓ7ù¸f4©êâ½·Ò&gt;½ïÝ{¯{÷^ëÞý×º÷¿uî½ïÝ{¯{÷^ëÞý×º÷¿uî½ïÝ{¯{÷^ëÞý×º÷¿uî½ïÝ{¯{÷^ëÿÕßãßº÷^÷î½×½û¯uï~ëÝ{ßº÷^÷î½×½û¯uï~ëÝ{ßº÷^÷î½×½û¯tE#Ûî-ñðËä.Ã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6Kzo#§ÞT5^#i(+±oC[Æ</w:t>
        <w:softHyphen/>
        <w:t>D±A#c+IW"Ã&lt;ÇÁL¨ò0$ .FtºÄ#tý¹JZé#Ë¯~mÚÝº+ðA#:=¿¨Ûé#Ô#Y2TtÚ*j%I-4¦P###ÜñõöÔ±!)#SSîå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×G#&gt;^xùôZðTÀTâ`,áy#Óë#5</w:t>
        <w:softHyphen/>
        <w:t>9##I'ªÇè,=é</w:t>
        <w:softHyphen/>
        <w:t>*IÔ}:(FÐÚH:@ýÌ#J#f ÐO#ZÙ#</w:t>
        <w:tab/>
        <w:t>ûâ¢U¥Uý55NX¯¿&gt;Ò+À#Ï§b¤##óõè&gt;ÍU#E#rñÎ</w:t>
        <w:tab/>
        <w:t>#Ô¯+&amp;©@"÷uw#ì}é#8&gt;]Ri##0?Ï¡ÿ#¦ð#5&gt;éô5kÒÒFXÉzäTÉ2G####xüû/½¹úvwAV#ùý/·¡&amp;Ëo¬Cãµ#UxÔPúú}\/Ç#ÉI]Q#Ox#áÖº#¸C &amp;#ºjS#þ³co©÷#î#äYe</w:t>
        <w:softHyphen/>
        <w:t>##O&lt;ÿ#u&lt;m#Ì#¦#ó¨#â|¾ÁÕõÿ#^ÍÜøÚeL[f°dAKNBTGÃK+9¨?R9t²u}O¸÷q4W*&gt;&lt;##89êXÚ##KV1#ZR§|º:½e·QZHÖKÂÍ#2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Ë«p¤aÅ°kÌ]¤¢°#ãöú#&gt;w-¢1AÇýC£;Å</w:t>
        <w:softHyphen/>
        <w:t>(#!S#I÷.#9^"tpX¨úý#ÓÝB¤ê³ååÑypÊîÄ+àPW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LwðÚH#ãájºéRYdò#-5ì%dý²ìâÈ©ý9ö²?#Eß#.Ü?Òù~}!åXÌ#?/Kç¡ñ#P#Y^ÍhÃ#Ó¤.#ú¿×ãÝÚ9#°#¨ÿ#.#]_¨A¯#åÿ##Ò#¦#5#0IaVèE,QLÎFZtq#þÓ{PDuïÀÕL#Só§Iäñ+â#Ûéæ~CçëÒ#</w:t>
      </w:r>
    </w:p>
    <w:p>
      <w:pPr>
        <w:pStyle w:val="PreformattedText"/>
        <w:bidi w:val="0"/>
        <w:jc w:val="left"/>
        <w:rPr/>
      </w:pPr>
      <w:r>
        <w:rPr/>
        <w:t>&lt;uS+T¡I#~Ù]Ô</w:t>
      </w:r>
    </w:p>
    <w:p>
      <w:pPr>
        <w:pStyle w:val="PreformattedText"/>
        <w:bidi w:val="0"/>
        <w:jc w:val="left"/>
        <w:rPr/>
      </w:pPr>
      <w:r>
        <w:rPr/>
        <w:t>R&lt;Ñ+ß&gt;÷·µv¾#Û+#zàzgæzÔ¬Þ#, j#&gt;gý^(jV71*'ÝA#¥f[..#XEÝS</w:t>
        <w:tab/>
        <w:t>&lt;Úþ×LUÑu.¯·¦c#</w:t>
        <w:br/>
        <w:t>4OæzR</w:t>
        <w:softHyphen/>
        <w:t>D#" ÓÈêé©´³!#UbÅ`(¶àZæÃj&lt;XÕU#èôÿ##¯I'v</w:t>
        <w:br/>
        <w:t>#Ìm*ÊÈJ{°(4SC#!*ú##Âe_À#Ð#l</w:t>
        <w:br/>
        <w:t>¹:»£ô8#çû:T¬«á©4o^=w&lt;</w:t>
        <w:br/>
        <w:t>#3NÓ3µC#^</w:t>
        <w:softHyphen/>
        <w:t>@²SêH®</w:t>
        <w:tab/>
        <w:t>SÁÿ#x÷©-áÃß/?åüút9WïP##³×å©¶úÈÖ#*À#nQ#²#×#¸k±##øö¢</w:t>
      </w:r>
    </w:p>
    <w:p>
      <w:pPr>
        <w:pStyle w:val="PreformattedText"/>
        <w:bidi w:val="0"/>
        <w:jc w:val="left"/>
        <w:rPr/>
      </w:pPr>
      <w:r>
        <w:rPr/>
        <w:t>¾5Ti#2##Ïùºb[¶!¼#ú~~BçùuJ9e¨R§##ä</w:t>
      </w:r>
    </w:p>
    <w:p>
      <w:pPr>
        <w:pStyle w:val="PreformattedText"/>
        <w:bidi w:val="0"/>
        <w:jc w:val="left"/>
        <w:rPr/>
      </w:pPr>
      <w:r>
        <w:rPr/>
        <w:t>f0-)è##º#@ý }ÛézÑk\##L¼GZ®oNhcY©jâ9j¦JxÖ#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åÊ=##õÍý©ü7_Ô#ÈútÇiD*Øó'üd</w:t>
        <w:softHyphen/>
        <w:t>Âã#ËÙÖ²? i?i³(tVWp$Ìßí"ÂþìðÁ)</w:t>
      </w:r>
    </w:p>
    <w:p>
      <w:pPr>
        <w:pStyle w:val="PreformattedText"/>
        <w:bidi w:val="0"/>
        <w:jc w:val="left"/>
        <w:rPr/>
      </w:pPr>
      <w:r>
        <w:rPr/>
        <w:t>,cÆ</w:t>
        <w:softHyphen/>
        <w:t>1L</w:t>
        <w:br/>
        <w:t>Wö^Kª§ö5óégÄ H#§#3V+6î£Dm®3*ùT#i#»=§Û#4#ñ}3ëåë#pI!¨8þÞÕ4¸ì¤IeJ#8"ªc±#-B@#&amp;ñ&amp;Ü_ÙSÅe(r~0M#&amp;yqôéR&lt;ð.µ¦:õ¡ig(¢1#¦":¤"Ì##KJÚmZG¶#ÂcD_NkÕF±%Mt·#Ûþn¥§ªyÍ5&lt;3ÓÓ¤Jdyl&amp;FQ¦6(#Õd±±?lF#4¥kùþ}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#ä`ò×##ûÉÒ+1¦XZf§ #&lt;ÚO#Õ0Ic#]Î#{Ms#ª2¥}Gú±Òf:(.¿³#!«(ibvBô^i####ä7D#H</w:t>
        <w:tab/>
        <w:t>×gc{#ú{aZ#¬)Aúuh#Ú##Z_ð ó'K</w:t>
      </w:r>
    </w:p>
    <w:p>
      <w:pPr>
        <w:pStyle w:val="PreformattedText"/>
        <w:bidi w:val="0"/>
        <w:jc w:val="left"/>
        <w:rPr/>
      </w:pPr>
      <w:r>
        <w:rPr/>
        <w:t>=L¢#Jf#çM/#°ÊÄFUIÕ##4@±&gt;Ûv#2#Ï×åÿ##Ñ¬$H´Ruæ óôÜ[e¡¥4òSA%²½â½Ë#0*#«Mþ£ÛÔB#ä*#®GìêÑ\²Gªeè#Ü;v¥ÒIuÉz)#"¨B²#@o4Ê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¸·úþ×Â#¾$§åÕd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"Yê~ÏÙÕküÚB1U/ÙÃ:UÅ$±èa#ñÁ}U##ËgfRJ#}GÜ²ÞV8Ò0D`V½EüÁf©$#»ÏT!ò[ja±Ù¥ªÅ¼#PFó¬d</w:t>
      </w:r>
    </w:p>
    <w:p>
      <w:pPr>
        <w:pStyle w:val="PreformattedText"/>
        <w:bidi w:val="0"/>
        <w:jc w:val="left"/>
        <w:rPr/>
      </w:pPr>
      <w:r>
        <w:rPr/>
        <w:t>nE</w:t>
        <w:softHyphen/>
        <w:t>#¹,#5P#¡Ûè×¸÷'mr</w:t>
        <w:tab/>
        <w:t>##]#ôóû&gt;~£¨;-ü7&amp;@uqÇø: ¹)#riº²¨Jj#&amp;[#¥?]J¤}}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£YÍ]cU45</w:t>
        <w:softHyphen/>
        <w:t>qÔ}³GMU¬ÆÖ%£©¥¨UmVÑ%(#«#©o@âß×ÝÔVµé###§û#gþ#]ª§U#jvi ©kjf#jPC$èBª÷¯´S§?³uÒjFÕþ~Y£u`weÒWI§</w:t>
        <w:softHyphen/>
        <w:t>W#ÖLð¬áx°a#®M¬}ìò§KÁG!¡4`3SAù#&gt;¾²¿ð4ùbl#4#¤ÎmýµÙ=</w:t>
        <w:softHyphen/>
        <w:t>¶¶</w:t>
        <w:softHyphen/>
        <w:t>CI®º#ÝTðÑäH#ÕSÔ## ,¢ x6÷yi©iÆ$¾]2ªÖ½£«âö×Hº÷¿uî½ïÝ{¯{÷^ëÞý×º÷¿uî½ïÝ{¯{÷^ëÞý×º÷¿uî½ïÝ{¯{÷^ëÞý×º÷¿uî½ïÝ{¯ÿÖßãßº÷^÷î½×½û¯uï~ëÝ{ßº÷^÷î½×½û¯uï~ëÝ{ßº÷^÷î½×½û¯tÍ¸ §#§#U#øRÒ¬*cz9 *ä+</w:t>
        <w:tab/>
        <w:t>AÓcÁ¿&gt;ö8¶8¾'¿8±òã&gt;K÷5#Ï-#ÿ#Iû!UjWZ</w:t>
        <w:br/>
        <w:t>ªýÑQ@R´ñEM</w:t>
        <w:br/>
        <w:t>¤QªF#à{Qp#X#Çí##Ý:L°i#@#1þÎz%ø</w:t>
        <w:br/>
        <w:t>Ècª¨</w:t>
        <w:softHyphen/>
        <w:t>rÅeRéRN¥</w:t>
        <w:br/>
        <w:t>å#_¨#ôsø¿²÷%##¿`&lt;ÕçÒ:Y#.Iò&gt;cÏüë#=yl}mK#/ùT¨âìhà-3#MçbOû#o#°4Ç¯VgT,V¡~xý2b©DóSÖVHÁ5K*-®U#Kby-###øû«Ð)##×§-´&lt;«$ #à|Ï#7PP½VA|Ñ¡¦¡§zZ#ug¢±#9Ü1x¡</w:t>
        <w:br/>
        <w:t>æÞ #õ&gt;Ã;¥À6#ÑÈ9êAåÛo#ð#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ÇøGWÐxÜf&gt;#¨</w:t>
        <w:tab/>
        <w:t>ò¦¢¢)jbÈñ6B±N</w:t>
        <w:softHyphen/>
        <w:t>Q)#`R#sî7¿Hg#âóãAÄýË©¯eUyÒ#øF+ÀSÒåêÌñ;Y1´;kp¥?ðy¼]h§#çº3</w:t>
        <w:softHyphen/>
        <w:t>¥eý</w:t>
      </w:r>
    </w:p>
    <w:p>
      <w:pPr>
        <w:pStyle w:val="PreformattedText"/>
        <w:bidi w:val="0"/>
        <w:jc w:val="left"/>
        <w:rPr/>
      </w:pPr>
      <w:r>
        <w:rPr/>
        <w:t>#¥H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þ£Ø#Ü£ÞNÑQ#}G§óêX¶·O¤2@</w:t>
        <w:br/>
        <w:t>j&lt;²3QÑ§Ø4sE]! CökR«#(&amp;Iç&gt;oõDòl,¯²##LÆ#xti9_##«Q#ùt=RRFBCT$Ö#$s-N-5Ñ[X0#ÏªÜÛÝc£È##ÇÛÑtÎb,èÂ##zô+a¡]%"hÖ$Hâ###IPÄÝT%#ÚØIE¡\#Ï¢kTTHu#5?0=:Y6"##&lt;ÎR#</w:t>
        <w:tab/>
        <w:t>#$zT-DîDU×ÒÚ¯ÇµÀTmEXûkéN,¯¡ª@B|óù#·§Èh"+g4P##MüÀ#³MsrÜ)sÇ#Ú¡#0µSJÔdÐcÌÿ#ôÁÈõ/R&lt;ø&gt;Îh©"4rA##i&lt;S!Ñ18+#Þo#</w:t>
        <w:softHyphen/>
        <w:t>¶&gt;oÍ½¾¨</w:t>
        <w:tab/>
        <w:t>^Ð#§1öç5êíâ+#j#à?ÕåÖsAXÓ(£ªZ8V#ûú#IÍhâXæ?[rG?Oz1#1¥"1øF+ö#Y´©×#ÖÆ¤ùu;#C#M#Ï#ÇW:ù©YÂÈð«Yâ</w:t>
        <w:tab/>
        <w:t>êf_Loøú{½´1x¥#ÚÛëÓÌâ""5QJÐqéþ"¾i#éMw#¢®Wû ª#</w:t>
        <w:softHyphen/>
        <w:t>æô#V#¯H-p,}</w:t>
        <w:softHyphen/>
        <w:t>IrÅ</w:t>
        <w:tab/>
        <w:t>õ</w:t>
        <w:softHyphen/>
        <w:t>xÿ#.Í#xÕÀo¥+ö#tôc12</w:t>
        <w:softHyphen/>
        <w:t>#Ü$cj(åPäµÒE}2##^mo¨ö°²#¬K##pêªMA¤zÇ "Ù</w:t>
        <w:br/>
        <w:t>¸ÐÉ¡i#´§#ÚgóÏ¨;hö¿×éî!#Æ»##p©òþ];]@#¤qóþ]K¥"ôrB!¦x¤0#cÔ#YÅÝ´r.#à{Q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1p¥2#ùºA:¡:B ÿ#W#°Î*HJÍPÂ²EGY%E#|Ð#"ÔáGÐ±ü{Ó«Õ5P2=#§[]#PA©à:Y©¼rPKvchµÔ#53ÎÊÄ!NDq¡æâçò}ÓÀmK¡ð?#95òéøî#Ô³%T##áÓ-\#p~ÃÅB#!wû*è Qp+gzêêIÔF</w:t>
        <w:softHyphen/>
        <w:t>$#þ¾Ò],ÀønÈÎ£#í##3Æ´éø7«(s«×'òô#'õ´²øéã</w:t>
        <w:softHyphen/>
        <w:t>&lt;-#C#&lt;ì¬ßå#GáþKÿ#kýhC1Ä(4ÄÒó¡ôôërè#w$J«=DqèÆÔòFìA$F4Y$[</w:t>
        <w:softHyphen/>
        <w:t>7¹ \#n9öÄ¢5"°HÁ#ôùÓ[Q##ø=~ÞÕ8w})#Í</w:t>
      </w:r>
    </w:p>
    <w:p>
      <w:pPr>
        <w:pStyle w:val="PreformattedText"/>
        <w:bidi w:val="0"/>
        <w:jc w:val="left"/>
        <w:rPr/>
      </w:pPr>
      <w:r>
        <w:rPr/>
        <w:t>C£O#,</w:t>
      </w:r>
    </w:p>
    <w:p>
      <w:pPr>
        <w:pStyle w:val="PreformattedText"/>
        <w:bidi w:val="0"/>
        <w:jc w:val="left"/>
        <w:rPr/>
      </w:pPr>
      <w:r>
        <w:rPr/>
        <w:t>R¬Ô¥tÀÃô¡µÀ·´ÿ#F\Æ éj*#?/AÒ¡u¥#iô#Ëçóé¢©(%zªbµtóªÆ´òÁ%D23£TÀËæ#L¥ÿ#¡öÆ#NÓ¾¦ÕALççëÓ&lt;m$~#@V£#4=$+isQ'Û</w:t>
        <w:br/>
        <w:t>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=:Âa×vf##Y!`I¸#Ç¶##ªº©ÇþÁéÕJÒ5õãZý³¤~#rTFj</w:t>
        <w:tab/>
        <w:t>áÓ¹Ty¤Evñ¬VòþãµÔCÿ#·&gt;d²È#p)þONÇu%»¯V#äàqùÿ#¤LØl4Ê¬´lbwhãM#ÔI##ðE;Ú#OÖA¹#ñÇ½"##½#zW#ó#/I`$ªO^8=#[#Ö4uV#U</w:t>
        <w:br/>
        <w:t>ªfG@###¥I$,d0#Ò.=ùZrÊ#Ô×ÈboJ#æÝQ×##Í|©_&gt;çtm¬NW</w:t>
        <w:br/>
        <w:t>Ì CÃ@7</w:t>
      </w:r>
    </w:p>
    <w:p>
      <w:pPr>
        <w:pStyle w:val="PreformattedText"/>
        <w:bidi w:val="0"/>
        <w:jc w:val="left"/>
        <w:rPr/>
      </w:pPr>
      <w:r>
        <w:rPr/>
        <w:t>(:â</w:t>
        <w:br/>
        <w:t>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1%B#¡&lt;{#í#´:|'ÕV ##?ì#;¼&gt;!H#I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®ÉÝ©OWÜðFÔð×ÐÊi[# 4Æºi#¤©xB#´#õßõé÷)í·AcTV#&lt;À#¯ìê#ß¬|EYV#ùþßçÕSÕÅ##qáY#zV¨ZW3±|Z%V#Ü]&lt;#Üßëaìi#Õ#)Ç¨Jö?§</w:t>
      </w:r>
    </w:p>
    <w:p>
      <w:pPr>
        <w:pStyle w:val="PreformattedText"/>
        <w:bidi w:val="0"/>
        <w:jc w:val="left"/>
        <w:rPr/>
      </w:pPr>
      <w:r>
        <w:rPr/>
        <w:t>IüúdÁZ³*JªôG(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Âb/Ë#þ8#Ý#ÏHPkbj+óé~eLÒ¢E</w:t>
        <w:br/>
        <w:t>ütµÔÌ±&gt;%#* ¨½ì¬8ünWR#^¶#h8ñÿ#Wø:qÚ´Û»#MBÔâ:êx®UÊË#8±2Ç:Ü#¡¿º##bÂ¤ypé}Õª9#ÁøOÏ¯¯7ò#Eùoõ6b</w:t>
        <w:tab/>
        <w:t>°µ;·-£ÈíúE£ÆW£¾TD%%ª'#ÐÔH-®xØûváüG</w:t>
      </w:r>
    </w:p>
    <w:p>
      <w:pPr>
        <w:pStyle w:val="PreformattedText"/>
        <w:bidi w:val="0"/>
        <w:jc w:val="left"/>
        <w:rPr/>
      </w:pPr>
      <w:r>
        <w:rPr/>
        <w:t>¤#ÑÃ¤·¨c¡5 #®{Û#$ëÞý×º÷¿uî½ïÝ{¯{÷^ëÞý×º÷¿uî½ïÝ{¯{÷^ëÞý×º÷¿uî½ïÝ{¯{÷^ëÞý×º÷¿uî¿ÿ×ßãßº÷^÷î½×½û¯uï~ëÝ{ßº÷^÷î½×½û¯uï~ëÝ{ßº÷^÷î½×½û¯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Èn,wJvSm#w«ÝuûW%Û4ÑÇ,&gt;w=#ð|dcÀD±UZ¤¸å#Õø÷á_!!&lt;O¹û:ù(ÿ#&lt;¿ÛâçÍ^À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[!¹&amp;Û¸##s/ ¤¢©Énª%=VnH&amp;¤-÷ÔTÙ:ÖH'</w:t>
        <w:br/>
        <w:t>ÕKÈ#5½»WH"ñ#¼í]MJqáüº9¼)ã#C#=4</w:t>
        <w:br/>
        <w:t>8cÎ§ÌñùuHoå:zx#¨#6iÞ2à#</w:t>
      </w:r>
    </w:p>
    <w:p>
      <w:pPr>
        <w:pStyle w:val="PreformattedText"/>
        <w:bidi w:val="0"/>
        <w:jc w:val="left"/>
        <w:rPr/>
      </w:pPr>
      <w:r>
        <w:rPr/>
        <w:t>@Uoí:</w:t>
        <w:softHyphen/>
        <w:t>#V½##@#h###:3Gü3ì©ÓÖhiéäè¥ä¨#w+rn#¹·Ô#ny#[¦´$ºÆU#Í"G¦B¯#Q# #âÊ¼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üûM( !GÄ:Wl#)P¤VËüý#-Ëã1øhg¯ÌdëZ8!#%ª¨C#EhÒ4#(</w:t>
        <w:tab/>
        <w:t>#.B)#¿ãØkyÞÊ#óÐÓ##5ò#·ý¤V·kÙ¢#¦^ ú¨ã^¶#øÓôÛe"©ÎÊî##6¬ÈÏ ¬Xgk#"W"$¨Ô</w:t>
        <w:br/>
        <w:t>#µÇ×Ü=ºß}Hä#½=Ô:È}múIèµ"Éö|ºµÌn21JfEð»#$ñ!1=Y#·#Ä</w:t>
        <w:softHyphen/>
        <w:t>¾[û#ø¬¬W¸ç¡ÙRÁIz×Ó¡?dcMU`9ã</w:t>
      </w:r>
    </w:p>
    <w:p>
      <w:pPr>
        <w:pStyle w:val="PreformattedText"/>
        <w:bidi w:val="0"/>
        <w:jc w:val="left"/>
        <w:rPr/>
      </w:pPr>
      <w:r>
        <w:rPr/>
        <w:t>#h÷ò2SHiÒC ,YY@{ÿ#¼ûgOÒ1#µüúzi$ðÖ5¥:#ñ/$ #»K¨¡*Å$0Hxôÿ#1##Ý¾x&lt;{v2î¤Ôx¡áJtQp#·pª0¥:[èéVhj£J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cÄ¦¨o"Í#Mø#oÀ&gt;Ô;¬z#P#}½!HPãA(?oKÊ=</w:t>
        <w:tab/>
        <w:t>¨ÔÒÊyj#Y#¬R#'ç,Á#</w:t>
        <w:br/>
        <w:t>«e&gt;Õ¦[MF¬_#&gt;:ñý#PQ©{###òêJkÉ/½ÈÐÕI,Ñ:.©4±#)ÒO</w:t>
        <w:br/>
        <w:t>#ü}=ù´«°&gt;dð#òu}a##ªExpùWO±½#xf¸¬#s#]dA ¡#£_[#m{}}ªc#_#Ê#.Ejxq#'#fgULü±^W#FahàY~ÒÔ#¢#Q|&gt;"¯}#X#µÿ#¯·¼x|5#¡1pcåþ¡ÓqÃ"½]|L¹#ªãòKC#µ1[Ì°#Ñ#jxd[Æ\Ü/ìºæ¯ªKEÕO0hE&lt;ÛçÑ´#*©9! òõ=&lt;SN%#a¦9dUd}'DÅÁdR\Â×ý7ä{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c¼%Ùò&gt;¾½1,f2If#Èt³Çø¦ñÕUÊÒOLºã¥F+"Æ®å#Þ#!¤ (ÿ#ö¾5Ü;¾#TPàùÿ#±Òr </w:t>
      </w:r>
    </w:p>
    <w:p>
      <w:pPr>
        <w:pStyle w:val="PreformattedText"/>
        <w:bidi w:val="0"/>
        <w:jc w:val="left"/>
        <w:rPr/>
      </w:pPr>
      <w:r>
        <w:rPr/>
        <w:t>*&amp;'Ê½díkeiëà¡×ötâ1,õ#$±IãG`¥7æÜû0¶Ó;j#&lt;õãOòW¦</w:t>
        <w:tab/>
        <w:t>xc</w:t>
        <w:tab/>
        <w:t>#©ÒjO#á=?TS»Ñ#M#§-#5##cHá§:#}lD##¨#'6çÚÉ¢yëz/ Áþ_gH#DYÈ ùù~Þ^8j#bgH#niÉ1]#ÂÒh`CXÿ#´%|V Jú#©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´zqë-uLT²ê¡a#8ÈÐG#=#Í3¬Xøéã$!q{é&gt;Ô Ô£´-M##\#þ#jåBYÛ## ö³(â¦zjª#AD¨T YnÁ#cû&amp;ñµÏçÙ#ÕË4ÒFêu\g£T´_#RH##Ó5óêJI*¬0+¡Wsx|p#ú´#)tÔâ #6'n#o</w:t>
        <w:tab/>
        <w:t>"-Zñ#Ç¯HØ)gv#g#¢ÊÔñI*È©Q</w:t>
        <w:tab/>
        <w:t>f:6i#^.DÖg`=##l h$2y|¿gVÒ]K|&amp;ê'¤Îs3</w:t>
      </w:r>
    </w:p>
    <w:p>
      <w:pPr>
        <w:pStyle w:val="PreformattedText"/>
        <w:bidi w:val="0"/>
        <w:jc w:val="left"/>
        <w:rPr/>
      </w:pPr>
      <w:r>
        <w:rPr/>
        <w:t>#à¤#² ¨ñ¬djC;#Á#ÚþØ¾¸XÐ#CÒ«kf#ßáéòØé#Á$S^#c !¿zº5ìÑÞÿ#Ç´Qo&amp;L:Ui@G#ò=\ÚÎ5#!|#±È(¬¨#A##2O#</w:t>
      </w:r>
    </w:p>
    <w:p>
      <w:pPr>
        <w:pStyle w:val="PreformattedText"/>
        <w:bidi w:val="0"/>
        <w:jc w:val="left"/>
        <w:rPr/>
      </w:pPr>
      <w:r>
        <w:rPr/>
        <w:t>[C/èHÃ#2ÆO6&gt;Áöðe»ÄAëä@ôé3ÑBkSÇí#zMýI¦4µTúæ/Kçü`#:©w#£#</w:t>
      </w:r>
    </w:p>
    <w:p>
      <w:pPr>
        <w:pStyle w:val="PreformattedText"/>
        <w:bidi w:val="0"/>
        <w:jc w:val="left"/>
        <w:rPr/>
      </w:pPr>
      <w:r>
        <w:rPr/>
        <w:t>äÁ÷¡##Ã¢U¡jTâ'íêòJ&lt;#ÒõàzDî#)¨¬¦Ñfû·`á5#1Tejw</w:t>
        <w:br/>
        <w:t>°±úàoô&gt;Þ¼·fXi!#ù'üþ9o¸Ö##¡®@áÃH#Ú#âª¨Ç»²ÅB³¤ë"gIXÃ&lt;|#ÞUÑé?B-ý=ÖX#Û°AÄúzSåþNv¸fu_#Í#¦8#è¯vç_K_ÊÃDi#Ñ½,#!©¥÷#3xÙXpßÙ?kvöe#ä-##}ÏªJæbÑ1¬##üüº×'æ¿Te©"ª3cgÄä`Ià¢8¥3#¤</w:t>
        <w:softHyphen/>
        <w:t>jßq</w:t>
      </w:r>
    </w:p>
    <w:p>
      <w:pPr>
        <w:pStyle w:val="PreformattedText"/>
        <w:bidi w:val="0"/>
        <w:jc w:val="left"/>
        <w:rPr/>
      </w:pPr>
      <w:r>
        <w:rPr/>
        <w:t>¸?^y÷"mûéÙEecJz.£aÙdÖä=#@T#ìê;#*MÍ°#»W§zb#C¤ #"Pd*F¢#çÜ£fé$Hã#þ}cnù#ÛÝÈS9é5ê+d#ïQE^d6#²Óò{#¥#¯ý=</w:t>
        <w:softHyphen/>
        <w:t>ó#è3V!kÐµ"A¶ò¡QYëpò#ýß</w:t>
        <w:br/>
        <w:t>VG#ª1°ñÊ²z¿Çúûº²Ñ1öôô1ÊÌè</w:t>
        <w:softHyphen/>
        <w:t>*qÇìèKëü}56âÍê </w:t>
        <w:softHyphen/>
        <w:t>ª]#¿ÛÀ&gt;éX#\JÖ#°çëî¡#sÒûU</w:t>
        <w:br/>
        <w:t>Ñ$R0Ôs_ð#¾¶?ð</w:t>
        <w:softHyphen/>
        <w:t>#ÇþP</w:t>
        <w:br/>
        <w:t>¨ 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[Öo8)é&amp;yà#å¹ó#Ydfv Wú¯ÍÉ÷·#5##nEMäÚ###?`êäý×¤={ßº÷^÷î½×½û¯uï~ëÝ{ßº÷^÷î½×½û¯uï~ëÝ{ßº÷^÷î½×½û¯uï~ëÝ{ßº÷^÷î½×ÿÐßãßº÷^÷î½×½û¯uï~ëÝ{ßº÷^÷î½×½û¯uï~ëÝ{ßº÷^÷î½×½û¯uH£/#Än²(`#</w:t>
        <w:tab/>
        <w:t>#êG##ãau?Ï¿uî¾a#ð¯=³6¯ó#Úí#&gt;wôÖ#roªu«z¬íVNª#ssÃ"¨PB BU_j#ÖÙ</w:t>
        <w:tab/>
        <w:t>###ç£xuÏf8ìV4Ç#Ï</w:t>
        <w:softHyphen/>
        <w:t>HªAZçÅâH¢Xî|æÁQÞ¯ê~Óù</w:t>
        <w:br/>
        <w:t>g¤,_ºM£#¢u¹YØ9²D#ö:#È'ýàûÑ"§Ö9#2FUÖ½8âÕ¤1þÛ##ÆD«w#</w:t>
        <w:br/>
        <w:t>BóêFÔÎ~Ú\¯oÈùt®Ò&amp;f¢¼8#®#à7IK¹óÔõóMC#¦«</w:t>
        <w:softHyphen/>
        <w:t>HÛîZ#ZSÇ9*´Ôé&amp;ÉÌ¤óqO3î#¥hÐÕrxu&lt;µ$v¶òI##W#;&lt;#&gt;Î¶&amp;ë#£j(©¥8é£Ô±I&amp;d[=AV"8£`.#¯¯&gt;âK¹4Æª$í5û:È+u1JtÆ yg£U£÷bAãzQd°á</w:t>
        <w:softHyphen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óì®3_#~#®zQ;ÐF¨½Úº#0ó¶2F#&lt;ÔñéF</w:t>
      </w:r>
    </w:p>
    <w:p>
      <w:pPr>
        <w:pStyle w:val="PreformattedText"/>
        <w:bidi w:val="0"/>
        <w:jc w:val="left"/>
        <w:rPr/>
      </w:pPr>
      <w:r>
        <w:rPr/>
        <w:t>¬#&amp;#e</w:t>
      </w:r>
    </w:p>
    <w:p>
      <w:pPr>
        <w:pStyle w:val="PreformattedText"/>
        <w:bidi w:val="0"/>
        <w:jc w:val="left"/>
        <w:rPr/>
      </w:pPr>
      <w:r>
        <w:rPr/>
        <w:t>õú#u¨#XV£</w:t>
        <w:softHyphen/>
        <w:t>LYÃj¯#.t)#uttñO;L 0Yõ#ë*ò&lt;¦ðÀ£õ#ú¹#öUh§]#ÿ#«=#vÝècÿ#!öôã6bªº1Q,0ÇO0#¬Ä©#eÖ5i##Ò##õk[ÛrK«J##ãÖáµq#x#Uó¯ÏÌ#4Y#UT§«µdá!FugÂÁ§R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#V¹¹·#SílRaFu1#ËÏíèºKVrCL#Túgü#¥#ñ#ò#ý«G#$¨Y©©æ0e'ÓÏ¦ÊÖ:#ê/îÈÍ#øF7[pÕ® </w:t>
        <w:tab/>
        <w:t>¯#³ªã?#té¦¢ÅþÇNÑO#q#!eEd¥J%¬R/ìÄ²xÂÈ#y$YMïooI,@èh¤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&gt;¿åé¯#R¡å8#cüºPÒMR##º#QN¢u,à#Ìyôò=¸¯2~©$?ÕÇ«èõº½#È×§Y"7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##Ú¼â#~TßUHnÃÛæ5À</w:t>
        <w:softHyphen/>
        <w:t>¬V£ÈWZZÌàù#æG^#³©¢xk#I##a¡5#i#gÒ?O{h\Ç#IoY</w:t>
        <w:tab/>
        <w:t>4ÏùºªÈ##(ðü#çÖfËÎµÑÒÌó~Ê.¶«£\½ä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A #qïrÜºM###Â#@òüý:Q &lt;FXØTù#éÐ#Fhié¦ZÓ#=?oR#hèxX°.Ä# P}í$uPé#êSÙÑ+Â¥y{#üºç&amp;AS#æ@ÓUTT¤i4µ#ÊÐÂ¤TÊ#Ã;ÊÅ,&gt;AÇ»¼</w:t>
        <w:softHyphen/>
        <w:t>#cI#ØÇÌõ¡#2w7`§ú¾ÎuU¤##©M#uN©,Åç§eºÌà#bíqo</w:t>
        <w:softHyphen/>
        <w:t>½Ê×!]ÕSWi#$|ý:\"</w:t>
      </w:r>
    </w:p>
    <w:p>
      <w:pPr>
        <w:pStyle w:val="PreformattedText"/>
        <w:bidi w:val="0"/>
        <w:jc w:val="left"/>
        <w:rPr/>
      </w:pPr>
      <w:r>
        <w:rPr/>
        <w:t>$j¨éý!ÓuE}p##ºhn#¢e³Ä#¸äÔ#ÉêdüßÛ#\\ê[°V¼G§Ë==#jh`xSÏ×¦qIVòyüj[Ý"`îà«3:¹b#X}oÏ´##®Iin9&gt;_ìô±äWÂ#r8õM,##Ì××!v¾ðÇÕô6ãúý=îFè#TàùþÎè*\#|úäøÚÚ#ÔsD¢##c'í·#.«q«U®H#··ÖÑäEðæ ©¯#sÓfàE ##M3bª!#iª#IZìÒÃå0M@Ë</w:t>
      </w:r>
    </w:p>
    <w:p>
      <w:pPr>
        <w:pStyle w:val="PreformattedText"/>
        <w:bidi w:val="0"/>
        <w:jc w:val="left"/>
        <w:rPr/>
      </w:pPr>
      <w:r>
        <w:rPr/>
        <w:t>zØ#OçÝ$¶hÏ«'ëÂä»¶#ÙÒ#·]#NÚd#ôÇSöè¨ï!H#à[{,úy#eÒZ£#´³£#h¤XÁe©ãõS¨#ùe¤ZWYåyN¦ñÇ©¾³#io#°[ý~ ý=Ýd*×,pMxþ]4öìXM#Cý\z4ÓÕÃ"T2Õ¡"7I#"1Ó#±ÊsS#´Ã ##kHq##`p5~ÜtOuB#0+ù©pÔSÕ§Ú×Â\S,µçÎiÙÓÉ##×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Pþ¾ÔÂåôÅ(##SÀS#Ï¤òÆrÐ/}xz}5×RÑ#ÖVg¦2Â¤º&lt;ÓQË#D§«%u#¶xÁV½ÈöüË#DMU# #JPçù³ª#ØIÜ(ÄT,t#ïüH£qÝU&lt;Ä¬,##êÉ¤ÞçuOJ#ä+ÇÒ½+ÔÂª§U£òK¢©÷#¹~ÞE¬&amp;##¨JWh¢#6ûrâÒ+z%#ÔZ]É#Âý¾_äûz[¹Ù[Ýíò!|]#ÏZü©ëºÍ¾2ôuªïPµ³(¬daªpÑÌì ãt</w:t>
        <w:br/>
        <w:t>#óosw+î1Þ[9¨#Cóùý½b?lÍczÎTa\##êôè¯Ð¨¡dÞE2ÔÇ54H#º¼ãDÂ×ºD÷6ú_Ø·&gt;c¨»ÂQ#býÇJ&lt;._ËOÅF¤##`¥t&gt;ÒO#ä:BÊX#k_Ý¨#SÏ§!ÆÒ#=ÄS¡#¯åj¬I´õùJªÕ¤§YX¥7,x#!#ýÝSUT#új&lt;û².AË¥¶ò¸Ñ#T×|«é×Ú³à#F/Æ?#ú#T-SõKì]·&lt;é</w:t>
        <w:tab/>
        <w:t>§Vª#MUV6y</w:t>
      </w:r>
    </w:p>
    <w:p>
      <w:pPr>
        <w:pStyle w:val="PreformattedText"/>
        <w:bidi w:val="0"/>
        <w:jc w:val="left"/>
        <w:rPr/>
      </w:pPr>
      <w:r>
        <w:rPr/>
        <w:t>â©©t$±,Vÿ#{ÓÌH#è¶æA-ÄÎ#</w:t>
        <w:tab/>
        <w:t>èß{¯Luï~ëÝ{ßº÷^÷î½×½û¯uï~ëÝ{ßº÷^÷î½×½û¯uï~ëÝ{ßº÷^÷î½×½û¯uï~ëÝ{ßº÷_ÿÑßãßº÷^÷î½×½û¯uï~ëÝ{ßº÷^÷î½×½û¯uï~ëÝ{ßº÷^÷î½×½û¯uï~ëÝ|øák#%Çv'Ãß#X#&gt;ßÏm]ßÕYÍ&gt;÷#C?ÊÓnZ</w:t>
        <w:br/>
        <w:t>l×U¦Åd-##t#êxÓíâÑeM#¨$</w:t>
        <w:softHyphen/>
        <w:t>|Ó&gt;Þmd#</w:t>
        <w:tab/>
        <w:t>¤#Ìu¢@!Yü¤ZC¤%Ãø¬~ª##yþ¾ÒÃPQùzzÿ#&gt;#5&amp;¦XÕo</w:t>
        <w:br/>
        <w:t>ôãAG#¸ú¨üG×##6»¤î¡¿6Ó¢Üÿ#¯ïdþ¢</w:t>
        <w:softHyphen/>
        <w:t>hÄcçòéJÄ#÷#`GéûfÃ.CsÑQPÅç¢µ))Dª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ã¹0]îÌn#-Àö]¹H`å&amp;A©áÑ¶Ñ#Ôî#[*Ò¤AZ</w:t>
        <w:softHyphen/>
        <w:t>®¾#u,Gkce¬zx?-%ETb#*X¤*#Ùn#ämB1Éþ×¸#{¿id#cMIô=eß*í#cÔhQ##iÕí:XJÌXjF´âA#¤W[#ÇÂéÜÛéì/9i#^ÐHèon_Æv§êëø®JxÈ«§$y!ZP³&amp;K]MÈ±@¶kñÏ´2UñJ#&gt;#&lt;ZF¬ý-éª`":xTBÇHFO&amp;¹.4ª#6;~¡ô·úÞê¥#*®#|º¬µÔefÿ#M_N-Rÿ#ºyáQ+2ÀÍG'L·ÐÉ#} 3zGçÀöû@ãEOó= ÖR#U</w:t>
      </w:r>
    </w:p>
    <w:p>
      <w:pPr>
        <w:pStyle w:val="PreformattedText"/>
        <w:bidi w:val="0"/>
        <w:jc w:val="left"/>
        <w:rPr/>
      </w:pPr>
      <w:r>
        <w:rPr/>
        <w:t>M+Âçê,µ±Løö3*</w:t>
        <w:softHyphen/>
        <w:t>5Z&lt; ²´i&gt;+#)#¤5bÄÿ#ªú{LcYZ!B #Óùtb`#QAùÓ×#½+cÎQÇ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L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a$V¦""UÙ?¯Óëîò2ª¶¹x##³¢èà¦¢!¡\×çÀ#=½OYPUÃ-1ÐK</w:t>
      </w:r>
    </w:p>
    <w:p>
      <w:pPr>
        <w:pStyle w:val="PreformattedText"/>
        <w:bidi w:val="0"/>
        <w:jc w:val="left"/>
        <w:rPr/>
      </w:pPr>
      <w:r>
        <w:rPr/>
        <w:t>,æÒ**¸:W@çIµïîöè^C è#òô'åÓ7</w:t>
      </w:r>
    </w:p>
    <w:p>
      <w:pPr>
        <w:pStyle w:val="PreformattedText"/>
        <w:bidi w:val="0"/>
        <w:jc w:val="left"/>
        <w:rPr/>
      </w:pPr>
      <w:r>
        <w:rPr/>
        <w:t>#V)öùüøiû:#öö5âR#ù#:¢pCTÏ¦ÆUEìB=ÚZAI#¤ÐÒµ¯ø&gt;Uèªê]LÌà#iJV/1ØYê#=¿y-y&amp;@hÅì"?£Qæ×æÜû3ÎVÔK##iOË¢é.£JF#ÒF#&lt;:Û|Gªt A-;É#E#T²v¶©£#Ö¤\jöñ³Éd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õhï#)Q #¯#õ|ú`«¥¼~+Î³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XÄÒj¦ÖÆÍ"sç¸]@/û#iZ#c ñ#p¯ùz1=Ldqÿ#W¯P))#}¼TU5r J¨Éo#²#P #ÙZÿ#Sô½½´¬.a#ä_8éé^6iî#ª##½+çj'¨</w:t>
        <w:softHyphen/>
        <w:t>*iÒ#?æ3k#&amp;(¯hô-ýL.Ì=hYK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{È#£1°TÕ¨9û#:oÐA#SFg¥ò³##Í#éñ½]1\[##{Hÿ#ª½º«Cø¾!þ^RÊäÉåòÿ#c¦,7Þ´ÉQRÞVI#S#Ê¤¬@#K\_ê=¢#ë4¤#Ooû&gt;]*I##e##Äqüúk#V6¨bÇ«Ë ##²#¨²##%®</w:t>
        <w:softHyphen/>
        <w:t>k#ÿ#¶ 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H(##Dùôô¾E{ÏS###fXÊÆw5§H,é#`ê#[èOê¿#îÑ@Á£:#'#ýC</w:t>
        <w:softHyphen/>
        <w:t>;1hÂµÈ#êáÓ²aEBùê´</w:t>
        <w:softHyphen/>
        <w:t>2DóB</w:t>
        <w:br/>
        <w:t>[##Y#Ï#r}¨]¸\ÞEíáQÒ</w:t>
        <w:tab/>
        <w:t>oB#+MG§Ù6üéGãF#µÄdq#[@hâè³xWGê,=þìdDiå_òôVw###aòõûzMUâ²i#òC;2^XDÚ8î44Dé##ÑÉew¡U1óòÿ##O«bÊV¡Aé# «¨¦Ã$#4`#®³i£#¨b,·#ÜÜð&gt;ÐM·Éá3Å-d_Oðtª+¸#DY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Ôz#÷y##%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Ê±L±j#â`UeFAÃ</w:t>
        <w:softHyphen/>
        <w:t>¸?e2ÄñÕ#&lt;ÿ#&gt;m#LoE¯¯#=:EãóJÙ##y*#M23L°F#c3ÉÀãÀr&lt;~}ÑeYj#yâ?õc¥(G##)ãåSê&gt;Þ¨òPÒÁ-#O¸</w:t>
        <w:br/>
        <w:t>óJÒ9w##]tôÀ#ª¸¹:Hÿ##oDÞ#b##Éjê#ô#&gt;ÜÆfHÝ´##?3N'§</w:t>
        <w:br/>
        <w:t>)&amp;ª5Tóª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#q#0y|Ò##C#¢þÕÆÕáÕiZ##ìoOHæ!J#T}§òùôÞ*í#U,ë Cöþ#`çÍ#</w:t>
        <w:br/>
        <w:t>é¨µ¹T¹#í´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V®Pôò²ÑxzK#A8ý½#{Ó</w:t>
      </w:r>
    </w:p>
    <w:p>
      <w:pPr>
        <w:pStyle w:val="PreformattedText"/>
        <w:bidi w:val="0"/>
        <w:jc w:val="left"/>
        <w:rPr/>
      </w:pPr>
      <w:r>
        <w:rPr/>
        <w:t>M_ûZ@²´µÒ½@7f§Ø¼ÊÍÉ*.#_óÇµ1 Ò¬£º¿°t²SJ¤WHùý½k#üÚºnWRnìTRKOþîBt#g§Cª6[rÄ#êýD_ú{¹:õVàDÌ½ÇN.¡ßsv©FÔdHÂ5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ùõDNd©¢#~)¥6[X#PU àð±#?áî]#áR)Ö/¶©Hh</w:t>
      </w:r>
    </w:p>
    <w:p>
      <w:pPr>
        <w:pStyle w:val="PreformattedText"/>
        <w:bidi w:val="0"/>
        <w:jc w:val="left"/>
        <w:rPr/>
      </w:pPr>
      <w:r>
        <w:rPr/>
        <w:t>iéþªu?##û«ÔÑFºi n[Ë&lt;Èñ¨`#Ô¡À'ú#w##ëQÐHÌµ#t=u?ûý6à£¨#FôëU¤¨#))«ÆëÂ,-+d</w:t>
        <w:br/>
        <w:t>ò=ø</w:t>
        <w:br/>
        <w:t>Oô÷µV¨,Õ^Gr&lt;L×O©=}Ë6?û´&gt;êX§©þëà&gt;âhmáá4ib##]ü#½#'¢¶øÛÒ£Þº×^÷î½×½û¯uï~ëÝ{ßº÷^÷î½×½û¯uï~ëÝ{ßº÷^÷î½×½û¯uï~ëÝ{ßº÷^÷î½×½û¯uÿÒßãßº÷^÷î½×½û¯uï~ëÝ{ßº÷^÷î½×½û¯uï~ëÝ{ßº÷^÷î½×½û¯uï~ëÝk#ÿ#</w:t>
        <w:br/>
        <w:t>ËèJ#ÛþTû¦5j·#Bv¦ÂßXêøèMU##3þéîHR </w:t>
      </w:r>
    </w:p>
    <w:p>
      <w:pPr>
        <w:pStyle w:val="PreformattedText"/>
        <w:bidi w:val="0"/>
        <w:jc w:val="left"/>
        <w:rPr/>
      </w:pPr>
      <w:r>
        <w:rPr/>
        <w:t>tTC)K$Í}-öê#ãÛ±`ñ¯#:YbAÆÃ´¾VjC%NE±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*#©f¬®Gâ7SÇõ#ÙÀi</w:t>
        <w:tab/>
        <w:t>#:´èb.ªÀÇÃ&gt;_g]ÑNaÄVÔY#O÷#I#Ä²6°ì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¸ÿ#[Ýiâb##õ§OG'nX¶)zÔ¨ô&lt;|FÆ&gt;[¹6ì1Fdîd</w:t>
        <w:tab/>
        <w:softHyphen/>
        <w:t>#cOªOóê##ÊÙÿ##{#s;´{atËgìè]ÈkãïÌÀ«×</w:t>
        <w:softHyphen/>
        <w:t>Æzo-#ÝÅÇ+Ô#¥BÉ3&lt;j#º#kê÷÷rËú´¡!¸R}f&amp;Ú##Ä¢*HËü¿ÙèÂí RZÐn e1FÏ-Ð/êR@#}-í4ÒR~]##</w:t>
        <w:tab/>
        <w:t>&amp;H=/i«à)ÙÄüNÍ#CHK&amp;¢"#ä»±_©¿#Ë¼##Y)©ÿ#Ø:QV###SÃý¥G¤¥¤º´##S3ÒÇqO)ªã)}aWûWÿ#[Úx#T$ÃIî^PZÖ&amp;Ë#·#}0#Ðõ#A¥ÇÐ¤¤W;ÒÏ3½¢J?©HÓPú#Ì öPÁ#~\þ\3Ñ#Ô#ÛkGoÈzésC&lt;"2)#EDlg?wåXà1DÔ¨¢ ##OÔ=ªXH3N'Èÿ#³ÒG£É###?/Ù]£Ïµ#ÍA#LQÓCQEK÷I$òÖÖ3Ó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¯ÝV%I½®l9ö²×ik©QdJ%&lt;#z#éÐqÞ#Í%Xß¼&gt;iåÄüú8û#dBSÀhÒ#&amp;#µÃ#RÍå#ÊðÅä:L1F@bË{úoobË</w:t>
      </w:r>
    </w:p>
    <w:p>
      <w:pPr>
        <w:pStyle w:val="PreformattedText"/>
        <w:bidi w:val="0"/>
        <w:jc w:val="left"/>
        <w:rPr/>
      </w:pPr>
      <w:r>
        <w:rPr/>
        <w:t>8b@ñ</w:t>
      </w:r>
    </w:p>
    <w:p>
      <w:pPr>
        <w:pStyle w:val="PreformattedText"/>
        <w:bidi w:val="0"/>
        <w:jc w:val="left"/>
        <w:rPr/>
      </w:pPr>
      <w:r>
        <w:rPr/>
        <w:t>F#Ëì##n÷Ï#¤¦i9õèÀRì]±d#£4HÒÊõ##Æå^M('îUµ½ søö~]¼d!r##4è³÷</w:t>
        <w:softHyphen/>
        <w:t>Ë¬#ãQ×tÑb$¶&lt;lÄKjHÌ¢D}DÇRÑ³V#1UB9##í±#m$Vðùý8%T3)§R¡ZY¨%ñªÇ,zæ¥#FF/#G4#Ó#U2j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O&gt;ÜðF82øªüÏ[ñß#Æ¿· ÿ#!¢'Y:èsþr90Þ$5+##ëxdq##à7#öXöàPé#È¯û##%Û# Ä#Cþ®#e§ÅM$QO#PÆ#"õÑD¯'I¯Ä¤3WÏ"ª©à)</w:t>
      </w:r>
    </w:p>
    <w:p>
      <w:pPr>
        <w:pStyle w:val="PreformattedText"/>
        <w:bidi w:val="0"/>
        <w:jc w:val="left"/>
        <w:rPr/>
      </w:pPr>
      <w:r>
        <w:rPr/>
        <w:t>îËn##'µÈ#êÏt¡½Ji ¯ñ®§J·¨§¦¤ý¹ MU2¤LDq3B«##§Ëf#Oâ×öÉj°Q#Ô&lt;þÎ#@®#°9Ç#³ìé&lt;)a</w:t>
      </w:r>
    </w:p>
    <w:p>
      <w:pPr>
        <w:pStyle w:val="PreformattedText"/>
        <w:bidi w:val="0"/>
        <w:jc w:val="left"/>
        <w:rPr/>
      </w:pPr>
      <w:r>
        <w:rPr/>
        <w:t>#GI`¨Zk#"4Wcv*#±kÚÀ{Dè¥ßR#"Pp#-,UTkÁ#:U·eºjª¡%\)%8x£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^¦2Gê#)A6üûhí¡.ct?Ë¦àº##ÚqOözÛZ5+"fôÏ#d±¶î$RÄjv@##§#Of»¢?®ª</w:t>
        <w:tab/>
        <w:t>#¡ôé?ï#´HÄ</w:t>
        <w:softHyphen/>
        <w:t>8õpë&amp;#¦¾#+@Ù2bR(X¢Gvb³¤úP#qô#ú#n&amp;ÚÉ#0#§öuIw##´©_</w:t>
        <w:br/>
        <w:t>=-k+±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VK%[B#¥Q#aN"©#E}R#%#ÖOH êµ½"Û</w:t>
        <w:tab/>
        <w:t>"Ô4ªÔÿ#ý^#dÜÝ#bfsæ8ÿ#«×Ó¤Å_llYf§¢%TbðÍû#ÀÓÎì 3#Ó´å4#S¦àXn¼Q)Tv#Q¾aìé´#T:éSÇü½3.z#O6K#=FR´T8##WÊÔ©K!ª&amp;O!ÃÇªÀ#·º®Þ²jjUOÙN}ÂHHÕHãZþÞ²}ÃSW#ð\D¬r4#%80É#QRzjg3ÂM#-6§</w:t>
        <w:br/>
        <w:t>·#ÖööÜÛ6«n</w:t>
        <w:br/>
        <w:t>1Å#ý¿.«#ä&lt;#iT###(##Òo;Õ#½Âk©r#©OU#¬U##R6#Â4Ê´ñÆ°pMÕ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ÇÙ</w:t>
      </w:r>
    </w:p>
    <w:p>
      <w:pPr>
        <w:pStyle w:val="PreformattedText"/>
        <w:bidi w:val="0"/>
        <w:jc w:val="left"/>
        <w:rPr/>
      </w:pPr>
      <w:r>
        <w:rPr/>
        <w:t>ÿ#.¹#²VZq¯ù:8³ßà«©®q~&gt;åÂÕìsü&gt;«#*SUÈONòµK8#KåD+2Y[ýe·°Å</w:t>
        <w:softHyphen/>
        <w:t>Ýn"ªêÃSÏçòõè[#å#ðGñP#òé##^JZ##£##ä&gt;$g³»j'÷.¦ÀËomG#Ç#G!ìe</w:t>
        <w:softHyphen/>
        <w:t>8'Ú§×£2e4dCPGÛÿ##}zÝÑRÉ&lt;²Uh¥¦#K(×#ÉJ×X</w:t>
      </w:r>
    </w:p>
    <w:p>
      <w:pPr>
        <w:pStyle w:val="PreformattedText"/>
        <w:bidi w:val="0"/>
        <w:jc w:val="left"/>
        <w:rPr/>
      </w:pPr>
      <w:r>
        <w:rPr/>
        <w:t>^?#öy7ú{lj#û sþzút¤[&lt;®#D#!aO°ù#Z#§erIÇÉ,t÷¢¨Hk"8GZæòk#}AVéô°&lt;û½ºPÃK##^ÜÂ Ð#ZÌ¬j8ü&lt;z</w:t>
      </w:r>
    </w:p>
    <w:p>
      <w:pPr>
        <w:pStyle w:val="PreformattedText"/>
        <w:bidi w:val="0"/>
        <w:jc w:val="left"/>
        <w:rPr/>
      </w:pPr>
      <w:r>
        <w:rPr/>
        <w:t>ëá#¦VYÝ¢#_#(#W#Hk\±±[~#öüeÀñ#H#q[2øé#2æ¸&gt;¿&gt;©[ùºmlú#«¯0#ð×¨Ú¢ä´¢SvRIÒßà}9B1#â¢ªO#Ä³Ð;T\l·I*ë###ëSÚ$\w</w:t>
        <w:br/>
        <w:t>{y**j0#ÄtÔÈ#¨òÉÓþ#ç¤©]4ÅzÃ{¥(C(#$ãØzUa#=æ##V</w:t>
        <w:br/>
        <w:t>Js,Î¥:Ù#v¼w#VËöèe¥)AÒuñ#a#w#¶Úôû¿yõÞÄµqôÛ¯²6¶.®o¸#RÓÁ.F#¨ëN¡#ñÇÌw¹2#ý}¸¥u(!¯åû~]*0ÅD#ÕCþN¾Ú¿#*2µ=</w:t>
        <w:tab/>
        <w:t>Órg#Ó.i³)ò#@ÂF©¤ÁQR&lt;¯¨^o#²%¯í§¦¶§</w:t>
        <w:br/>
        <w:t>ôAI##^uê{ßº÷^÷î½×½û¯uï~ëÝ{ßº÷^÷î½×½û¯uï~ëÝ{ßº÷^÷î½×½û¯uï~ëÝ{ßº÷^÷î½×ÿÓßãßº÷^÷î½×½û¯uï~ëÝ{ßº÷^÷î½×½û¯uï~ëÝ{ßº÷^÷î½×½û¯uï~ëÝ#?æGÐÉòoàÊÎ+LÕ#ï¦wu64UÃ%D+ÃQx°Î!÷#UÊb!ñÚö{##¡¼f´éës##_#¹û:øÖO6+qä(k¢JJ¬u]5J#*)k)RTÓÔC-Þ¤Ñ#Ê~Ý¥FG\W«H@Ð¡#«ò#]{!Nã#ÇKÔ«Ã¦ÇQ'^Xsp_óø&lt;{NË¢²##?J##Ùø##ûz5#iÒ·ä6Ð¤uß¨2»©²Rty-vd¸#~Iö#æºþë##4èsíÈA¿ÂÒF2#Èç</w:t>
        <w:softHyphen/>
        <w:t>Ìp#RRc1©</w:t>
        <w:br/>
        <w:t>G+###@#¡^È</w:t>
      </w:r>
    </w:p>
    <w:p>
      <w:pPr>
        <w:pStyle w:val="PreformattedText"/>
        <w:bidi w:val="0"/>
        <w:jc w:val="left"/>
        <w:rPr/>
      </w:pPr>
      <w:r>
        <w:rPr/>
        <w:t>µ&lt;D}?7÷SâÌ&amp;ÁÕûzÌ{S#Å#u#AåOõ#pÕ</w:t>
        <w:br/>
        <w:t>Y*Á8ã##Ï©¼O©#À×Ó#s`</w:t>
        <w:tab/>
        <w:t>äûhö!</w:t>
        <w:br/>
        <w:t>§Cp¯#ö#N¯#2K¯IÖM#=###wM3ª#mF9HºXð#¿Ñû#í3@ÈÚ#</w:t>
      </w:r>
    </w:p>
    <w:p>
      <w:pPr>
        <w:pStyle w:val="PreformattedText"/>
        <w:bidi w:val="0"/>
        <w:jc w:val="left"/>
        <w:rPr/>
      </w:pPr>
      <w:r>
        <w:rPr/>
        <w:t>:X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OH#æJ²¯)U#ÈÂYbñÓ½0§ü¥ÔT7íQ£ ô¨#½©e#»8/Â¾8W¦ËF#I#¸'&gt;£ì#}#Ýc×õ»:)J¼ôª'¨\bG#²»3)#©ÛûV,¢ãÛ</w:t>
      </w:r>
    </w:p>
    <w:p>
      <w:pPr>
        <w:pStyle w:val="PreformattedText"/>
        <w:bidi w:val="0"/>
        <w:jc w:val="left"/>
        <w:rPr/>
      </w:pPr>
      <w:r>
        <w:rPr/>
        <w:t>#ÏúR¿ÆpFGû#Lî;¸²²%##ç5ó¯BF?dn</w:t>
        <w:br/>
        <w:t>·Xq#j«t#j¤§¢|I#</w:t>
        <w:tab/>
        <w:t>¡5&gt;Z#«Æ$§#òI°:G³{;D0ªø-&amp;Ò*</w:t>
      </w:r>
    </w:p>
    <w:p>
      <w:pPr>
        <w:pStyle w:val="PreformattedText"/>
        <w:bidi w:val="0"/>
        <w:jc w:val="left"/>
        <w:rPr/>
      </w:pPr>
      <w:r>
        <w:rPr/>
        <w:t>:$¼Ýá¤Ü#Ð|Bê¯FgcQîL##|gslý©ü75W#¡é¦a\kûLm&lt;õ¢Y#LDi#sÉö2ÛÍÃ«´qÅ#jÙÔC##@f¿.¨åETV1JçI èB£íépPÊôú²T2©¬</w:t>
        <w:softHyphen/>
        <w:t>Åcæ£#E#Hª#£©g|Ó¡±Vk9#ÙÙ¹·#HeÆ¬PþÏòtLvù*# #`</w:t>
        <w:br/>
        <w:t>ñý=z/û»æ&amp;_ø¦NXs#J\.`êiah©¥2#SæÇcã#ÔP£)&amp;þÓÏs+#¸ÿ#L##çùtsk±!H T=I¨'ýYãÐQù¿ ÉRCÉbdHä§©Û#¾B\c#gªªÆÙE#±c¬³ÚþË®fi]</w:t>
        <w:br/>
        <w:t>·iÎ##Zút#±Øà#H#¬êsZàù#|ÇF?bü¡mÁBÔÆXÍ2ÏM%`k4ÔP$n EÅS$Qêf:IÕÏÔû²Ï©#ê##ÓqëO</w:t>
        <w:br/>
        <w:t>ôçg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qÃËâº0Û{µh³´Æ°#jjjh££E§S#øC4IÉ!#dÖA#&lt;ý=²÷#]z±L`Tÿ#«çÒy-Jª</w:t>
        <w:tab/>
        <w:t>2#ðÿ#?Bf/5=&amp;Fé#Za0o#*ª´ÂH£¨W?¥"#½Å¾ç{VðæH¨p#õÿ#c</w:t>
        <w:softHyphen/>
        <w:t>IáÄ#h#Ë¬â%$Bð#å&amp;Xärjå"£#[SM«o¥ý·u#3kQ¦BßË§#Ò#ýpGN8Ê*«$5£&amp;#ç]Ú%Xä#¨##À^F?B@÷¨ao#AA &gt;§ý^}zât#¤ÉJ|«ÔìMG-5!ðýI(_ÉûõÅ¹¨½Jdxý!#[ëí[#Ð¤xGÏÏ¤ZJöû#¤6G=&gt;&gt;9Ä7Ò¹ê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§¬&amp;##¸#¡§¶¯ÉcÀ÷ã&amp;#</w:t>
        <w:softHyphen/>
        <w:t>j?gÌõ#\ÕÍh&gt;ßÏ ZmÏ^?9bªÅW-ËÔKQ#4²@d</w:t>
        <w:br/>
        <w:t>M8hT_Ò[}±mrÿ#XÆD#4¡©#êáÓ×PÀ¶Q S18ô§@¾{{æ³O«¤QE#G#&gt;º1&amp;©XÍ&lt;ôí(#o#q#±[y#Ü=#ÅäÄÓ_/#öztU</w:t>
      </w:r>
    </w:p>
    <w:p>
      <w:pPr>
        <w:pStyle w:val="PreformattedText"/>
        <w:bidi w:val="0"/>
        <w:jc w:val="left"/>
        <w:rPr/>
      </w:pPr>
      <w:r>
        <w:rPr/>
        <w:t>¤Q#«k#g#hóè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±ÜÂMÇ«Ñ##5^Ji"¦w.Ð#,~Å#µLò0[ñ¨sìºîA-ÄW2Q¦&gt;§§ÎgGÐC!</w:t>
        <w:softHyphen/>
        <w:t>í[Âä)Z}½)i2µ)§«p#ÑÐ±#ã(ó2½\Ã3ä#jô¾%{é#9þ§ÙÖ#è#H \ñõ¯ÙåÑ$°;##Hu~-#ËË&gt;¿·¡Ï#Ý.1°Ô8</w:t>
        <w:softHyphen/>
        <w:t>À###Ç0#·û O¨ÊÈ#¢HôÊ¶/f,=ÞãxQ#Ü~ÃR??õc¤Qlj&amp;K¯##¦t0©ò~ÞZnÓÂf1Wn#'T#ôµÑ$áH±§/#PU)®m¤#Ï×Û?¼íD#Ép5#x#3Ã§IäÚ®üe1[ö/#¨#àé1¹ª¡Ìâ#ÅåÓ#2Í#2m%J-K:ÆÓ¬ÐTÄä</w:t>
        <w:br/>
        <w:t>¨Êi7#H¬&gt;ÑÜ#/#P¬#`ý£§£C#Ç#e8®AÏú«Ñ#ì~µ®Çd£#CUI#u#´µz 4Õ#éJibf30#I³{#^Z´eh4#ôÿ#7R&amp;Ë»cdy#°¼#:#iéò###Oþâ¼%£1)fô¢¤K(g#ÿ#Á½ÑUi§H#áÑYÃ#ðOò¯JÌRÕÑ@#`Ú#²V¥ÐY#P£Jþ8#ÓÃ####¨×ùôÝÓ´mÚ[ùzaÇÔCV%</w:t>
      </w:r>
    </w:p>
    <w:p>
      <w:pPr>
        <w:pStyle w:val="PreformattedText"/>
        <w:bidi w:val="0"/>
        <w:jc w:val="left"/>
        <w:rPr/>
      </w:pPr>
      <w:r>
        <w:rPr/>
        <w:t>:#ZÃ¡c¬É#0Ò¥ù¸ÇÔ§µ:Gh#@=&gt;]VDxU#~T=VWó&lt;ÀGèMÇM$#¬T5rLGù&lt;##N!Èy#r#±#ÄH¼R#qÁè'ÍI]ªåF{##Ó#~Î´æd;¥Æ¨ðé(g±O»ª²Ü)#H?Ï#çN¨c}FE:Ã» ¿U2D#T$j&gt;}eØÕË5T§O*LÎÓZÒTKLÐ#5ÉZh ªöêÔÑÑz-jLWÓ¡¤2õ¸.Íé¸y¿ÒÄ«hêfy#÷³##ÍªDxÖôîHp#±ÿ##o#´ed#</w:t>
        <w:softHyphen/>
        <w:t>óÿ#/V~¢"£¯¹#Í#vÕ»A#ÛÁÇ</w:t>
        <w:tab/>
        <w:t>Ä##J±###å#¹°¹öÉ5$=0MI'¥'½u®½ïÝ{¯{÷^ëÞý×º÷¿uî½ïÝ{¯{÷^ëÞý×º÷¿uî½ïÝ{¯{÷^ëÞý×º÷¿uî½ïÝ{¯{÷^ëÿÔßãßº÷^÷î½×½û¯uï~ëÝ{ßº÷^÷î½×½û¯uï~ëÝ{ßº÷^÷î½×½û¯uï~ëÝtÊ®¬¡VV#°7##y#ý×ºø5#}ñkçÉÎ®ì¡.ÍÌËÚÛ}aq²°ýøÛï9Ü;*zJÅýÊZ%dZ¥êÒ«#ÊíÙðêIøÅGÙÃ??J¥FmrkÔ1Söðý¡ùôFa"²$ÐÒ¤àëÖÄ03@Ë#*#¦Î#iF#q$Ðtòj#</w:t>
      </w:r>
    </w:p>
    <w:p>
      <w:pPr>
        <w:pStyle w:val="PreformattedText"/>
        <w:bidi w:val="0"/>
        <w:jc w:val="left"/>
        <w:rPr/>
      </w:pPr>
      <w:r>
        <w:rPr/>
        <w:t>~}#qâ¾Kl(ê#"Ôd#%´xÙ¤b¦6âçÒmo¥ýù"jä@Óä8ÿ#¡#I,[ýª8ÆSä+Ã</w:t>
        <w:softHyphen/>
        <w:t>Ö¶Å&lt;rb©G#Æ#u½î#j'dçü~¾ñþæ4Åðéâ#Æ¹§Ygâ}5«±ÔºE#òûzÅA'Ý-B%Qû 7åf# eo¡óÇ#Ù¼P¢j</w:t>
        <w:softHyphen/>
        <w:t>qJ#?ÛÒÈÝP</w:t>
        <w:tab/>
        <w:t>*(N1ùÕÕÒBV%¬</w:t>
        <w:br/>
      </w:r>
    </w:p>
    <w:p>
      <w:pPr>
        <w:pStyle w:val="PreformattedText"/>
        <w:bidi w:val="0"/>
        <w:jc w:val="left"/>
        <w:rPr/>
      </w:pPr>
      <w:r>
        <w:rPr/>
        <w:t>:?|###SBýl-í##«%j&lt;§êÞ:</w:t>
      </w:r>
    </w:p>
    <w:p>
      <w:pPr>
        <w:pStyle w:val="PreformattedText"/>
        <w:bidi w:val="0"/>
        <w:jc w:val="left"/>
        <w:rPr/>
      </w:pPr>
      <w:r>
        <w:rPr/>
        <w:t>@):¼ýGLØÚcU\þ#¥3»!¯b#Yj#ýÈ#©ÁfpÂ#¥&gt;ÔÆu¤«fÏø)ééÒ</w:t>
        <w:tab/>
        <w:t>Ì¡ q##z#¶Î##UM]+ÉX'º</w:t>
        <w:br/>
        <w:t>"úR0µ"9Dj£è¦Ö#¿³#;D#NÈ#ñÒ£8þ]#ß_³#K#êOó#}##µÕÛw#WK¦#y##3WTÒaèàQ+ÒÔUji$K#</w:t>
        <w:softHyphen/>
        <w:t>Qo§³Xç#Òø*ZäùV#øz- ÞÏ#ô@ò#cö#· Stî,Ü¦i~ùb¢¥ÃS.#,#,HÈLÞ#Ú#¢y#]läØí¸wbË#Â×Ï&gt;g£ûk#F#mµ#</w:t>
      </w:r>
    </w:p>
    <w:p>
      <w:pPr>
        <w:pStyle w:val="PreformattedText"/>
        <w:bidi w:val="0"/>
        <w:jc w:val="left"/>
        <w:rPr/>
      </w:pPr>
      <w:r>
        <w:rPr/>
        <w:t>5åò###Ë¤G÷+sÉ#Wa7Óâ#¦/¸z</w:t>
        <w:br/>
        <w:t>¥&amp;ë¬ÌÈFEê/ë(.ÿ#áî·#¸Ô®</w:t>
      </w:r>
    </w:p>
    <w:p>
      <w:pPr>
        <w:pStyle w:val="PreformattedText"/>
        <w:bidi w:val="0"/>
        <w:jc w:val="left"/>
        <w:rPr/>
      </w:pPr>
      <w:r>
        <w:rPr/>
        <w:t>Q²|ëþnEo#JË#bQ_0xã¦jí·\ñéÈ"g²3Eâ#1VUáë#h}#'ÔñFµy#&gt;¾ÓI¿'Ã"_#¥hW}p¤®I¡©¯¥?ÍÓf3§ãÊÊë%#Jµ)#tm;ù#Ea]Hj,·,+~G&gt;Ó~ûY</w:t>
        <w:tab/>
        <w:t>##F#</w:t>
        <w:softHyphen/>
        <w:t>j#Ë¥þ##«e×#çûz#ñ=Uü#:u¤¨¨£`°ÉQº4ÑÈÐ³À¨Õ#²)'Y,#ÔZ^ªöFý«ûOH%¸âA</w:t>
        <w:softHyphen/>
        <w:t>H©Éÿ##:4ûF©ñðSq§©¨ä3ªv§#¿¶¥lcSm$°½øöfLÀ¸ÄdÓOìè+zâJLM#üYèi¦ÉTCNÐSÎMJF©####NxBàéFÆ#$#ÿ#_{{K(V5®3À#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#E#õ=-pyê×¦)Ò:¶</w:t>
        <w:tab/>
        <w:t>E2qeYt e°òÂg#QÒ¼ût^BåL#ê¯WkzÐ#Ó#ôãÐ`ZJ«TªÉ</w:t>
      </w:r>
    </w:p>
    <w:p>
      <w:pPr>
        <w:pStyle w:val="PreformattedText"/>
        <w:bidi w:val="0"/>
        <w:jc w:val="left"/>
        <w:rPr/>
      </w:pPr>
      <w:r>
        <w:rPr/>
        <w:t>£]&lt;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åY#!-éNE¿µÑ¼i)ý]@ÿ#ªìô_=###¾}HÏã¢*qòyáÒmS##HBÃ##6¶)K#¦Ög'{_2x°##Ò@:A#èøÑþÂ&gt;ÎÍÅ#ÝÀÑ,lóÌ²D#fz)#M&gt;).#0¤ÌNK)üû,wg</w:t>
        <w:br/>
        <w:t>ÇÄ#h8|ÿ#âº1¼g³(~Îsc&gt;æ'#£0-#A0jjt{-#$ÒY´</w:t>
        <w:tab/>
        <w:t>#ü{U##InÂ(O¯§Ï¤R&amp;ªÐR##ÖÔª8é)ä^Iâ#I#SI( xË#U#,O&lt;û)âUU$#Fr}ÏÒÄ#&lt;S#Hóòû#HWëÕª"#õI</w:t>
      </w:r>
    </w:p>
    <w:p>
      <w:pPr>
        <w:pStyle w:val="PreformattedText"/>
        <w:bidi w:val="0"/>
        <w:jc w:val="left"/>
        <w:rPr/>
      </w:pPr>
      <w:r>
        <w:rPr/>
        <w:t>lå-#Z'¨Ll±,íÍ=)qÊ #qí#×Lç</w:t>
      </w:r>
    </w:p>
    <w:p>
      <w:pPr>
        <w:pStyle w:val="PreformattedText"/>
        <w:bidi w:val="0"/>
        <w:jc w:val="left"/>
        <w:rPr/>
      </w:pPr>
      <w:r>
        <w:rPr/>
        <w:t>EèÕçy* !#ú¾ÞòtÞ#TRQb¾Ö¢£É#b§)SYWX}#I2³-2)b#ý&gt;Ñ#©Â&lt;K(Á$U¿KâÄu°,JÒ#3þ^ïÞXô#¤©##\W=UCiia©tÈP#ÞÆÃÝÎàáH</w:t>
        <w:br/>
        <w:t>~\:f(ö°#g#«ì #m2zLE_ÆåEV{#¨axÔK%~6L{#©#%¤O³Ö±^{ÿ#_l.cÆ½#5#éh)ÕdÖX¼</w:t>
      </w:r>
    </w:p>
    <w:p>
      <w:pPr>
        <w:pStyle w:val="PreformattedText"/>
        <w:bidi w:val="0"/>
        <w:jc w:val="left"/>
        <w:rPr/>
      </w:pPr>
      <w:r>
        <w:rPr/>
        <w:t>¾GWü»½xÔýµÍe#6Ã}B(!y©²Uf¢##</w:t>
        <w:softHyphen/>
        <w:t>4æ#Aâd#</w:t>
        <w:br/>
        <w:t>Ý¿6öso+!úyu#üDWóû&gt;^]#.ì¢JøÈÚÎ?e:uÎÄâZ#+¢®#û8e#Ô#</w:t>
      </w:r>
    </w:p>
    <w:p>
      <w:pPr>
        <w:pStyle w:val="PreformattedText"/>
        <w:bidi w:val="0"/>
        <w:jc w:val="left"/>
        <w:rPr/>
      </w:pPr>
      <w:r>
        <w:rPr/>
        <w:t>&lt;TõrFaA#õ¡#ö²æ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Î#à1Sä#¯ImQ$DÊ¤##sAëéötZ7:iê¾þª&amp;eÿ#,#QUR#U#©"ZBñ¯Hõ###²gF## #$RgËùt"xãÀO¥#&lt;##?ÏÐaP*#´Ã¤ÂÆg1F5²#¹M`#hóþ·´ì#=L#©éÑ¸*Å</w:t>
        <w:tab/>
        <w:t>5P##ùu##Cöõõ³ßÈÒHòB¥AyBÇ4É{(PMíýGÓÝè##½,`Ð¢ð^#D3ùTý§Æ}ý;¢y¿¬QJÊ&lt;«#K-#TÍùú(ö%Ø#õNX#_õè#Í#«µÞ0©ªÓ8ö:ÓK;E$xz$ýâ¹#gcÌ¶ ª*ð# Eúý=v÷;F¢8Ät#¾\:ÃËíE¤]##:ôáÛ</w:t>
        <w:br/>
        <w:t>¼NF#EWSU¦3#JOÚãüÐÒÕ×T8²¥#OPªÎä(g#ì_HÓ§'ü#¦#³´AÅj#§ùz0ýOÔYÊß#ÕøYNåÜ»Ï`áéñ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KI¹sY8ñøÉÚ</w:t>
        <w:br/>
        <w:t>ºXÝÿ#ãRÞü{¼l¤DI¦¯*ðéQÛ§ÔUtiÔZ§§_m</w:t>
      </w:r>
    </w:p>
    <w:p>
      <w:pPr>
        <w:pStyle w:val="PreformattedText"/>
        <w:bidi w:val="0"/>
        <w:jc w:val="left"/>
        <w:rPr/>
      </w:pPr>
      <w:r>
        <w:rPr/>
        <w:t>EÇlý©ËA#.Vm`¨òÔòùà§ÈRâé`</w:t>
        <w:softHyphen/>
        <w:t></w:t>
        <w:tab/>
        <w:t>Ç#E</w:t>
      </w:r>
    </w:p>
    <w:p>
      <w:pPr>
        <w:pStyle w:val="PreformattedText"/>
        <w:bidi w:val="0"/>
        <w:jc w:val="left"/>
        <w:rPr/>
      </w:pPr>
      <w:r>
        <w:rPr/>
        <w:t>Llªÿ#ÚP#çÝ##Ñ;q9óéKïÝk¯{÷^ëÞý×º÷¿uî½ïÝ{¯{÷^ëÞý×º÷¿uî½ïÝ{¯{÷^ëÞý×º÷¿uî½ïÝ{¯{÷^ëÞý×ºÿÕßãßº÷^÷î½×½û¯uï~ëÝ{ßº÷^÷î½×½û¯uï~ëÝ{ßº÷^÷î½×½û¯uï~ëÝ#¿.ñ_#úwD#úMÃØ#¦®l#^íÉÞ</w:t>
        <w:br/>
        <w:t>:Ü¤tíQYËI##&amp;###W!#Hî©#)VóºÃ³XÉy0©à£øð#èmÈ&lt;sÎûô;\rxV5K%+¡&gt;CÍ#??.¾pßÎ^äÇó#ß{g¸»#í}Ç»¶&gt;#)µp²m©Úï#Ù"ÙDÇdª(ÁªÌ¥#c²Ó5C&lt;+2êkÆ6þã\#µkÀ¦ËQÀ##Ö´áÖRïw®[#)cwMÇA!äbÁ##þ###µÝÍt·dìj9#(|êÍWC!DS¡æ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n#þ#§r^Ï¿m[Ê«XÝ</w:t>
      </w:r>
    </w:p>
    <w:p>
      <w:pPr>
        <w:pStyle w:val="PreformattedText"/>
        <w:bidi w:val="0"/>
        <w:jc w:val="left"/>
        <w:rPr/>
      </w:pPr>
      <w:r>
        <w:rPr/>
        <w:t>L¼####óÏXÏ¿r?3r³#gª8Ê@Ó&gt;è]èôþêwOYç¡eþ#UÀPFèâ«®:XI)j#F#/Ï¶·kv¸ÛgDp=Þ^¿ñ}WgXwÛ)ÌEA zR¾£Ï</w:t>
        <w:softHyphen/>
        <w:t>ßp#´#É##¨cy$º:I#r@SG¥·ÓÞ=¸EfÔRº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¬Âµ#mªA:#z|½:þ#(å¬°F®</w:t>
      </w:r>
    </w:p>
    <w:p>
      <w:pPr>
        <w:pStyle w:val="PreformattedText"/>
        <w:bidi w:val="0"/>
        <w:jc w:val="left"/>
        <w:rPr/>
      </w:pPr>
      <w:r>
        <w:rPr/>
        <w:t>RF°°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+±ý:mbM¯ì¶yX#ó'òét#¢/</w:t>
        <w:br/>
        <w:t>äµ}zWã~ÑJù$Iü#ñ¬îi\T¹cô¸àûNóz±&amp;&lt;¼ý:~ky4Hº(##ç×T{Q!</w:t>
        <w:softHyphen/>
        <w:t>®</w:t>
        <w:softHyphen/>
        <w:t></w:t>
      </w:r>
    </w:p>
    <w:p>
      <w:pPr>
        <w:pStyle w:val="PreformattedText"/>
        <w:bidi w:val="0"/>
        <w:jc w:val="left"/>
        <w:rPr/>
      </w:pPr>
      <w:r>
        <w:rPr/>
        <w:t>UJ##Ä±À#xP¨#!g,%þÍ¬G·£*ÌÈ#¶¾$#?oI&amp;*¢R#¾çéÒûnÒgkãjÈUhÓ(|t¯#)Z9 ®©æS#8#~#çÚø</w:t>
      </w:r>
    </w:p>
    <w:p>
      <w:pPr>
        <w:pStyle w:val="PreformattedText"/>
        <w:bidi w:val="0"/>
        <w:jc w:val="left"/>
        <w:rPr/>
      </w:pPr>
      <w:r>
        <w:rPr/>
        <w:t>éµy</w:t>
        <w:br/>
        <w:t>¤ù~#pùçùôC|m#¹8ñ)ç#¡#¾qWQ¬2TÇSF1I</w:t>
      </w:r>
    </w:p>
    <w:p>
      <w:pPr>
        <w:pStyle w:val="PreformattedText"/>
        <w:bidi w:val="0"/>
        <w:jc w:val="left"/>
        <w:rPr/>
      </w:pPr>
      <w:r>
        <w:rPr/>
        <w:t>#!(¨¨¡e#Ë-LÎ¤M#rÒ#ZÜ{zO¬#+Ö:Sá§íé¨þ</w:t>
        <w:tab/>
        <w:t>Pü²I?`#Ë¤e#×Áå*##ÜRÃ1+É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,#8#V\zÉ#äÛeÀaô¨LWá¯h&gt;Tõüº#,·pÇ#÷P¬p×Ìz0ò§OåÒó#°R#»ÌÖÁO+¬2#*u.³°HDÓ©'ZýA7?ÓÚdxbI¦`</w:t>
        <w:tab/>
        <w:t>ÎÍ(c}zÙÜ Ò;xk_6ÇìôéÏ1³6üöIà»F²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T ###Ïêµ"ÞÚbÓÕaP2#}zÔ7Ã GD&amp;ñ#êùôÍAO</w:t>
        <w:tab/>
        <w:t>O##RË##B2ò##y#G¥ýÜ$¡cY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?.pÊ èãÆ&gt;</w:t>
        <w:br/>
        <w:t></w:t>
      </w:r>
    </w:p>
    <w:p>
      <w:pPr>
        <w:pStyle w:val="PreformattedText"/>
        <w:bidi w:val="0"/>
        <w:jc w:val="left"/>
        <w:rPr/>
      </w:pPr>
      <w:r>
        <w:rPr/>
        <w:t>4K###æv#RöÐ$dÔÓMp¬XÀ#&gt;÷0#*ÅIòáþ¯Ë¢q+kveª×í?`ÿ#?Qé©j±m4%â9#}nçb##n ¨#íëyäJq?äê¯$7</w:t>
        <w:br/>
        <w:t>¡£ÒÀð§ùz| ªÊÔ¸Xª(,ÇBO(WÈ</w:t>
      </w:r>
    </w:p>
    <w:p>
      <w:pPr>
        <w:pStyle w:val="PreformattedText"/>
        <w:bidi w:val="0"/>
        <w:jc w:val="left"/>
        <w:rPr/>
      </w:pPr>
      <w:r>
        <w:rPr/>
        <w:t>G$#hÐ0 p.?¯µ ÏvSõEA©òÇ#¬R#r#ÄÆ£åAÐ¡¶ê¦##Y##jc2Íá¨ó&lt;íNZFUØ#P#E</w:t>
        <w:tab/>
        <w:t>üû_k!#WRê5â+Eù#:üþÞÌº#áü#:]Rää #£s%fC)ÎÀÝ¨#"¸-`.WÚ´,Î*?oM½ªë#G¥#zTËJ÷0GO_C*ßÉ+j©¦ª7@ëG#Adý7·"ßfé9t#C+TTÉÑ\¶#fC:°'áô#ÔþÎ#Æ¬¡¤6«ð4¦(kK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x#`##&gt; ZíÉ÷Iä</w:t>
      </w:r>
    </w:p>
    <w:p>
      <w:pPr>
        <w:pStyle w:val="PreformattedText"/>
        <w:bidi w:val="0"/>
        <w:jc w:val="left"/>
        <w:rPr/>
      </w:pPr>
      <w:r>
        <w:rPr/>
        <w:t>¤(2M#LÆ#,³##AQÐw¯##cãduh¨á)!É æ]JL`\ß#õý4ò*÷5(q××òérG##Q*}N)ùtE#5mZO+ÈÁDI¤G#ê&amp;ÚF¥1úiä~}Í.×`IûÉÓ¢úJã~I</w:t>
        <w:br/>
        <w:t>«ëd¢CEâ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q¬¸ée#AOpD*H»µ¿'ØzY®®f</w:t>
        <w:softHyphen/>
        <w:t>¿é2ÐùSüý#Á## IG®2F4þcÏ¦H¨©/KCY[K#¥Ò²hªdãØÜÉ$t´jÊeg6&lt;¾ÙDÔ"ñf_#&gt;Ë£#Hs#D#^Ðh+é8¼&gt;Òh7^*`I#JÉëfrÌÎKÄ$U#cB#Õuüg6v¶r##;#©¯q?n8ztUww|Ì%t###ÙÔ&lt;##XVµsPøæ\udo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8äbdd¨r¤¼û7hÄÀº#ÂÂ#ãÑtâ*Í#F&lt;]Mâºa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Ñ#xðµTG#B8</w:t>
        <w:br/>
        <w:t>ÂÊT10#ß¹ÃX##¡öVSÇíU.#Þ#úþ}*Äj#ÃÅ©'=-â1í</w:t>
      </w:r>
    </w:p>
    <w:p>
      <w:pPr>
        <w:pStyle w:val="PreformattedText"/>
        <w:bidi w:val="0"/>
        <w:jc w:val="left"/>
        <w:rPr/>
      </w:pPr>
      <w:r>
        <w:rPr/>
        <w:t>{SÖÌ²#¡Æ¢&amp;`¬b#¢a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Ìmf[x#nßÄrÝµõòÿ#c¢Y&amp;&lt;+¥#¨ùòôÉâ$ÈQUÉ#&gt;¢X¤¨&amp;ÉHÈõ#¹×</w:t>
        <w:br/>
        <w:t>7&amp;9#b¤Ø##×ÝÖäÜ,¬ñ²°&gt;~gåÓ</w:t>
        <w:br/>
        <w:t>E"R`Õâ#áÿ#=:#ëñ¢9\4q¼##zk</w:t>
      </w:r>
    </w:p>
    <w:p>
      <w:pPr>
        <w:pStyle w:val="PreformattedText"/>
        <w:bidi w:val="0"/>
        <w:jc w:val="left"/>
        <w:rPr/>
      </w:pPr>
      <w:r>
        <w:rPr/>
        <w:t>QÆì¼gë©ön"# ÓíèÓÀ`#]TR1_ótÄT#Y¡É,ÊÄ¶pº~·ü#kt¦#=O^V.;²=:</w:t>
        <w:softHyphen/>
        <w:t>?æ£;/ÆíÍ#,¿qP ¥¤Qy¢©:rª@,¬A·ÔG±#-¸;¬`y</w:t>
      </w:r>
    </w:p>
    <w:p>
      <w:pPr>
        <w:pStyle w:val="PreformattedText"/>
        <w:bidi w:val="0"/>
        <w:jc w:val="left"/>
        <w:rPr/>
      </w:pPr>
      <w:r>
        <w:rPr/>
        <w:t>&lt;ý*&gt;]#ù´#Ü·z_#</w:t>
        <w:tab/>
        <w:t>û)þQÖ£#ì.W+M#%%;Ô&amp;#³#@ªË</w:t>
        <w:softHyphen/>
        <w:t>êëª'hë#-1ìª@#Ç¹¹®!#Y%##&lt;ÇÙëÖ'[m#×QÛ£±V©Á Ôà#*·«#øÛðK±;N²#zÍ¹²²ôðEQMLÓFûøç1ÉPª®´rÔ p£ÒÎëoq6óÍÅ¹¹Û6:ÒdãJý¸¨ë%ýºöJ1k#1ïÞ&amp;WP·lRµ®¯###¾ø³Ó)Þ8®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à·NÕÜ#µÄó-#ãÛÕ#å°*ÚÂJ"-t0Ç$ov#Áö#·æí¢8#âùÍÆ MEGÛò#ÐW#K0ûYoÌmzö{lGmHB¶#à.#Ì:úõô¼øÞ±üèMÙ³G#&amp;à¯Æ./yãbd+Þ8cü?pS¢¡&amp;:yk¡i¡#ß³*#s¾Ñ¹E»mö÷ñ</w:t>
        <w:br/>
        <w:t>###`õüïË#ò2î[#Æ©#Õ#ñFÙSöÐÐüÁèÉ{3è'×½û¯uï~ëÝ{ßº÷^÷î½×½û¯uï~ëÝ{ßº÷^÷î½×½û¯uï~ëÝ{ßº÷^÷î½×½û¯uï~ëÝÿÖßãßº÷^÷î½×½û¯uï~ëÝ{ßº÷^÷î½×½û¯uï~ëÝ{ßº÷^÷î½×½û¯uï~ëÝjÁÿ#</w:t>
        <w:br/>
        <w:t>#Þ;ßmn®\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µV#a#ÍM#Pç×øÕ1=ÕÓÓÃ#½®ÜCï#Ýå¦Ó¶µ£Ðx¶+éJõtºÏpÝ¹.T1"5¡Î</w:t>
      </w:r>
    </w:p>
    <w:p>
      <w:pPr>
        <w:pStyle w:val="PreformattedText"/>
        <w:bidi w:val="0"/>
        <w:jc w:val="left"/>
        <w:rPr/>
      </w:pPr>
      <w:r>
        <w:rPr/>
        <w:t>p&gt;d×&gt;]SïVG#k`©óøú|NN#A#c#!##dxï$ô#ÜH#)xÍµ)$#pà[¨¢Gql##Éüÿ#oY]Ì#ßÕÛ²ÕªÙa' #|×ùª÷ùãw_[ì#¿C´vãä¬¯rä÷zçË&amp;%%jJlaVBt®ÿ#¼ífñ®#µýÈsaiu#¡¨úÎI¥x#:ÇÏv-n·MªõlVºV®@#P#Uÿ#Q=#Nãï~b°#c²ª)z3½UébÚ]##°ÞuTo</w:t>
        <w:tab/>
        <w:t>LVýÄÇÎ#'©#¯Ë«#_r\»dKqqapH#TW&lt;H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6Ì7#íðn·q##D#3#Â #!³</w:t>
        <w:softHyphen/>
        <w:t>¶ohSb&amp;Åì]ý«Ú[Ã#¢IèªXÏ¯¤¦¦2{{-#½.W#Y¤2:1ô¸½¸KzY_Ì²[éV=´#SÂGùzÉÎ_n;j5Èyc#2##(?#Ä}</w:t>
      </w:r>
    </w:p>
    <w:p>
      <w:pPr>
        <w:pStyle w:val="PreformattedText"/>
        <w:bidi w:val="0"/>
        <w:jc w:val="left"/>
        <w:rPr/>
      </w:pPr>
      <w:r>
        <w:rPr/>
        <w:t>9ª,½#Ôq#tgY&amp;Ö#!#=¢5f¹²##&amp;×öI3R¯Äÿ#.</w:t>
        <w:tab/>
        <w:t>#Ìh5+JSùô â</w:t>
      </w:r>
    </w:p>
    <w:p>
      <w:pPr>
        <w:pStyle w:val="PreformattedText"/>
        <w:bidi w:val="0"/>
        <w:jc w:val="left"/>
        <w:rPr/>
      </w:pPr>
      <w:r>
        <w:rPr/>
        <w:t>4#Êj&amp;A5#</w:t>
        <w:br/>
        <w:br/>
        <w:t>4¤#¬#Hµ´´U¥Aðüÿ#ÕüÇMË,êª*[#¾£Ï¡'jÓç7V^#²p#wæ[ÄÃ#¶pÕyºè"Â.C+OI#ÇGJ##òLèOµkw;É#Ûk4òñ"$.À#Jµ0#às[ë·íÚÓxÜàµ#pdj## Ë#N#z#cê~ÖÄc\fâÙ#_T¦®0Ù#ClÔUT1Ôe#r³'##äh#Úö¿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Fù##.þÏ@ 2ÎQ?%ÔÃóè)#2m7#*Ö#}õùÕ#»éÒ8°Â©¯@_hUÔmú#zz¾Õê</w:t>
        <w:softHyphen/>
        <w:t>ÖÒJãlõÞOseNC$#&gt;</w:t>
        <w:br/>
        <w:t>Ã</w:t>
        <w:tab/>
        <w:t>$ô¿Ø~éîÑR#ÍÒÜ:Ù#gB|ªÔ#</w:t>
      </w:r>
    </w:p>
    <w:p>
      <w:pPr>
        <w:pStyle w:val="PreformattedText"/>
        <w:bidi w:val="0"/>
        <w:jc w:val="left"/>
        <w:rPr/>
      </w:pPr>
      <w:r>
        <w:rPr/>
        <w:t>¶¹fÅº´å¨fl#¸ðÁ#ê##z-9#ìïi]öwCÒelðÃ#Bï\v#Dqè#¤TF^@Ê¶³qkñí$7##S#ò4#æ§Ôtuôþ#+q,zAÈ$kÄä:[ò_äf</w:t>
      </w:r>
    </w:p>
    <w:p>
      <w:pPr>
        <w:pStyle w:val="PreformattedText"/>
        <w:bidi w:val="0"/>
        <w:jc w:val="left"/>
        <w:rPr/>
      </w:pPr>
      <w:r>
        <w:rPr/>
        <w:t>iÛpõwYíq$zâ;¼ñ´JßKhÆÑÑk¡/úÚ},Oôè-%5àCtP-4</w:t>
        <w:softHyphen/>
        <w:t>#ª#yi§ühô®ù}Ý5YThtl#14]³RðJQ½gï%¢ÐLEd##ù÷©6ÆÖ#ÒLÃÖ#æ}zrÍ£Vxü@~#söXÿ#_ ¦§®.Ø¸ü23Ï·;#ÒDÑ#ÙA#D#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âÂäû½ Ø´ÐÊÈ=H#&gt;@¥éc&lt;¡#s¨ÏÌ&gt;~/°ÿ#+ûãJ]Íñ/zT´ÔÍ$sm</w:t>
        <w:softHyphen/>
        <w:t>í¶²í#È¡üRDóÓË eå#:Áâä{+2YH²¤¶#ËæEAòá©6Ï(&amp;h÷#ÐÖ´#Èó#=ãþ`m9#uÏul(%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]_I#r0»½n#«##n#Xqí*&lt;#Ê¿TË_ÂT®}+þ¬ôäûEÃªÉ</w:t>
        <w:tab/>
        <w:t>°#4aþ¯Ë£'³{#fo¼4#cæéóØZÉä µ&lt;è´¹8@'#«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SädS©¢oXµíofP¼</w:t>
        <w:tab/>
        <w:t>#pß¢ý¤Ô[Ðz#Q_·¢VtAw¤\#Ô##Óæh3AçÐÿ#Ýp&lt;¸nJ</w:t>
      </w:r>
    </w:p>
    <w:p>
      <w:pPr>
        <w:pStyle w:val="PreformattedText"/>
        <w:bidi w:val="0"/>
        <w:jc w:val="left"/>
        <w:rPr/>
      </w:pPr>
      <w:r>
        <w:rPr/>
        <w:t>us</w:t>
        <w:tab/>
        <w:t>#}1ÂË"</w:t>
        <w:br/>
        <w:t>#*HP^Þ¡fPÞE¼#®U#Ïöú|ºOôÁ£X##\cìûz#°#Ø,TòF#[Få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dµÕË ýOr×úû;#,#¿¤V´òûÙè²{Ä3ñþ®#gÍ0£¦eFZ8âO9tÉ¬ßJ¤·Õ$Ä³8Õp,}</w:t>
        <w:softHyphen/>
        <w:br/>
        <w:t>Ñ¥W#Lô^#ÈXû&gt;ÃÐOÌA#2Æ'6[ÆewQ)Ö4 Ôf¸²ÎÏ´wRJÐ×9=+@mD© y,t]û#Ï´ösïZ½¿¹ó#Y2¿Áñ2`°í_UÊ+øÚnÀ#×Îÿ#å#%á#</w:t>
        <w:softHyphen/>
        <w:t>¯Ç°åÝÂ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©]`Ukç§ÖtèÆÕ-æ¿k%#â®¦ZåA#Õü?!ÇåÑ^Îüít§°¿#÷ªPA#M</w:t>
      </w:r>
    </w:p>
    <w:p>
      <w:pPr>
        <w:pStyle w:val="PreformattedText"/>
        <w:bidi w:val="0"/>
        <w:jc w:val="left"/>
        <w:rPr/>
      </w:pPr>
      <w:r>
        <w:rPr/>
        <w:t>fòÞ#_jF#AÐM#OUTægôªZà{/[ØâFñ#°PySæz#E²ê#¸Å¯'?2:.[¾¾Aä§«Ëäv#ÀÙ#øh##]í#fH&amp;wâZzzD#Õ0#t)#ZÀ#´(.d/#¬¬N*#ùÏGÑÚ¶Ù#Ànb:à®O¡¯þ}#Õ¿;»#:ãp[{§2±QÃ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õÈÒ##-Ú¦u#ÚEÜWüO³ë]i#8c$ä#:ÓÏ× ¶åq#v¯£#øZ&gt;Dÿ#&gt;¥a/lÔÃ"I·:##eG¥Þ9¹cª·î¼Ð°Ç,È||ßýbC±}7À#ÔÅIîè3#±Í:º:#¤0¦#Ç</w:t>
        <w:br/>
        <w:t>#¡#ò³·#Pä)ñ½c#ÕÊ#¨#Üù*jh#zDæ6##Oø[Ùdêm#·6,G##£û{V1</w:t>
      </w:r>
    </w:p>
    <w:p>
      <w:pPr>
        <w:pStyle w:val="PreformattedText"/>
        <w:bidi w:val="0"/>
        <w:jc w:val="left"/>
        <w:rPr/>
      </w:pPr>
      <w:r>
        <w:rPr/>
        <w:t>½ÜR0#0[ò=#8îØíÊ</w:t>
        <w:br/>
        <w:t>)$ÙûFI&gt;àI-E#âªÂ@vF ýÉ#&amp;$#aaí#ÕØkðÔÈ¥¸0P&gt;&gt;\3Ó¦Æð©S#ø8#OÙö:=Û2#º0Ôõ</w:t>
        <w:softHyphen/>
        <w:t>Û#;Ë:Ç) ÝÙ</w:t>
      </w:r>
    </w:p>
    <w:p>
      <w:pPr>
        <w:pStyle w:val="PreformattedText"/>
        <w:bidi w:val="0"/>
        <w:jc w:val="left"/>
        <w:rPr/>
      </w:pPr>
      <w:r>
        <w:rPr/>
        <w:t>Ñ·#¢TÔ#5õ8ªTa#iÔÄ#õ¿³#ìío""#ÞÎ%¯#µ©'ÕE##:#î{ÿ#¶ÈUyRîâ")ú/#~ÑPMz#«º/¸²ø.ÛÅm-û#Ìý÷\ö.×Ý2©(:cÒ¶¹ ²###6µý¿*ï#¤</w:t>
      </w:r>
    </w:p>
    <w:p>
      <w:pPr>
        <w:pStyle w:val="PreformattedText"/>
        <w:bidi w:val="0"/>
        <w:jc w:val="left"/>
        <w:rPr/>
      </w:pPr>
      <w:r>
        <w:rPr/>
        <w:t>¶ÝZ^+|F9W·#Hj#_AÑ$|û²[#wÝ³p°#iÝôµ#ýÎàÀO´ó#Ü#¬ÆÜÎNO_AÃWá+]¼®#xér#ÆÓÅ#éÕ#°/{Øû#^Ù^l×)#ýÌõ ²Ð5</w:t>
      </w:r>
    </w:p>
    <w:p>
      <w:pPr>
        <w:pStyle w:val="PreformattedText"/>
        <w:bidi w:val="0"/>
        <w:jc w:val="left"/>
        <w:rPr/>
      </w:pPr>
      <w:r>
        <w:rPr/>
        <w:t>#æ~Ï,ô1Û÷m·µy¶</w:t>
        <w:softHyphen/>
        <w:t>Ê#á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iÄqÏÌt#î&lt;¥#"j·©6ñÎðÀ#ô¤ñhòùcQèXÁà#¨7öao"Inò©#Jóúôfó##</w:t>
        <w:br/>
        <w:t>#ÿ#Wøz¥ægÚyìì#Pìt¹]Å¼3´T-ãÄ`éÄàK_«e*ô#«Jä#J¯û#b~]¼Ïu£U#a@j)ö|ÿ#D¼ç³Ï6Ïu#:Ç¨'¯ä#Oìé#ñWùuÅ¸s#9LNW«³sà³¥«¯ÉcqÕËË×</w:t>
        <w:softHyphen/>
        <w:t>@#L#mêÄÑu&amp; #íîû¶û¸ÃÃñÉ½W# ùüº·+l#5Ø-Ú##rÞU#yN¯s#Ò8Í¥##oíÚ&lt;r)!¦¡§G#3#ýæR¤#øc4#Aà³#õ&gt;È.#iäIÐ#}Ô#Ìq=I#}Scáþ#ÑEZµ?GÊ&gt;ªKåþÌJ.Ó¡ÝØøZ9#'#ùBFÚ¡#8ûy]Ûüìõü##&gt;Ã#ÂHN</w:t>
        <w:tab/>
        <w:t>##!ÔííÚÄmÅ©#v#iæHî#ìënÿ#ä¾r#Î©ì·]:Hù</w:t>
      </w:r>
    </w:p>
    <w:p>
      <w:pPr>
        <w:pStyle w:val="PreformattedText"/>
        <w:bidi w:val="0"/>
        <w:jc w:val="left"/>
        <w:rPr/>
      </w:pPr>
      <w:r>
        <w:rPr/>
        <w:t>§¼)Ð#Dû</w:t>
      </w:r>
    </w:p>
    <w:p>
      <w:pPr>
        <w:pStyle w:val="PreformattedText"/>
        <w:bidi w:val="0"/>
        <w:jc w:val="left"/>
        <w:rPr/>
      </w:pPr>
      <w:r>
        <w:rPr/>
        <w:t>.7(ërlTíõcýYúîjö¦õî6#Úº##òÔ8.°#ï_²Ã·óÙ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VXäO´#Õ~ÓGÿ##WîQë#ú÷¿uî½ïÝ{¯{÷^ëÞý×º÷¿uî½ïÝ{¯{÷^ëÞý×º÷¿uî½ïÝ{¯{÷^ëÞý×º÷¿uî½ïÝ{¯ÿ×ßãßº÷^÷î½×½û¯uï~ëÝ{ßº÷^÷î½×½û¯uï~ëÝ{ßº÷^÷î½×½û¯uï~ëÝkíüò:¦»{Ótî\S§ðÓC¹0#VÈc)#P©¢È%9RC§#c«ôúmõ÷#û³k5ÎÃjc4UWó#ë*~êûì[O3o#8%Ú#u#ÕIÿ#?U#ñóeà*1µx*ÓÈñ.:*Ä</w:t>
        <w:tab/>
        <w:t>¡r8çp³Âxa#±#ÔpýÛC</w:t>
      </w:r>
    </w:p>
    <w:p>
      <w:pPr>
        <w:pStyle w:val="PreformattedText"/>
        <w:bidi w:val="0"/>
        <w:jc w:val="left"/>
        <w:rPr/>
      </w:pPr>
      <w:r>
        <w:rPr/>
        <w:t>*i¥ðÐñùuâî#7PO##KG§Ûëþn;Ã©0;Ûhe°;³#ÉËK#ÊõtñÕ½#e</w:t>
        <w:br/>
        <w:t>G#à¤ÐGP*pt=¼þ5±(ÃM~gÏ¨ò;Ñrî²¯c#¦#¬#=j=ò_¡àèoÝi°i2Rä(w##lõcÔ2X#¦viLB$°ýÈæö</w:t>
        <w:br/>
        <w:t>#¹ï®.¶Kùg1Z/ðS¨#ö;}»öi#i#V##µ#o[7Õl#»¾z×#·ëÙñyle##}½#É;m#§-u#ÑÙK</w:t>
      </w:r>
    </w:p>
    <w:p>
      <w:pPr>
        <w:pStyle w:val="PreformattedText"/>
        <w:bidi w:val="0"/>
        <w:jc w:val="left"/>
        <w:rPr/>
      </w:pPr>
      <w:r>
        <w:rPr/>
        <w:t>ò)¨°Òz,H&gt;ã·O$Wr9ÓsN¤ï¦%·ÜìV³F*À`²àþÐ8W #7MºzÃubö^à%SÞ»Ç#²6.ÛÛùmÊ¦«#!lKá&gt;ÄÛÏtb¥¡ä *O²#Í¦3##|55© #êÄà/#Ñòsì##o$o</w:t>
        <w:softHyphen/>
        <w:t>T³#@F:½(2HêÈvÇ?Ö`©;#£;Ó¯6¥nK#K¹÷¦K®+«hv&gt;ßx×/¸+`¥ªä8ÌzÉ"ðm&amp;Ü#ìãkæXn9[sµ´$+\Ë#¨ãBÔ2:¤Ò#&lt;*#çÓ#ûÉWv÷</w:t>
        <w:tab/>
        <w:t>³s#</w:t>
        <w:softHyphen/>
        <w:t>Æðcs#]èdMBje#sÖ+w_Ê,þc#ë¾®^¨è</w:t>
      </w:r>
    </w:p>
    <w:p>
      <w:pPr>
        <w:pStyle w:val="PreformattedText"/>
        <w:bidi w:val="0"/>
        <w:jc w:val="left"/>
        <w:rPr/>
      </w:pPr>
      <w:r>
        <w:rPr/>
        <w:t>\¸}¿²¶mBã·##Ú7Ù[Æ(³Û£;b254ÿ#m#Ñt¥Éõß2}%¿õ{#k^_é@§¾aZ$#Ldj¾O:CË\·Å#ÿ#¼Ä/y¦u2&lt;÷õ~#P¨ª{E#M+çÑnÌö.</w:t>
        <w:br/>
        <w:t>JÊÃMFÑ#[W#t×-DÆYÞI##ênoìX#¨hjMrkóêE·²¹YJØãì###8</w:t>
        <w:br/>
        <w:t>tX7Ê½¶j'¦ÆIÝùw»l]</w:t>
      </w:r>
    </w:p>
    <w:p>
      <w:pPr>
        <w:pStyle w:val="PreformattedText"/>
        <w:bidi w:val="0"/>
        <w:jc w:val="left"/>
        <w:rPr/>
      </w:pPr>
      <w:r>
        <w:rPr/>
        <w:t>BRÂà#Lµ¦5¦0ÿ#ÒäzD###Õ&lt;#Ïü_F</w:t>
        <w:softHyphen/>
        <w:t>g62±Ó×Ë C#Ø.&gt;Jd²s§pÕ;+oaÊCÜ¦zF¢¹×O#V¦+ÍU.±þmxA{=öN\TÝ5KÓQ#t¯#××¨Ë¹6ùDE2H#ø½#Ugóe÷'GvöÂëÌ¯be+²#®#ÎîlÖKG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X+*ÙäZ:#¤/+%#÷"í#fÕ#¤SÛÆ#ÚJT/û#E[Æ÷¿^\M#Â-@Sz×_8ºCuü`ùÓ?#v#Ëj</w:t>
      </w:r>
    </w:p>
    <w:p>
      <w:pPr>
        <w:pStyle w:val="PreformattedText"/>
        <w:bidi w:val="0"/>
        <w:jc w:val="left"/>
        <w:rPr/>
      </w:pPr>
      <w:r>
        <w:rPr/>
        <w:t>çìÍ·Õ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öÛuUmm_Ø´ÅÍ#W¡ÚFÃ#</w:t>
        <w:softHyphen/>
        <w:t>M@,¾Í÷#ÝríúHQQ~¤&gt;å_Îµê##çÌ©ws#]Ê#, Ê&gt;ß?³£æ:ä·Q0ÍÃðCcvÞÃî¯´±yÊ~ÅÅT¤»?[_¶jO½£ÅIT5#ñês##©ú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(ì¶SÚC#Ï#´</w:t>
        <w:br/>
        <w:t>J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5#"ÞJ¼î#0ÝZO¸\Ã[%f©#¯o¯åÇ£Çµ{o}ô÷#9ò?#U³÷#fPQb7EQlEnNp©##µþ#r##3kðÜpfëau·O*Mk¡+ñ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üÿ#Ã^²OaÞ,ùÎ#»9Ñ#jA#Í~}X#eCÒS}ÕTÓM#B\È</w:t>
        <w:br/>
        <w:t>H²%Öö6BÜpÀû!¸È</w:t>
        <w:br/>
        <w:t>³U©\ðtû¸#2Æ##Í=~}#g»±#J)ÿ#`1y=ºWO`m9¨¡§¢Ü88®ùMU:,ñEócëá+(#I©#f;eâY##Dk%#²ÕYx##Ó*ã äô#æMmÆ¦Îå¢Ý"mPÈ#Ué6</w:t>
        <w:softHyphen/>
        <w:t>###ùÐéÞÝÜø¨·ÎÙY</w:t>
        <w:br/>
        <w:t>¸à!´3;ïuÞÈÎæöÌD`²Óã²û*uu],@¸WQæÂþÎ</w:t>
        <w:softHyphen/>
        <w:t>y?|Ü#{«k_</w:t>
        <w:br/>
        <w:t>Á¿³3Ê+ÚpI#ó tK#¸#¿f?wî·s</w:t>
      </w:r>
    </w:p>
    <w:p>
      <w:pPr>
        <w:pStyle w:val="PreformattedText"/>
        <w:bidi w:val="0"/>
        <w:jc w:val="left"/>
        <w:rPr/>
      </w:pPr>
      <w:r>
        <w:rPr/>
        <w:t>Ò#¦Q</w:t>
      </w:r>
    </w:p>
    <w:p>
      <w:pPr>
        <w:pStyle w:val="PreformattedText"/>
        <w:bidi w:val="0"/>
        <w:jc w:val="left"/>
        <w:rPr/>
      </w:pPr>
      <w:r>
        <w:rPr/>
        <w:t>¬ÒGâ(îÒÊ(séÃ 'süýéþ</w:t>
        <w:softHyphen/>
        <w:t>Ý»ª·NçÊÄØ0â÷&amp;ÙÚ4ØÃ £¯1E/-Ç¶*«1Y#¢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1U(Öe6ôâïk+nÎ:##kë^4üº2·#ûÄ#r9~f42C,mAæ#èO#öÌ-ß}·úûnn#p#¬å;Ï~ÏÈ`zË#P#É-M,YlåTQ}ÜÂ&amp;#Ac,ÍÂíJÇ¸ßË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¥ÎL¨¡HÉ¨</w:t>
        <w:softHyphen/>
        <w:t>M|¨+Ó#Oe²XÏw-¥äpXíåbÀð¦)&amp;¤tcûCj&gt;ÅÛSo]Ù¹:£5²ñx÷&amp;#h÷#ØÌoLÎ.³!MHØ½¹§dûúì¤ò¬Z!c)¿ì=î¼</w:t>
        <w:softHyphen/>
        <w:t>ô77?[hbEÔê$ º²+ØH¨#×çNö×c&lt;ÚXí»{À¢4¶Å"GoÆÆ§</w:t>
        <w:tab/>
        <w:t>Çü=#ÆÜ#³/_¸7#F#RÓ}¶;#VÇá6ÖÞÑÛ{k#aÅbñtê©èQ$ïªIYì#¼L÷##'T £Ã</w:t>
        <w:br/>
        <w:t>#@##}däÔËuµ¤0Û[A®ôI#^Y#ZGcÍû#ÀÇUËÝýª»b#Ën#*2µ¹©±»+iÒÊMfå¬øePI¦ÇÓ^òÌx#ô¹&gt;ÃV°M2»)0#@#D/ÛåÔ#[ÙÛá_ÔU«5&gt;#æ&gt;Þª«çn×ùu´:{</w:t>
      </w:r>
    </w:p>
    <w:p>
      <w:pPr>
        <w:pStyle w:val="PreformattedText"/>
        <w:bidi w:val="0"/>
        <w:jc w:val="left"/>
        <w:rPr/>
      </w:pPr>
      <w:r>
        <w:rPr/>
        <w:t>Ü#p0#»·6p¸ª#I'#C=&lt;P£</w:t>
        <w:softHyphen/>
        <w:t>tÒT+#{¹#äóor×.lP$#Ëvj|#Ïßì#¡#ræö¼º#;UA##'ÏÖ}W§ó# ø½éÙ?½åº»?¸·_\ä2ß(±qÍQEK²wnao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  <w:br/>
        <w:t>UIQ-BÙÝÁXÁà#</w:t>
        <w:tab/>
        <w:t>#ÚRÆ#Ñ</w:t>
        <w:softHyphen/>
        <w:t>Ë#1#EFjNqöùu#ôÜÛq¹ÌÒ#¥·f!(NCL#À#=#nõèä#òÿ#Ú#</w:t>
        <w:tab/>
        <w:t>;v÷Ýì®¼ëôÁWnI³3mþÂÎî*#&lt;®Ðª¬¥£¤zjç¢Wh</w:t>
        <w:br/>
        <w:t>¹¦XÖoíýÒ=·^Ü"h&amp;BÄ##=P#C1#Rr4ã#t«#}TÝ%º76Þ#P§"§5</w:t>
        <w:br/>
        <w:t>*C#Æ£×«ïßå«ëú|¦èènÇ¨ÀCzÛÖ¯îð¹vY#¦6 ,Ë]`Tk#Ãëî=Ü¶í¼Ëy$J#Ôq®TA_&gt;¦#_ß÷¨¬¬Ú#øM?#=[òãÑuëÍïÛ#&amp;zÌ6à§§¿#TÂÓVÿ##ÃVßCGY</w:t>
        <w:softHyphen/>
        <w:t xml:space="preserve"> &lt;k"É¦ã *@÷#n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´%#E&gt;##Ëþ]d^ßIÑ!¾¶d-5#óø¾ÂíLuU#Da#5F3&amp;¢G#ÝËGKµ¿#Éâ`£&lt;«B*1þ®#1y¶H§\mª?"</w:t>
        <w:tab/>
        <w:t>###{ÞU</w:t>
        <w:tab/>
        <w:t>ÄªÐ2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%#MC4#,Ðx%£1J£x nÉ(M##Ð¥jBÕO##_.$°µ#</w:t>
        <w:softHyphen/>
        <w:t>iø¨kóÏBþ#åuNæ®¦~AWUo.¥ÍÇ#3#¾³1</w:t>
        <w:softHyphen/>
        <w:t>gaô¦éª#EÞ#op&gt;CnQää2xéÞMtÎt_ÔkÍ#]ÛM³ó#fïct4S_#6#W«Pc $W4¯##Þ½±µ#¹Yó,#ký3¦)Ð#N¼50¨##*h}Exv¾Ìù#Pùy²_#~DSG!c#MïE_CB³¥VZª#=èj£¦ívÔÚÞÊ</w:t>
        <w:softHyphen/>
        <w:t>!Ü&amp;¶íÙïþ#£µ¼·É«Lê#Ô}z#/&lt;r&lt;#Á#ó5½@¢D##ÂCä1B#àÐüºª®î}¿»0ÿ#ßæÛuÙ~ên»ì½×»·##²£Ãì}Ãµj¶ÏZìÊéf</w:t>
        <w:softHyphen/>
        <w:t>2´¹ê÷®H#¤-sýFÜ»#ÂñÜ2I#u¨¯ô¸fg 4on4pL%P¦ÇÃ#CÕ¡ÿ#*Ï#ÿ#ømÒ[¬3à¶Å&gt;ÔÉ#Èí#~Ù_áò#]¼#u#Þ¹?¥Þ%gu`öàt£ïÜ¹bÍ#(e¦E8#P|º¸}³°M×·zd« |ÆZSQÓY#oÑÌÚ`ßRÏ[P¾Vü#HæÞÞ±</w:t>
        <w:tab/>
        <w:t>,.nKÖçIÎ*&gt;@|úQ}u¸}}¢DD+ ?i§#LuD&lt;©$8Ü}4G#ä§)+¡Sâ±Y#õ),P&gt;_`-ÑfýÝ¸I##¢?êÿ##YQí¥»·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gU3Ã=l#ü(3m²7þs"zÍ¯²éc²¿pÉ#Ê&gt;7ú}ÉÏ$´ÝÎÂÅGìÕþ~±3ïum'2ìV°®1%}x'[#ûºÂ½ïÝ{¯{÷^ëÞý×º÷¿uî½ïÝ{¯{÷^ëÞý×º÷¿uî½ïÝ{¯{÷^ëÞý×º÷¿uî½ïÝ{¯{÷^ëÿÐßãßº÷^÷î½×½û¯uï~ëÝ{ßº÷^÷î½×½û¯uï~ëÝ{ßº÷^÷î½×½û¯uï~ëÝSÇó¶#ØyñÆ¯#Üù¸òõDãá¨Â</w:t>
        <w:tab/>
        <w:t>éÛSyå¢#¥¹ãØ#Ü8nY¹#</w:t>
      </w:r>
    </w:p>
    <w:p>
      <w:pPr>
        <w:pStyle w:val="PreformattedText"/>
        <w:bidi w:val="0"/>
        <w:jc w:val="left"/>
        <w:rPr/>
      </w:pPr>
      <w:r>
        <w:rPr/>
        <w:t>*êI&gt;T®z~ï2 çø`itI,$/Ì</w:t>
      </w:r>
    </w:p>
    <w:p>
      <w:pPr>
        <w:pStyle w:val="PreformattedText"/>
        <w:bidi w:val="0"/>
        <w:jc w:val="left"/>
        <w:rPr/>
      </w:pPr>
      <w:r>
        <w:rPr/>
        <w:t>?ÃÕ#õ=#f</w:t>
      </w:r>
    </w:p>
    <w:p>
      <w:pPr>
        <w:pStyle w:val="PreformattedText"/>
        <w:bidi w:val="0"/>
        <w:jc w:val="left"/>
        <w:rPr/>
      </w:pPr>
      <w:r>
        <w:rPr/>
        <w:t>µ#N«O¤¶z·bÍK5t:#T</w:t>
        <w:tab/>
        <w:t>#ð7#°÷`K#[¬mFlðãÆfæÿ#}m%õû\·êFÚTS#(#·5éyÏc°rPãó#¦-Ü5ÓSµ4jD#áâÓH+ß]C ÅÍ&gt;ÝG(´¼¼ñ&amp;,@Æ#Óöùt#Îïuy/ Û¼#8×ýëÔÓ</w:t>
        <w:softHyphen/>
        <w:t>k¿ÖÚZ¯æ#ÖØÚ8¦ÑÛÛjAQRÒ8#</w:t>
        <w:tab/>
        <w:t>#;h#Êº</w:t>
      </w:r>
    </w:p>
    <w:p>
      <w:pPr>
        <w:pStyle w:val="PreformattedText"/>
        <w:bidi w:val="0"/>
        <w:jc w:val="left"/>
        <w:rPr/>
      </w:pPr>
      <w:r>
        <w:rPr/>
        <w:t>&lt;6îQå</w:t>
        <w:tab/>
        <w:t>$¶Ù7###8ÏËÏ¨S¡ñùruë5¦xygWãµV$ÁÑÅÃGM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·¤ (âÒÑ#M¿OÒÞÁ#Nì§Oö9ãóÇREl©#m+Çì¦:ºv®crÏvçö½nÞÎmíÑ</w:t>
        <w:softHyphen/>
        <w:t>Â}MÏm\y-¿§ûÊyÜcê"_H:$K£#§Ù[ï©#GSU5S0h.vKòÏye© Ñ#Ã?</w:t>
        <w:tab/>
        <w:t>ôègíÎÐùÜT´øÑù[Ú{Ãh×di§¯ðX#©²°¹³EN³ÓQäÎÑÅcòuÔ¿q#Jñün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#f#óW1o#&amp;Û{¹4ÈMT(#</w:t>
        <w:br/>
        <w:t>h2=~}"Û97y~fÜ6Ý#¸##ËHSÈ¨,tm ^ËI4jÌ"</w:t>
        <w:br/>
        <w:t>#RÄ±4hª&gt;§çü}</w:t>
      </w:r>
    </w:p>
    <w:p>
      <w:pPr>
        <w:pStyle w:val="PreformattedText"/>
        <w:bidi w:val="0"/>
        <w:jc w:val="left"/>
        <w:rPr/>
      </w:pPr>
      <w:r>
        <w:rPr/>
        <w:t>½</w:t>
        <w:tab/>
        <w:t>*k)òôù#N°]ªHV¼@ùÿ#«##y&gt;ÇÔB,Fz¢WLu"Ý©#²¶#ÁXsíÅHR ÌhÕ PriçN)¸JÌ°Æh#É§òè.Ïô¥#&gt;]æ¡ 2ÑÍNÑÕÓ¤b8a&lt;# #%.Þh#íHõáXÔ</w:t>
        <w:softHyphen/>
      </w:r>
    </w:p>
    <w:p>
      <w:pPr>
        <w:pStyle w:val="PreformattedText"/>
        <w:bidi w:val="0"/>
        <w:jc w:val="left"/>
        <w:rPr/>
      </w:pPr>
      <w:r>
        <w:rPr/>
        <w:t>&lt;¾ÏCÒûiÖx#LªWV+þ#gLàwßWOA6×jÌ¦$Ç&lt;sak§O=o#$#</w:t>
        <w:tab/>
        <w:t>A#méVRÛëb</w:t>
        <w:softHyphen/>
        <w:t>¶ïp´&amp;·é*j</w:t>
        <w:tab/>
        <w:t>ãò&gt;½#wÍ³fÜ ÎòÝYO##TúÇ¢åüÆ¾8ã~Zì½®Ðã¦Ø]Õ·c</w:t>
        <w:br/>
        <w:t>2##OÍ`ë¦iñ¹*ú8ä8É!xËDÏô±ö3Û÷èâí7+Wd5]"¢¿Ò§#ÔUÈI%Ì·{&amp;êG#£</w:t>
        <w:tab/>
        <w:t>;O#¯#µ¯ÝË÷¾0;½ðõ[#;«¦©§g1Í&gt;F¥e7Ihr3HÍ,#é¬#¢ßj# ÆA|J¨ãJú#:åöÛp¹ÝãµÅ-ñUp=)ÖÉ#Ê÷ã#Q|-¦=ÅÛÜûîÜå#</w:t>
      </w:r>
    </w:p>
    <w:p>
      <w:pPr>
        <w:pStyle w:val="PreformattedText"/>
        <w:bidi w:val="0"/>
        <w:jc w:val="left"/>
        <w:rPr/>
      </w:pPr>
      <w:r>
        <w:rPr/>
        <w:t>³6æ2»7#ÑÆÉ#K9;jó5rYd#e#×··'ßö#íãêâ[º#</w:t>
        <w:br/>
        <w:t>¡&gt;¿?³Ê6üÌ÷2µ¤iok·ME#ãåÿ#&gt;OÝµ~Hãèéq#/1&amp;èÁ×ÐÈfpR%-,²I&amp;B©ë¥òÓ#Ô"«]ß{#ó#4mw6%cctÒ´:F{«O?C¾Bä#Ç·6¹º»ÚJ##FÍi+þQÔÎ¥Þ[¿xìÊväÀEµ+öÄÑáé&amp;û¹Þ#Ìu=4_Âò#Ô02Hã\Ùø¿¸ïê×qä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ÅM:#^X.ÚìðÜøÁ</w:t>
        <w:softHyphen/>
        <w:t>iª¾}#õÝòÐíüÇÚøih0Õ9(*÷%zÒc"©§¤`a´¶5</w:t>
      </w:r>
    </w:p>
    <w:p>
      <w:pPr>
        <w:pStyle w:val="PreformattedText"/>
        <w:bidi w:val="0"/>
        <w:jc w:val="left"/>
        <w:rPr/>
      </w:pPr>
      <w:r>
        <w:rPr/>
        <w:t>W2±'21·çÙ¼6íxmV2À÷#4_· #ÝÜp¹áy</w:t>
        <w:tab/>
        <w:t>4Ò¾aòûz¯Lv##Úÿ#}ë½6b«pÒb³\¹¦5»¢y£#OW*(Â©#&gt;-íÊÕ#ÞC#§Jäµ(Mp+Jÿ#¡,Þ°¸O.¶P4à Õ#w</w:t>
        <w:br/>
        <w:t>Tñ=Z#\ü_ÙûjmÈ©0»jx©£©ªJ#¿¦¨Õ0óøü°B%Ñ¤7frKrnO²ø¶xM¼Lf#Õ_*ñõè²÷îî/®Áý:Ð#ÚÌ:mï¾Ãa6#Gtc±#w)ÄE5P§Èá±ÕKáHuE$ÔÒÈ#+#¨±Sô&gt;Ín¬-¬l~¢ÝU®c:Åj|ëòév¹w·¶º¡²xùÅu^§ÙÝg×;Ë#ÚÉòÁ÷Bî*=¥5µxË##J®hà#Dp##bK_O&gt;×Ø)6»mÇ¡¦Ë##©µR¿-=(Þ##ç|ê#@¢¦JÔ##;¸}§£+Ù½</w:t>
        <w:softHyphen/>
        <w:t>Ü|5M4¹#p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s\M~##Î×I¿½t#õ#Ç%F?"ißÂÉtf##hy7ò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éj###2#":SÈ¯iuµî7#Ìê##µÐçð#B+SÑC¦lö7jíîÏÜ{gzAÅQCC¡##ttëI#ÏBëN²/Û&amp;L#2ñ}L/ô&gt;×m#D</w:t>
        <w:tab/>
        <w:t>#wQÊ###µ'Ìúù|ú?¾Û/m¹²²¸êe5mFæ#õÎ#GË°÷ÆÊù)Ñ#¨·¯BnÈ6~j$¡þ,+èbËãrT #v^p¯#l2&amp;¸Âq`WØ²ÛV&amp;o¦Ú#ÂqRÀ#ö#¡ûhÊÞ¤ÓsJî#c,¿e|½3Ö¹½Ïü¤û##»+#¬âvmÚ±%L3d)#Xî¾#¼¥`ñ½PbC#Í#·&gt;ï6ù</w:t>
        <w:br/>
        <w:t>Vöò«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çéd#´w#&lt;hêÍòîÇürËbûs5´ªw¯wÁC;mL.BJ&lt;VÂØy*)¦ÎWÎÀÏÌh¥?#ãc¨\û9Û·}#2##mÎJê20</w:t>
        <w:br/>
        <w:t>áÑNçÉÖ&amp;ê6¿Ý@Û#à#RKè×iÄ×«JìmÙÛÓ]wbî,"</w:t>
        <w:br/>
        <w:t>m§¶åûZ#9B¤RY#i#à7ë{^üû#îÖÒ³ßîZÌd###(1éÅÛÐ¿¦ØöÏ#</w:t>
      </w:r>
    </w:p>
    <w:p>
      <w:pPr>
        <w:pStyle w:val="PreformattedText"/>
        <w:bidi w:val="0"/>
        <w:jc w:val="left"/>
        <w:rPr/>
      </w:pPr>
      <w:r>
        <w:rPr/>
        <w:t>hð#ñèÒ#ÌÖE?ÕÔÕU~#©Í"RÃ-@</w:t>
        <w:tab/>
        <w:br/>
        <w:t>CdI4².»ÊÆQ¦à#${#\þ#¥äû8~Ë¡È¹I#ÖF®êzþÞ¹K³(ê' Qj#££U©ª7ÔdHÂúÎë¥¾§ëí</w:t>
        <w:tab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{{ó=#¬æ#mN#</w:t>
        <w:br/>
        <w:t>OóèH§ÁV%F=GÒ/#E#@l©!+fAõ##©àû'º!KDPpùôMrLÀøê¯åÐe»ö¨#¸25ÂO³Çaëò#®úéájªd#A#O@#ú¾þÊ¨ãPPF£þn ¹ERª#+Aöpüóéç</w:t>
      </w:r>
    </w:p>
    <w:p>
      <w:pPr>
        <w:pStyle w:val="PreformattedText"/>
        <w:bidi w:val="0"/>
        <w:jc w:val="left"/>
        <w:rPr/>
      </w:pPr>
      <w:r>
        <w:rPr/>
        <w:t>ùO¶Í##ç×È¼#ÛË`èL{Z,#b</w:t>
      </w:r>
    </w:p>
    <w:p>
      <w:pPr>
        <w:pStyle w:val="PreformattedText"/>
        <w:bidi w:val="0"/>
        <w:jc w:val="left"/>
        <w:rPr/>
      </w:pPr>
      <w:r>
        <w:rPr/>
        <w:t>_BØêJ´uy##þÒQ#¼r¬¨«pÁ¹÷ Øsÿ#n&gt;-Èm (aR##3Àu#n¼ÊW##ÞÜrü^3¾ªÐ#¾@PSÏ8èwÇDSu×Ä.Öë½¯Êç`¯ûá¨ÌD¢YåÆ#)U£/#Æ</w:t>
        <w:softHyphen/>
        <w:t>;È$GÜf#ÛÃM#&gt;·Ö¥±N# #ä&gt;Îºåë#¡í</w:t>
        <w:softHyphen/>
        <w:t>´#âNFOR¿clÜgÄØöNw&gt;¸U§î</w:t>
      </w:r>
    </w:p>
    <w:p>
      <w:pPr>
        <w:pStyle w:val="PreformattedText"/>
        <w:bidi w:val="0"/>
        <w:jc w:val="left"/>
        <w:rPr/>
      </w:pPr>
      <w:r>
        <w:rPr/>
        <w:t>É¥yÈ¨¬2q#</w:t>
        <w:softHyphen/>
        <w:t>:{©1ÒzXÿ#g÷Gµ&lt;ÞðGºÛOys¦Þm9#"«^#Ó×</w:t>
        <w:softHyphen/>
        <w:t>r6Ý¹n»</w:t>
        <w:tab/>
        <w:t>¶ÛmÔ¸5=¿#4</w:t>
        <w:softHyphen/>
        <w:t>8¯Â#Z´öÛ#\æ#á#Ô&lt;Tí#mLñ#x#¼V#N}##UÝöíÄÍnN|±èGGCq$0î-#ª#)ë^#Ò½TWÍM_Ëâq#¬ÇïäÝ`#Ð%m3ze!l¤#d#¸ ¸µw$HÀÓÊ pë ý²Ým¡×*&gt;#Ä×</w:t>
        <w:softHyphen/>
        <w:t>ÿ#VA°~+ÅU!÷zsJÅt#ÛpG§!~¶¾#©oùò¹×ÛO¥åCP|B[#áþN°;ï-Ì/¾{¸BHÑj1êÝçù#?.</w:t>
        <w:softHyphen/>
        <w:t>Øï¬|ëÞý×º÷¿uî½ïÝ{¯{÷^ëÞý×º÷¿uî½ïÝ{¯{÷^ëÞý×º÷¿uî½ïÝ{¯{÷^ëÞý×º÷¿uî¿ÿÑßãßº÷^÷î½×½û¯uï~ëÝ{ßº÷^÷î½×½û¯uï~ëÝ{ßº÷^÷î½×½û¯uï~ëÝWïó9ÙU»ßâ#`RP¢;bj°ùzÝHF3î##^Á8²zÝÇéD'è=ó-¯Öl[#wxDBFz=¨ÝcÙ¹ûï$¨_#OæÀüè:×«¯)(ðø*#*U:Á</w:t>
      </w:r>
    </w:p>
    <w:p>
      <w:pPr>
        <w:pStyle w:val="PreformattedText"/>
        <w:bidi w:val="0"/>
        <w:jc w:val="left"/>
        <w:rPr/>
      </w:pPr>
      <w:r>
        <w:rPr/>
        <w:t>=:¡~Ö%XUGá¤@#¹õ#xÌ±,³#v Çìÿ#7YÅ~Í®HÇêSöôîM·'ÁÔWPÑ*WÊôó#°É#ª9êá{0?[û</w:t>
        <w:softHyphen/>
        <w:t>Í¼PdD©¥(|ëÀý£§v+ÍÉnbi[ÀSCæ(Ã^µÞù#÷ûÿ#ùõ5#J#·#µúë##:Óú7#£#¢</w:t>
        <w:tab/>
        <w:t>% #I¿±Ç,LO,n&gt;!"E`¢¸®+þ^£&gt;~ÛR&gt;zÛ~#Êdû</w:t>
        <w:tab/>
        <w:t>â&gt;ÌuwXÅzra#DH¯âAvR@UÕÍÒ&amp;½Éö#m^*HX5$"&lt;¾Îk¦H*#¢gÏåÐieª9cf'Xc&lt;#Ü#®ÃÊ¼}=\©bÔ#®ªðÇJ</w:t>
        <w:softHyphen/>
        <w:t>¡Ääàút)dé*ªñUÏAWKMä¢®ªi'#§RlEp</w:t>
        <w:tab/>
        <w:t>à#Ý</w:t>
        <w:softHyphen/>
        <w:t>§d¸¯cÐä#üý#\Á#Æô£U~_·©Ø</w:t>
        <w:tab/>
        <w:t>ª+$Ý#tÐÇ&lt;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Õ|U1Ô#`¬#ià#}¹!?PiR§áÇ=&lt;</w:t>
        <w:br/>
        <w:t>}4N#ñ)R#KÊ¥Bf«#WªyÅO#È</w:t>
        <w:br/>
        <w:t>ÄÆ0Í$ºÂ&gt;·&gt;ïôÐ"*²#õÉÏ#ËªÛÞ\4²I¨ÿ#Ò§¤þWhRÒ¼r}ª W£Óu#p##°nUÇfA#5Ó^ÁG¯ém¥ëËPÇ1Ä|ý:Rm(©ê[ìçÓ@êw0ue¼°Â#"C#e#¹#®}¿mpj####Ë</w:t>
        <w:softHyphen/>
        <w:t>î ª</w:t>
        <w:tab/>
        <w:t>!pÒyyô¼«Ø°WB²#) #¸y$£ï£gHÝ¦ì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  <w:br/>
        <w:t>ÅT</w:t>
        <w:softHyphen/>
        <w:t>ýåL!þ #L_ÏË ßÕÊ#T6Ä1À+Âùòè#Èìì</w:t>
        <w:softHyphen/>
        <w:t>&amp;J*</w:t>
        <w:br/>
        <w:t>:</w:t>
        <w:br/>
        <w:t>#¦%ir5ÐAY</w:t>
      </w:r>
    </w:p>
    <w:p>
      <w:pPr>
        <w:pStyle w:val="PreformattedText"/>
        <w:bidi w:val="0"/>
        <w:jc w:val="left"/>
        <w:rPr/>
      </w:pPr>
      <w:r>
        <w:rPr/>
        <w:t>Kª##@aßUÉ%Ï²#ÉM5</w:t>
        <w:softHyphen/>
        <w:t>I</w:t>
        <w:softHyphen/>
        <w:t>#èWdlå3F~¤®#¥YqøI1Tu=dQÔD4ÓÓÐùZda+(¦MadÒ#n#·-®ü2\Ì5ä#5óûzQ2Ó#D 0</w:t>
        <w:softHyphen/>
        <w:t>2&lt;ù:dþ#BÔôõ#âã$Ç2Ô%90¦Ì5Ì¬.$·çñí¦åôâ#©¨ùØ«#yÊÐ`×Ìúu`MM#z</w:t>
        <w:br/>
        <w:t>##TM4ÄªI#2#H ieqÍ</w:t>
        <w:softHyphen/>
        <w:t>ÁöW|#D\</w:t>
        <w:br/>
        <w:t>%t1N ñ#^jÉ^&gt;]#Ý¿ÓïìÑÁÃ¢L\ÕÔçèª&amp;zzlT#</w:t>
        <w:tab/>
        <w:t>¥MBÿ#n#k±#4}¬ÛÄÞ####)\qZÿ# îâ"H¦&amp;jxf Òµoá?*ÓJ½ÖT#½×¯V"l¯ho]ÁÛ²SÌKÔ`úó</w:t>
        <w:tab/>
        <w:t>#í½OQ#®9óÕM=\`ÛT(#è}¿¸¡hBágº°RIup</w:t>
        <w:tab/>
        <w:t>û[óéý¦y¤Ý/B©0ØÚK/ÂóÉÜà#ÑEò¦z°M±S#´#ð"8#C&lt;²#JáU###Ñ¥EÞû+µXJ#çþÇHîC£¸ñ_N÷oØeðy\eE,I&lt;#¬gd#å¥}#´#©¹ #·³£á#¥FSP8)Ãüý%\r,Âæ S8=UígZÐî·²gaºz#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.Ç©ª66í®§</w:t>
        <w:softHyphen/>
        <w:t>fPä6¸*#7 ¨µýÛi#¶Ù¸Û#Ó}g #Ù'öùytwÍlç|Ù7eo÷_¸@!##8|¸Sóéqë¼®s#±âÊnjÝíÚýsÚ;.LºS1{;Ë&amp;fm¡S\Qdr#ÕË0Sk-íÛ©÷</w:t>
      </w:r>
    </w:p>
    <w:p>
      <w:pPr>
        <w:pStyle w:val="PreformattedText"/>
        <w:bidi w:val="0"/>
        <w:jc w:val="left"/>
        <w:rPr/>
      </w:pPr>
      <w:r>
        <w:rPr/>
        <w:t>ÙEÌ£=1ù#S?2kÖö8vÍÂî+K?</w:t>
        <w:br/>
        <w:t>îiËJÙ%ÜcYÏ##.18J,;#^##:T=&lt;ñè#õ##%#áO#O{#Q©$`Ðùz|ú#DÆZJX</w:t>
        <w:softHyphen/>
        <w:t>#ùål-##5@Z®ìzÒ¥DÐ~ÝÃM</w:t>
      </w:r>
    </w:p>
    <w:p>
      <w:pPr>
        <w:pStyle w:val="PreformattedText"/>
        <w:bidi w:val="0"/>
        <w:jc w:val="left"/>
        <w:rPr/>
      </w:pPr>
      <w:r>
        <w:rPr/>
        <w:t>T$#ÛOé#Ä#þ&gt;ÝYb3ã)SÀSÓ¤ò¥Ü#ibÀÒ¾Mó#¥!ÚýÞ8&lt;ÈÔ3«øju»Å#FWí1?#üûÓJÕLÚ ##I#²4r#¬¹##èbÙûG#§Ï+«Tis]JÎñù Q$RÉMf!aW6`¼b#¶xàm~/mpÀúzý&gt;[´÷(UL#"#åO·ùtÉº#Bõ0#EyÊ</w:t>
        <w:softHyphen/>
        <w:t>Q¿Êª#ô#k(o¥íì¿uÜ]4¼+Àåþ£Óûl22â]Eizô#Eµ£ËË5]LHóÈñª#â(a²¨©©}'è~¼û#FZà³³#§Ïý^./ZÝV(¸#kSN='_nYÕX¤ôó°uª##Ç#zÑ¾Ë o¨µÀãÛt¨0çXâO#:a®]ÄE¨P¨#òÿ#þ]IÉmzg¥²#¢J9A(ÐËT#ý$pô÷##©VçÚKc#åZAÇ®8þÎ«mw"Ì#*)_J±ççÐYÜ#£Ê\4#ì}ÅØôôñ!#Á#C&amp;åÈ=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ÚyK¿#O×ÛS¬#ÞÒ]t2°P#</w:t>
        <w:softHyphen/>
        <w:t>sû#OË¥öY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ºcRÀÇSó8øèD8è ¡o###ï#2ø£#i:Z5KpmÇâü{Qn#¦</w:t>
        <w:softHyphen/>
        <w:t>T#1ò&gt;_Id+4Le#fÿ#?@'c`#dæ°¯rxÊê*²HSTDñHªyÔ¬#ñìA#ønZ½sótXÅ] #Õ7ÿ#.#5&amp;ÞÝ=Á³ëï#+µ«!¦µ</w:t>
        <w:br/>
        <w:t>W¦8ê$&amp;»,éâS!µÙH#vçHê]í&gt;#0`8T*t.ö¥Ú×kæ¾#TýH4ÅI+R</w:t>
      </w:r>
    </w:p>
    <w:p>
      <w:pPr>
        <w:pStyle w:val="PreformattedText"/>
        <w:bidi w:val="0"/>
        <w:jc w:val="left"/>
        <w:rPr/>
      </w:pPr>
      <w:r>
        <w:rPr/>
        <w:t>8SÓ</w:t>
        <w:softHyphen/>
        <w:t> z»°(èÆ"Âô¦8ã#BHÄ#{óêS#Å¿Õ{]µ\#qn##dSü=#o#-ÔÓ#âñ#tùW Oå¶Ùpmêd0²ä2ÔQ»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  <w:tab/>
        <w:t>Ð´Ë¨#rF?ÛûklÞ[}4ui#þ}.öûvHZñgjiª###¶ø»±àë¯I´a¦ZSÙ8Yª¡[é#Ù#eÉW0Õê³TÕ±çñî|Ú</w:t>
        <w:softHyphen/>
        <w:t>Ûel«M#¨þYë#ùÇs;Ç4ïûrÂ[©#¯##  :#ýt#ëÞý×º÷¿uî½ïÝ{¯{÷^ëÞý×º÷¿uî½ïÝ{¯{÷^ëÞý×º÷¿uî½ïÝ{¯{÷^ëÞý×º÷¿uî¿ÿÒßãßº÷^÷î½×½û¯uï~ëÝ{ßº÷^÷î½×½û¯uï~ëÝ{ßº÷^÷î½×½û¯uï~ëÝ"»#oPnÎ¾ß;c)Jk1»hî,=u2ª´Ódq#²$!¬¢}2ú##{#=é:aU"óéûi¤·¸·¸©,n¬§Ð©#1Ö§1åñÑuæ#ÐÅV(à##hVÊÍ#ÑôúÄÁÇõ°`}ã#ÜPÛMw#j;fjTçÇå×C¶h§¸ÚëPtxÐþÑS^ùüµÔ¬£}³S=J$ÇV¥G E##JX(?×eH</w:t>
        <w:softHyphen/>
        <w:t>âÈ</w:t>
        <w:br/>
        <w:t>õ#Ï¡³Z#í æ?&gt;©#uÁªþgqVWÐÓRÓQPã1pT¤eu=####³ÿ#¢¹aÔ#Vö2ÚãåÛ¤2P±È$zTu#ófâfæý´ +#D#j8MsèiÃË«r¥Uhü%¼©OR¤pº#ÝA¸#Päÿ#¼{##,X###Ððüú#V#³ÁÐ¦#d!©WxÚ+¯M^#X#´Õ%#ì±ësqåû:1øpéR</w:t>
        <w:br/>
        <w:t>#ü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*TSG#ìdJåjwB¾qàI#/¦ÈMìnIçÚgS#é#O#5ÏM#×##</w:t>
        <w:br/>
        <w:t>#½±#qa²V¥*è#h1ûjÊ#þ#A#è5#&lt;i16¾?N}µ 1C4TÒþY$2üCò#?AU»^âÐU5#8+Ä#°ðüºR)à§ABÊ² #&lt;aZ&amp;fa¤¨#,£ÓsÂý}Ú6HÐË###çtágfRÍååþ¯.¹Ce#OYMû"c$#Ë¦I*&amp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50ñ@¬×¹àûR©D.è)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úôóOS¦&amp;8âr)þ¯&gt;sÛO"ª&amp;Å ¨¨4=m+Hä]K#¥/pAãóïÓÃ$¬ö#äG¯J¬ï#7+0f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~Ï\õ</w:t>
        <w:br/>
      </w:r>
    </w:p>
    <w:p>
      <w:pPr>
        <w:pStyle w:val="PreformattedText"/>
        <w:bidi w:val="0"/>
        <w:jc w:val="left"/>
        <w:rPr/>
      </w:pPr>
      <w:r>
        <w:rPr/>
        <w:t>¹di*«êÍ2Z#i#j*,¾µDÒÒÓÆÆà{û¢l÷#ÞMm¥xy#~},ýõo#éH#Qó#?aÿ#c®×</w:t>
        <w:softHyphen/>
        <w:t>w#b¥*²/#4²;&lt;µ:¥tÞ¢E`b-Í?×Ýÿ#t\©fÊ¡Í}:PÃ#¨-jái²cºú8Ö'©¨ªÈ®@×ÀeP¼ª#îEÏ?ëû~ßoHÂÐ3ÐÓ#úýRçy¸V0¨HüÇÊ½8Ë²éÕ¼Q%^X#0#-áG%Âd[úO#ö¡¢ke×</w:t>
      </w:r>
    </w:p>
    <w:p>
      <w:pPr>
        <w:pStyle w:val="PreformattedText"/>
        <w:bidi w:val="0"/>
        <w:jc w:val="left"/>
        <w:rPr/>
      </w:pPr>
      <w:r>
        <w:rPr/>
        <w:t>##ô·9$P³ü%#¯¯MSâ'*E¨´ÒÔº«}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\Äiÿ#6å#ýOôöS8Ö8rr=:v&amp;I#I] #ãÑ^ìì£lí©Ø;¿tÚ**úú</w:t>
      </w:r>
    </w:p>
    <w:p>
      <w:pPr>
        <w:pStyle w:val="PreformattedText"/>
        <w:bidi w:val="0"/>
        <w:jc w:val="left"/>
        <w:rPr/>
      </w:pPr>
      <w:r>
        <w:rPr/>
        <w:t>J$qQÈeàj½Ã</w:t>
      </w:r>
    </w:p>
    <w:p>
      <w:pPr>
        <w:pStyle w:val="PreformattedText"/>
        <w:bidi w:val="0"/>
        <w:jc w:val="left"/>
        <w:rPr/>
      </w:pPr>
      <w:r>
        <w:rPr/>
        <w:t>)ãÆ1ÛI%yd^#²#Ø°ö®ÝãÂy®#ö</w:t>
        <w:softHyphen/>
        <w:t>+æIü#æ#§</w:t>
        <w:br/>
        <w:t>ÚX¾ç»Yíö!ZU#+×UøkòfÅ###Ó#ZWg7</w:t>
      </w:r>
    </w:p>
    <w:p>
      <w:pPr>
        <w:pStyle w:val="PreformattedText"/>
        <w:bidi w:val="0"/>
        <w:jc w:val="left"/>
        <w:rPr/>
      </w:pPr>
      <w:r>
        <w:rPr/>
        <w:t>coMÖXä³KC0¥ØQáöÝ#2Ðmm±@#*¥####Fª##Ë1äd#yn¥kÛjÍü*###ä#ôâz#ÝÙÚí[{mÖ#t©5`(YØÕÙ©&gt;~#M¿W#ÐQÏ+4p¡XµA¡J#ÅR5##?AìâÈ¡4Ó«4#]#®bpÌ«ëûzZfëª)ñf£¡ÑSzxâð´r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=G©¼e8µíìâG#ãV##T#p#OE±C#ÜfºÀ¥+ûz!}±GW·÷BïÌ84øý×F6¦ò¥OU%]#¡#ÔT¢Û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ÖÖÂÀ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Ü4n#vIèËN&gt;¤¡æÎ±_[&gt;Õu#`ñêòqéó§òèeè</w:t>
        <w:softHyphen/>
        <w:t>³cÐRä¢#AI=V £:zg cNY¼2C"é±(Àû1^E·¸NÚvæ§ËùSòè7{&lt;V÷÷VÁµ9#×ä##üj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=#O</w:t>
      </w:r>
    </w:p>
    <w:p>
      <w:pPr>
        <w:pStyle w:val="PreformattedText"/>
        <w:bidi w:val="0"/>
        <w:jc w:val="left"/>
        <w:rPr/>
      </w:pPr>
      <w:r>
        <w:rPr/>
        <w:t>E&lt;QÁ-K-1¢#¤f#¹s#.êå}R#`Öö"0/</w:t>
      </w:r>
    </w:p>
    <w:p>
      <w:pPr>
        <w:pStyle w:val="PreformattedText"/>
        <w:bidi w:val="0"/>
        <w:jc w:val="left"/>
        <w:rPr/>
      </w:pPr>
      <w:r>
        <w:rPr/>
        <w:t>2pO§ÙÑl;£h,Hâ#Æ~]5É´iã¨XV#AÕWN§Ð#©etci¤WS{}xöh#\q.Gõû~ÎàÜ]£y#AA^&lt;zVRàçV#x±uªí#6 ,ú b##)##wúb²##P9ÕÀ#5ØdGc¥½&lt;ÏçÓÌ{Z¾)f¦&amp;#¨W?lgIif</w:t>
        <w:br/>
        <w:t>K#ÖVäé½½</w:t>
        <w:softHyphen/>
        <w:t>##!IÒÍÀ#¾G¢Ö¾Ä</w:t>
        <w:br/>
        <w:t>â c&lt;E}#Lóí©o#tê®#v Fc#ßHÍ»¤6RT¿ø{'#</w:t>
        <w:softHyphen/>
        <w:t>õ¯GU</w:t>
        <w:softHyphen/>
        <w:t>|ÿ#`tìwj*Ö¸F:h##&gt;§§Ú&lt;9Æ #§þ#8ðAE#!</w:t>
        <w:br/>
        <w:t> #8\rJÃS#Hõ#íÛxÚ2²®#`/±#iÒ+©LÀÁ2¶µ</w:t>
        <w:softHyphen/>
        <w:t>#åæÍÐa¦hª§¬ÈÁ#Õ=D°=##j"Ù|kä#·#Ù¤·é¿#{BT#Ë=Î_^#Óò§øzU#¤öÌti</w:t>
        <w:softHyphen/>
        <w:t>O#Y#R(æ§º¬&gt;1%1$*}°¼q#mÀvôßÐXûjX|fuLDÀ###Óä+þÏ^YãXX#ö?Áóè2Èá1º6íT#^Ø»!#^e</w:t>
        <w:softHyphen/>
        <w:t>]do¤F?n)*#LÊö»##qÏ²e¼#`##&lt;FpX#¾TéjÊ</w:t>
        <w:br/>
        <w:t>ÎÍ_¥*xÓöR¿³¤N~jhdÑY2Ã÷</w:t>
      </w:r>
    </w:p>
    <w:p>
      <w:pPr>
        <w:pStyle w:val="PreformattedText"/>
        <w:bidi w:val="0"/>
        <w:jc w:val="left"/>
        <w:rPr/>
      </w:pPr>
      <w:r>
        <w:rPr/>
        <w:t>Q&amp;;È4Ë#ÌÉ"Zâ5*l {Wgp§R8ÃVúô³KÈ¯á¥#LçA#\G%!ô°ty#EpG!Ñäµ#ÙÝªx.Tãóè¸#³=####3Õ3|_¡¤¤ù}ò##²è\æ^=ÁA'¦#¢#,²0ô#</w:t>
        <w:softHyphen/>
        <w:t>Eþ\#b[ø¼[-½&amp; </w:t>
        <w:br/>
        <w:t>Bðóó5èÇo^Ïsß#"CL5SÊ£#¯åÕÃb³õ[3tÓÒ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¬Rª#2Â$#BÚ"·#üÿ#¯ì?p#Þõ#&amp;&gt;#yúæz¢Y7}µÚkAâV´¯§G?</w:t>
      </w:r>
    </w:p>
    <w:p>
      <w:pPr>
        <w:pStyle w:val="PreformattedText"/>
        <w:bidi w:val="0"/>
        <w:jc w:val="left"/>
        <w:rPr/>
      </w:pPr>
      <w:r>
        <w:rPr/>
        <w:t>¶ê{Ó¹~?uöBTSç38</w:t>
        <w:tab/>
        <w:t>2#_KSbéªZ¶¶m</w:t>
        <w:br/>
        <w:t>.±µ</w:t>
      </w:r>
    </w:p>
    <w:p>
      <w:pPr>
        <w:pStyle w:val="PreformattedText"/>
        <w:bidi w:val="0"/>
        <w:jc w:val="left"/>
        <w:rPr/>
      </w:pPr>
      <w:r>
        <w:rPr/>
        <w:t>;~OêçØói-ÇvÛUÈdA ò#&gt; î`½6.kÝ</w:t>
        <w:softHyphen/>
        <w:t>#</w:t>
        <w:softHyphen/>
        <w:t>Ú#¢ÿ#¦nÑû</w:t>
        <w:tab/>
        <w:t>ëiÚjhhé©é)£X©é`###X¢Á#@#ë{øc¬#fgfv5bjO©=g÷î«×½û¯uï~ëÝ{ßº÷^÷î½×½û¯uï~ëÝ{ßº÷^÷î½×½û¯uï~ëÝ{ßº÷^÷î½×½û¯uï~ëÝÿÓßãßº÷^÷î½×½û¯uï~ëÝ{ßº÷^÷î½×½û¯uï~ëÝ{ßº÷^÷î½×½û¯uï~ëÝ3î#È±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Bó#8|dÜ#ûT´SÏ'#ê&gt;&lt;#}ì##z²!Ñ#âb#íëLmÙ¯8]¼i©Z#§ÃÒÖNÒ2Æ*Ùª#?V¿EUR5X#x¥¾H</w:t>
        <w:softHyphen/>
        <w:t>&lt;Í¦e|ÿ#¶=tç6ø£·Ä</w:t>
        <w:softHyphen/>
        <w:t>à¢Ð##T#õ|ºOPfj*j `JY,#7#©#-#H¡µ#°ü#û*]HË!mF£·Ï¡#Í¤1A3ÔÖ´â}#äz Ý©Ò</w:t>
        <w:softHyphen/>
        <w:t>¯ò#¨{#)#ÔÕæ*÷ìÙ&amp;i`)Û)MQ#3LÂ</w:t>
        <w:br/>
        <w:br/>
        <w:t>#øÕGöÈöw±\Ü#¼F/à½jiÇåüúw¸må»xØ3@#ÛCÃ?6#£Ù</w:t>
      </w:r>
    </w:p>
    <w:p>
      <w:pPr>
        <w:pStyle w:val="PreformattedText"/>
        <w:bidi w:val="0"/>
        <w:jc w:val="left"/>
        <w:rPr/>
      </w:pPr>
      <w:r>
        <w:rPr/>
        <w:t>#Ì#]69U/äÔ#2GéssþÃê}ù£XC#'@##.¶²¹e</w:t>
      </w:r>
    </w:p>
    <w:p>
      <w:pPr>
        <w:pStyle w:val="PreformattedText"/>
        <w:bidi w:val="0"/>
        <w:jc w:val="left"/>
        <w:rPr/>
      </w:pPr>
      <w:r>
        <w:rPr/>
        <w:t>ãÈyø'kC4LÌ¯#</w:t>
        <w:tab/>
        <w:t>#É¦'Y#ó#à#"ßèxâÞÉd¨y#§wÏíèÕ[Z¢Ú#Cþ/#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ñª*ê%wUT(#@.#7¹$#{ÛPÇ#SMIÉÏìé?¢ªä#^½/²9Ü×ÙûXvîKy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æèè0B&lt;æ?qG#QTO@õ%R¾-S#]"¶¢ÑÇ"z;f#¤)ªiÁóV##õ'5^îíZâúÖx#c</w:t>
      </w:r>
    </w:p>
    <w:p>
      <w:pPr>
        <w:pStyle w:val="PreformattedText"/>
        <w:bidi w:val="0"/>
        <w:jc w:val="left"/>
        <w:rPr/>
      </w:pPr>
      <w:r>
        <w:rPr/>
        <w:t>,##CÄc#Iáñé#²û¯</w:t>
        <w:softHyphen/>
        <w:t>·Áj&lt;#á¤\Ü%§ªÛYöþ#¸qu#Æ«K[¯#Lõ#Pok#oz]#I¦###æ=zqìî-´ê5òãþCÑÆVFé9ÉSG#c× "@âT(#D$#y#·³X*##{½FiNf%xNhx×#ôéû# ¬òTD!/'ùD#Eð©µsÆ£Y9m{#ÈçÚJÊÆ#©</w:t>
        <w:softHyphen/>
        <w:t>|°&gt;_oIeDe#ÊÔ:SG¥1Q%9#8æ+#9Z#:õ}WI»#?PúÛÙRÑ#«Tªúcó¯Méj#ãÈÏLu4ÐMåS:º3¾·¬¤#©&lt;hK£*#</w:t>
        <w:softHyphen/>
        <w:t>Ç&amp;Þô&lt;7¨gÅx#4³@R#é1ÐÁ^^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øå-(1ëk#'-,ªmþ#Ú$ÁR5#qû=@éa¹i</w:t>
        <w:softHyphen/>
        <w:t>Ê°¤Gý#òëÙ)áJIæ¥9#?#U1ñÂ¦î®N,oÏÖÿ#Ow»e(]#ïÿ#'ÙÖ£#±«Ô¨ÿ#/ú¸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]WÌTSÃ]·(ZjÌÎo5[OE·vÕ##I_¸7%V¿òzj*{©£#UZö$.ÂÁy!¿Fð#Fj#W`¨µüNx#h;#Ñ´÷#ZÛ</w:t>
      </w:r>
    </w:p>
    <w:p>
      <w:pPr>
        <w:pStyle w:val="PreformattedText"/>
        <w:bidi w:val="0"/>
        <w:jc w:val="left"/>
        <w:rPr/>
      </w:pPr>
      <w:r>
        <w:rPr/>
        <w:t>0M$ÔHÐ#$À"â&lt;XÐ(É8è¬öS#Þ[Ã#ÛÔÙIú®¡©¢ÀÔä 4#§#YPyÝß¢$-&gt;Gvd¡WzZ#ié¿°ÃÚ{k##"H"#uT9 ,À#SÀÒºh&lt;º#òîÝqËÖ7;Ä»å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°#à1â##;QóéiÆSC#-#$s:+¥´#x#</w:t>
        <w:softHyphen/>
        <w:t>ýz,#ä#î¡W@#À#&gt;½u;Lï2Vxñ©è{ §¥-9EJM#ZÁs+!E ÉýOÈÕø#Okí#³*#Ó##'ìè-$DºõkþNUù#Í#]#Bù©å¢©ÒÍöÐ³##Lnm-ãÒ#±:}Iú1Ze ÂÏ×#46¸äQI#WWÙÐaÚ#ù\|´º£¨¤4#Qd¨äIRY=GQ/#&gt; Ãoh%´"E#ÃÀñ_:/·¡</w:t>
      </w:r>
    </w:p>
    <w:p>
      <w:pPr>
        <w:pStyle w:val="PreformattedText"/>
        <w:bidi w:val="0"/>
        <w:jc w:val="left"/>
        <w:rPr/>
      </w:pPr>
      <w:r>
        <w:rPr/>
        <w:t>àË)i#jf¨áaÿ##ú£zÓun^^¼íQ]K´³Í#-#ø¡¥\nßãlîÊJ/OßÏÍ&amp;J*è</w:t>
        <w:tab/>
        <w:t>(|</w:t>
        <w:softHyphen/>
        <w:t>ÒYO#Ñ³½ñ#m#Å*µøX|Ðÿ#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³6ywû?Þ»#(Þí»¼2t¤Æú0ÊÜpM</w:t>
      </w:r>
    </w:p>
    <w:p>
      <w:pPr>
        <w:pStyle w:val="PreformattedText"/>
        <w:bidi w:val="0"/>
        <w:jc w:val="left"/>
        <w:rPr/>
      </w:pPr>
      <w:r>
        <w:rPr/>
        <w:t>ä\-=TXZ½É´êeªXÍ#_#¥#¸(bEuoUO$D</w:t>
        <w:tab/>
        <w:t>ÔÐJ«S#ôº=c</w:t>
        <w:br/>
        <w:t>Éá,ñ²#Bê{^¨®GØsÔy#ÌôilfPjce £#5ã_´#ztåYAA,4òD°#Z!#²¬ #f(\"8#aõþ_lÍ##høJcÑýé7H)KTÑ-bÑÔMè#¦=HÄT¦N¦PÃP4#²õ|I!/¥ØSìùô¹ãN =:ZAY#E:ãoEW&lt;H«U$*TÌ@x#Gîi</w:t>
        <w:softHyphen/>
        <w:t>¿ª#&gt;¾Î!¸#F,ÕSÏÏçÑ\#ssCü¿Ùë5M&amp;=¦D!5:Ä)ÄRì¬4Êt;IpGömíç&amp;`5PPJIÄ² fJ9ÏI|Å5=%DREF±Óbãi@¥L!Î¨#6grK}l{)Ù#Æ##áÆK#zz}½)·Ècâ#Î)ò¯ÛéÐ#ÜûS#kjw¾ïÚ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4³déë²û#x¡qi$0Í1£*Ókÿ#&gt;Ë£W38#Å</w:t>
      </w:r>
    </w:p>
    <w:p>
      <w:pPr>
        <w:pStyle w:val="PreformattedText"/>
        <w:bidi w:val="0"/>
        <w:jc w:val="left"/>
        <w:rPr/>
      </w:pPr>
      <w:r>
        <w:rPr/>
        <w:t>F¯§</w:t>
        <w:softHyphen/>
        <w:t>&lt;ú2¡VU#õ* #</w:t>
        <w:br/>
        <w:t>ý#ÿ#"vçbn:MÐ[yö=,ìaÜ}C#°öÎ</w:t>
      </w:r>
    </w:p>
    <w:p>
      <w:pPr>
        <w:pStyle w:val="PreformattedText"/>
        <w:bidi w:val="0"/>
        <w:jc w:val="left"/>
        <w:rPr/>
      </w:pPr>
      <w:r>
        <w:rPr/>
        <w:t>TÇ]#Üùâ </w:t>
        <w:softHyphen/>
        <w:softHyphen/>
        <w:softHyphen/>
        <w:t>ÔÑÂa#´/ë#ÙAÔÓÄÄE·ÀÎkBGÂ+©?.#íêÉ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\ÝÕøª·ò¨#Øãå_^¬ttU93þI#ÔG#±É$t4©E#t¸ìe:T#;ã1´Êª#ÉF×##ÏÂ1j½Â#P8é#G§#@??&gt;·</w:t>
        <w:br/>
        <w:t>é#R-kR&gt;"MI4áÑ{ßiOüJ'~N#kA")13#§JÝµ#m#cI5ød~`|þ]#Ûø#(¡ãêz#çjuv</w:t>
        <w:softHyphen/>
        <w:t>ãE8T#T#ëXÜú´.Ç?{Yjª¤¨SäzGpJ2Qøõª×éí5#È}ï§¦/Èg²²R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m©¼#)¤}@ÇWÑ##I2#qìöîxÞ##»xúÿ#æ¿FÜª±Ç&lt;í'qb#ãþ#^ÞåÝ#&gt;jÒ©c7!#¨0¤Q°e#fOÉ#ö#¼&amp;:¿P`yã©«m²Háe##I#¼?ÉÕ»|3ÌSî#¿#ªhª!¨ñâ31UÚ)h°¹#3#ýÉ/k°ý&lt;#{y%ÒMÆÎJQü2</w:t>
        <w:tab/>
        <w:t>õ4ôÿ#/X¹îõw)ójÈx¡\ù##²¾léîcë</w:t>
        <w:br/>
        <w:t>:÷¿uî½ïÝ{¯{÷^ëÞý×º÷¿uî½ïÝ{¯{÷^ëÞý×º÷¿uî½ïÝ{¯{÷^ëÞý×º÷¿uî½ïÝ{¯{÷^ëÿÔßãßº÷^÷î½×½û¯uï~ëÝ{ßº÷^÷î½×½û¯uï~ëÝ{ßº÷^÷î½×½û¯uï~ëÝAÊPEÆdqu#2T5t##õ#VSÉO!#BH}û</w:t>
        <w:softHyphen/>
        <w:t>«#eeâ</w:t>
      </w:r>
    </w:p>
    <w:p>
      <w:pPr>
        <w:pStyle w:val="PreformattedText"/>
        <w:bidi w:val="0"/>
        <w:jc w:val="left"/>
        <w:rPr/>
      </w:pPr>
      <w:r>
        <w:rPr/>
        <w:t>zÒ÷³pí¼s{v·#S</w:t>
      </w:r>
    </w:p>
    <w:p>
      <w:pPr>
        <w:pStyle w:val="PreformattedText"/>
        <w:bidi w:val="0"/>
        <w:jc w:val="left"/>
        <w:rPr/>
      </w:pPr>
      <w:r>
        <w:rPr/>
        <w:t>fÊÌåvN#!¤¯käj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d.´ÚÁ&gt;¢®#ò=âÖÿ#i5</w:t>
        <w:softHyphen/>
        <w:t>þçn`¯3##UÆ~c5ë§\ºíÛÓ²ßCp¥'¶¿2£Pù#Õ#¢ñ··Õ#nf</w:t>
        <w:br/>
        <w:t>/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óFë#úSíÙ%CãX#a1K5ù·&gt;ÈíåRë#uùÔpêI¾±_¢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¤©áâñ]#nÔÂb;#</w:t>
        <w:softHyphen/>
        <w:t>i·E$HÕÛ{ïT²G##ò[MØMQUO#q°çJéú{?´Ö$ZMØM##áë#·8¤°½¸µh_"¾óâz</w:t>
        <w:br/>
        <w:t>öÝGßãqÒ#Í9hi¦#8ñ+-zõI+qo</w:t>
        <w:softHyphen/>
        <w:t>¾Ýº^ù#ð#7o@ê´Ôà})Ðd#C#°Á"¨¹#J»+*È×Ô]cüþG²+ÖÄ*å}z8H$# oN#ßªÏ#&lt;ÒI&lt;1Ä</w:t>
        <w:tab/>
        <w:t>X#¤³#XÔ# °#&gt;¶#ÚãF"D%#õù|ºbxÇ¬##×ü?³¡#%E[SÄ##JKÄà½OI#JT_óL±¨Ôÿ#ªæÞÌ-ËÊº#C8È9ÇÙä~}#J"@åÁb¹#çóõ#.÷OLuîö¥</w:t>
        <w:softHyphen/>
        <w:t xml:space="preserve">}Û´ööæ:µtª##6Z&amp;(c3Hiëa'é#Cn}¥¤#Ä.áª/#ãÒTÜ.#[Ýã4Á#£æh~_Ë |OÂÓÒ5vÑìNæØªÎ##½&amp;ÈbñÒ#]©Ö?#oÜ </w:t>
        <w:br/>
        <w:t>##(ö ØBÌêäW#·'ìêònÞ'4øäüÉR:kÿ#B? ñ!áÛ+7,T¤ºÃKë</w:t>
        <w:softHyphen/>
        <w:t>µ"#Þª3M®Eö"ÀîgzÞ#ðRN#éÖr°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R#Hr3û:aa|¾:¡_ø:dW2¤=IÙÁVUXkÊùÝÀ×õ¸ãÚWýî Â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ÿ##zW#ÆÃÍÏü3#|ª:ÂÛ#å</w:t>
        <w:softHyphen/>
        <w:t>_ÉL$aKHßgÔ´*Âà+#¨z¶³ p¶ÿ#\ûÜrîZcYgRqø?ÃÙ%%¢²j#Wé#«ù#kª$ÉüÎùª«¾;`aé%½(Þ8#Q#m#«##Hî´àÓËå~},VÛtxKh&lt;%##cW¯©ë_EoJº]{¸»u¥d÷©¤¦ÊÑà!.£R</w:t>
        <w:softHyphen/>
        <w:t>D8dtßëô#÷é!¼x|O#èÞ4#çêÑÝm°¸¤##0+SLút¤éÜ6#äÆcèªi±f äk#¯#[_5uZ#MM|ÕÊÓT#[ß$ñoe#C#ÑXé#§ùô ¶¾#BÌªÄP#8WÓ¡2#txÊ(i#é©â@iáz#·½^¹#GµQ ¦£]#Èyô{¯#ê</w:t>
        <w:softHyphen/>
        <w:t>S?Ë©¸H!%N® ´DH7a #YÂÞå¹Ô/þÀ{ñðÌª|:W#zuFCà5##äý}##1õ?lí#xb12(Y4«#È¿¨ \#.OµÑG+w¼½£#ìóüú##5hJÔÓ¦,B#4tâ##²i$PaEÿ#hýYTtZ×ö¹##Ðèuÿ##</w:t>
        <w:br/>
        <w:t>üº`Ù;21/æ¾¯bi±õ#Õ#ðÏ</w:t>
        <w:tab/>
        <w:t>`U#évluK',?¥ýøÛÂÎ³i</w:t>
        <w:br/>
        <w:t>A§#^</w:t>
        <w:tab/>
        <w:t>&amp;·e"Bc¯#/ÙÔmË¶ñÙô¢£ÉÄ@07#X¦#L,²úL+r#7$û,½#ÐR¨M??óyô}·ß¼#gµ¯øGN°ô#ÏÝxF¦Ìáq»#1Héi+ J#"BZª</w:t>
        <w:br/>
        <w:t>ºW¦f[Ý'Ù¦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Ä«#¡¦Cê3.÷»¤¸#G*ÄXPTy}¿g§HZg#V</w:t>
      </w:r>
    </w:p>
    <w:p>
      <w:pPr>
        <w:pStyle w:val="PreformattedText"/>
        <w:bidi w:val="0"/>
        <w:jc w:val="left"/>
        <w:rPr/>
      </w:pPr>
      <w:r>
        <w:rPr/>
        <w:t>³ìí§W_#ÏJ6þúÍ=#SB##5JÆ#°Ó~Aöül°èTQ+|Éÿ##^;ÛJ§Å##qª</w:t>
        <w:br/>
        <w:t>~cI9¾7oÈêÃGÝ#ËLÁ&amp;IS É23yAjD`ªÜXPú{+6É#NM8}¿äéd{#b´×ÈV#!Ô~:÷##ÆØ_]¡NXÄV¢ÂÍ!§T×$Ð³ÁûQÅ#*~½¿#è_#ÚsV&gt;&gt;vÛÚ©q·Ç«Ó§ÜwÅnÜA_ò_¹R#©#´Ñá)j^iWË#qÊ´Íá,#fn4}Ùí÷åZY.YC##P×ó</w:t>
        <w:softHyphen/>
        <w:t>~Þ.÷Û##Mº*#N-Ö?öE0¹)êWyvzîxêM(rÝ_AOW#j±=#)iÁÖÞA</w:t>
        <w:br/>
        <w:t>##öèÙ%ñXÜO+!#¼köuåßcP</w:t>
        <w:softHyphen/>
        <w:t>me#°ÇÃ_æOBNÝø_Ð#?Äeê.f¾#Ò¾_wýå=$Êâ:ÍÔÔÁ;Ò¨#1KXr=»#Õ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²Ã¯&amp;»¨&lt;©éÒ#7»¹Ø²\#?*-~u##n7#I1#}</w:t>
        <w:softHyphen/>
        <w:t>%,1=F&amp;#EMN-WÙPRÇ#!EÔ </w:t>
        <w:softHyphen/>
        <w:t>¾¾ÖCn±</w:t>
        <w:br/>
        <w:t>ÝÍÃò#§EÓM,p¸À&gt;|}kÐMº1ËU#Õ#R¬ë?G#¯R3åasä¨T¸#K#ëìî#âwñtêòò#zý½#[Lé¢1#ËåÑZß8j`ÖÞ</w:t>
        <w:br/>
        <w:t>m2½Õê!!/9çJ\#kÞÞÉeÅ4q#4â~Ï·ÓåÑå</w:t>
        <w:softHyphen/>
        <w:t>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à</w:t>
        <w:br/>
        <w:t>ñèºV©Ìñ¥N¶ú#«I¦FµÏ#</w:t>
        <w:softHyphen/>
        <w:t>¿ÃÙ</w:t>
        <w:softHyphen/>
        <w:t>¨O#Ô#p§TÜ2 RWÏ#µáÑgpm</w:t>
        <w:softHyphen/>
        <w:t>øüÅbÜµ#ùsË</w:t>
        <w:br/>
        <w:t>yjkh2##IÒÎf£hD#</w:t>
        <w:tab/>
        <w:t>¬[ëíeôÑ[1rÂÏ¦z#r¾ÏurQ´vã</w:t>
      </w:r>
    </w:p>
    <w:p>
      <w:pPr>
        <w:pStyle w:val="PreformattedText"/>
        <w:bidi w:val="0"/>
        <w:jc w:val="left"/>
        <w:rPr/>
      </w:pPr>
      <w:r>
        <w:rPr/>
        <w:t>FIüø~]&amp;¶fÎÞ}©¸(r8Ü-u#ßY~â¦¦¦&amp;´I(#Å^Ú#Úü{#²Í»J#´FXS$Wä:?{ìü·hÉs2½ØL#\c«ùþ^½c&amp;7å¶ÔÆ¤ñe(úãcî:êØ#A#UUxø(CÆáC2#Ì@Oä#s?'ØIm»¤EÃG#5#S#9üúÂÏzy·#O¹¸#</w:t>
        <w:br/>
        <w:t>KµU#âªKu±Ç¹[¬@ëÞý×º÷¿uî½ïÝ{¯{÷^ëÞý×º÷¿uî½ïÝ{¯{÷^ëÞý×º÷¿uî½ïÝ{¯{÷^ëÞý×º÷¿uî½ïÝ{¯ÿÕßãßº÷^÷î½×½û¯uï~ëÝ{ßº÷^÷î½×½û¯uï~ëÝ{ßº÷^÷î½×½û¯uï~ëÝ{ßº÷ZÞ2]_×_$³Êh=§ÜÛZuÆ##)w`iáÀn8ÔÌõôIG;#ê-©¿'ÜEî-î×q</w:t>
        <w:br/>
        <w:t>|)SCú#¼+ó§#²çØmö;½ãgÿ#Æm&amp;Ôµÿ#}Éþf¯Ë=UvàØ§ø&gt;K+ÛôÕ2"Y0¦</w:t>
      </w:r>
    </w:p>
    <w:p>
      <w:pPr>
        <w:pStyle w:val="PreformattedText"/>
        <w:bidi w:val="0"/>
        <w:jc w:val="left"/>
        <w:rPr/>
      </w:pPr>
      <w:r>
        <w:rPr/>
        <w:t>3êQQ&amp;ÀÒM</w:t>
        <w:softHyphen/>
        <w:t>î/½Õ#hâÅ#¯ú#²#oÜL×B#»æ#Vòô#Kø»ØSÇ#ùê#ö:f¦&amp;Ü8»udjYê¡/B#kàë#ý</w:t>
        <w:tab/>
        <w:t>#ÐíSÈësnÀ#BÜi{²Ã,V{2</w:t>
      </w:r>
    </w:p>
    <w:p>
      <w:pPr>
        <w:pStyle w:val="PreformattedText"/>
        <w:bidi w:val="0"/>
        <w:jc w:val="left"/>
        <w:rPr/>
      </w:pPr>
      <w:r>
        <w:rPr/>
        <w:t>KD%~u=sÆS¬59HN¨##È¬4ñÛei8P/ÔéY#Sú}HñÉnÂùúõ#E,\*©</w:t>
        <w:br/>
        <w:t>ç#.qcíæ]3,É$·#Áf¤k#UP,TÛê~Ù#cm$##}z#Ú7µe*i.ÔI%rð¨G#G -¨#|WÓ#¨X#?©öjÔ</w:t>
        <w:br/>
        <w:t>ôîE</w:t>
        <w:tab/>
        <w:t>BI#ÿ#V:1Û.(Þ8kjY H¾â9ë^A¨Ä[VþL##'ú#õ½m®©M#</w:t>
      </w:r>
    </w:p>
    <w:p>
      <w:pPr>
        <w:pStyle w:val="PreformattedText"/>
        <w:bidi w:val="0"/>
        <w:jc w:val="left"/>
        <w:rPr/>
      </w:pPr>
      <w:r>
        <w:rPr/>
        <w:t>Ç§#ãü##/»ÛJ1¡#&lt;¾Îj</w:t>
        <w:br/>
        <w:t>Dªy¤Ñ#2O#@Ã#¬N´ÐJ`jvba#J6AanO³K#æi#Qiý#æ#Ûû:-edHë¨2ãì'zx#Ø)ib¥W#U9X¯ÚT#Ñý¼Òcf?Û#g&amp;ËÇµòwÁ#ðû«ZÖ£¤ýÊK´¿!ó#å=6</w:t>
        <w:softHyphen/>
        <w:t>#zx¤¥(9"c#Ì#S³ÈAá8Õ$avvöÐ#´Á4</w:t>
        <w:softHyphen/>
        <w:t>1þZz#·=:J2##zÏOÂÞ&amp;µ#UÌÒ-#Ä ´)¨æv±*yH#&gt;Ô(Rváò#Ìú×</w:t>
        <w:softHyphen/>
        <w:t>'¡ê¡£_?·¬5##~aü=?I&lt;îÊíä#/¤##-#Gè(Ä·*msí;!#KD¡Ç§J"1¤ÇG#Cöu#³#ÔâHØ,f#xc16#Õ£Iu#Ñ#_ý·¥·#Y³ø#N-Ì¹SÓåÐ!½³#@jhéá©Ì±ÒSÓÎ#¢i5´å%kØ3Y}ß\ø#¡RA##:;±³YWÅe¨##GÐüº,ÓM42Èõõ#æbt"¿í#àµ½:#?~¾Ãlº\jßoøz#±#"$#E¦qþ#Nä®!,Zj#ÚA#@ÊC#Ô#°##øü}}º</w:t>
        <w:softHyphen/>
        <w:t>!##çOÛÕ###læ"@É=</w:t>
        <w:br/>
        <w:t>[+#uüA&lt;ÚÖ#Ò#2&lt;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#ÿ#«ñíá#®¦#Ü?Ãòé#Åá*bAE ñôèl`«#Å A7[µ##%#¢Gkå~¿fÓPOåÑ1ÓRð4§Ï ouG-DÈÎó,TÒbQ`º£"àH#¡Yy6útZS¤d/iÑ@#" 9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£Òäª k</w:t>
        <w:br/>
        <w:t>#A}</w:t>
        <w:br/>
        <w:t>öi5]u5ì5</w:t>
        <w:softHyphen/>
        <w:t>¿×öå$</w:t>
        <w:tab/>
        <w:t>#ã9¯ErÀ1E4zæ£#?&amp;KÌôÏ!D(*àcä2#Jº#1Éµïìºy#R]Z¡Èÿ#)#=o#K#¡¨ãéöôh6#RC8ü&amp;@ÍàFKyd@Ë#Ê¡l@7¹¿±#Õr\###¯</w:t>
        <w:br/>
        <w:t>#~Þ»L¬&lt;LáçN\~vJZ¥Iæ@Ó)û_-&lt;Fkx##iNn###óìÄ^aTÐKcÚ##+S=z¶.ÏGRµNõ#II®##Ò#¤È^DÕZO#ð¾ÛÅp#$BØ#éÈbÝDà#CÃÓåÓ?</w:t>
        <w:tab/>
        <w:t>KI#.&amp;##QIJ#©ª2Þ#«¹¨Ò#QUR÷</w:t>
        <w:br/>
      </w:r>
    </w:p>
    <w:p>
      <w:pPr>
        <w:pStyle w:val="PreformattedText"/>
        <w:bidi w:val="0"/>
        <w:jc w:val="left"/>
        <w:rPr/>
      </w:pPr>
      <w:r>
        <w:rPr/>
        <w:t>ý¿o##$P  _ZtæifYå#×òéú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îÒÕII4rÊÐ#I#F</w:t>
        <w:br/>
        <w:t>SÏN#îV½pyöd¤+âÒaè´Ä#Ö©L~Þ kÕ§¢¨Æ5T#¢a2##</w:t>
        <w:softHyphen/>
        <w:t>KÁGÂê4¬4V¹CíÔy5#§I®&gt;ÏË§##ë.fË©Ëd5_sK&lt;Ñ³É#c##¼uHØJ÷!ehÞöoÔ¼ûÚ0`ìé\þTùôÃ (V#ô¬ÃC#N%#"Ä(©òQb§id½5&lt;Ð"ËJ\~ÜC##7²Ü#iä#Rª¤ÓÔW&gt;_ñ]&lt;²#Y)&amp;M#ùÓý\z#wnR*"ÑGIg¡hlÖÔ^ÄêdqbOÓóì7¸Ý$EÑb,5qôùüú3µ³@$bu#ôZ{#ªä¢#S¸2©Ôù#1Ô²# ·êE¯ìÌ#Ræ¿1#.#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t###8×¢ØÊM«µ²ûXZ¢J</w:t>
        <w:br/>
        <w:t>$#(</w:t>
        <w:softHyphen/>
        <w:t>¬¹ðR#êä#P z}YIà$#+¢:çü#áÕÒÙ÷#ÚÏo#Ë #Æ&lt;ÿ#gE+ 6ÞwïÚ&lt;Ök#ÕÙ#]UC¥L/Q#qT9ñÞÃ ÿ##a³y5åê#WR020kÃSfágk´ì#&amp;</w:t>
        <w:br/>
        <w:t>± ##û}:²íºõ]]öÑQÆ#uyV%¤U¥ê#¥ZÀ##¸ö"Y</w:t>
      </w:r>
    </w:p>
    <w:p>
      <w:pPr>
        <w:pStyle w:val="PreformattedText"/>
        <w:bidi w:val="0"/>
        <w:jc w:val="left"/>
        <w:rPr/>
      </w:pPr>
      <w:r>
        <w:rPr/>
        <w:t>¤©ZWþ/ìõê4K}Ù%G´#$äéÕÐÿ#+¾®¬¦Ûûÿ#»óôóÇÞ#FÚx#¶ö#T«®¬OùÑYF$#·Ûþ¾åîE²,%Ün#eSêþÎ?àë#}ôÞàx°åË##Ig#fÿ#ëö.Ûul¾Ç]@ý{ßº÷^÷î½×½û¯uï~ëÝ{ßº÷^÷î½×½û¯uï~ëÝ{ßº÷^÷î½×½û¯uï~ëÝ{ßº÷^÷î½×½û¯uÿÖßãßº÷^÷î½×½û¯uï~ëÝ{ßº÷^÷î½×½û¯uï~ëÝ{ßº÷^÷î½×½û¯uï~ëÝ{ßº÷Uÿ#üÇ:ý$ô#~æÅb_#»:¾±w^"JhZÄÄ#)wM&lt;p¢³ÔÇ.#ÞC####ì¶Ñ¹í#0-*ÑÔ#5_/ÌTt&lt;öã?«üÏg,²é±ôä#D##ýCÖ¿L¶5hZ%xÝ#%hcP-4EH#?## ÞÞñëuíôÆpkðWÎ½fÑln¥ê¥¨á#è6Ïãèq#Y#®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é#V#X&lt;@+#A#UÒÑ?×ý°·qÁãV31 Æ)çNñYOx±ÛÝJ~NExä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å©²ÕUy5Zyë¢JØø#º2¬n"##Ð#oÏ±&amp;Õp×6E¤#?à#à:#o¶öÖð5£U</w:t>
        <w:tab/>
        <w:t>¡û|ÇB¶#hJÐk@!h4Ér¢uA##ÊX^ÁMÉúi.P4#öu¸ã`ZÅ)Ðá³èÙ#Ï</w:t>
        <w:tab/>
        <w:t>dTÕÒ3M#Â¦ì©]\</w:t>
        <w:tab/>
        <w:t>[Ò¡U##ÍÁ#÷÷ákP^5ÈÈ#âgóò#3ut#*ÌO¨óüº#h#i£#K#åi§íM#cr3Hèd.WÖ¤½Æß¥E7öô~&amp;éÀ#4#güÝ#3"+²ÐTp"¤¡ûoÍ#ÊÐ,0C%7ûT2(¨Ë</w:t>
        <w:br/>
        <w:t>Ìþ&amp;B&lt;Jym##qôö%µ)$1(*²pÿ#b½#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ÍRÄ«Ë§Y#UÍ,#©R#S</w:t>
        <w:br/>
        <w:t>UÉ#¶ýàI#Ô-®tÒ¾¯ #çÚ±&lt;¾#K/#</w:t>
      </w:r>
    </w:p>
    <w:p>
      <w:pPr>
        <w:pStyle w:val="PreformattedText"/>
        <w:bidi w:val="0"/>
        <w:jc w:val="left"/>
        <w:rPr/>
      </w:pPr>
      <w:r>
        <w:rPr/>
        <w:t>~ÁþÏëÑjý¸T##M2;J'îqÔ´ÎTkÔÍ1qû©* Ø#oí§ñ(Ê)ò9#´?·§bhø#&lt;r*#Ø:#L³#QXðki# V#Síb²#we&amp;C5µ¹6$n£#RÓ(</w:t>
      </w:r>
    </w:p>
    <w:p>
      <w:pPr>
        <w:pStyle w:val="PreformattedText"/>
        <w:bidi w:val="0"/>
        <w:jc w:val="left"/>
        <w:rPr/>
      </w:pPr>
      <w:r>
        <w:rPr/>
        <w:t>#¯üW¯^P</w:t>
      </w:r>
    </w:p>
    <w:p>
      <w:pPr>
        <w:pStyle w:val="PreformattedText"/>
        <w:bidi w:val="0"/>
        <w:jc w:val="left"/>
        <w:rPr/>
      </w:pPr>
      <w:r>
        <w:rPr/>
        <w:t>1#·ü7ÒO÷5b®¢YãYDÞ#¤#FÏô##¤)D`°6#ßÐ{j)#YuFÌH##ðÁÏû#(ðÄpqçLþÞ÷$Éã¬#iiZq#´Å¼#-gRM/êQã+ro¨ßoÜ±°T+_ÊaêÖ±##ÃPþXÁ4º¼#EQ:1z·\Õ(UQßÉáiUo¨^ßMýIBºdj&amp;§#&gt;#ÔS¥Ø</w:t>
        <w:softHyphen/>
        <w:t>E#^¿`è£o&lt;³ÃXb]O#8`¬/Ì§?f7#ý¿²K+!®+ëçóèqf5@#ÓLþ^]gÀWÑOS#3¸VÞF°#m*U#Ûëk_Ûæ$PT#Zùt_#L¤g#q&lt;:5#6#Å;Ë$RTº))ÈynO</w:t>
        <w:br/>
        <w:t>Ö#Xïb~§Ú#ÿ#©ñ`#Lô#¸d.#</w:t>
        <w:softHyphen/>
        <w:t>#¯§Bâ&gt;íXªbû3##Ê+#¶ÔK#QüÛf«i©OjzGõ+#ª###</w:t>
      </w:r>
    </w:p>
    <w:p>
      <w:pPr>
        <w:pStyle w:val="PreformattedText"/>
        <w:bidi w:val="0"/>
        <w:jc w:val="left"/>
        <w:rPr/>
      </w:pPr>
      <w:r>
        <w:rPr/>
        <w:t>å·i)éjèkO&lt;[NG~®B#T¿»Mm###É@|é²¼Æ[#¨5¥8W× òc#$#F*#§XK"Nçªp,¡#ÿ##}ìÃ#éQI W&lt;:»#dÅÓÙ«Hú-ÇOÍÁ#êaÞB³#"BâÂA##ÀP@#óì¾XIã4&gt;cÈú#R#¹¶P£S#X#/òôs6å/XëeáªÔ@FðÎë÷,Ö##¬l¿Öÿ#_g[$Û33x¨##æ#Èp##^R'5A¤</w:t>
        <w:br/>
        <w:t>#ñèM¡¦¯îÝêVD¨Xi©à#RSD¾¹ed#T²saý=Õ!§äÏ#ó_Ï¦ËB«##¨Tä×-éÇ:Ya *oòwGHe_!)¤J5#/%ï#Üð.5[=¬#J##ùçÏ¤we|@äV£#¾~](¨¾ÞUá¤´Ò$¨ x¤rÒ#Ö[¼ð¹UÒ×½î=®DTur ±ý¢Ùi©jPp==´1ÔKW%D²h@" ´¥¥#.§ÚÃYýKqíR±g:Ïòé#ÆºT`ÿ#¨ôµôä§(AI#i?²</w:t>
        <w:tab/>
        <w:t>=*¿ì²é^#lºébIúûðxÕ&lt;ãü¿ê#jH¤#6®Óä8õ#¹à(jç¨ A'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£y¦¶§ð</w:t>
        <w:br/>
        <w:t>þA·ãÝZukÇTÙ$Òª23ëÒN»/##)Â#ÁHb¬.²y# 6§[¶FÅÝ¾</w:t>
        <w:softHyphen/>
        <w:t>%¿#Ò=Òê]*´#§¼##Z@ÚÅO#çÐ#ºñ9hà+#ó5XeúDÅäX·#´¤#8#Ù#Ò3Oñ</w:t>
        <w:br/>
        <w:t>jÕONì®dÓY*Ç¢ó»å¨û#¤@ñ©</w:t>
        <w:br/>
        <w:t>#I#Ãûn###³#cù·²_Õf,BÆÄÓçéÑ ðÚcMBAS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àö</w:t>
      </w:r>
    </w:p>
    <w:p>
      <w:pPr>
        <w:pStyle w:val="PreformattedText"/>
        <w:bidi w:val="0"/>
        <w:jc w:val="left"/>
        <w:rPr/>
      </w:pPr>
      <w:r>
        <w:rPr/>
        <w:t>6ôÈ=#h×E#b5NµWË2iAoHh@?P=JèþûZSP}:Ucs4w#zý1Eõ¯CþÙë,#]GY]¢£¢#D</w:t>
        <w:softHyphen/>
        <w:t>R#uÖ.Î®Vÿ#n##Ï´ÑÚ´øª ¸óõèÆït»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NÄÆq@qû:xÛC9Ù»»#´ö¾+ø¾æÜ²</w:t>
        <w:softHyphen/>
        <w:t>.*##ÀîuÈJà6###Z¬av ##Ýc6÷sl±Â&lt;V#?g©ô#?oAmótµåmºòòòrÇå\·¢##¶Fê.ºÇõ/Zl¾¸ÆLÕT»K#Kj×_#WÖúª2y##¿ïòSË6:ískûìlã°³¶³þh#|ýOæsÖ#o;¤ûÖëºÜÿ#m&lt;ô¯#ù</w:t>
        <w:br/>
        <w:t>#Ë¡#Ú¾:÷¿uî½ïÝ{¯{÷^ëÞý×º÷¿uî½ïÝ{¯{÷^ëÞý×º÷¿uî½ïÝ{¯{÷^ëÞý×º÷¿uî½ïÝ{¯{÷^ëÿ×ßãßº÷^÷î½×½û¯uï~ëÝ{ßº÷^÷î½×½û¯uï~ëÝ{ßº÷^÷î½×½û¯uï~ëÝ{ßº÷\#4#9#$ÕÑÔ::8*èÊÀ«+)±#=û¯u@_Ì;áéøò?!:{#S6Å j{#eã©¼«³¹ÉºðÑÆ</w:t>
        <w:tab/>
        <w:t>mITàVÁb´ oPHß9J+ødÜ¬Ð;Ôy:Ìy&gt;²#Ú?s¦Ûî!åíêZÛ9#9</w:t>
        <w:tab/>
        <w:t>øHàÔ#.«#</w:t>
      </w:r>
    </w:p>
    <w:p>
      <w:pPr>
        <w:pStyle w:val="PreformattedText"/>
        <w:bidi w:val="0"/>
        <w:jc w:val="left"/>
        <w:rPr/>
      </w:pPr>
      <w:r>
        <w:rPr/>
        <w:t>¸±¹Y+$kñ2#ã6ÐÚÔX- p}ÁW{sG%###Á¥?Õö¬¦#Úãñ</w:t>
        <w:softHyphen/>
        <w:t>##&gt;#Ìñé#»à</w:t>
        <w:softHyphen/>
        <w:t>ÝºíL=Fn®vÝ#äì*ê#uÓm¹ÍC·ðµÙ'B#p×æXC##¸$úA&gt;Ï9jÚ{."··#¹</w:t>
      </w:r>
    </w:p>
    <w:p>
      <w:pPr>
        <w:pStyle w:val="PreformattedText"/>
        <w:bidi w:val="0"/>
        <w:jc w:val="left"/>
        <w:rPr/>
      </w:pPr>
      <w:r>
        <w:rPr/>
        <w:t>0#üú#s#í¶ßmi.á G¹¤ »(Ôiò#ÏN;v²I(®cpX¿L¹#¥ô!ú#oi7(´Ì¦±j|ÿ#9éë;#Ñ,xÐð#¢¿áèÛ###YMã¥ #Îé%Ed#PÅ#õ4-;#-#Ïõö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¥ÁJD9îoJyP#¯,K,±²·sà# )çóùô`p#Ã#ÑÕÔVJñ4Qú#$QQÉãcãjeM&amp;vw.îÄÜÙWúû4M$¤Ä</w:t>
        <w:softHyphen/>
        <w:t>szãkÆ#Ü+*ãQÚ~ÚüëÐ</w:t>
        <w:softHyphen/>
        <w:t> ¥¤ªÙ</w:t>
        <w:br/>
        <w:t>Ï&lt;^#6eÿ#'Zåj¬#h¢# ¨½ä`9 #kmØ S¨37#ä+OÏ¢à#&lt;®¡###ÏòèD§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cû ³³Þ8åÌ#9##:WrE¿&gt;Îã##ª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¢æ rHÿ#WíéY£¨x§</w:t>
        <w:br/>
        <w:t>y#WÃ%LP+ Ê#Ë58oY#y#ü#l#Y#</w:t>
      </w:r>
    </w:p>
    <w:p>
      <w:pPr>
        <w:pStyle w:val="PreformattedText"/>
        <w:bidi w:val="0"/>
        <w:jc w:val="left"/>
        <w:rPr/>
      </w:pPr>
      <w:r>
        <w:rPr/>
        <w:t>#ùùþ~õém4##RÌ+_O&lt;º`È×£Í#Õ©¤s#±o\E!Òò4keTG#A#±'§¶¥K*j#A¡#o¡#*#(þ0 Ó¨Ø¨JìÔ£«juRµ#MkõÝa.H#ÞÌ#½[ ×4¾8e§mWS¦8´wyü«Àô#n}Ä,¸ù|Ö</w:t>
        <w:tab/>
        <w:t>Ú¢Y¦Ejd@Hõ_Cn#±ÓøöÄ÷##Æ3Ûãý_.m</w:t>
        <w:softHyphen/>
        <w:t>YÑE(&gt;#ÑTÎo</w:t>
        <w:tab/>
        <w:t>ëkZEe¦xË3¿Û²y#ô³##þªÿ#ãì$3JWôA5¦?Øèe#V°#]?ÆY@#ÿ# \-el9</w:t>
        <w:br/>
        <w:t>Û&lt;M2¤mt@á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(ÖP&gt;¥ºÎÚX° ñ¯ùú1#BÑAéóéûlí#©òp´I#£Lþ&amp;#Bdw</w:t>
      </w:r>
    </w:p>
    <w:p>
      <w:pPr>
        <w:pStyle w:val="PreformattedText"/>
        <w:bidi w:val="0"/>
        <w:jc w:val="left"/>
        <w:rPr/>
      </w:pPr>
      <w:r>
        <w:rPr/>
        <w:t>¬_Ñ¤X#n¤#ÂíVÎðùôîåü#(EGú¾Þ_\`ECªÈÒ=,HÓJñÂí"F±ÑÉþ##Aý§³û#s©èABj1Ã }ÝÈ#IAâ#2qÑ¢ÃÓøaêhdG#^Y}@Ðr·Õé·#óìæ#rÎæ`tK4@Òhßn:#·ç\*S¶J(b##c#É9ÔD#D#óî·[pxÌú</w:t>
      </w:r>
    </w:p>
    <w:p>
      <w:pPr>
        <w:pStyle w:val="PreformattedText"/>
        <w:bidi w:val="0"/>
        <w:jc w:val="left"/>
        <w:rPr/>
      </w:pPr>
      <w:r>
        <w:rPr/>
        <w:t>~Xéû=É}9nÚtN·#²Ô°#Ç}#eðËè:#O¤FÀý§²#¡$I©ë§íÈèW¶Ê·2$L#ÇH5ÙòÍ##È#¨':ª9E</w:t>
        <w:tab/>
        <w:t> #Éû£Ö#_ëí#J# ª7§§G-+B¦±i#&gt;`üº#ö&gt;ô®ÇÑÑcj%e¡ÐË+±_&lt;@ê§u©#</w:t>
        <w:tab/>
        <w:t>Vü_éìæ#¤¬;N})åÑ#Ý¬Opó"Ô6h=|óÑ§Ù»©¦)&amp;xTË)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c)!Ð#ê6õ##&gt;ï</w:t>
      </w:r>
    </w:p>
    <w:p>
      <w:pPr>
        <w:pStyle w:val="PreformattedText"/>
        <w:bidi w:val="0"/>
        <w:jc w:val="left"/>
        <w:rPr/>
      </w:pPr>
      <w:r>
        <w:rPr/>
        <w:t>Ð(ÅÜ#\#ç^®áMZQ##f¿äû: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#¡ 5&lt; ÿ#:#òF ´d«Y&lt;¸öc#wzPyðèªïJ#iî4##êÿ#Që#joáêµ#òS</w:t>
        <w:softHyphen/>
        <w:t>E4àV$¡éa+!q#6MpL}!½^3õ&gt;ßQX0</w:t>
        <w:softHyphen/>
        <w:t>kCéÒ#¿Qô: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*ú#ðêM#àà¤hÝPÌË#@</w:t>
      </w:r>
    </w:p>
    <w:p>
      <w:pPr>
        <w:pStyle w:val="PreformattedText"/>
        <w:bidi w:val="0"/>
        <w:jc w:val="left"/>
        <w:rPr/>
      </w:pPr>
      <w:r>
        <w:rPr/>
        <w:t>LÎ¡¯2:yÁkò¥G#Ú[½@³p8ÿ#Qôé·uz2ÔÒ¿gM²ä!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`jIY©äY2I# |ï!òã*á#M¿Çß¥ºe`Çá5áçN¬¨À=A×Aþ¯ÙÓNOp$´TëPé#£Àñ¢N,Ê.²Óx#x£«Y¯ÍÇ´í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à3Ç?aëÑÛÒW+]Ddù|H,ÎRC,Teã)¦xáPb#¢Ó#I¥Kë,#³qìºòê#HQ</w:t>
        <w:softHyphen/>
        <w:t>&lt;ôùt²!2°g #AF%æI#z¨ÁPÏ¢7#¥##Ó»rté[:eLÎ;äq¬y|½:1XDmTR#8ô?gE¿zeÄèZ#â#!E:#C1RÀ\ÏkÛýnÃ#,lÄ###.(!B#ñ¯§Oýo|^#øÚ£ÏS4µqF,Ñâ¶çcu&gt;°HãëíMÛh5# #|#³xä]#ô~f¼)Ò·+¾±¯#ÕÔV&lt;Tô4q?¦±¥V</w:t>
        <w:br/>
        <w:t>(R0ÎóÍ3hEµË#=Þ(çº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#5'Èzta"ZÛFnÞM#D#36(£ã#]ÂOµ3µjw®ù¦vVöZ+,</w:t>
        <w:softHyphen/>
        <w:t>³p#VjM³#I#S##Ö²é</w:t>
      </w:r>
    </w:p>
    <w:p>
      <w:pPr>
        <w:pStyle w:val="PreformattedText"/>
        <w:bidi w:val="0"/>
        <w:jc w:val="left"/>
        <w:rPr/>
      </w:pPr>
      <w:r>
        <w:rPr/>
        <w:t>/§èæ®XØÿ#sY#5</w:t>
      </w:r>
    </w:p>
    <w:p>
      <w:pPr>
        <w:pStyle w:val="PreformattedText"/>
        <w:bidi w:val="0"/>
        <w:jc w:val="left"/>
        <w:rPr/>
      </w:pPr>
      <w:r>
        <w:rPr/>
        <w:t>ÓÐè%¯&lt;úÄ#r¹ßúÝºìË</w:t>
      </w:r>
    </w:p>
    <w:p>
      <w:pPr>
        <w:pStyle w:val="PreformattedText"/>
        <w:bidi w:val="0"/>
        <w:jc w:val="left"/>
        <w:rPr/>
      </w:pPr>
      <w:r>
        <w:rPr/>
        <w:t>¦#BW#!óá#Cíè÷{#u#uï~ëÝ{ßº÷^÷î½×½û¯uï~ëÝ{ßº÷^÷î½×½û¯uï~ëÝ{ßº÷^÷î½×½û¯uï~ëÝ{ßº÷^÷î½×½û¯uÿÐßãßº÷^÷î½×½û¯uï~ëÝ{ßº÷^÷î½×½û¯uï~ëÝ{ßº÷^÷î½×½û¯uï~ëÝ{ßº÷^÷î½ÔzºJZúZ*Úh+(« ®ª#ê)jéj#hj)ªiæWx'Êº0*ÊH ~ëÀA#uX]Çü§þ=ö-]^Waä·/Kdêäidh#lÚG}&gt;CM·2µF%7%!8oJ#-ì5¹òÍº7$#9¿</w:t>
      </w:r>
    </w:p>
    <w:p>
      <w:pPr>
        <w:pStyle w:val="PreformattedText"/>
        <w:bidi w:val="0"/>
        <w:jc w:val="left"/>
        <w:rPr/>
      </w:pPr>
      <w:r>
        <w:rPr/>
        <w:t>?</w:t>
        <w:br/>
        <w:t>þ]Hü¿î5òú$</w:t>
        <w:tab/>
        <w:t>r·#Ê0²ýW#tÇ#òãë##&gt;OlÜ~öÉÉæ÷wan7mÃ¸jöm#ævîß¤¦¥)±[~±Þ#©!Ô#¨Ë35Å6þUÛ6{</w:t>
      </w:r>
    </w:p>
    <w:p>
      <w:pPr>
        <w:pStyle w:val="PreformattedText"/>
        <w:bidi w:val="0"/>
        <w:jc w:val="left"/>
        <w:rPr/>
      </w:pPr>
      <w:r>
        <w:rPr/>
        <w:t>ÊÚÅXIp#·&amp;¬q@#¢ :Öëî#óÍ|É±î#¹[ÛJ8R4RÃQóÉâIãNµÅÛÙûØÆiR¦#j#@#</w:t>
      </w:r>
    </w:p>
    <w:p>
      <w:pPr>
        <w:pStyle w:val="PreformattedText"/>
        <w:bidi w:val="0"/>
        <w:jc w:val="left"/>
        <w:rPr/>
      </w:pPr>
      <w:r>
        <w:rPr/>
        <w:t>!7 ¶À÷#ÞB H¡@</w:t>
        <w:br/>
        <w:t>Ô#ü¸þÞ²¦Ô4±\¡áözÿ#£#¶ò^j½:ô¯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»#¢@Iä#%Í</w:t>
        <w:softHyphen/>
        <w:t>È&gt;É#ßS»#£#ü0*iÑÃÎ*xµa¢E®ÑÈÌ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[Béà##Þë%Uc¤##4?/é#9WS¦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éëöô'ÒVÑRÏ-¦¥õÄX¶µ»FÁíNÈ?Ieä}/sìÏÅ1HÜ^'Èý$o#Ö£J×öô¯.L:$XÁc©fI]bkù#dÈ¿¦Ü_Ûépáu0##ÔtéÔ÷ä¿Y#"fõ19#ÉãU2H#</w:t>
        <w:br/>
        <w:t>#ñ¦C¤##ñaíGÔ"ÂÍZ'ú¾}6!c*+pé¦_#x#Ü#è4¤eopìmnC1'ê×çÛ(¨ÁIó#a§Kb#¥ê</w:t>
      </w:r>
    </w:p>
    <w:p>
      <w:pPr>
        <w:pStyle w:val="PreformattedText"/>
        <w:bidi w:val="0"/>
        <w:jc w:val="left"/>
        <w:rPr/>
      </w:pPr>
      <w:r>
        <w:rPr/>
        <w:t>#é§!=]#,´QªÃK</w:t>
        <w:br/>
        <w:t>#Ä4±###,A2#!7'ûCú{¹G|%#/ËÓ?|úr2?M\à#ì®«i¾Ó\³2ëÐÎÆFO:³³&gt;O3Øð#æÂÞÉeõ#É%Iÿ#W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t*xÄ</w:t>
      </w:r>
    </w:p>
    <w:p>
      <w:pPr>
        <w:pStyle w:val="PreformattedText"/>
        <w:bidi w:val="0"/>
        <w:jc w:val="left"/>
        <w:rPr/>
      </w:pPr>
      <w:r>
        <w:rPr/>
        <w:t>#öò#°âÖa TÉÖ#"T#þå¡§E.%#(5#ãý¹ö¡###ö8#!ÓÓ\&lt;C#¨ô¯Bbmu®¡-O#G©RNGêð[öÂ\z©## çÝÅ¤Ò)¦#yS¢ß¬x$W©$</w:t>
        <w:br/>
        <w:t>~Þ¡66#eE4ÓÎ«PÌ²I#D¸â#õ#¨é[&gt;î±#AÖß</w:t>
        <w:softHyphen/>
        <w:t>µÁ¸,#öq¯ø&gt;·En#Xk2Ôh'áo #Y¼gB¿ÖÀ}~·ö Ùî4»#c¢ Öùl#$úi#¡þ£Ð÷.Z#{#ûx§S4J¦6W##E¹&lt;T#?ÇÙû2#ñJy}#ÄÈ°##7v~òÅfè0øü]#P*cE3Ì#d[n}¿{|·6ñC#RR@ÿ#Wú©Òk#ºh.#æªMG§ÙÑ5#IË¼ST¥E&lt;</w:t>
        <w:tab/>
        <w:t xml:space="preserve"> h#é</w:t>
        <w:br/>
        <w:t>Ý_QþÔQÚãì,m¢b$ ##G¡¢ÌÖ¶èË###Ìô±Ê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2H±ÉO*Å#ÜY</w:t>
        <w:br/>
        <w:t>Ú#[HHÔÄ#}«Â#¢(#JãË¤Gt¹Ñ§-]T#è±n&lt;zÜx ^¡`e#¥c524UÑ*ÿ#gì¶#Ââ:Ñ¢¡#ÓåÑí¥×lÕ'µj1ûOìèRØµUx¤#uSÊ#ê?ud¶#A&amp;¥yÒåÍìI¿º#%Ie®#G¥#é¹æï¹#¨_Ï#¦#(³Ç#Ý#4@x¢]20ñ¶ ÁÖ2¤ØoÇ³$SPõý:|?êòè9q#CèÃ?Nj&amp;¤yãæw§,^ÚuR</w:t>
        <w:tab/>
        <w:t>¥#Ë1à-oMïíðFÃà#ý_ñ]#hÆò¡#×ý_·¤åmOhüN©##Æ¨(Ð½ #ðn×&gt;ÑI"ªÕ¨©#¦ã#$##R¿å#1I+¥©é×î*$Ò¬Á£ñD\#"C`#@'è-~y&gt;ÙWd?¤51À&gt;]:`©Ð^¨£4ãÒG#§±ï4kPú#fNT+#ú</w:t>
        <w:tab/>
        <w:t>&gt;öW$È#"¤#Ó}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b#1Ò73¸©4##IT³T9#u:àw&lt;#Èÿ#Xý}³ssÆ#&gt;¾Ò½^;c#</w:t>
      </w:r>
    </w:p>
    <w:p>
      <w:pPr>
        <w:pStyle w:val="PreformattedText"/>
        <w:bidi w:val="0"/>
        <w:jc w:val="left"/>
        <w:rPr/>
      </w:pPr>
      <w:r>
        <w:rPr/>
        <w:t>!í#@nrW¦²wªJê¨õÛY+##»jð¤zÇ#úeÐF¥Ä«JM3Ã£tÈê *Äþ}#ü}F/Â0Tg·#7##Ì¦#¹#¸(Ä¬¿Y##P#Ãú[ØiÆ#£##}4ô#*:G¾ß-f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³~j</w:t>
        <w:tab/>
        <w:t>#·«</w:t>
        <w:tab/>
        <w:t>¥þZ?/v¾nMµÜým¹vi</w:t>
        <w:softHyphen/>
        <w:t>Å¹ªòØÊ§¤ÖSz9§§jBlcÜ9##ÇØÙ½¾ÜVøK#ã#ÓÖ¤u#8u#Aï.&gt;Þ¿W±L»</w:t>
        <w:softHyphen/>
        <w:t>;Jé¨áCZççÑüø½ü¼v§JîXû+±söWcR¸#j'¤Ú»Nn</w:t>
        <w:tab/>
        <w:t>®Äãª#æ</w:t>
        <w:softHyphen/>
        <w:t>Ë¯!*f·#Q#ÙËdå{-¼jøTâx#°¨Ç}ÑÞy¦Øm¯Óm&gt;h</w:t>
      </w:r>
    </w:p>
    <w:p>
      <w:pPr>
        <w:pStyle w:val="PreformattedText"/>
        <w:bidi w:val="0"/>
        <w:jc w:val="left"/>
        <w:rPr/>
      </w:pPr>
      <w:r>
        <w:rPr/>
        <w:t>YþNÞ!¬#·¿±?Q]û÷^ëÞý×º÷¿uî½ïÝ{¯{÷^ëÞý×º÷¿uî½ïÝ{¯{÷^ëÞý×º÷¿uî½ïÝ{¯{÷^ëÞý×º÷¿uî½ïÝ{¯{÷^ëÿÑßãßº÷^÷î½×½û¯uï~ëÝ{ßº÷^÷î½×½û¯uï~ëÝ{ßº÷^÷î½×½û¯uï~ëÝ{ßº÷^÷î½×½û¯uï~ëÝ7eè"Êâ²xÉÿ#Ìä±õ´#p#íVSKO'#ëèß°pF:Ú¬¬8ÖMK.ÜÜ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J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9·§thê£¬Ãfk1åæhg)#©X</w:t>
      </w:r>
    </w:p>
    <w:p>
      <w:pPr>
        <w:pStyle w:val="PreformattedText"/>
        <w:bidi w:val="0"/>
        <w:jc w:val="left"/>
        <w:rPr/>
      </w:pPr>
      <w:r>
        <w:rPr/>
        <w:t>'ñï#7Ûî{NH1¢.ãåöu¼¿sõ;.Ý"(ÔðÆG¡#Ez#6ó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Ã#~Hæòz½rXÄYEµxçü=Ú@##3ÐT,M#§</w:t>
        <w:softHyphen/>
        <w:t>:0X</w:t>
        <w:br/>
        <w:t>éÓYg#°CãtoR&gt;²J?#ú#eÕ]UÒtKÜÈE+JÓåÐµÉ¹¢9]#È#T;ÁúLVÃÒM#ÏÓÚ`4±##ý&amp;Ñ©ZHÇK·È</w:t>
        <w:tab/>
        <w:t>èiã@¨Pñ##ëk#Èmê@#?íÌ51#GIc</w:t>
        <w:tab/>
        <w:t>]¿#:æ#Ú#Fò9]U</w:t>
      </w:r>
    </w:p>
    <w:p>
      <w:pPr>
        <w:pStyle w:val="PreformattedText"/>
        <w:bidi w:val="0"/>
        <w:jc w:val="left"/>
        <w:rPr/>
      </w:pPr>
      <w:r>
        <w:rPr/>
        <w:t>!BüþJ#õ#Ý²</w:t>
        <w:br/>
        <w:t>tùzý½zA§#ùtó3A#°LÚ#yu"«RËË#G#±#Åûßµ%X;Ô¿ÙÓ(#êPH#þ}#{¶P^¡ï#2##Gã#Ø Rt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mÉüûKrîÅd9a'§FVø|#g¢õNÕ¸d®ÉÓ&lt;4ÓÇ$Lú</w:t>
        <w:tab/>
        <w:t>#Pì#</w:t>
        <w:softHyphen/>
        <w:t>îOÐ{D'Ô#N½ÃåÐü#³h-ßõ#üÇI|¾U#v:¢#t</w:t>
        <w:tab/>
        <w:t>=2i·©d+$üØ~ç!½½¹ã4#Àª/åÒø-Y,õ/quÏü_R7GkE¶¶Õ^ZXÞ##%§Ie $e #Ê-ý¸¾b4ÓãSòé=¾Òeb0-ùÿ#³ùuN#Cç·ÉÍíçÛ=</w:t>
        <w:tab/>
        <w:t>&gt;C¨q¹j#Ü#dêióu4pT[%IM4BH¥Ñ</w:t>
        <w:softHyphen/>
        <w:t>SêGÕ¯íéf¶[U9ÞKÌ##vSæÇÏ£¶Ùo Á,#Ça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õ#ÿ#¥##äs^®»§{¶±é&gt;õªqÒJÈa«_##mäKÝ#~#Öãü9ö¢#¶)+ä</w:t>
      </w:r>
    </w:p>
    <w:p>
      <w:pPr>
        <w:pStyle w:val="PreformattedText"/>
        <w:bidi w:val="0"/>
        <w:jc w:val="left"/>
        <w:rPr/>
      </w:pPr>
      <w:r>
        <w:rPr/>
        <w:t>=këÐzÿ#g!5B#</w:t>
        <w:br/>
        <w:t>õ|ú5³v=%DeR²2B#2l ¶¯"ØÌA°7öo#ÚH&gt;*/Afµð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§óè#ìnÔ®¥#ÃYê]ßDP#g«d#4Q]##</w:t>
        <w:tab/>
        <w:t>6#û¥ÅÔ¦¹4jã£#¾Ù#Ý§#¾øzª#ÙüÅ:Ã3K¾zï£¶®K©èåjðÉËnS!5U2KM&lt;4´dB¥ª&gt;©'éíRòÝ#i¬#¡¦#hÞUî#GBÝ¢#U¿ºmyUºs¤¨\y/~ßÛÑôèîþÉö&gt;Ô£Îä*i)jkè)¤#È$Ya</w:t>
      </w:r>
    </w:p>
    <w:p>
      <w:pPr>
        <w:pStyle w:val="PreformattedText"/>
        <w:bidi w:val="0"/>
        <w:jc w:val="left"/>
        <w:rPr/>
      </w:pPr>
      <w:r>
        <w:rPr/>
        <w:t>$#I!#9`g*Gú¡ì¦Ór29f?OJ|º¯1òÜ[{ µc#±¥*kó##Ç¥\';YE#%h±²½\² ý³-ÀEÔ#eAsÍÐóìæ##©z¦kæ~Î¢</w:t>
        <w:softHyphen/>
        <w:t>Èï#s</w:t>
        <w:br/>
        <w:t>#&lt;@ó¯BÎ##W!ÜM#³û®á$U*#Í##C#@ú#t2É=h+#ãôJÒªê%)%|§B.;-¸q_kM5,ubj¼ï8#h®Í#ñ#Qä{#d#y7ÿ##häþÌ#Ñª&amp;8jü#Ðõå#!Ë;!¡ õ?oCv#¿U&lt;¤#FFvE&lt;ÓÝn#9Ò,###\³#[ÄÔà0##áO^îb¯hSAÃýçÓFF#T*MöìÃötÙcE(L8M~'#Bÿ#Ovp$'#¢ñÿ#'ú¾Þ#ceQ&lt;¼ú#ò###D"Vd$zmupU</w:t>
      </w:r>
    </w:p>
    <w:p>
      <w:pPr>
        <w:pStyle w:val="PreformattedText"/>
        <w:bidi w:val="0"/>
        <w:jc w:val="left"/>
        <w:rPr/>
      </w:pPr>
      <w:r>
        <w:rPr/>
        <w:t>Î_ÆÒuúiþ¾Ë®$u#Xç×Ï¥###J«Ï¤&gt;Nº$/Þ*Ò³øP#*fk~#¨&lt;#°7ö]©#à##ÇÊ§×§ã×¤COðt#ÎL##Feyä°#¬ÈçH· jú^Å½¦!VbÕÒs?K#c&amp;-#8|H¬Ítµ</w:t>
        <w:tab/>
        <w:t>)´'GIÁ#*zc0t#2§×ê#ö²(#hu#^¨JFÂµg'#¥_Å%#òù#Óx|´&amp;¿#U»¨$ªHÛKHhÚJøK##|´ë¨}t=9&gt;$¹Þ</w:t>
        <w:softHyphen/>
        <w:t>u-Usû:#û&lt;#³»º#JcÒ&gt;UÁÿ##[YûºÃÞ½ïÝ{¯{÷^ëÞý×º÷¿uî½ïÝ{¯{÷^ëÞý×º÷¿uî½ïÝ{¯{÷^ëÞý×º÷¿uî½ïÝ{¯{÷^ëÞý×º÷¿uî½ïÝ{¯{÷^ëÞý×ºÿÒßãßº÷^÷î½×½û¯uï~ëÝ{ßº÷^÷î½×½û¯uï~ëÝ{ßº÷^÷î½×½û¯uï~ëÝ{ßº÷^÷î½×½û¯uï~ëÝtEíþõïÝ{</w:t>
        <w:softHyphen/>
        <w:t>2&gt;Rm¨¶·ÉÎþÂ}E,KÜ#¢²#W¹t=&lt;YêzR</w:t>
        <w:tab/>
        <w:t>hêÎAXÿ#dñî</w:t>
        <w:tab/>
        <w:t>çhL{åÁT:H#¬ÅöêäÝr¾ÎÞ .±#ÿ#y4§ÛÒ##Y##í#</w:t>
      </w:r>
    </w:p>
    <w:p>
      <w:pPr>
        <w:pStyle w:val="PreformattedText"/>
        <w:bidi w:val="0"/>
        <w:jc w:val="left"/>
        <w:rPr/>
      </w:pPr>
      <w:r>
        <w:rPr/>
        <w:t>4K°RÒÈ/êe&gt; &gt;Àl&lt;PçU#?·þ+©</w:t>
      </w:r>
    </w:p>
    <w:p>
      <w:pPr>
        <w:pStyle w:val="PreformattedText"/>
        <w:bidi w:val="0"/>
        <w:jc w:val="left"/>
        <w:rPr/>
      </w:pPr>
      <w:r>
        <w:rPr/>
        <w:t>#Y#Ãçþ¯òt:mÉ##·8T,°¤#Ê"pC#WÕ#&lt;#í/WÕB#åëòé£FÌj~~</w:t>
        <w:tab/>
        <w:t>ôy#à86#r##:Ôzôr···ü@4â «ùtÞä#W#¡6 Ï#´ò##Dkã±a¤#</w:t>
      </w:r>
    </w:p>
    <w:p>
      <w:pPr>
        <w:pStyle w:val="PreformattedText"/>
        <w:bidi w:val="0"/>
        <w:jc w:val="left"/>
        <w:rPr/>
      </w:pPr>
      <w:r>
        <w:rPr/>
        <w:t>nt#þÛÙgR#Òc¤4¡!#'×¥##B0##6ÔÀþæ¨È¦#úßn</w:t>
        <w:tab/>
        <w:t>#ª#pëÔf®³Y*do#ËgÕ#Õt6ÒnE®\þx°¿·#ÐáÒK###%j ºGFPiIb\u2Xµ®=*/õ#Ø#3êÅ#öô©X ]-ÝNYücK###`Iú]</w:t>
        <w:br/>
        <w:t>ðÜ##Ï´Ój T&gt;¾½#Ù:+ eaVÏGHý</w:t>
      </w:r>
    </w:p>
    <w:p>
      <w:pPr>
        <w:pStyle w:val="PreformattedText"/>
        <w:bidi w:val="0"/>
        <w:jc w:val="left"/>
        <w:rPr/>
      </w:pPr>
      <w:r>
        <w:rPr/>
        <w:t>tm$¡#ÕAµ1K#N§hî</w:t>
        <w:tab/>
        <w:t>#\&gt;¾Ù 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6O¡èæ;Ù#µ#é/õy~ýê</w:t>
      </w:r>
    </w:p>
    <w:p>
      <w:pPr>
        <w:pStyle w:val="PreformattedText"/>
        <w:bidi w:val="0"/>
        <w:jc w:val="left"/>
        <w:rPr/>
      </w:pPr>
      <w:r>
        <w:rPr/>
        <w:t>Û¯#«ps##ÐÍª</w:t>
        <w:tab/>
        <w:t>å¹õS4¡H0°¸$ðG»øS#£`</w:t>
        <w:softHyphen/>
        <w:t>3Ã£ë]ÒÒ4G#?¨ÏúRv/_O´¨###ß4A#§¦XþÚ=#,NÊéÖæÿ#Ôû|!TTaJy##&gt;»¾¶#Ps\ùþ]uë=ÓX%Êmß##Ò±##¬#´¾¢¯#i#}x#÷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L¶æª¼A?L¦ï·ÂD#©Ï#§®:á·pýã###QR+¬sTÌ#÷CÁÒ¶#tp#çÚ¸^i##£týÌ{#Çã«$pèÙ`zì¨FK1|ÅæK#i#.a¦#%¾¿Úö$µ±8³9Ö}:#Þï</w:t>
      </w:r>
    </w:p>
    <w:p>
      <w:pPr>
        <w:pStyle w:val="PreformattedText"/>
        <w:bidi w:val="0"/>
        <w:jc w:val="left"/>
        <w:rPr/>
      </w:pPr>
      <w:r>
        <w:rPr/>
        <w:t>#¢#hK0ãéÓ6éÛ[¨cÆÐçe0WRË#¦</w:t>
        <w:softHyphen/>
        <w:t>o##+Ç24!ýht#&gt;{jx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õ+Ô~æéMÝ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v`È#J#+Â¿&gt;]ñÑé§jÄô#H</w:t>
      </w:r>
    </w:p>
    <w:p>
      <w:pPr>
        <w:pStyle w:val="PreformattedText"/>
        <w:bidi w:val="0"/>
        <w:jc w:val="left"/>
        <w:rPr/>
      </w:pPr>
      <w:r>
        <w:rPr/>
        <w:t>TØìE;SS¨#\«ÌÜ"ý~ü{*#0+"ÕèHÆ:#]óD%H V#R¤F:6sná©±K¢* ñ½K²#$!Ø#v{;ù#\ùöÿ##,1F*)_ú¾]#.Úwë$b##´áT8d£Æ&amp;eòÍ#Ã#±kTô¡###æßîºdp_#z#åéÑ\#*tä#^ÔtªcXjÑê£ R@s&amp;##¦ôü#j#´ª#õ=##¤OÛÔd\Et04eB`ªvñ:UéØX«M#`#àG&gt;ËÔ#iª¹#úú}&lt;ÑË#õÁ#þ}+ª'¢JSzP±*#ZÃSêúª&lt;û0ñ&lt;õ÷#/Ï¢#«þ#A#~º8êZ@G0±,×,#ÈÄÃ</w:t>
        <w:tab/>
        <w:t>ÿ#mí#îY¼'¨Åj?Õùô²#Æd</w:t>
      </w:r>
    </w:p>
    <w:p>
      <w:pPr>
        <w:pStyle w:val="PreformattedText"/>
        <w:bidi w:val="0"/>
        <w:jc w:val="left"/>
        <w:rPr/>
      </w:pPr>
      <w:r>
        <w:rPr/>
        <w:t>##!âÈ±YÃ°`Ñ²"RX#</w:t>
        <w:tab/>
        <w:t>ü²¼î8?P#²ýlºÁzÔ`#ðôì##8üºLVÇ#ä #ÄÒN#xX²</w:t>
      </w:r>
    </w:p>
    <w:p>
      <w:pPr>
        <w:pStyle w:val="PreformattedText"/>
        <w:bidi w:val="0"/>
        <w:jc w:val="left"/>
        <w:rPr/>
      </w:pPr>
      <w:r>
        <w:rPr/>
        <w:t>@ê±nI÷R#ªðùÿ#</w:t>
        <w:softHyphen/>
        <w:t>%]õj&gt;%*=#Ï «54³Ä</w:t>
      </w:r>
    </w:p>
    <w:p>
      <w:pPr>
        <w:pStyle w:val="PreformattedText"/>
        <w:bidi w:val="0"/>
        <w:jc w:val="left"/>
        <w:rPr/>
      </w:pPr>
      <w:r>
        <w:rPr/>
        <w:t>KþÊ¤óG#_Þ©(4ÝÕ9hÂÚüÛßµ#Kþ1óùt¥TjVDî¨Ïó=#ÏåÕ¢È|«ØÑLFÆmÛS(JÕGXi</w:t>
        <w:softHyphen/>
        <w:t>##êï</w:t>
        <w:tab/>
        <w:t>ãÔ¬/~=ÈÜ¯ãÆ|6§åÿ##ÔSîÔçú¿s¢´iP#²¿ìu²_¹¬bëÞý×º÷¿uî½ïÝ{¯{÷^ëÞý×º÷¿uî½ïÝ{¯{÷^ëÞý×º÷¿uî½ïÝ{¯{÷^ëÞý×º÷¿uî½ïÝ{¯{÷^ëÞý×º÷¿uî½ïÝ{¯ÿÓßãßº÷^÷î½×½û¯uï~ëÝ{ßº÷^÷î½×½û¯uï~ëÝ{ßº÷^÷î½×½û¯uï~ëÝ{ßº÷^÷î½×½û¯uï~ëÝ{ßº÷Z«3-§&amp;Öù¾êÖD1ï-·³÷}0#µ¬¦\</w:t>
      </w:r>
    </w:p>
    <w:p>
      <w:pPr>
        <w:pStyle w:val="PreformattedText"/>
        <w:bidi w:val="0"/>
        <w:jc w:val="left"/>
        <w:rPr/>
      </w:pPr>
      <w:r>
        <w:rPr/>
        <w:t>LG#|J.}__q#¸#¤^Crµ«GÇË#dï´#¢N_6àg3W&lt;#¡#ùôLhéCÔÂñ(4ÌÏ#§</w:t>
        <w:tab/>
        <w:t>&lt;¬¦âç</w:t>
        <w:br/>
        <w:t>Ï&gt;â¹#õ#e*z¢jÆZCüº#0SÔÃþQ@D±£r´È# M#oW#~#´Ò?AÓ¥´</w:t>
        <w:tab/>
        <w:t>AÏø:#à¬©À</w:t>
        <w:softHyphen/>
        <w:t>)j$ó#ä@#·SêÄ1±#~QVÆÀ:O¡#PD¦ÛÐ§¼¹-£eV#ØI#$#äi#ì®-¤^Þ×ö##¤#q dÓý_.43¼1#!#Çp#EÁ[®ñ«òA#ÿ#cíàæ0#¦Ç¦eUcD9ÿ#/P2SUTÆôÈ|#Ë=½&gt;§Q°</w:t>
        <w:br/>
        <w:t>ÄÜý8öÄ¤#G#O#:tì42×##·óë-$â#</w:t>
      </w:r>
    </w:p>
    <w:p>
      <w:pPr>
        <w:pStyle w:val="PreformattedText"/>
        <w:bidi w:val="0"/>
        <w:jc w:val="left"/>
        <w:rPr/>
      </w:pPr>
      <w:r>
        <w:rPr/>
        <w:t xml:space="preserve">G¶£c¤Yô#,]¯o§#ßñíÈKQÁ~Î#o[QMIÏú¿Qj¡+#Ë#F¨à%E£aÉÒZêì#ÿ#oîÒ#è </w:t>
      </w:r>
    </w:p>
    <w:p>
      <w:pPr>
        <w:pStyle w:val="PreformattedText"/>
        <w:bidi w:val="0"/>
        <w:jc w:val="left"/>
        <w:rPr/>
      </w:pPr>
      <w:r>
        <w:rPr/>
        <w:t>Eùudj</w:t>
        <w:tab/>
        <w:t>©#ùôÈÔºÊá/#TPª#æJQúÁè#Vÿ#n=Õ"+á«5##+Ñ#¡¾ªÊÇÏìë-#Ð}´wÕXËHþ4#F#¤g#×¸zGö¹¿×ÚTvðSóé#¯)rÇâSåæÍÒ.¶¶#|²R¬ÄÂO#©GIe3»+úC\²3J##©&lt;{N#`#bc&amp;sÒèükRb#Ï1Ns##RÒC#P°¨*#ÌrÂ²#4Å##¤µØ#Áö¢Ä#Ê©j;æ¤q#þ]#_È^CF&amp; 4×Ðü½zZa28Ê&lt;uNC3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3ÃW#4QOMO#AX$yÝ#äêe°Ò}A2Ã#ÒÜF;[Ë"&gt;ßòuey&lt;#àf*W 5ÿ##=?ÙéèWR</w:t>
        <w:br/>
        <w:t>*ÚÈ«ä® HL##´Á(*8§-Q+L51o &gt;ì·)!%d&amp;? £¢ËØ8Ù#Ê</w:t>
      </w:r>
    </w:p>
    <w:p>
      <w:pPr>
        <w:pStyle w:val="PreformattedText"/>
        <w:bidi w:val="0"/>
        <w:jc w:val="left"/>
        <w:rPr/>
      </w:pPr>
      <w:r>
        <w:rPr/>
        <w:tab/>
        <w:t>&gt;¿@äÌ¤ÒË#-D##½tÑ¤Æ###©=.þy#"²ßKMíí3$_#)¤Ã×ì&gt;½#ÇjÑE#ñUÔü@`1ò©ó§K(2±</w:t>
      </w:r>
    </w:p>
    <w:p>
      <w:pPr>
        <w:pStyle w:val="PreformattedText"/>
        <w:bidi w:val="0"/>
        <w:jc w:val="left"/>
        <w:rPr/>
      </w:pPr>
      <w:r>
        <w:rPr/>
        <w:t>½#zØÄ ¯jzYªc%;¸Tz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J5zmíHqá¶·É</w:t>
        <w:softHyphen/>
        <w:t>3ÑS#ÅÂ£©Ð?#Jyþ}LÃçiTð7t*Í*¼CÇ2q2dø°ü#h#Eª®Äðÿ#èÊa »#;}Aó§KZ|2JÑÈòßRÆBëTcq5ê#ýëß£!\# þyÿ#Pé!:c#b¸ÿ#c¥V&gt;¦;H#m@Àc,#i#å#ÿ#U'óù·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:û¸¨t4#ÿ#c©¹#t®¤Uåä</w:t>
        <w:br/>
        <w:t>##Æ9·ÓDÉ#þØ{LÉ¨xDTéSþ¬ôÞ¯#@Å_?LTõ¬#USÉ#´úÌÂë$ê§@Ð,X¸?#çÚto#@TPñ#'Òå=^@ß#j</w:t>
        <w:br/>
        <w:t>ôÎ¡ûy§#qi}Lu¨R[@:¹·&amp;ÿ#}úRHÖ[3Ãª«#uJ&gt;^¾ °TËç#Y#Æ#U'U[(I#[~Aÿ#_Ùl¥é¨#N8P#I##IòóûzÉÔ^#b@Í3Üy%B#%ìC¿#·Ð{tHcP¤Õ#8õÿ#?L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ªµI¥&lt;û:#L#Õõµ²ù#k)Ö3'1£@¤±MzÉ¿#\ûP±#i`ª@¯M¼##6«#ÏGëù^`Ú»äëÊÊ#q¶úÂ´ÄÒXH&amp;Ìf±tÏ$@Å¼jÈÜ#=ÊÜ#</w:t>
        <w:tab/>
        <w:t>ÙÔá"þlGòÇP§»#_î#u#½Èý¬zØ#ÜÖ&gt;õï~ëÝ{ßº÷^÷î½×½û¯uï~ëÝ{ßº÷^÷î½×½û¯uï~ëÝ{ßº÷^÷î½×½û¯uï~ëÝ{ßº÷^÷î½×½û¯uï~ëÝ{ßº÷^÷î½×ÿÔßãßº÷^÷î½×½û¯uï~ëÝ{ßº÷^÷î½×½û¯uï~ëÝ{ßº÷^÷î½×½û¯uï~ëÝ{ßº÷^÷î½×½û¯uï~ëÝ{ßº÷Zúÿ#8Ý%'dt÷`®±OÛ#Ý«3T"Uc«!ÉÀ¾e:ÞWg!O</w:t>
        <w:br/>
        <w:t>##`#µ2ÙZÜÛ##1þªu7û=|ªû¶Þx¾ýz©&lt;}HI#u#D`áCBñG©4ôi#?</w:t>
        <w:softHyphen/>
        <w:t>¯î#¼##¾</w:t>
        <w:br/>
        <w:t>ùõ6kúj¸##ÛþN</w:t>
        <w:softHyphen/>
        <w:t>¶æj#tâK¸#Q"èb#XÉ¤óù°ö^Ì]Ð8##~ÏK$o#1#-X#Û_òW¡</w:t>
      </w:r>
    </w:p>
    <w:p>
      <w:pPr>
        <w:pStyle w:val="PreformattedText"/>
        <w:bidi w:val="0"/>
        <w:jc w:val="left"/>
        <w:rPr/>
      </w:pPr>
      <w:r>
        <w:rPr/>
        <w:t>èñRfW</w:t>
        <w:br/>
        <w:t>,ÝªQã¹± ýmïfPÌåV</w:t>
        <w:softHyphen/>
        <w:t>%B¯Nî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)#JÚ¥FRöV.Î#ý-{[ÛÊõ¡àHûzM4.X&gt;}=Tf#$hÕFD&lt;5#</w:t>
        <w:softHyphen/>
        <w:t>Écùü#îÂEZ# ôõê©</w:t>
        <w:tab/>
        <w:t>T#S§JJ©N¹uy#¤DFI,ï`#´þ ¶ãý¿½%©Ór#qçÇä#N¬~Þ#G`Ñ±u@4èY»zM¯$þ#·£##ßÏ¦#êÔP=&gt;Þµ9Èê#Tu#4t§Ö#H#è##3r#Ë]</w:t>
        <w:softHyphen/>
        <w:t>íð</w:t>
        <w:br/>
        <w:t>×§Ñ#Rª¨</w:t>
      </w:r>
    </w:p>
    <w:p>
      <w:pPr>
        <w:pStyle w:val="PreformattedText"/>
        <w:bidi w:val="0"/>
        <w:jc w:val="left"/>
        <w:rPr/>
      </w:pPr>
      <w:r>
        <w:rPr/>
        <w:t>_ðútËÈz47zp!#)p#ZX##rx#{º¾ª!È¯J¢L:åAÆ#)&amp;IéE4ÒÌâ¨©2</w:t>
        <w:tab/>
        <w:t>#Dmý#«-À#ãÚi´ÁÕçÖLÁT#f#û)þ^F&amp;%QRÕ#Ë®E©â@#þæêUôF##ª Øý&gt;¾ÓøÊX®</w:t>
        <w:br/>
        <w:t>z?òô²²¢ äN=¿#¤¡£¯fÄ¦#yUÝêa§.# à{r/Ç³###/(&gt;#Tù}#^[«Ë$hA$VB¿åé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#¦</w:t>
        <w:tab/>
        <w:t>´#*#©#j¦##Õ!\;2ÚÒ¹##¿kFå#²:ÆØÈ¡éÝ·ª 4#Ë¨4##Û³G</w:t>
      </w:r>
    </w:p>
    <w:p>
      <w:pPr>
        <w:pStyle w:val="PreformattedText"/>
        <w:bidi w:val="0"/>
        <w:jc w:val="left"/>
        <w:rPr/>
      </w:pPr>
      <w:r>
        <w:rPr/>
        <w:t>#¢¨¢®#¹j#¼7O#ñË</w:t>
        <w:tab/>
        <w:t>*¼/6#{ º]$Æº]~T#Ë¥·#D\Ç'Z6Q\WzOÕÐK¥¨"°SKYjI%Q#1éVÈUP¢µj7,/kûzÝ&amp;»c$ÎV#v\úz¥ÂÃ##µ8lÐùútÏGÊ¦2#3#P¾#®·ÇÈKM&lt;y3yZAT##V#e#I#¨ö²#5##T\#ÿ#Hýê$tì¯Õ#}@ò&gt;¸ë#n#¾¢#}N:8Î.½éªñìÅOR#dm#f¦fP#¹³û`Ä$,©BTù½2×]ÌJ#õÈ&gt;Tÿ##RpÙ#¢±ãA##«+T^¾#Æ§YÏ¤Å7#ÜX_ÚwV#Á##CPú¼\º ,8ÓxÎzXá7</w:t>
      </w:r>
    </w:p>
    <w:p>
      <w:pPr>
        <w:pStyle w:val="PreformattedText"/>
        <w:bidi w:val="0"/>
        <w:jc w:val="left"/>
        <w:rPr/>
      </w:pPr>
      <w:r>
        <w:rPr/>
        <w:t>%W²7.±²/^P¬#£"ý\I~mî</w:t>
        <w:softHyphen/>
        <w:t>CG©.8tÌp#¡N¹\3£Úñ</w:t>
        <w:br/>
        <w:t>#FÔÍo Ð?_n«êr~]$X</w:t>
        <w:softHyphen/>
        <w:t>#ô#åkdZàÌÌ#e"ÄI#¸[#Ä¾¾Ë¥b#ú#?OÄ#F##û:lÏÍ$ºQõ²#ÑIP#XyêMÍôüû´µeT¯m|½:f#¢FÔiÐU¥ª)#|Ô#ûÓ#</w:t>
      </w:r>
    </w:p>
    <w:p>
      <w:pPr>
        <w:pStyle w:val="PreformattedText"/>
        <w:bidi w:val="0"/>
        <w:jc w:val="left"/>
        <w:rPr/>
      </w:pPr>
      <w:r>
        <w:rPr/>
        <w:t>Ñ[öôé#&lt;##lÌêé#¯Kb###åé7PòHôò!±Bí¨0P#ÊÀÝ#ò·&lt;ûBÎI#iãçòüºQ.,Ä##R* Ö¨®ëx`iË¾$t¾¥##6#ë#û#Z@##ZëÇ=#fÈ¨#.¬ùKa£xw¶é#±ûlvÒÛâ"#-ªêrY#7¹!-F¢ß¯ãÜ</w:t>
        <w:softHyphen/>
        <w:t>ÈÑ##òvóÒ#Ù Ïvç:vkjb²7üt«ºö&gt;ê#ëÞý×º÷¿uî½ïÝ{¯{÷^ëÞý×º÷¿uî½ïÝ{¯{÷^ëÞý×º÷¿uî½ïÝ{¯{÷^ëÞý×º÷¿uî½ïÝ{¯{÷^ëÞý×º÷¿uî½ïÝ{¯ÿÕßãßº÷^÷î½×½û¯uï~ëÝ{ßº÷^÷î½×½û¯uï~ëÝ{ßº÷^÷î½×½û¯uï~ëÝ{ßº÷^÷î½×½û¯uï~ëÝ{ßº÷UCüß6u.kã#v# Èl½ûÆ·Õ#v#ñU#Èÿ#î¸ìêoô$X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"mìù¡</w:t>
      </w:r>
    </w:p>
    <w:p>
      <w:pPr>
        <w:pStyle w:val="PreformattedText"/>
        <w:bidi w:val="0"/>
        <w:jc w:val="left"/>
        <w:rPr/>
      </w:pPr>
      <w:r>
        <w:rPr/>
        <w:t>üúý°¹0s]ª#Û"2Ù_òu¯</w:t>
      </w:r>
    </w:p>
    <w:p>
      <w:pPr>
        <w:pStyle w:val="PreformattedText"/>
        <w:bidi w:val="0"/>
        <w:jc w:val="left"/>
        <w:rPr/>
      </w:pPr>
      <w:r>
        <w:rPr/>
        <w:t>#0#¶#</w:t>
        <w:tab/>
        <w:t>RI,-çUcÔÀÛX#?N=ãÝÛWHó&gt;]e£½C3®ùt¾ÃT?¥ãPò³£6»ÛR]#)##~#&gt;Ë#² ##Ë£¤(ÿ#ÚÓ@ÿ#U#Ke¬d;± J#«#C#JPûiNLã§c]N#</w:t>
      </w:r>
    </w:p>
    <w:p>
      <w:pPr>
        <w:pStyle w:val="PreformattedText"/>
        <w:bidi w:val="0"/>
        <w:jc w:val="left"/>
        <w:rPr/>
      </w:pPr>
      <w:r>
        <w:rPr/>
        <w:t>R=:QC]¢#9#f8U#VbF´Ô[#ÿ#</w:t>
        <w:softHyphen/>
        <w:t>îåÅ###¯*d©SL×¥-)yßTæ7s¡¤0º#V9.=7#À_ëðö¡F§bÔ¯M½#·#ùzVâë#QA`UØ+7ëÖö!À³0ú~=¹#¨!M)^î#µXôÍnz¸]éYÑÞG##:{ê_+Ü/è#ÀãÚÕ##Ð#µáÆ¡d^ tÃ###5;</w:t>
        <w:br/>
        <w:t>*ÍiFòËê¦{0êE´B"E®#ú{£NÔbE:ºI©»</w:t>
        <w:br/>
        <w:t>#õg¥#ÒÂ*~ú@#2¨'$èÐ)#äáÒ#ñîÑT\w#à1 $×#_MµY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¨Ée¢/,</w:t>
        <w:softHyphen/>
        <w:t>:A6¸ä²dXîªl##ý=îKQ1#ç§FÖÖ#¨#Ö¼sÀõ-û¶°Y:Ú"#jtj#Ziiúõém7±ú_Ú«kHÄÍ$j5é ¯#Ë¥Ciº#a´###·Ìüÿ#JL7vlÊ¤©¤Îd¨ñt¸êe¡êµÉ±#_LÌO ÞçÚå1¢hè£ÓË^oÃÂ2ò#È8ÇNtù</w:t>
        <w:softHyphen/>
        <w:t>ÊÍ</w:t>
      </w:r>
    </w:p>
    <w:p>
      <w:pPr>
        <w:pStyle w:val="PreformattedText"/>
        <w:bidi w:val="0"/>
        <w:jc w:val="left"/>
        <w:rPr/>
      </w:pPr>
      <w:r>
        <w:rPr/>
        <w:t>F+tR«¸5#¢©MÑdUáWÆÂÿ#âÃÞ¿víæ3F¯#òt¬ì¼Íjn,uF0##²¯×Pâ?c#e'</w:t>
        <w:softHyphen/>
        <w:t>\ÐxÞh"¦`ÂUUÖIY~</w:t>
      </w:r>
    </w:p>
    <w:p>
      <w:pPr>
        <w:pStyle w:val="PreformattedText"/>
        <w:bidi w:val="0"/>
        <w:jc w:val="left"/>
        <w:rPr/>
      </w:pPr>
      <w:r>
        <w:rPr/>
        <w:t>íítVp$^</w:t>
        <w:br/>
        <w:t>[WSPzªrÞæo"º½L</w:t>
        <w:br/>
        <w:t>#3åÔY»ã#Mq5[d#´kKYjÚxá:Ziµ###¨àØ#xúûZéâX^6#+P</w:t>
        <w:br/>
        <w:t>TiõëÓr¸º£BÄ&lt;Á£pê##Ñ´ä M#ýñ#5%53´BÐúëÌr\ÆÈ#ô#ÞßlË ÄîbÉí#b84ò?&gt;ß§#¢C%#TÔçò¯Ï§z~ÁÚ#jªJ¼¤ô#U#h³E8ò$DÓ4lÌ^Ij[p¶'Ú@&amp;Å¬:hi°ý½#7#</w:t>
        <w:br/>
        <w:t>#tS:ÔxSóéÂt¤¨ªõ×.¨!ñÃ-U1@¦"ÅâV#¹$µ¯í$ÐÃ rÀñ##êãÐyÙ¦##IkO°úþ}f¥¤«#a1JëW;T#+##ö£</w:t>
        <w:br/>
        <w:t>Z2§#¢}ê#øT#Éòÿ#c¤Þ:3«#ýQ+üú#ð³É</w:t>
        <w:br/>
        <w:t>@³(ÔÐÆ##1´zT#!{#ÄGû#í Ô²j?[vVÖF#Ïýs¤u1oH~Fdk«##+aö#÷W+ÜE)óëÊ</w:t>
        <w:tab/>
        <w:t>#OÄzAe§"JÌÉ#Æ|¶]aÆdE#ébn©öË#¥kÓÉ¥ª#Fªùÿ#¦&amp;5Uq¤1=I#Gr¡Ö4i#i#á?ÕSÇ·#¹UÒH ùàtÑÑ</w:t>
        <w:tab/>
        <w:t>20$|¿ÉÓ=&lt;</w:t>
      </w:r>
    </w:p>
    <w:p>
      <w:pPr>
        <w:pStyle w:val="PreformattedText"/>
        <w:bidi w:val="0"/>
        <w:jc w:val="left"/>
        <w:rPr/>
      </w:pPr>
      <w:r>
        <w:rPr/>
        <w:t>,Ï#14Q¡/&amp;Gñ6¢¾2##ÂÜ#Ç&gt;Ù</w:t>
        <w:br/>
        <w:t>Í(£#CuIe]*K`ð¯Mù©##u^#ÆZyA#*¿é5#,##ú{9B </w:t>
        <w:tab/>
        <w:t>F&gt;uè¦I#x¬:¹oåG·#¡éMù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µ#²«(°#d£Û¸|d4Æ#¤9A&gt;BkòVÿ#Ksîeäèôí:ësü#á¯Xóî½É-</w:t>
        <w:softHyphen/>
        <w:t>«Û#ºþÖ$þ@ui^ÅEý{ßº÷^÷î½×½û¯uï~ëÝ{ßº÷^÷î½×½û¯uï~ëÝ{ßº÷^÷î½×½û¯uï~ëÝ{ßº÷^÷î½×½û¯uï~ëÝ{ßº÷^÷î½×½û¯uÿÖßãßº÷^÷î½×½û¯uï~ëÝ{ßº÷^÷î½×½û¯uï~ëÝ{ßº÷^÷î½×½û¯uï~ëÝ{ßº÷^÷î½×½û¯uï~ëÝ{ßº÷EæW]ÅÚ?#»{jµ;TTÿ#tr#ÌbF#ru?Q&lt;`wòQ[yãÚ[ëqwgslT#hF}i6#Ó·ï[màj#kö#Cþ#µ#Ã3O©ÕoO&lt;*$##yã#k`KÙû#ï#÷#)4±ºé S#¦+ùõ#w(!XÈf`#üóÓÕ#gÚT±s"G#(ªH6¬ò±½È²©F]&amp;Ü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##$çÐ©4##ÕáéÐ 'Z8Ö]!AFe#]TÝX¡&lt;Ø_ýçß</w:t>
        <w:br/>
        <w:t>ZÓçÕc¯U#ju:± "í#E¬¢}/¡@Ðyæä##~¾Ý¨P</w:t>
        <w:tab/>
        <w:t>¥GO`â¾oJúJ¡'Ù.</w:t>
        <w:br/>
        <w:t>g&lt;XWÑoÎ#ÝËjSÇM?oË¯#5rôÓåÒÍ</w:t>
        <w:tab/>
        <w:t>MORÍ!2¹#Áwqé~mõú#ñöå#*ÊÀë#åÒ&amp;,Ò&lt;/õcü=#Û÷:?njZ¢"ÆGpªÝ,§ÈÖ#¡ö©.¢Ò¢@E&lt;¿ËÓÑÚ&lt;C#V£Ïü#U px#e ¬ª££j`])ÅR«ªÇÏ5f¸eÿ#mk#¥¡#ðt²ßfvu.¦½#}Ùò¦l¬ÎFZ</w:t>
        <w:br/>
        <w:t>j@d§¤:ÔcQ#ä¸Fq{#kÛÙ;i%UÚ²~#òùV»}µªUmªÞd</w:t>
        <w:br/>
        <w:t>×¤T$ð¸¨«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%(Æ¡k 'S,ÖÌª#ôµ³(¶öBËV'8Àÿ#W¯F±D³iÑ</w:t>
        <w:tab/>
        <w:t>#N#òé¢»å&gt;ÌQ#]Ùe¼Ãj;¡RK#K#è2d^ä</w:t>
        <w:softHyphen/>
        <w:t>ïÄª1¨UeáZ.¡Ù.çu1YHM3Aþ#§b~KmÌ |S@UY^9c</w:t>
        <w:br/>
        <w:t>ÇUäffbÄøþúûU##½jsþ]#¦Çyn¥r+×</w:t>
        <w:tab/>
        <w:t>ékí|+4ùLfW#Jnâ #ºt£#REi%]D¢¨öa¢Ô#B</w:t>
      </w:r>
    </w:p>
    <w:p>
      <w:pPr>
        <w:pStyle w:val="PreformattedText"/>
        <w:bidi w:val="0"/>
        <w:jc w:val="left"/>
        <w:rPr/>
      </w:pPr>
      <w:r>
        <w:rPr/>
        <w:t>~|?Õ^¼ðîLÝà¢ò4&lt;}zMÉòkiâ#¬®{#.J</w:t>
        <w:tab/>
        <w:t>¦4tq¾³-S}#µ2HÒ\OÐ#nÆPDÅdZy«×</w:t>
        <w:softHyphen/>
        <w:t>'.n÷r$_» #&lt;1ëcù_=lòRRà÷&amp;Z¨Á¦vÅá+e¥Q"M3¼iä}fÞÙú¢#Ã*kr8åéÒ÷ä»ÕE£HÐðÔÃùu#£º÷ËÁN¸°ÞµñHÒ=LÐ#ÞF¿î¹i#qn=ºÒ«##ÿ#W#×{s@í%ÅÂ0§Å~Ð:þ÷&gt;#ò²m]ãO</w:t>
        <w:softHyphen/>
        <w:t>«ÅÏ"Ç!¹")râ-7Ô8#{b]²Uc4±#Xù#öpè¢å¡V#.#ICJ#åÑêµù,tµb³¹)Ä0G44##çpªúK-caþÛÙ,öh¾,°m#~_.;¾Õ#Ã"2xuÇ¦¯Ï×£É×#ó)»«#}¥D-$q&lt;â£Ê!9ZÂ(¢Òº$#½</w:t>
        <w:softHyphen/>
        <w:t>ì¹§SêM#û##/v¸íTé#M??Ìôe`3=b#ÿ#&amp;B¶»&lt;¤$|ÁPí+/F`Hóè¦0¢"V´'¤¾jo##£2JÀ#ý·mGÒ¿êA·?áí3</w:t>
      </w:r>
    </w:p>
    <w:p>
      <w:pPr>
        <w:pStyle w:val="PreformattedText"/>
        <w:bidi w:val="0"/>
        <w:jc w:val="left"/>
        <w:rPr/>
      </w:pPr>
      <w:r>
        <w:rPr/>
        <w:t>?#íéä«U«B#HìÌÅT#&gt;Såñéþß!tØD$ÛÞ</w:t>
        <w:br/>
        <w:t>ÕCR)ÕÓ,u#ù`#iªXÖµ##QÊêÒÆ`[.âÃü=½SJ©«</w:t>
        <w:softHyphen/>
        <w:t>H#Á#ñòtâîb#E*«Ê</w:t>
        <w:softHyphen/>
        <w:t>Ô#i#½ZGç?OÇ×ÛÑª¥*OçÑs</w:t>
        <w:tab/>
        <w:t>'á#õÿ#?HmÉXBT&gt;RQÄmphÐjw_Áú#öe#$«#P#_Ëóè¼äPIÝçóù#¶0ø#´×i|PêHÞ*«7##«yW</w:t>
        <w:softHyphen/>
        <w:t>Rä5;§#WÖ6#Ç#¡#?#¯Ï¹Ãaðvk#ÒAdÔkêÙÿ#/XµÏ7BïwvF#4Bùá#^?h?àèá{:è'×½û¯uï~ëÝ{ßº÷^÷î½×½û¯uï~ëÝ{ßº÷^÷î½×½û¯uï~ëÝ{ßº÷^÷î½×½û¯uï~ëÝ{ßº÷^÷î½×½û¯uï~ëÝ{ßº÷_ÿ×ßãßº÷^÷î½×½û¯uï~ëÝ{ßº÷^÷î½×½û¯uï~ëÝ{ßº÷^÷î½×½û¯uï~ëÝ{ßº÷^÷î½×½û¯uï~ëÝ{ßº÷Qê©`</w:t>
        <w:softHyphen/>
        <w:t>¦¨£©A-5T#STDn#O#C,d###Ç¿uï:=iµÞuYÒÝÝÚ}ePf#í}Ó#=D~?ºÁd¦#L5TIeflu\e[óî#ç</w:t>
      </w:r>
    </w:p>
    <w:p>
      <w:pPr>
        <w:pStyle w:val="PreformattedText"/>
        <w:bidi w:val="0"/>
        <w:jc w:val="left"/>
        <w:rPr/>
      </w:pPr>
      <w:r>
        <w:rPr/>
        <w:t>¹lw+ÊêÒjÀüWù#Ö`r6è»ÎÅ¶O¨x¡#µ&lt;`ÿ#¤*#54íÄ`E-(uÕú#fVqÀ,ãÓù#Ø#áxÛ#yõ!ÛÊ#TPiÓ¾+2j )"*ÇëEsêR#®¢¶¸R#çè§¶t»#&gt;@ù*ªÈ</w:t>
        <w:tab/>
        <w:t>&amp;§ú¾ÞË4#</w:t>
        <w:br/>
        <w:t>FÒ]MÎì,d#n§ý§éï@+QN#NG¨³×#éWA%êéÚ#¨BJDm¥Ô(ÐO7#Sô&lt;û°+¨Ðyuq@</w:t>
      </w:r>
    </w:p>
    <w:p>
      <w:pPr>
        <w:pStyle w:val="PreformattedText"/>
        <w:bidi w:val="0"/>
        <w:jc w:val="left"/>
        <w:rPr/>
      </w:pPr>
      <w:r>
        <w:rPr/>
        <w:t>*z#êVJ¬^ÚY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1##c³+#ÂÇn/ïnÚÐ©àzB</w:t>
        <w:softHyphen/>
        <w:t>#Ü###·Ê3å0ô##f#Té0ñ#¼¢ñÎè£Êde#þ9#æÃÛÈ@9Æ?gMøÓFçKÑ}&gt;]#;Ã¦:³&gt;ÏW·qj$</w:t>
      </w:r>
    </w:p>
    <w:p>
      <w:pPr>
        <w:pStyle w:val="PreformattedText"/>
        <w:bidi w:val="0"/>
        <w:jc w:val="left"/>
        <w:rPr/>
      </w:pPr>
      <w:r>
        <w:rPr/>
        <w:t>Pý©Öe ##¥#E³BÔ=Ãz²)@#+ÇçÑ½åê#"]O«Ìùzÿ#¢W»~+l\#G¤¥´·x´)Bd]U¯¤#HÓ~=´§ôÄr×U&gt;ÜçËýC©3mÜÖh#M#'ËÐ#õ#ØnÚ©ÏÕd¶þÛ§\u]6:#zie5S¶¢uÎ</w:t>
        <w:tab/>
        <w:t>&amp;8y#ðxö¼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mÙÆ1O_.!!ú#&amp;my-SðçÐ¶¾.õ¾rJÈöæ*#¥òÔ</w:t>
        <w:tab/>
        <w:t>(©/4-2§#J§é#{##\1r) §#ò#ÿ#¬w#T±Å##Hò</w:t>
        <w:softHyphen/>
        <w:t>#yW¡n|Sê·iÙÔ#"</w:t>
      </w:r>
    </w:p>
    <w:p>
      <w:pPr>
        <w:pStyle w:val="PreformattedText"/>
        <w:bidi w:val="0"/>
        <w:jc w:val="left"/>
        <w:rPr/>
      </w:pPr>
      <w:r>
        <w:rPr/>
        <w:t>m*=&lt;@&gt;K##êÖ¶É&lt;_ÙÝ¶Ü¯M#(ÍE?.î#ã¸2¶©èÇ8ã~G¥|féÅÇÓ×O×'9iÚHtÏ#Q(û£$#T&lt;å#Û</w:t>
        <w:softHyphen/>
        <w:t>½</w:t>
        <w:softHyphen/>
        <w:t>Ê#5#W: #É¹G9+é@+#SÃçÓ##Ç®®\®&gt;Ì¦£ÐÂDu¤üÚÊ#o#£Æ&gt; ýoí¥ÛÑæ#áÑkäz;NhÜØo1#Ïú¿BÞèÍ©CAWU#§¦®]LW5a¶ê(ì¨~ªC(¸öioµ@#½#f¿.7#j¿ºÙ#Õ# `ðõ¨è#ÏÁ%.i###%ØÇ4+N$YC8ÈÁTr±Ü#'óì¾êE¡$c£W</w:t>
        <w:tab/>
        <w:t>¡o#P###9ùuÝ#Ã¨ÍÇ%6F®1HæH¨Ubi*[Ï</w:t>
        <w:tab/>
        <w:t>ÔcRð'#ý&lt;û&amp;ºÜ£y?Lp¯#}E:#ß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%-L¦µ®)þ#ÙÑë.</w:t>
        <w:softHyphen/>
        <w:t>Û##¶¾ß¤»#TLëZ¡Ñ¢2'`¤0</w:t>
      </w:r>
    </w:p>
    <w:p>
      <w:pPr>
        <w:pStyle w:val="PreformattedText"/>
        <w:bidi w:val="0"/>
        <w:jc w:val="left"/>
        <w:rPr/>
      </w:pPr>
      <w:r>
        <w:rPr/>
        <w:t>{0¿¤#aÉnDk"Àh#ä3óè#»îsn.âæbmÀ¨#çÑÅm©hQ¦H £gPÎÑD#y#5###p=±lS ¤·#H¡s¦¾¾^)é©¾Þ)%'(@,</w:t>
        <w:br/>
        <w:t>*þØ#ð#}#Ý#u3ä»©íSE#Ï ÓpVêª(N¤Y=L[é#$Hnokÿ#±ãÛ.{#©\zô¢%í:þ":`¢)#ER¬G#Ò</w:t>
      </w:r>
    </w:p>
    <w:p>
      <w:pPr>
        <w:pStyle w:val="PreformattedText"/>
        <w:bidi w:val="0"/>
        <w:jc w:val="left"/>
        <w:rPr/>
      </w:pPr>
      <w:r>
        <w:rPr/>
        <w:t>1##Í½ù(ÇÓÓl#¨³¦fTT¬×e´j#²ªýJ¶¡È'ù#Ú©Vjäù#ªd%B#g=@i¥#$ÇýÜ$w#Vrb§U#</w:t>
        <w:softHyphen/>
        <w:t>GúI÷dV#~}1)Z¢Cþ£ÒR¯#Ý¹L6ÕÆþ/»²Ø</w:t>
        <w:softHyphen/>
        <w:t>¯¦d·</w:t>
      </w:r>
    </w:p>
    <w:p>
      <w:pPr>
        <w:pStyle w:val="PreformattedText"/>
        <w:bidi w:val="0"/>
        <w:jc w:val="left"/>
        <w:rPr/>
      </w:pPr>
      <w:r>
        <w:rPr/>
        <w:t>|8ª`U#x¨¹$YBô#öqamõW#@#õ#G¡'Ïò##_O#ßku{PV#.Úÿ#</w:t>
        <w:softHyphen/>
        <w:t>¹6¦#jí}·µè#M#ÛÀáð4k¤.\&gt;&gt;#N4¯¥m#8àp=ä#h±¢F£µ@#ì#¬4¹®nn._ãÙÚÄþ#ýß¦z÷¿uî½ïÝ{¯{÷^ëÞý×º÷¿uî½ïÝ{¯{÷^ëÞý×º÷¿uî½ïÝ{¯{÷^ëÞý×º÷¿uî½ïÝ{¯{÷^ëÞý×º÷¿uî½ïÝ{¯{÷^ëÿÐßãßº÷^÷î½×½û¯uï~ëÝ{ßº÷^÷î½×½û¯uï~ëÝ{ßº÷^÷î½×½û¯uï~ëÝ{ßº÷^÷î½×½û¯uï~ëÝ{ßº÷^÷î½Õ</w:t>
        <w:tab/>
        <w:t>8N#Øß#ptSÉM#¹ì!#v#cij¶vn®[#\Øö$#¿_Ø#6¿¬°ñkXª##a¼ÏÈ#&gt;¦_i9YÞÜl³È«#Ä2Wø</w:t>
        <w:br/>
        <w:t>·åÕ,Ã_,°N¦iR$¹¦]%eTAÄL8»,</w:t>
        <w:softHyphen/>
        <w:t>¹·¸*j¨/öÓË#ñ}dõ»+i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®OXqÙDg¸òêò_PI?']Ï#òOçÙ{1m#Ë3gý_?^###£'öô&amp;Ðda«HcÖ¾H#Aà¯##ÇþõíÆ(#Qú¸õJ2ñ©¯B##eG#@ÇÕtn¡N¢?¯$#éírKqé#®VèZ¥®èÑ5ù#ü)°UPG#ènÄÿ#_n©\</w:t>
        <w:br/>
        <w:t>c¤aX9b¢½JM#42°#ÉÝ#Ü#¿</w:t>
        <w:softHyphen/>
        <w:t>k#îÑ)pN£Zùué$ ÐE?Õþ^¹L$¢gÖ&lt;¢EÒÐº»|cmcú¿#Ô1È#Òy</w:t>
        <w:tab/>
        <w:t>^ÁJ## GwÅ-,É#¢#)|êv_Ixn£l#¿ÒþÔ§ #</w:t>
      </w:r>
    </w:p>
    <w:p>
      <w:pPr>
        <w:pStyle w:val="PreformattedText"/>
        <w:bidi w:val="0"/>
        <w:jc w:val="left"/>
        <w:rPr/>
      </w:pPr>
      <w:r>
        <w:rPr/>
        <w:t>qÄüú#XÌÑ##Å5¦sëÐ3ÄP¥|ÍSK&lt;Qä#J)¤t¨Ö¤Ty#Ó)Q6ú{|\3¬#M##&gt;6#ûªG</w:t>
        <w:tab/>
        <w:t>##¨Èôüø#Á¬#c¬ÔS#hçð¬é$ÈºôøôJúÍ¸#ObK#Ø##</w:t>
        <w:br/>
        <w:t>ÉA?SÓ÷÷ÒÈ #ld#TºÃ5</w:t>
        <w:tab/>
        <w:t>Z©$¹HäRÄÛeÖ¤1úÏ±#{¢ÐÒìx#.»Û¬bFV4#ã_È#âZµ§Ç"ÓëJhUØ«O#g#[úGê?Of÷Ö Y?P#ÑÃ#µùô#ô§j###F&gt;_oIÊ&lt;+*ªê%¢Æã¥bDï 2N#r# :}'ýaí»Lò´ª#</w:t>
        <w:tab/>
        <w:t>èÙ®âd·$i.(&gt;Î£d`¢9¥¬zÊcQã¡uÓ#¨Åáü´LO q§¯´#;¦¸Ï=j§MK¸Cg V]#þ*f#ñíxéä*cåó}.0Ä$È</w:t>
        <w:softHyphen/>
        <w:t>¥ÜÞGwQ¤Ûéì;sq+ªR~@ù¤W\Ê#í¤,ÙÇK-½±#dðV#QK+#iLß¥BøÉ[*±"ÿ#Ôe¯G+RCÓöt#¿Ýç¤T°ÿ#/Ë£#Û#´44#¶###(##'ÕõáG#ú[Ýe$j'PÈ&lt;: ñSÐàÿ#«#+æ©Òkr¡K¿ </w:t>
        <w:tab/>
        <w:t>#¹ú#¤~}íÝtUüºA,ze%FHòé1[Hâ"A¥J#Ä;Ü#Xì?LDûDdmY#M?ùºÚ¥E##ô#V²I9°ÔîC#4R·ºxQqk{¡!Ø##?JT²õÀ=#2yANâfvpB0S##R¤ñ?Óv,#</w:t>
        <w:br/>
        <w:t>7O$#%XÖ7QÔÊþZTìÊí'ùÃk###©#ùöê¬t</w:t>
        <w:softHyphen/>
        <w:t>?&gt;1Ú±½#þÎ+²¯æq¤H#*#À«O2#âÿ#ÚP#äØsaøö 6Ä</w:t>
        <w:br/>
        <w:t>ü©×¢·ÓWÆ£UÎpiZtk&gt;#õ¬ýòwkdç¥\#XÓVïüÌÏ#¸S4ðËÛTsÈ4¬r´õrÏ##ÿ#2#±¿$íæ}ÅnY?J%®G##åê*÷7u]»å³Wýk#¹ÎjÄÿ#!ùõ²¹¬gëÞý×º÷¿uî½ïÝ{¯{÷^ëÞý×º÷¿uî½ïÝ{¯{÷^ëÞý×º÷¿uî½ïÝ{¯{÷^ëÞý×º÷¿uî½ïÝ{¯{÷^ëÞý×º÷¿uî½ïÝ{¯{÷^ëÿÑßãßº÷^÷î½×½û¯uï~ëÝ{ßº÷^÷î½×½û¯uï~ëÝ{ßº÷^÷î½×½û¯uï~ëÝ{ßº÷^÷î½×½û¯uï~ëÝ{ßº÷^÷î½ÐqÛ½_¶;£</w:t>
        <w:softHyphen/>
        <w:t>·Xo</w:t>
        <w:br/>
        <w:t>e©À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V*©´+ÍE&lt;®)G®Á+±u©#D-qi##Ú#çH%ZÆà&gt;G¥6WsØ]ÛÞ[5&amp;#Ëüþ}i¥Ýi¼þ&lt;ö®ëê}ø$9-·X ½Q£¦Ïá«#^#qc®µ#R6?µ2º##H÷|Ï°Í¶\½¶|*ÕO/§¦=:Ì¾Hæ;^eÛ!¸r&gt;1ü$q#¯ìõè8xáUi\´°P¨#T#$&amp;ãQSk¨ö#+ Õ#R?áV_N8Zÿ###Í#¡B]?B##wb9ÿ##ubK«0ò¦:©##-#Ûþªt(ãó1Hé</w:t>
        <w:softHyphen/>
        <w:t>Ü##Ëqm|##cuvT45¯TðªÞU§B®#gÂåHF$Y?P?§?wJSÒihõ=Ý#Xê¶#T#1È</w:t>
        <w:tab/>
        <w:t>#ÒúnWê@#ìO&gt;ÕÆå2</w:t>
      </w:r>
    </w:p>
    <w:p>
      <w:pPr>
        <w:pStyle w:val="PreformattedText"/>
        <w:bidi w:val="0"/>
        <w:jc w:val="left"/>
        <w:rPr/>
      </w:pPr>
      <w:r>
        <w:rPr/>
        <w:t>#HR</w:t>
        <w:softHyphen/>
        <w:t>ZtñTé\LMy¼A.?G#Ê# qÇãÛÌá©ÛF¦:ôjaCY#ðÿ#/û#%2[j/#T5+ë4#þ½!FQê6#Ò~ÚmRÑW#?·¥Q]4LK#ygü!·OX#</w:t>
      </w:r>
    </w:p>
    <w:p>
      <w:pPr>
        <w:pStyle w:val="PreformattedText"/>
        <w:bidi w:val="0"/>
        <w:jc w:val="left"/>
        <w:rPr/>
      </w:pPr>
      <w:r>
        <w:rPr/>
        <w:t>Mâ$*È5Fài:$¾¡Èÿ#cíåÖOäÉéÒ»Ká#ìÀR¾}#ÝUÙxE¬¬À+ÖI#&lt;ÔtóÍEPB!"i\4z¦vô#oC5ÁF&gt;</w:t>
      </w:r>
    </w:p>
    <w:p>
      <w:pPr>
        <w:pStyle w:val="PreformattedText"/>
        <w:bidi w:val="0"/>
        <w:jc w:val="left"/>
        <w:rPr/>
      </w:pPr>
      <w:r>
        <w:rPr/>
        <w:t>=&gt;}#.õdÎ±M3)'&amp;_ÙÒ'fà&gt;Qå©kr8vÚ5&amp;v%]#cË#O¨H®¨£ÊáOäscø÷¸.n$bZ#¤|úW{»m*Ä¢e§#B#ùIh¾P,Ô2A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&lt;RÅSVõ*Õ#DOî" ¬ºìMÿ#§ÓÙ¸6ª½(</w:t>
      </w:r>
    </w:p>
    <w:p>
      <w:pPr>
        <w:pStyle w:val="PreformattedText"/>
        <w:bidi w:val="0"/>
        <w:jc w:val="left"/>
        <w:rPr/>
      </w:pPr>
      <w:r>
        <w:rPr/>
        <w:t>jGåçÒh.¶¹#±_Òÿ#Kñ}ìôåþ»®©#Êf²¦h§#+$¤##6'öÐ+6¦#@#}ÛÒà\5C¶ 8æË¯6ó</w:t>
        <w:tab/>
        <w:t>eHã</w:t>
        <w:br/>
        <w:t>¦(9û~]</w:t>
        <w:br/>
        <w:t>;g©wZÀù\¤4Ô/#Zz4j«#Ó¢Ó#</w:t>
        <w:tab/>
        <w:t>##ãOçÝ"k#Ò°áæ)åûz#¿¿ª#òy¹óü¿ÏÐÑ·6IÄÆßÄ IªID¤`Ì]cé#ÁX1à·æþÜCp¦A9¡®)þ~n¥áSÃ:##èS</w:t>
        <w:br/>
        <w:t>:Fñ¢C!},Ë#´!°]#õ1</w:t>
      </w:r>
    </w:p>
    <w:p>
      <w:pPr>
        <w:pStyle w:val="PreformattedText"/>
        <w:bidi w:val="0"/>
        <w:jc w:val="left"/>
        <w:rPr/>
      </w:pPr>
      <w:r>
        <w:rPr/>
        <w:t>ô·Ð{R#UH</w:t>
      </w:r>
    </w:p>
    <w:p>
      <w:pPr>
        <w:pStyle w:val="PreformattedText"/>
        <w:bidi w:val="0"/>
        <w:jc w:val="left"/>
        <w:rPr/>
      </w:pPr>
      <w:r>
        <w:rPr/>
        <w:t>ÝóÎz/#A#/³®#o,Ò9+%N#%Ç×ð}²#I/3Hùüºñ?OoP+çÇÛ@Ùã"0ÀJëm:¹µ½¥wfZj##ªWKàùÿ#¤^eçS"É+IùaúB. A##úûNéúãÖã*iAÆ´é#¯#ñ#M½h</w:t>
        <w:br/>
        <w:t>#³8#¬,#V½ïïaÕ#</w:t>
        <w:tab/>
        <w:t>=[G~ÃéÒ</w:t>
        <w:br/>
        <w:t>¦7Ú #LÒxË8õ]Ìên##®=Ù#³R¸ó'§ÖR</w:t>
        <w:softHyphen/>
        <w:t> úp#:¨ÇGsáC#KãVçK##\¸ç#&gt;Õ$hI4à1¡w×C®´ù#³¤m}qzTG(QYªUy@ÁÍ)Õ`#ôöüHïEQ_åÿ##Öæ+#.###ÚO[#ÿ#+¾¾Æmî©ß#|ßcnl¥muc#ÖØÌ$ÏÄÒ£·&amp;(V)##ÌO¹³,ã¶ÚVEËHÄ×ä0#åÖ*û£¸KwÌ¯jØ#Ô#óa¨Î£«+ö)ê6ëÞý×º÷¿uî½ïÝ{¯{÷^ëÞý×º÷¿uî½ïÝ{¯{÷^ëÞý×º÷¿uî½ïÝ{¯{÷^ëÞý×º÷¿uî½ïÝ{¯{÷^ëÞý×º÷¿uî½ïÝ{¯{÷^ëÿÒßãßº÷^÷î½×½û¯uï~ëÝ{ßº÷^÷î½×½û¯uï~ëÝ{ßº÷^÷î½×½û¯uï~ëÝ{ßº÷^÷î½×½û¯uï~ëÝ{ßº÷^÷î½×½û¯uT_ÍãnØí#É÷$QAì.¥#\~e#+e6µMl0eöÞMÔj]H©§&amp;þ#ÔÃ5Ã|Õ¶Á¸ì÷&gt;0ýHº1N#ì&gt;}#½¹ßîö^b´#ý##ËäkÀý£</w:t>
        <w:softHyphen/>
        <w:t>[éò2ÈDUdÇ:##],5?ª0#-ô)ô·#ñîòÞHXPP|üúÌË# ä-K1òôõéa®G"p¨Ñ¢èt$.6*u~K#¯6'Ù4È¬Åßâ#ùtt#ºvp'å^LdÒ²#R°kz?U?ên#Qí#j##OÚ:O*¨#K#]</w:t>
      </w:r>
    </w:p>
    <w:p>
      <w:pPr>
        <w:pStyle w:val="PreformattedText"/>
        <w:bidi w:val="0"/>
        <w:jc w:val="left"/>
        <w:rPr/>
      </w:pPr>
      <w:r>
        <w:rPr/>
        <w:t>[r±Ç#,¢5#ÀsÍ#Uïôö¤#8##]I¨ý</w:t>
        <w:tab/>
        <w:t>ÑLUh4#dô¦«ÝB}I#Wû#{uI#</w:t>
        <w:br/>
        <w:t>¯I°#,E#J:*Ö8'³&amp;Wqø?_¡âÿ#O¯º£ij## Ó¦]K</w:t>
        <w:br/>
        <w:t>ÉÏJM</w:t>
        <w:br/>
        <w:t>Ë</w:t>
      </w:r>
    </w:p>
    <w:p>
      <w:pPr>
        <w:pStyle w:val="PreformattedText"/>
        <w:bidi w:val="0"/>
        <w:jc w:val="left"/>
        <w:rPr/>
      </w:pPr>
      <w:r>
        <w:rPr/>
        <w:t></w:t>
      </w:r>
    </w:p>
    <w:p>
      <w:pPr>
        <w:pStyle w:val="PreformattedText"/>
        <w:bidi w:val="0"/>
        <w:jc w:val="left"/>
        <w:rPr/>
      </w:pPr>
      <w:r>
        <w:rPr/>
        <w:t>#Sp50fÓitßéý=ªY2 0"#'</w:t>
        <w:tab/>
        <w:t>S&amp;k_åòêL#½&lt;oK*+ª©(ÌK#¨ú##ã@#íë`ê\k#ôÏO93#e8#¨û:ê®òuq3SNJ³Ç#Ô#MîmÉ:Ø#ëô÷GI</w:t>
        <w:br/>
        <w:t>¦ÚIÍ8#Sò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!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Àp#u0#ª_#'&gt;E#È5pÂ÷ÿ##íT#ÃÃ,Ó##qÒº^¨õ#\}¹§j©o©Y´ÆZ4$7Ü#[ý=¸?#-#oO½Ì,5ðù#ót¢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j)ÑJ°*!-®à#Ø_J{_#r#Ä#¼1Ò9.#²ª1</w:t>
        <w:br/>
        <w:t>}zP¥*R#ûg#º-#J9##}I#íåÓ#ÕZNI#Hº#¿Îz)1Å÷ª¼ p</w:t>
        <w:br/>
        <w:t>ùI[þ¨Â4)"ÃñíÙ]z</w:t>
        <w:tab/>
        <w:t>§zD#¹üúh$p¤#×s)Ü*°±¼§õê</w:t>
        <w:br/>
        <w:t>,?¯´MÜ¾%E}&lt;ú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tÝY#ãgum#GÐt®c¦2Gö?O</w:t>
        <w:softHyphen/>
        <w:t>½¥&gt;,#4OMÒK###¼:jVÊgBë###g¸##lll }~ý#ð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æyý½R^ð«ÃÎ½"ò ©zXcG$Y##Ì</w:t>
        <w:tab/>
        <w:t>ÔÒ6 #úßÞÁI©#ëg+@jO#&gt;ü³#©.¡)Jù¡F</w:t>
        <w:tab/>
        <w:t>(¶7Ðt¯ÓÚV%$×¦óè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Ì#LÆ¾%ªßUV2A</w:t>
        <w:tab/>
        <w:t>(cw ©Uÿ# öò4lB;P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Ô±m##=#ù&lt;µ#</w:t>
      </w:r>
    </w:p>
    <w:p>
      <w:pPr>
        <w:pStyle w:val="PreformattedText"/>
        <w:bidi w:val="0"/>
        <w:jc w:val="left"/>
        <w:rPr/>
      </w:pPr>
      <w:r>
        <w:rPr/>
        <w:t>)wûúé±7HµHP_D*OÔÛQöa</w:t>
        <w:br/>
        <w:t>WS%C#Jzþ~½F\###ÿ#W#i¤d©¯y#¦#Yý#D#ZîÁ½$#XskKxúÍSû&gt;ÎºÉ{"$kH#Å¥þ¯&gt;¶ºøY]¿ñc¤±êu#Ù#úù#5Iy²#x#âõ&lt;#É#çM&lt;=n#É#Ûòõ¼í7Íë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z#íÿ#'FÙ¿An½ïÝ{¯{÷^ëÞý×º÷¿uî½ïÝ{¯{÷^ëÞý×º÷¿uî½ïÝ{¯{÷^ëÞý×º÷¿uî½ïÝ{¯{÷^ëÞý×º÷¿uî½ïÝ{¯{÷^ëÞý×º÷¿uî¿ÿÓßãßº÷^÷î½×½û¯uï~ëÝ{ßº÷^÷î½×½û¯uï~ëÝ{ßº÷^÷î½×½û¯uï~ëÝ{ßº÷^÷î½×½û¯uï~ëÝ{ßº÷^÷î½×½û¯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Ùßé#¡»fWpuÞì¡§V#«8z©¨ø`Eþê$·ô&gt;Ú5#¡aÚÈGí#taµ]##ÎÂíxÇ27ìaÖ#Uü&gt;¹QÚ @E#%¦!'UTú&lt;/#øäÛÞ4´Æ#ç²»Zr#ô#'Ë¬ê6x£¼µzjPÔ#`×ùôÃnIV?!&gt;¢ÒC'¦E1ºê%jU7ä{+»³[Ä#Úß5èÒÎåIÐZ®Gìÿ#W¯CÞ#&lt;ÓÂèÃR#0H&lt;5FTò##Êf¡!ºUPI#^½#»{1q#©#Ç¤¨b#ÇÔ##ÿ#z÷E«iZ#õ¦\i:j#Bõ</w:t>
      </w:r>
    </w:p>
    <w:p>
      <w:pPr>
        <w:pStyle w:val="PreformattedText"/>
        <w:bidi w:val="0"/>
        <w:jc w:val="left"/>
        <w:rPr/>
      </w:pPr>
      <w:r>
        <w:rPr/>
        <w:t>X$F»½ÙW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g##ê@ÿ#_ÞêGâÅzJë¡ÈÁ#)p,d2NÅD«ûrÉ'#È6</w:t>
        <w:softHyphen/>
        <w:t>#$°e¿×ß#Ä¯##û|©ëÓ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#ÑBtlb-#G#B#%ÂÅ#Y©#ææÇýjÀZ#à&amp;¯#èµu3(Zéÿ#Wìéòx[É$®*#N#ÀÒ#jar#þGµ#HÎX³UGí=9.¥Ò¸#üúWSÉI#DX,j"XÊ#PW¸##}FÇúqìÒ'XÑ@Zj ü¿Ùé6o5~Ìtí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,QA#8y#G#5ôj$³#aÃ¨&lt;#û^ªt#UO!çÕËµjz|º&amp;2#-Q+úÉEk®Â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A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Òÿ#n¬1&amp;uuäÜ6#_³¨¦J&amp;ê@&amp;Ú®È###Ï×ëïL#2</w:t>
        <w:br/>
        <w:t>#ª&amp;uR$Ëñ¯\çH¥"£Ãã8#r×½ì,#~Zÿ#Oup&lt;M##6ÀÕÝÒj¶jÂìÑhP2¼z¢Fn÷#nI°¿øý=¡¥zxgJ_ö:x#QW#x#\b)TÈY#×(##¹µÊ4ü#u#6</w:t>
        <w:br/>
        <w:t>|Áþ}0Í¤°â#ìê-BI</w:t>
        <w:softHyphen/>
        <w:t>Ú-####1@@$1by#éÈþüú°#O&gt;##5§òé1¨BIith hÑ¥¬#Fú¨bmþ&gt;Új¤y#ùõXw##}:</w:t>
        <w:br/>
        <w:t>ry#®¿ÎI VW#·!K[êÊ[è}´Ò5(#</w:t>
        <w:tab/>
        <w:t>ôÿ##K#ukÏoHmÇHVIN*t-Ø(n4@# Çô÷P#B##§OÛð£#Üöå#B+¦#;!7by,d'#&lt;ÿ#QíèbÔâ.i$ë"½%q#×îZ¿#0m&amp;â¦¥®!#°##SêG³#ajYïõÿ##I¦a##¯é!Ã¡C#nÌ,EHc#AK#dJ#}J0%¿ #ÙqKµ^ÀÞG$#·##HW#f¾zÛCãÞ"&lt;#Etþ&amp;)%:N·ÙÁdÌ#6</w:t>
        <w:br/>
        <w:t>¡9#-1#ú#ï&amp;6ØÄ[}c?ã£¬#æ</w:t>
        <w:tab/>
        <w:t>þ§|Þ'#â¹þ&gt;GC#µ½#uï~ëÝ{ßº÷^÷î½×½û¯uï~ëÝ{ßº÷^÷î½×½û¯uï~ëÝ{ßº÷^÷î½×½û¯uï~ëÝ{ßº÷^÷î½×½û¯uï~ëÝ{ßº÷^÷î½×½û¯uÿÔßãßº÷^÷î½×½û¯uï~ëÝ{ßº÷^÷î½×½û¯uï~ëÝ{ßº÷^÷î½×½û¯uï~ëÝ{ßº÷^÷î½×½û¯uï~ëÝ{ßº÷^÷î½×½û¯u¦#ê©ç¦u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ò©#</w:t>
      </w:r>
    </w:p>
    <w:p>
      <w:pPr>
        <w:pStyle w:val="PreformattedText"/>
        <w:bidi w:val="0"/>
        <w:jc w:val="left"/>
        <w:rPr/>
      </w:pPr>
      <w:r>
        <w:rPr/>
        <w:t>#ÈÑ¸#ú#cïÝ{&gt;\zÒ»}í#p#¯°ösÓ¢Uíù»°ñ#`|B9XÑßê#D/úÞñ"6ÜÁ»]</w:t>
        <w:tab/>
        <w:t>%#8#^¾zÎR½#|½³Üd»['çAçÑJì[¨7#&lt;GUP_HÏÕi#Fkþ}¢³¿y!ð%QÆ.î-³5³÷N#ó?oI=¿½</w:t>
      </w:r>
    </w:p>
    <w:p>
      <w:pPr>
        <w:pStyle w:val="PreformattedText"/>
        <w:bidi w:val="0"/>
        <w:jc w:val="left"/>
        <w:rPr/>
      </w:pPr>
      <w:r>
        <w:rPr/>
        <w:t>#D4±",#u¹@#ÜòÀöÃÝï,BëJþ##=mp²0ñ#qùýáèÉí-ãN#q#uÔl###HýW#_Ï²GS#¡`Xý½)p¨«d#=#</w:t>
        <w:softHyphen/>
        <w:t>ÃºV#£#§%t,®×Ô###!·úÞØZ{Æ¯OO·¦ßU#RvÒ½</w:t>
        <w:tab/>
        <w:t>#3FÓüÎ¬Èî©cãQ{ÈÌN#O#óïa#á\ùüþ}%+·¡#e )W##ÜJ²pñ¸æ0¿FcÍ#Ô²ê!¿äé,gN#WÐ&gt;¸jçýÉÁ`ý¿#</w:t>
        <w:br/>
        <w:t>ÈÚÁÝ#õ«/Ôþ}¿n¡#µñ¥(&gt;|:ÕÉ#B!#ã_õzt»ûJ9¡RAx'Pµ#Ô«M6!lmoÅ®}-»iÖ¤ §åæ#H#ä#!A/æ:ÍPÆiÖY]Éà7@ÑÎP#h$#Ó&amp;Ö#öì¨</w:t>
        <w:tab/>
        <w:t>©5"|)Óñ°#(5¨³×ä%óDàÊÐÞîe##J</w:t>
        <w:tab/>
        <w:t>R=íä ÇCAç^·##\·Ë®iûÄmO$ ®`Å]ýt8[ßÝÅË?aNÚuVT#õ#åÔá-^Ä#)uv`ÄÖ(#ûFÿ#Sîéãé£È4#^³ f(§_M</w:t>
        <w:br/>
        <w:t>ÖÒ;##5Í#N#ÍÉ?ì}¶Ôl+</w:t>
      </w:r>
    </w:p>
    <w:p>
      <w:pPr>
        <w:pStyle w:val="PreformattedText"/>
        <w:bidi w:val="0"/>
        <w:jc w:val="left"/>
        <w:rPr/>
      </w:pPr>
      <w:r>
        <w:rPr/>
        <w:t>&gt;ñ]SX)Ü</w:t>
        <w:softHyphen/>
        <w:t>òê,#¹Ð§Aò*·#Á\#ê</w:t>
        <w:br/>
        <w:t>#çëïB#âiÓLÄ5*E:Ç¬#x»ëVq¥tê#T¦ã Øÿ#OÇ½;éP</w:t>
        <w:tab/>
        <w:t>ô?äê÷êmxÇçÐ1ÍC÷&amp;æU@#:ã1¢d{#BäX}n}¢ÖªÅF</w:t>
        <w:softHyphen/>
        <w:t>5áÒØÕ´³¥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è*Ëçè¾à¸o%£àëôÂ úå ó{#¯&gt;Ü</w:t>
        <w:br/>
        <w:t>àQ½:R±Ê#&amp;Õ²çè#ÝÅtÔÓA+Ô?ãÒLzJ</w:t>
        <w:softHyphen/>
        <w:t>Àà+Xê}ú#ø¿# Ø)#Eóè?¤§</w:t>
        <w:softHyphen/>
        <w:t>ÎU@j?qY1</w:t>
        <w:tab/>
        <w:t>]#¹!AµÀ#Gäj£dXË¹¯åòùúôä¥R¡#ùz8##gÃÆA÷#ãyÈ¨##µ½1«*#)çóí#äÜ8¤#³¢;##&gt;</w:t>
        <w:br/>
        <w:t>cíé»zS^#¨ãG#,</w:t>
        <w:softHyphen/>
        <w:t>#Dk#ET½Ç#Ç$û R¦{j&gt;ÚT§mÝ¼"ÎN°8qÿ#W§[]tÚÈEÕ©.¯"õÖÊWÔAmCmãor8'ÞPÙÓèí)ÃÂOøèë#wj#×s cê$ÿ#·BGµ=#õï~ëÝ{ßº÷^÷î½×½û¯uï~ëÝ{ßº÷^÷î½×½û¯uï~ëÝ{ßº÷^÷î½×½û¯uï~ëÝ{ßº÷^÷î½×½û¯uï~ëÝ{ßº÷^÷î½×½û¯uÿÕßãßº÷^÷î½×½û¯uï~ëÝ{ßº÷^÷î½×½û¯uï~ëÝ{ßº÷^÷î½×½û¯uï~ëÝ{ßº÷^÷î½×½û¯uï~ëÝ{ßº÷^÷î½×½û¯uï~ëÝjó###]óD#Uo%ÎÄ¨º@}Ã Ê ##ê#ýsÏ¼y÷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Ërª##¹&gt;µZ~y#ë0=¯º7#µÕ¢Y#òV&lt;~tè¶fð#AR#¨WGá`4#Ý,Ì##þÏ¸éÃ</w:t>
      </w:r>
    </w:p>
    <w:p>
      <w:pPr>
        <w:pStyle w:val="PreformattedText"/>
        <w:bidi w:val="0"/>
        <w:jc w:val="left"/>
        <w:rPr/>
      </w:pPr>
      <w:r>
        <w:rPr/>
        <w:t>@û#Ùùu%Âñv©9#Ó#Ë¢7¿6n#¨8</w:t>
        <w:br/>
        <w:t>N¬ÃÈUõøÄ«}(EÀàìAet$P#ªTyüúÔ¶±¹$-)è?Ë¤#tV`j!5&lt;´é+#*Õ##ÔTÜÒ@°ú{tµ#jÿ#V:iõD´^?oFkb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´U*</w:t>
        <w:tab/>
        <w:t>*ì¦D#î#^Üjm$#?§²¹,]d5í#/?Ë§b¸ñ##¡§ÛvÜÞ0T/#Ac#AÒÅMÅì¶##÷Ï¶|6SA#ZXÑ®ÓÐÅ¬Õ8#p#VGRó:¡</w:t>
        <w:br/>
        <w:t>çWöEÿ#Ø{×r²#~# ùô[!ufÒÆ8}&gt;øÜ£¦##«0.ÚÉâSÅßéèÿ#yö½#R u#SZyÓíé3 JåÓÖG/&lt;</w:t>
      </w:r>
    </w:p>
    <w:p>
      <w:pPr>
        <w:pStyle w:val="PreformattedText"/>
        <w:bidi w:val="0"/>
        <w:jc w:val="left"/>
        <w:rPr/>
      </w:pPr>
      <w:r>
        <w:rPr/>
        <w:tab/>
        <w:t>Y\ÇR?fx®TµÑ!Þ#*@¹µïÏ·YVUðØ#ý_gU¶#½@#1ñU±M#He©§1¡CKPëy°c07+ °þÕ¿#ÕÂ"#9vÕèÕÃ¦\È</w:t>
      </w:r>
    </w:p>
    <w:p>
      <w:pPr>
        <w:pStyle w:val="PreformattedText"/>
        <w:bidi w:val="0"/>
        <w:jc w:val="left"/>
        <w:rPr/>
      </w:pPr>
      <w:r>
        <w:rPr/>
        <w:t>Jñã#åRU</w:t>
        <w:tab/>
        <w:t>i]#Xôiô±b8#çÛÞ&amp;°#hj+p#6¢1Ü#M&lt;½zn©¨q#ÓDfWP#a#U¿ÚÈÒª##û£+ÐF§ìêþ0%]</w:t>
        <w:tab/>
        <w:t>_^¹¡«U1Ï&amp;</w:t>
        <w:softHyphen/>
        <w:t>#F&lt;nu#9»-f`?¯#ß6@À¹Ö&lt;¸õF</w:t>
      </w:r>
    </w:p>
    <w:p>
      <w:pPr>
        <w:pStyle w:val="PreformattedText"/>
        <w:bidi w:val="0"/>
        <w:jc w:val="left"/>
        <w:rPr/>
      </w:pPr>
      <w:r>
        <w:rPr/>
        <w:t>¦+Ô</w:t>
        <w:br/>
        <w:t>rº¦Gò-¨M#O#±ó</w:t>
        <w:softHyphen/>
        <w:t>IúqíÄP#Î3éóé?Y´Ò?íë#.F*(äC</w:t>
        <w:tab/>
        <w:t>#2ÄªÙ¸iè##Â-î±7ý¡#àêî</w:t>
        <w:softHyphen/>
        <w:t>)g#iòè Þ;â#U#</w:t>
        <w:softHyphen/>
        <w:t>2Ô3Ì5&gt;É#pHAý#ÿ#öÄC+9#òtä6òQh4§©óáÑ{Ü[Ô¬:Dû¿o]È0Ó¯ÔS+ZËÁ÷°Ì##?&gt;Ãh²1$##5&gt;}#ûwÊV ÆÚiU#ÔO#áI:u#õ#§ã{HË0$wW&amp;½#ZÛ###Sí#'ñ9)ÎN¥üb¡#´ñ´.Ï"÷{y/âA6$·ähãÒAÿ##üWK/á#:C</w:t>
        <w:tab/>
        <w:t>¨#4õôÇC×QíSøýjZ&amp;ºcà#ù¤u½[#8¡ÍµôûC</w:t>
        <w:softHyphen/>
        <w:t>cÖ*k&gt;/¤ðÐÀ¬uq$|üº3#±558pU# ¯é#Þú]¿Ö·ÓÝÂ4`#&lt;~]#G¥õc# ÷3JÙ</w:t>
        <w:tab/>
        <w:t>¨h#³I</w:t>
        <w:softHyphen/>
        <w:t>ÇÒÀdK«µu]=(gU%#¾ÉçnÁ#Ëyl ö±#?o#_§²»#ØþÁ^¶ÍÛØÑÀ`ðê#W#ÆcUPiE#4PREþÊ##ð=äìK¢4Oá#~ÁÖ#Ï!y¦&lt;]Ë~Ó^=ß¦º÷¿uî½ïÝ{¯{÷^ëÞý×º÷¿uî½ïÝ{¯{÷^ëÞý×º÷¿uî½ïÝ{¯{÷^ëÞý×º÷¿uî½ïÝ{¯{÷^ëÞý×º÷¿uî½ïÝ{¯{÷^ëÞý×ºÿÖßãßº÷^÷î½×½û¯uï~ëÝ{ßº÷^÷î½×½û¯uï~ëÝ{ßº÷^÷î½×½û¯uï~ëÝ{ßº÷^÷î½×½û¯uï~ëÝ{ßº÷^÷î½×½û¯uï~ëÝk)üÊ0G#ó#vV(1Ã¸vVÉÌ¡S¦õPã#3·#4#</w:t>
        <w:softHyphen/>
        <w:t>¸KÝ#Pn{}Ã¾à#&gt;}Ä#åÖPû1p%å«iY"¹lz#©ùtQâ#É##õ&amp;æFhÀ#Fo{ñý=Äk¦)¨ÿ#W#¦@##è¢##c Ë±¶¼yLQwXM)#2Ï#¢X&gt;##»ÜØ{°}:{qòéE³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p&gt;#</w:t>
        <w:softHyphen/>
        <w:t>Å·'¥©#"µ#G"þ9#ÿ#Rñmn,#·ãÙÝj!</w:t>
      </w:r>
    </w:p>
    <w:p>
      <w:pPr>
        <w:pStyle w:val="PreformattedText"/>
        <w:bidi w:val="0"/>
        <w:jc w:val="left"/>
        <w:rPr/>
      </w:pPr>
      <w:r>
        <w:rPr/>
        <w:t>@#=;ôÑº¿Å3üº#*_%«òcå0K###êßë #"Þ x¿µbA"</w:t>
        <w:tab/>
        <w:t>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?/N¤O#~Î#Ó¡#iw]N</w:t>
        <w:br/>
        <w:t>X×+,ñ0#J#[þ¥#d#þ~¾èb\¯öÿ#&gt;®ò&lt;2:V°Ò£ý_æèäìþíÅä#</w:t>
        <w:tab/>
        <w:t>#¼zc</w:t>
        <w:tab/>
        <w:t>#Úï#Y#</w:t>
        <w:softHyphen/>
        <w:t>åPn¯##×ÚGN%hÇÏ«¬#ÓR#ãåÑÛýCUK4</w:t>
        <w:tab/>
        <w:t>ã±aS#ùTÁPUu]înÏÒß_t#Î#</w:t>
        <w:softHyphen/>
        <w:t>åçÒ;«9#5Ùçëùt/ÃW÷¢¢#©#YO¦B¾#b7T.§Tl</w:t>
        <w:tab/>
        <w:t>"ÃÇµÈ#èÈõÓñ#1OóôR'HãÁÍ|ÿ#Næ¥©Ye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zOûa¤&gt;µ,¤6AoõÏµjÓ9ìACÃ×óô=4×#ª¬NiÓ/sÓWí;!W§pGfhØë¶°¡á #0àûÚº¾#÷#åòé©#ãR#AR+êGNÕ¦#PR1#êhý10gd,##¹6cý}¼&amp;|Ô#IV:SQ#ÏMg~Å##ÊÑÈ¢§É¥R8å#yLõõ#É¿ÓÛÌUN¤ #¹ê#v]#ý0Õoª/$S&lt;ñ¡df#é,#:üfÍ` Zÿ#Cí&lt;x-</w:t>
      </w:r>
    </w:p>
    <w:p>
      <w:pPr>
        <w:pStyle w:val="PreformattedText"/>
        <w:bidi w:val="0"/>
        <w:jc w:val="left"/>
        <w:rPr/>
      </w:pPr>
      <w:r>
        <w:rPr/>
        <w:t>##òòéZÅ".+ó®?âú</w:t>
      </w:r>
    </w:p>
    <w:p>
      <w:pPr>
        <w:pStyle w:val="PreformattedText"/>
        <w:bidi w:val="0"/>
        <w:jc w:val="left"/>
        <w:rPr/>
      </w:pPr>
      <w:r>
        <w:rPr/>
        <w:t>7fQ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$Á§!¥è¤#I%¥k#õJê¯öe1ÒËXÜU!?m~Îåì'¨TÀòÌÄ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|#ÈWÞ{tSÆ$SýC£(ì¼M$Ô/z#*3#9YZ$#:&lt;JÚ#2ÈMÃN§?Ööë÷ÑE8pé|Q#D#õóêL4ÐÔ#j¨RJem1SÌÒ(º3F9S}#×Ú`î#PvN#0Êç_B&gt;ÝÛ#yz¨éêPÊ³´z-Ö:u#L6#P¿UüÛÚ#õî&amp;gId"5RÀ#+Zôtö¾</w:t>
        <w:br/>
        <w:t>,&gt;6Hàæ0°G#F22#]À##;#H?Aí|K¡&lt;Zw×Ï |Ó&lt;³:þ</w:t>
        <w:br/>
        <w:t>ÿ#.rä$,#òáu#8&gt;#Ò#NOûÇº³¸#.âiÓAQAî"##Z#-½¶|#Ë#]íµ)áÔÌË #96½Àú#ýkv</w:t>
        <w:softHyphen/>
        <w:t>+ºØFÃËÇíÍ=:gsv;.âá+¦</w:t>
        <w:tab/>
        <w:t>kó%#¯[l{Én°¯¯{÷^ëÞý×º÷¿uî½ïÝ{¯{÷^ëÞý×º÷¿uî½ïÝ{¯{÷^ëÞý×º÷¿uî½ïÝ{¯{÷^ëÞý×º÷¿uî½ïÝ{¯{÷^ëÞý×º÷¿uî½ïÝ{¯{÷^ëÿ×ßãßº÷^÷î½×½û¯uï~ëÝ{ßº÷^÷î½×½û¯uï~ëÝ{ßº÷^÷î½×½û¯uï~ëÝ{ßº÷^÷î½×½û¯uï~ëÝ{ßº÷^÷î½×½û¯uï~ëÝk³üÚ¨ã¥ù#²*åºe:¢Ô£4nÓc÷6r4:Ôs¦à[úqô÷#û§#6éÈª¬l?kuÈL&gt;wEIÃ#±#òtD¶ük#´F3éÐÞ§Öf</w:t>
        <w:softHyphen/>
        <w:t>×ú#ø÷</w:t>
        <w:br/>
        <w:t>ª¾¦RM:%á#¦[çÒ«#®</w:t>
        <w:tab/>
        <w:t>VR#!FxH_Sf2ÿ#EÔÍý¥½Þ+J#sÒ#sY##!¼ú.ý°"ªIr#¨-=7Ù¦²ÚÇýaÍ½²NX=#â:7±AdË¢Ã¸v#5|'H4ó0#A¯Õxà©#óíb\#Jho*th_·U#8ô^w6ÜÉá¦ÑUBjá#d)#Ù&gt;¿.ôP~úû}.|aØ&lt;§ÛÖ¤´sS##Ï¤#ärÇ\EUE#@c#¤o###«u¿ãëksíJ; 1Ô¿3ZtÃ#</w:t>
        <w:tab/>
        <w:t xml:space="preserve"> Ø?#¿oÉ¢«É1#d</w:t>
      </w:r>
    </w:p>
    <w:p>
      <w:pPr>
        <w:pStyle w:val="PreformattedText"/>
        <w:bidi w:val="0"/>
        <w:jc w:val="left"/>
        <w:rPr/>
      </w:pPr>
      <w:r>
        <w:rPr/>
        <w:t>rÁ@f#oén5±·»##±#S&amp;5#²Cùô6à¾\dõS=EUtp¯Ü:Å&amp;¸&amp;Y#N¦QpHúÜ#v(Â##äðõ#nO#Sßn#©¬GÊÊ#è¤þ3T²ÈÓF!UTº6#gmVUq`/~=ÛÂT £ySü'¦$!¡a#T}ékþÍM9Ô±$GH#®i#ÂÈ·(#OÒß_w]'S:óé;YÂh _/óu#ýÚ##®²¹ñI#M#tI#)#¹Ù#r.=¸+wêÒÙFD4ðãþ®#4ÕüÅS#-làI/ÜT#3¨#L±:¬î¼¨úÿ#OvîA©ÿ#Wú½:¼6h</w:t>
        <w:tab/>
        <w:t>D#¥(G#³¤gÈjºÇ/K,Ò´ë`Ì×#Ó#,ö</w:t>
        <w:tab/>
        <w:t>##þ·#ßKø</w:t>
        <w:softHyphen/>
        <w:t>«</w:t>
      </w:r>
    </w:p>
    <w:p>
      <w:pPr>
        <w:pStyle w:val="PreformattedText"/>
        <w:bidi w:val="0"/>
        <w:jc w:val="left"/>
        <w:rPr/>
      </w:pPr>
      <w:r>
        <w:rPr/>
        <w:t>Â¿áùuãk#¶#Ï</w:t>
        <w:br/>
        <w:t>ä~Îµ#¹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«¯zzyª#essêPPUçëî³#4`</w:t>
        <w:br/>
        <w:t>WìéT6b:rGÀ§#q&amp;¢y^8@vb@#¹fµÉ6e#Sõ?_mø¢¤3vK×õ#Ä.#èXÛûV ¡«ªê#47+#7</w:t>
        <w:br/>
        <w:t>Ö#ý# {L×DÐÓ´à#Ç¦ÉîT# ùP#^ÛªF¦ó*Í$²#</w:t>
      </w:r>
    </w:p>
    <w:p>
      <w:pPr>
        <w:pStyle w:val="PreformattedText"/>
        <w:bidi w:val="0"/>
        <w:jc w:val="left"/>
        <w:rPr/>
      </w:pPr>
      <w:r>
        <w:rPr/>
        <w:t>9EXiPæVPXËÇúö6#Ó4ÒGª®Où&gt;}&amp;HÙ+ó¥~]#½Ù8&amp;j¦¼H##³2ë@9Ñ##}x¿·</w:t>
        <w:softHyphen/>
        <w:t>UduÔA##þ#onêLj_CLµ#Ts#&lt;6#p#</w:t>
      </w:r>
    </w:p>
    <w:p>
      <w:pPr>
        <w:pStyle w:val="PreformattedText"/>
        <w:bidi w:val="0"/>
        <w:jc w:val="left"/>
        <w:rPr/>
      </w:pPr>
      <w:r>
        <w:rPr/>
        <w:t>##J1 ÈÜsp#ãÙ«+HMj#yôGâÑ#§¾¿·¤þJ</w:t>
      </w:r>
    </w:p>
    <w:p>
      <w:pPr>
        <w:pStyle w:val="PreformattedText"/>
        <w:bidi w:val="0"/>
        <w:jc w:val="left"/>
        <w:rPr/>
      </w:pPr>
      <w:r>
        <w:rPr/>
        <w:t>lÚ¢8ç#K©¯¡£§Púp#½ïþÃÝæÛ¢³/iÈ&gt;¿?·ª4á×J#â:#7#á#K+ÞrR%x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çjFaO÷©¬.ôÙXAæ®¢#ÀßÛvRø;¼Äé"#´#ü¼úzKf¹ÛnìÎ#de¯ÔR£×ìóë`O?ÌCãÎ}¬¹^©Üñã÷#8ruáxa#ôµLT!\¾!Ø##]6¸ÙVé##e¸ZßÄBâ¤Vc¬Fß9wrØfhîâ&amp;#D+tüóè÷{[Ñ#^÷î½×½û¯uï~ëÝ{ßº÷^÷î½×½û¯uï~ëÝ{ßº÷^÷î½×½û¯uï~ëÝ{ßº÷^÷î½×½û¯uï~ëÝ{ßº÷^÷î½×½û¯uï~ëÝ{ßº÷_ÿÐßãßº÷^÷î½×½û¯uï~ëÝ{ßº÷^÷î½×½û¯uï~ëÝ{ßº÷^÷î½×½û¯uï~ëÝ{ßº÷^÷î½×½û¯uï~ëÝ{ßº÷^÷î½×½û¯uï~ëÝkcüÐ;c¬»/ä.ÖÇì#ëÝýi´+öù\#H¯¡ÛûLìù#àÕu#¦)KI8y£ßÁ¨+#úCþç^[H¶#é(iP¾ &lt;«J#óÇ#²7ÙK+Û{]Öæ[r Ð-FZÔõèáÃ³Å=1ZaLO#²þû\!ÐTé##êyµýÃcC25=:Þ1#pF£þ#áHóÄ¬¯£LDËéxÐé[#ÎÀ¯·|0##Ê¿äè©æ#¨|Í)ÓNF'=K")É)#n#=Ô#Ð#ò}·JÆZÓ</w:t>
        <w:softHyphen/>
        <w:t>ÂÒxMkÑnÜÛMèk&amp;0S³SÊò3#ØjW7×####ü}@&gt;ÛaQEÇÛÐÎãÄWãR#~}%#Ì ÌÁ#4#ÈÃNò©&gt;6!%Á?[{l#~</w:t>
      </w:r>
    </w:p>
    <w:p>
      <w:pPr>
        <w:pStyle w:val="PreformattedText"/>
        <w:bidi w:val="0"/>
        <w:jc w:val="left"/>
        <w:rPr/>
      </w:pPr>
      <w:r>
        <w:rPr/>
        <w:t>APùñéxÆhÇP#?ê¯@¶éøñ#t&gt;.%wó±B¤DßKÙ#®Äsù÷ä¹!Àv#ü#&gt;´dZ1Ã&gt;l¯Hæ¨ü°Ë¬1ÔÑÚ6RtùbÝ###ßj#»0«</w:t>
        <w:softHyphen/>
        <w:t>5##y#Óëj¬#$©ÇÌJztÓ#KeZ7ÑMPQ#A§7#;#¨D¿û#_nÃz#XW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N=aR?Rô§ÛÒ«#ñç}äP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õs«DDlcbjIÒVMj¡c,@ú#î¹¶µDRd##ùúôÉ·µ1x&gt;zzÿ#e³¶©ÄWÛµ:±1*ÚÂêQ#7##ësÇ·Eá#µ#¾_gUA·#Z;#ö#Ï¦zW³é|ÑWí#´^´</w:t>
        <w:br/>
        <w:t>"¥</w:t>
        <w:softHyphen/>
        <w:t>ôò@C# ]¯r¨ö¥oÍ4h R£#T-¬²ié(#óë-7Ov4¨Ï#ËÏE©j#C##"H¿q.9?ïÏ¸0J*&gt;£ê0z³[Y®e½&gt;aº#pý#ÙUÆ¶êRWTP«ê#ªîÁtª-õú{l_±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^X#¯Dû|</w:t>
        <w:br/>
        <w:t>Ò=ÐhÇCÎÚø½¸R#ª7#ñÐª y¡¸F#Éïe[#~O½</w:t>
      </w:r>
    </w:p>
    <w:p>
      <w:pPr>
        <w:pStyle w:val="PreformattedText"/>
        <w:bidi w:val="0"/>
        <w:jc w:val="left"/>
        <w:rPr/>
      </w:pPr>
      <w:r>
        <w:rPr/>
        <w:t>RU#:TÓçÒ</w:t>
        <w:tab/>
        <w:t>7x##n5#!LS¡#Õ#M¸ C#Êú$B#«èÁl##In=²'</w:t>
        <w:tab/>
        <w:t>#d#®¦gIæIª##!¬&gt;Ö#I%&lt;v!Ä+"¯ ¡P#Ð»#ØÚÀ{²#F¢r*~_2zKq;¨À$À#ð#ðû}&gt;þ¢I )âe_£#;7F#ú#±6öüahåÈ¥(&gt;æ²Ç#$ùùt&lt;àè¢8Õ¦4vô¥T#åÃ¨##fÖðê ^ndÒ§Å#þ½&gt;VÒÊñ*2¦¨</w:t>
      </w:r>
    </w:p>
    <w:p>
      <w:pPr>
        <w:pStyle w:val="PreformattedText"/>
        <w:bidi w:val="0"/>
        <w:jc w:val="left"/>
        <w:rPr/>
      </w:pPr>
      <w:r>
        <w:rPr/>
        <w:t>lþ¥:#Æÿ#¬O³¸íü?#Ä?¦Em0cM#ÿ#êÿ#é5(ñA#I UÂÂ&gt;¤#þdé#J#úþ}¢¾"$#P&lt;ÇNÂ®¾)üXÏÏE¸#9¶íXfngÚ"OÑ#XªÌmnm¤_ý²µºE# #åÿ##FöªêN£/òõ¨ÏÃ=ñó³)·fÜÍäq5#á3´5IS#\ð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m%0U"X^ðÊVR#±þß{%pL#øº#?ËÐcuÛ¡Ý^öÊt##ÄPæ£ý^c=}5?#Î¼OÌî¦£©Ìv?µöÖ3#Ûº#Á(s´ÒÅ#qî¼E9%é©êê#~E4æÀèt#MÚ7DÜ ®#ëñ#òþ~]c4rÜÛ#Ð+Se!:#¥8©û&lt;êÆýô#ëÞý×º÷¿uî½ïÝ{¯{÷^ëÞý×º÷¿uî½ïÝ{¯{÷^ëÞý×º÷¿uî½ïÝ{¯{÷^ëÞý×º÷¿uî½ïÝ{¯{÷^ëÞý×º÷¿uî½ïÝ{¯ÿÑßãßº÷^÷î½×½û¯uï~ëÝ{ßº÷^÷î½×½û¯uï~ëÝ{ßº÷^÷î½×½û¯uï~ëÝ{ßº÷^÷î½×½û¯uï~ëÝ{ßº÷^÷î½×½û¯u</w:t>
        <w:softHyphen/>
        <w:t>ïó¢þmNÙ[Ã¡úwr=&amp;ì#ìÎÆÅWG</w:t>
        <w:br/>
        <w:t>lúzèXKµ6ýdEä}É]#ë'°Êó0Ò#ß·³kªÊÖ¿PGs#ð×ÓÕ½=:yGMëGºn</w:t>
        <w:br/>
        <w:t>#ª·ã#9þøzÖùkvgkl&gt;ÆÝuK4´2PÇ)gh#Z</w:t>
        <w:br/>
        <w:t>0ÒRL³ëÖIrO¨Þþá#gW[¦##»é&amp;¼O#Y7Ê&gt;ô,aÇ#ÕÄm¹£m#X+"#*##.«e?Ð#§úð}À#êx#·£Éã!#,*ß&lt;ô1S«KO#L0¡#Z#ãOÔì[#Þ`#&lt;[ý³ÌrÅUZËü¿?N#D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Ôù|¿ËÔZÊx*âxÌbÑ¿¸Ú[Qb#*#é_ÇøûC"ªH#Jcòéj³#-®¯ê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##±&amp;HËH8R##Y#À^Ö#~¶#ÛR"&lt;EÉüºSm9ðjÇçòÿ#?ú©Ò&amp;# êÎtÉ#õÄn#Á¸*4X}¤hÅ</w:t>
      </w:r>
    </w:p>
    <w:p>
      <w:pPr>
        <w:pStyle w:val="PreformattedText"/>
        <w:bidi w:val="0"/>
        <w:jc w:val="left"/>
        <w:rPr/>
      </w:pPr>
      <w:r>
        <w:rPr/>
        <w:t>##£q,C© #Òÿ##AM8###ò#Åq&amp;#zY_$_öãÛ</w:t>
      </w:r>
    </w:p>
    <w:p>
      <w:pPr>
        <w:pStyle w:val="PreformattedText"/>
        <w:bidi w:val="0"/>
        <w:jc w:val="left"/>
        <w:rPr/>
      </w:pPr>
      <w:r>
        <w:rPr/>
        <w:t xml:space="preserve"># </w:t>
        <w:softHyphen/>
        <w:t>i\·äzE-Ã##§##4ÛG#UDÒÔANV80«ÄQt#¬I&lt;ø÷#Ê¬¦R#¢:õxî$VP¬|¼úXàzoË$#&amp;fcN«,#ÁHÒ),ÁÐ©ò#p#µ6Û{H#F</w:t>
      </w:r>
    </w:p>
    <w:p>
      <w:pPr>
        <w:pStyle w:val="PreformattedText"/>
        <w:bidi w:val="0"/>
        <w:jc w:val="left"/>
        <w:rPr/>
      </w:pPr>
      <w:r>
        <w:rPr/>
        <w:t>rH4ë×#h_¨4¯#'öô/cz¾WE,q#f1Çã-#!eXì¹¿ø#g#m!Q3Qçò#üý#Í~IsOåBzQEÖø¶7XìEÉôÛ[##Í`Ôû[û²Úµ</w:t>
        <w:softHyphen/>
        <w:t>:K%äºWQ###.Ñ~"6Yj)à3#Q(5Õr¼\#}?#Ô</w:t>
      </w:r>
    </w:p>
    <w:p>
      <w:pPr>
        <w:pStyle w:val="PreformattedText"/>
        <w:bidi w:val="0"/>
        <w:jc w:val="left"/>
        <w:rPr/>
      </w:pPr>
      <w:r>
        <w:rPr/>
        <w:t>²#1!Qâi?àé¤º}$+#5ë#õÖ#ìÔ«S9y</w:t>
        <w:br/>
        <w:t>°hE7`.IPX#n¶#PI%Ï§úw#5Q#LÕ{b³F´1Ñº##ê4Ø_6çêmí#ÖUfQ##åÕÅÊ¦5Ðm¸0Ñ8#¤I#ê4</w:t>
        <w:tab/>
        <w:t>{ÚîZ@Ç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á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Î#ê#×#ÿ#/Jb#¬_OHè°tF^}skÚI\#x¬Æ0?Y!þãÇ¶¡6Ã#zútëÎu)</w:t>
      </w:r>
    </w:p>
    <w:p>
      <w:pPr>
        <w:pStyle w:val="PreformattedText"/>
        <w:bidi w:val="0"/>
        <w:jc w:val="left"/>
        <w:rPr/>
      </w:pPr>
      <w:r>
        <w:rPr/>
        <w:t>ðôË#</w:t>
        <w:tab/>
        <w:t>Q2±p#$</w:t>
        <w:softHyphen/>
        <w:t>#&amp;ê&amp;*Ü´Çñ¤þ=Ý#3!zÔJp#ZI$(#Ö½(è H!V+v#I}L#f,HU#üSí\!B4d/G#dËkSV#Ë¡G#ñSÄT@b</w:t>
        <w:tab/>
        <w:t>#Ä©@]Ã¹##-È#ÙåºÛÆXå:/¸Èt³#ý8Õ@ñ¢#xÌº¬£T #Á:D²§ãèOµS1uQ#®s_.ÔFfz}"3tè#õº # µù$#RÉ~YY~úóeW#¸#SýG§ã ¡ZÐúôSûB#;;L×2VbrÍ#µ3ÏM2\É#§IòÛý¤eiXá#ÄSý\z&gt;µ&gt;+FF#|Ï©áÖXì¤xÍëÃÕ#c7~ã¡#epV@WX#²¨úõ&gt;å</w:t>
        <w:tab/>
        <w:t>¡fÛ</w:t>
        <w:softHyphen/>
        <w:t>\#_#(iÇ´ *î:w»È$Z1#áCZ#¶èþSß w§VVlÍ´ê&gt;Þ·nÀkòMW\c?iE&gt;ClÔÀ·Óä(ã*·»</w:t>
        <w:tab/>
        <w:t>4¿##höÒâÎXJ#$Vî#j&lt;úOÍ{4[¥ÌS¥P¯e(JQÖü'vc7ÞÐÛ[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L^çÂã³Td:É¢,4u##tô´îæ6·#ûbe9Wá`#íë#çíæ</w:t>
        <w:tab/>
        <w:t>#z1#òéQíÎëÞý×º÷¿uî½ïÝ{¯{÷^ëÞý×º÷¿uî½ïÝ{¯{÷^ëÞý×º÷¿uî½ïÝ{¯{÷^ëÞý×º÷¿uî½ïÝ{¯{÷^ëÞý×º÷¿uî¿ÿÒßãßº÷^÷î½×½û¯uï~ëÝ{ßº÷^÷î½×½û¯uï~ëÝ{ßº÷^÷î½×½û¯uï~ëÝ{ßº÷^÷î½×½û¯uï~ëÝ{ßº÷^÷î½Õlÿ#3?ããWFd°»W ôý«Ù#Ì¶3k½#jöÞ##V-Á¼Y/Lô0Ô,4LGª®PVþ6±.ù¹##B#ÿ#ÉP´â=[ý</w:t>
        <w:softHyphen/>
        <w:t>z#r®ÈÛÆä"VÎ"#ú#á?ðuòÃùÃßõ[³nÍ</w:t>
        <w:softHyphen/>
        <w:t>Éd«ð§1G\é_[=UZeæþ**ê&amp;wz¦¬«ýçw,ÅÉ?Sî;Ûí^y</w:t>
      </w:r>
    </w:p>
    <w:p>
      <w:pPr>
        <w:pStyle w:val="PreformattedText"/>
        <w:bidi w:val="0"/>
        <w:jc w:val="left"/>
        <w:rPr/>
      </w:pPr>
      <w:r>
        <w:rPr/>
        <w:t>ÔÒ1:¸Ö¾¿o§SNå/Ò[ÇeàôÁÇÁä1CùõhßÉdNý#¿#Í</w:t>
        <w:tab/>
        <w:t>©í|¡JG 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9hÏà##óô#Ø/ä#¼áPÕý%áÃÏùõ"{|$#$â¤+üñø¾¶#ÚpÆiÌL#uYî÷#/¬HH#ò[ñ`Ø×J§ðúWB#ãÝ¨·òáÐëa</w:t>
        <w:b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&amp;UVT$zÕ¥!±QÏúÇÙ*bÖiMK&gt;]#Ê</w:t>
        <w:tab/>
        <w:t>ÔÀê_ð|ºÏ¡eu#Dd]d##Xg#_X½ÇçÚ.é#b23ê:M¯OÄj=:#7#M4!§#O##BHãQR#I#7:¬</w:t>
      </w:r>
    </w:p>
    <w:p>
      <w:pPr>
        <w:pStyle w:val="PreformattedText"/>
        <w:bidi w:val="0"/>
        <w:jc w:val="left"/>
        <w:rPr/>
      </w:pPr>
      <w:r>
        <w:rPr/>
        <w:t>ÇéúûO5¾s4Æ#?Ùé]¢6e^</w:t>
      </w:r>
    </w:p>
    <w:p>
      <w:pPr>
        <w:pStyle w:val="PreformattedText"/>
        <w:bidi w:val="0"/>
        <w:jc w:val="left"/>
        <w:rPr/>
      </w:pPr>
      <w:r>
        <w:rPr/>
        <w:t>ÄW ´#J </w:t>
        <w:tab/>
        <w:t>¢b#TÈIÓ#ñÃ7øûD#,£#£Õc/Yuyÿ#¥Ö1tÅK"°A</w:t>
        <w:softHyphen/>
        <w:t>dõZDñ ÿ#v#õ$¿#}=Õ#A"¼~_aùôÊ«ºÖ#~#¦# èUµk#UY@*C0äaÁö¶+j :{¾~Góèµç#Ä##¯*y}½#8H©$¥</w:t>
        <w:br/>
        <w:t>ä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d°k#l²#ÚÀpÂÀ[ü}-Â*¢ºÐùÑcÏ!f*õoBe##Õ§§</w:t>
        <w:br/>
        <w:t>ðAõ®S#</w:t>
        <w:br/>
        <w:t>##Äö#ÒÞÌ#Ú#UL/§M&lt;äñ</w:t>
      </w:r>
    </w:p>
    <w:p>
      <w:pPr>
        <w:pStyle w:val="PreformattedText"/>
        <w:bidi w:val="0"/>
        <w:jc w:val="left"/>
        <w:rPr/>
      </w:pPr>
      <w:r>
        <w:rPr/>
        <w:t>[9ôéÐQ£¤(##´¹:Ã¤&amp;#l&gt;#Ü0¢A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PÕû&lt;º#6³DQM&amp;Ä,e</w:t>
        <w:br/>
        <w:t>bA&lt;±#î9</w:t>
        <w:tab/>
        <w:t>\vô¤8#TÓ¬í@É#G#:Ýo¨sn'fÿ#U{8·µë#2#:HïR;¨&lt;úHäá@&amp;#`gÊ.§Æ#Ñªuz#7ãëøöhëÛúõ`Êr</w:t>
        <w:tab/>
        <w:t>§@.ä!iäF#EÕ$¬ÎÈ#[XQøfQÏôöO4</w:t>
        <w:br/>
        <w:t>#,b#úùý+àÈÕÓéÐaªe%&lt;Â####úU"1ÝÝÉ#©Xý¥ý(2#ÕP£ÈbçõèÚ*zcÏ¤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%q1Irí##ªlöbà#Ü#£#×ëïÖñø³é</w:t>
        <w:tab/>
        <w:t>#Áò¯WÂ)#"</w:t>
        <w:tab/>
        <w:t>ØLH©xj«U#\£øÓ#½¹gkÜþ8°ö 1C#+dq#æ§D#+$Ò3ëÐ¡¢HB2VEÌ+#mS###Ll#&gt;Ô!a£~9òÿ#é#@ÌÃõ+ÔZäX´ª¤Ú[,wk#Ð#_ÔªX#éþ¾öÚ£,ÎGøzÒ¶#õé#x$mJêÀ2Maý³ú,Íú|mù·ø{+ÕB#¨â&lt;ÏÏåÒ ##£c¢ËÙq ªOLrø¤¼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'#</w:t>
        <w:br/>
        <w:t>½úHöM4ë\Ð#ò¨8¯Gûj2Îtyý¾Xõëç«ß×l×#þ#Ú;µÍ2¢Í¥t+~CÜ¹¯gð®ùwiy*uB#öcùyu#s3ÍgÍºBøYCSä@$ÿ#?Ï</w:t>
        <w:softHyphen/>
        <w:t>¥n&amp;-ë´6à#²TO¤¤C&amp;¡T8j¿¦4-cnXa9¢tÝdT##&lt;G~gÏ¡s_#ÝFãÄ#\`Ï#ùõ½?òöÜ£3ñß#y?Ê6NãÜ#i©Q+RQ¥sd1±/Ñ#³</w:t>
        <w:softHyphen/>
        <w:t>##úrÞÌìÛ|</w:t>
        <w:br/>
        <w:t>ß#vË¬sæ¸V-âgR4ÈªØõ#?Ìty}ô#ëÞý×º÷¿uî½ïÝ{¯{÷^ëÞý×º÷¿uî½ïÝ{¯{÷^ëÞý×º÷¿uî½ïÝ{¯{÷^ëÞý×º÷¿uî½ïÝ{¯{÷^ëÞý×º÷¿uî¿ÿÓßãßº÷^÷î½×½û¯uï~ëÝ{ßº÷^÷î½×½û¯uï~ëÝ{ßº÷^÷î½×½û¯uï~ëÝ{ßº÷^÷î½×½û¯uï~ëÝ{ßº÷\$"FFT4i$w`ªS3#ÀUQr#{÷^ëM/æ?Ý²÷çíÞÁª¡q#ôù=£³VBï#3o`Íd#è!@Úcþ'RÕÊËÁbOãÜMÌW</w:t>
        <w:softHyphen/>
        <w:t>{»S_bv%8Ö½Çü=d'&amp;mK¶íQ£¥e#qç#öpëçµÛ[ÎòÜY9äòÕOÉ#ÔC#IRà0#X#~/Ï³ÖIaTÕUõè»ïVÎdªÕ½&lt;Ç[</w:t>
      </w:r>
    </w:p>
    <w:p>
      <w:pPr>
        <w:pStyle w:val="PreformattedText"/>
        <w:bidi w:val="0"/>
        <w:jc w:val="left"/>
        <w:rPr/>
      </w:pPr>
      <w:r>
        <w:rPr/>
        <w:t>ÿ#$ZÊ®Þ##g»³rCRÛI#HoÏ«ò-k{½Ä##0[ÀWöõ.{S9e¸BÒ=Ä|j</w:t>
        <w:softHyphen/>
        <w:t>vÊ|Rêdxôù@PÌb&amp;ÁÈ¾XØñ{{#.#C^&lt;&gt;·2#î qû:#1^GGGÕ2²#eQ#Èõ®méÿ#oídEè$^=#Ì#ª #Jgíÿ#éE</w:t>
      </w:r>
    </w:p>
    <w:p>
      <w:pPr>
        <w:pStyle w:val="PreformattedText"/>
        <w:bidi w:val="0"/>
        <w:jc w:val="left"/>
        <w:rPr/>
      </w:pPr>
      <w:r>
        <w:rPr/>
        <w:t>/Ý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²¾¢5ÔßKoIokÙ#5#E22©##¹è6Þ´r&lt;pÈ"8¢*#ÏÑ#²±°Õ¥Êúoôÿ#[ÛÆ¬¨²##xc?·¥vljB8ñ#@l#Du#IË¤ªÉék¨aÈ</w:t>
        <w:br/>
        <w:t>~º¿¯²&amp;¬Ú*#B##0ïÉ#+Ãòé_·ª~äx§(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ò#rnÌ±?#E[qooÆ¨ËFR~C¦î{4¨_Ô&gt;½##jy#¦)&lt;¯SM".mx^5]JA#d#ÍÇ+o¯µvðÉ#áê|?Cåòüº%¹Ó¡)-kÐËEXË,'ÌWöõÉv</w:t>
      </w:r>
    </w:p>
    <w:p>
      <w:pPr>
        <w:pStyle w:val="PreformattedText"/>
        <w:bidi w:val="0"/>
        <w:jc w:val="left"/>
        <w:rPr/>
      </w:pPr>
      <w:r>
        <w:rPr/>
        <w:t>¬Y#EÃÇÀ·ä#gl5#Z¼Eª###ÏBÆ#'</w:t>
      </w:r>
    </w:p>
    <w:p>
      <w:pPr>
        <w:pStyle w:val="PreformattedText"/>
        <w:bidi w:val="0"/>
        <w:jc w:val="left"/>
        <w:rPr/>
      </w:pPr>
      <w:r>
        <w:rPr/>
        <w:t>dq9VE:#â1eä##&lt;#Ò#×Ú~à\þ¬È</w:t>
        <w:br/>
        <w:t>ìªô§#Ö6âY</w:t>
      </w:r>
    </w:p>
    <w:p>
      <w:pPr>
        <w:pStyle w:val="PreformattedText"/>
        <w:bidi w:val="0"/>
        <w:jc w:val="left"/>
        <w:rPr/>
      </w:pPr>
      <w:r>
        <w:rPr/>
        <w:t>Á`¥Tè ]¯Ôn}¯e&lt;*5#·¦!¢Ù§#Ï§á##</w:t>
      </w:r>
    </w:p>
    <w:p>
      <w:pPr>
        <w:pStyle w:val="PreformattedText"/>
        <w:bidi w:val="0"/>
        <w:jc w:val="left"/>
        <w:rPr/>
      </w:pPr>
      <w:r>
        <w:rPr/>
        <w:t>L</w:t>
        <w:softHyphen/>
        <w:t>b#*m"q{#½#õ÷e@ä#=)M#9&gt;}`¥iéæbe#Öu\</w:t>
        <w:br/>
        <w:t>#b×,Á&lt;[Ïµ*##Ò</w:t>
        <w:tab/>
        <w:t>d/"y}¼:</w:t>
        <w:tab/>
        <w:t>óU²1uPÓG1/,²*ÝGëñÄ@á(ÿ#X#lÊ¯áE#úSB#È@ùt#î%#8®&amp;v#È#U BT!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ê$ßÙT±#e#@?Áù«K#ë# #öô</w:t>
        <w:br/>
        <w:t>æê¹XÄNZUHÃjrånÃÓÀ#X_ê}Ë#£»SU:7·</w:t>
        <w:br/>
        <w:t>öòõÇnÓÉ&gt;@I #P¨°)`F{roýH÷«b#A"#ßOZ¼b"ãÚO)ÐíD¦+;##{#ý#únÜ#~yödIV#JE?E!#NH&gt;½*ãñJ</w:t>
        <w:softHyphen/>
        <w:softHyphen/>
        <w:t>¥R4É¥u#ar</w:t>
        <w:tab/>
        <w:t>ô·#Ú¿×¿µ#é|4xùu£útî#ùúôÝ-0(*#$Z\¢¥Ö8Å¤*#«Y7¹?©½Õ¢#©kø®ñdÒ|HÃ#&lt;ôÎºöò#rc£Á/#K(ýo #Ký} ¼R@²ê+Lt¢5#Q£c¢½Øq:RÍ2Ù^d6#r#üe°7'Å#ÞÇóì:òIâ0#¸8#)åÐÉU(t'Ò_*ð#|ýÿ#8oüÓï#©#</w:t>
      </w:r>
    </w:p>
    <w:p>
      <w:pPr>
        <w:pStyle w:val="PreformattedText"/>
        <w:bidi w:val="0"/>
        <w:jc w:val="left"/>
        <w:rPr/>
      </w:pPr>
      <w:r>
        <w:rPr/>
        <w:t>&amp;Or#:IÐf</w:t>
        <w:softHyphen/>
        <w:t>¤IOæÍæ&amp;ÿ#Ðûù)#ëlM*ÈX}ë#=Ðºoç»ÂV-¼L1ý#g×#</w:t>
        <w:softHyphen/>
        <w:t>¾¿#UTì=W¹#ü¦³xajwmLò©W+ÊU½#&gt;#q</w:t>
        <w:softHyphen/>
        <w:t>à ÆD#L}È¦]çpeNÔ4üøt#%¾ÉµÛ&gt;#zq5lü³ÖÂ?#;/Õ}¤#,Ûg|f(0#«#&amp;¡#|â#D#é¯ÆÔHªX#\,ÊoÅûdÍ#3ÁGÏ¨Ï}´#Ï&amp;Laö##«ïö"ê?ëÞý×º÷¿uî½ïÝ{¯{÷^ëÞý×º÷¿uî½ïÝ{¯{÷^ëÞý×º÷¿uî½ïÝ{¯{÷^ëÞý×º÷¿uî½ïÝ{¯{÷^ëÞý×º÷¿uî¿ÿÔßãßº÷^÷î½×½û¯uï~ëÝ{ßº÷^÷î½×½û¯uï~ëÝ{ßº÷^÷î½×½û¯uï~ëÝ{ßº÷^÷î½×½û¯uï~ëÝ{ßº÷Aown#6§Pvfà¨Ó&amp;7cîY#H#2âªié&lt;w+y</w:t>
      </w:r>
    </w:p>
    <w:p>
      <w:pPr>
        <w:pStyle w:val="PreformattedText"/>
        <w:bidi w:val="0"/>
        <w:jc w:val="left"/>
        <w:rPr/>
      </w:pPr>
      <w:r>
        <w:rPr/>
        <w:t>L¨#ßÝ%:b½#ÿ#§íÄ¹?&amp;p?ëM/[R|ÏIn*]#æ·#·3³4`©J²ù¦5##êkºÜj¸${#Öád#`õÇY%´8#&lt;%##ìôô§_=ù4µ[¯=æmF,¥|(MÔ##T ##]Áÿ##=É[J,6PPQ#þ}F¼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½ó1ÇBý_fzÙÏù-S_ÆØê#üKznJËøÊ#¢HéFGï#àãÜ#îTÚù@¬*###Oöz½¢·eä«|ùd5ûXÇü=l=²ê)ÌP»y#Î¹$iY#EÚÀÇÇçØ,I@süº#ßDôlÎ##qPA]ÊY¹VÐÚdÐbY´þxãÙµ¨YWËÄ#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ô#¹-Äùq#))#A,¥ô#+¢"Ò²jc¬</w:t>
        <w:tab/>
        <w:t>Ñ+#Í½ª2Õ5#üðzFì¾#</w:t>
        <w:tab/>
        <w:t>ôòý½1îT0ºËég 5Çíªq«É?ì=úð#ñvÖ¬õ#ªq^}m#TÉ/í"*#d·</w:t>
        <w:tab/>
        <w:t>¢#o#±±&gt;P?#_ÙBÌP1#ëÐÄ!c#¯#ö:q#SÃ,#U#V#CGô:VKf#è}®EiÀ?3öu©#È#Uú#vuB;@µhe(#ÄÂ¢0@}12z# #I#ìÂ#</w:t>
        <w:softHyphen/>
        <w:t>F</w:t>
        <w:softHyphen/>
        <w:t>L|©tYr#J³v</w:t>
        <w:softHyphen/>
        <w:t>?Ôz#©+(#gà#RÊ²*!ú</w:t>
      </w:r>
    </w:p>
    <w:p>
      <w:pPr>
        <w:pStyle w:val="PreformattedText"/>
        <w:bidi w:val="0"/>
        <w:jc w:val="left"/>
        <w:rPr/>
      </w:pPr>
      <w:r>
        <w:rPr/>
        <w:t>N8RTþ/cídh##}G#E9T ¯ÏK&lt;nn##Hõ*#ªÓ#ôf_K7&gt;G&gt;Ô[Q##é¯:&gt;Å+Ð×·«"# ¡EM*ä«</w:t>
        <w:softHyphen/>
        <w:t>Àºé]D«#kÇ³#]#®[$ÿ#³þn¸#çÒ¾Ötñê 5#©VFG#6Ô</w:t>
        <w:br/>
        <w:t>##þÇÛê@-@kÖØ.æÿ##LYw¦U5hËDº&lt;¤±¾§¹oö§þ&gt;¢ÞÜ}@#)£×åÒ]u*iüº#³##Jq,rhÝYB&gt;¶ØéVÒIãéùö@UH#è&lt;#éà#Êÿ##è#Ü#SOP#u1#HUU#PÊ8A#Ô°#x#ÙMÂR5#x#4ùôº6%i#?oAfLÅ</w:t>
      </w:r>
    </w:p>
    <w:p>
      <w:pPr>
        <w:pStyle w:val="PreformattedText"/>
        <w:bidi w:val="0"/>
        <w:jc w:val="left"/>
        <w:rPr/>
      </w:pPr>
      <w:r>
        <w:rPr/>
        <w:t>£#DÉqõ*ïÁ`.ÄýI·²ûYt¨ #CFÖjÚ#5</w:t>
        <w:tab/>
        <w:t>#¥VÌ¡i*©[EÝÙÀ"1$#÷æÎn#úéîöÖè##¨k^»rK###.'£#MH¢Y8Ù #'¾fcoê8Qõ#Î°Ð´¦ZéÐBK#&gt;#gEDÞ(äñ¿2#Míp8]qö×÷æ\E#qÓèN5(&amp;¼Oú¸u#¢U##,ñK6VÅ#ÃLE$Qñ÷IÓN^än®##[µéÒ?qQ#0¢Ô#Hõ]} ²úýOçÚ#¸dVq¥tªÔux#¥ÏÏ¢ÞùJ-³´²Ùg¨!I©¨±m,Ñ¬n##®#ôöG,TJ*</w:t>
      </w:r>
    </w:p>
    <w:p>
      <w:pPr>
        <w:pStyle w:val="PreformattedText"/>
        <w:bidi w:val="0"/>
        <w:jc w:val="left"/>
        <w:rPr/>
      </w:pPr>
      <w:r>
        <w:rPr/>
        <w:t>&gt;#Æ}#í³3Ë#l§A #´#íý«]òkçV#ká©êr#ö_eá¶äL#Kü0åc+T¬¿¥(ñ</w:t>
        <w:tab/>
        <w:t>4¬ßÙT¿¹{o#+ÝÍ)</w:t>
        <w:br/>
        <w:t>ªÎÂ¿ÒÀþ}D&gt;émCtç½##Gó#Pê?+×ÐW¨6#'¯6ÆÕÁCKC·öÞ"</w:t>
        <w:tab/>
        <w:t>Äc)V#Æbé£¢¦§§#iÿ#'§#óv¹úe{9ãTÚªìç#T#:ÞøÈ#(V#Î1þ#ì]U^2¯#¡ôVâë¨òt#Ä#û¬mDu#_W«Ë#¿Ä#c8Ã eî#?@¹#È¬|U#ú¶6ë÷ì¡Ý»w%I¤ÈRÁ÷FEcCX"jüm\:´sIgìÀ#y##(GWPÊj:.!{y)#«#çüº\{¿Lõï~ëÝ{ßº÷^÷î½×½û¯uï~ëÝ{ßº÷^÷î½×½û¯uï~ëÝ{ßº÷^÷î½×½û¯uï~ëÝ{ßº÷^÷î½×½û¯uï~ëÝÿÕßãßº÷^÷î½×½û¯uï~ëÝ{ßº÷^÷î½×½û¯uï~ëÝ{ßº÷^÷î½×½û¯uï~ëÝ{ßº÷^÷î½×½û¯uï~ëÝ4æóØ=³¨Ìî&lt;Î+#¤]uYLÖB#¦[#ªzÚé ¦Xi¿#I #ëÀ#@#=VÏnÿ#ÙYÎÄmîºÞgxÓv#y)*ò;O?ÏÑÃÄÂõõ_q&gt;&amp;®¦8Ò¢t#cf7#ÛÙNó9Ð¨?¨Æyüú#òí£¾â#ã4@NG#uOx#g°#ØºX²#êúY ª£#cÓø¤¦CµÝZHé"ÃÜT#o#£</w:t>
        <w:br/>
        <w:t> j¯üYê_¶IR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ùÝ0y?#*»s©kd§#E¸'Ü;K+&lt;</w:t>
      </w:r>
    </w:p>
    <w:p>
      <w:pPr>
        <w:pStyle w:val="PreformattedText"/>
        <w:bidi w:val="0"/>
        <w:jc w:val="left"/>
        <w:rPr/>
      </w:pPr>
      <w:r>
        <w:rPr/>
        <w:t>#å¶æ-ÃÔ&lt;# IÚB8òÂÞä}Aqi#ó^Ò#¨ÿ#8è#Íõ·¹yA¢ÉÞ¿à"¾ #u°#ò`øÝ×ô©f.¹:é¹Ò Ödª&amp;QqÁÄ°#à~{$æ}À:##¿`ÇY/í9#gT9xj|òkÕõìäYÙ5#w#B##W[#&amp;5&gt;#G?ÓØMJR*</w:t>
        <w:tab/>
        <w:t>ãÑýË0]#¾ÑéÑÄÉ,P,ñ,ORÇ#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ÅÛè¼##}?§³HËG#aý¡8Ïò?.2ªJ½h#iëÒ×#áJ©å¨ÔSÉ(G:u#"ÚËä`##ú³O#´s#Ó#zýáèªåC¡</w:t>
        <w:tab/>
        <w:t>Jùu#sQ,°J%a«C#¡©`±»#ÜgO÷ý}Úþ%:Æ¥¡ ù#Z±¨#àOõc¢Á¦*õ°,¡9)SöÑÑK'#R^ÿ#ëû!gF1</w:t>
        <w:br/>
        <w:t>#[#áöt-ª¡*3N&gt;wO#HJùq¤*]ÆÄ[I¶¿#úÛëíeª²´(X#QéözôÄ+~¥téçÐ·éÕÕ&lt;sKO0:Dp¥uzµ #N /síd</w:t>
        <w:br/>
        <w:t>fjÔø¢©¦ubiúgÔc¡#+%#óUCO#¬DÏP®XkdVú</w:t>
        <w:softHyphen/>
        <w:t xml:space="preserve">ÿ#&gt;Ìàñ#6 </w:t>
        <w:br/>
        <w:t>öÒ¿ê¯EÏÜá-}ØéÜ9§§i###</w:t>
      </w:r>
    </w:p>
    <w:p>
      <w:pPr>
        <w:pStyle w:val="PreformattedText"/>
        <w:bidi w:val="0"/>
        <w:jc w:val="left"/>
        <w:rPr/>
      </w:pPr>
      <w:r>
        <w:rPr/>
        <w:t>0¼IrÜ_ÆÄz%ç~#½@Y]ÞJä?Ê~TëÒènÓzW¡#aæË#Õ-C¼#[?l¡#îH0éìÅ$.Ðõ'çþ^ªìó¢*àcåÐ¸3ôÈª#à#¦IO &gt;P³pÁTòÇéÇµ4}¸Ïòé4!#¸#¾é=«JQÞIeW#ÇNM©âKÄêfaÆ£þÃÛú#Ãö¨#TIJ#_é#Ö%w)¦#kÇ#Z_ì¬HìXÉ3Kþ®#÷VsáèÕSöu</w:t>
        <w:softHyphen/>
        <w:br/>
        <w:t>$$T#ìµ&lt;¢Y#i&lt;º*¬Ó#ÒÅ¢</w:t>
      </w:r>
    </w:p>
    <w:p>
      <w:pPr>
        <w:pStyle w:val="PreformattedText"/>
        <w:bidi w:val="0"/>
        <w:jc w:val="left"/>
        <w:rPr/>
      </w:pPr>
      <w:r>
        <w:rPr/>
        <w:t>rA##Ê¯#¦#áÿ#ÃùôalÝ§#?gAÍ]2Å1#4,²ø£fÔåH#¬6[(mD_éùöDÑ@SK?KI$ )#GBÎÂÆ7Å#Jò</w:t>
      </w:r>
    </w:p>
    <w:p>
      <w:pPr>
        <w:pStyle w:val="PreformattedText"/>
        <w:bidi w:val="0"/>
        <w:jc w:val="left"/>
        <w:rPr/>
      </w:pPr>
      <w:r>
        <w:rPr/>
        <w:t>.dD¸mEìäÜ#Sþ÷íD#ê%hJRµéB©f5^#2</w:t>
        <w:tab/>
        <w:t>dT#:$ª¨Y@±Ò½ Ë"##/ìî#,##OõzôCs$MB</w:t>
        <w:tab/>
        <w:t>¯LFa©5(À#ÈéxË³ø¬Iº¹CÁ ò=µ hÁ</w:t>
        <w:br/>
        <w:t>3Ó°=JÇ#SÓ®s²E#6</w:t>
        <w:softHyphen/>
        <w:t>#/LB-%#ØYÃ#n-õà{HÎë¨Aó#( gí#è7Ï9ÞrÁYUd2*þl ]@6#ü}¤¹ñ#P#·Ï×§â##¢duG#Ì¿½!Ú#uº0ÔUêutU#è#®¦YE&gt;¾¤ØÛñìà¬C-ñ#gBÝ#(³:</w:t>
        <w:br/>
        <w:t>#Sò#ÏªvþI]#WØÿ#!{'ä#RWÑõ¥#ÚZª²=pÇ»w{´Êt#Æjn#Y#ßÓç&gt;Ç·£Úí6ØGÆ#5=##ü§ç^£û½#nñ,hÅc&gt;Tó§Èà~TëoêZ</w:t>
        <w:tab/>
        <w:t>0Øx¨]õJº!r#«0VÐJ*»Ûý¿³½ª×ÀUqÿ##þ¯· #é;JK&gt;Iý(é"v#</w:t>
        <w:br/>
        <w:br/>
        <w:t>£Y¦##¸æöþ¿ÓgâJ#¨Õ¿û##ö##&amp;½-¨¾ndþ</w:t>
        <w:tab/>
        <w:t>õoqvÅG]f;?jávÛnÌÆËÂæ¨±#A6ßc÷Ù|lù0Ô"CÄÈt´¾(Î¯O³=¾á#dz#ù|éóóèqÛ&gt;¼D|P®sÄ·Ë#Ë§¯ð¥åÍò.|.#qæw×Bî,ÚÓ</w:t>
        <w:br/>
        <w:t>Z&gt;ÑÛ¦&lt;CËRè#páfÈÐ¬Fü&lt;5·±aÚ§aª#Y#äsû#@ç·#/#Wáµ7v×ß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êÙ</w:t>
      </w:r>
    </w:p>
    <w:p>
      <w:pPr>
        <w:pStyle w:val="PreformattedText"/>
        <w:bidi w:val="0"/>
        <w:jc w:val="left"/>
        <w:rPr/>
      </w:pPr>
      <w:r>
        <w:rPr/>
        <w:t>º¶Öb*ÌV{#¤Êâ²#Ó"É#´µ´RÍ#QÁàÜ^ÇÙs£ÆÅdR#Ðã¦:Q{¯^ëÞý×º÷¿uî½ïÝ{¯{÷^ëÞý×º÷¿uî½ïÝ{¯{÷^ëÞý×º÷¿uî½ïÝ{¯{÷^ëÞý×º÷¿uî½ïÝ{¯ÿÖßãßº÷^÷î½×½û¯uï~ëÝ{ßº÷^÷î½×½û¯uï~ëÝ{ßº÷^÷î½×½û¯uï~ëÝ{ßº÷^÷î½×½û¯t#wyõwÆî¬ÝÝËÜ¯#³v#ËÆÉÌeëåEy\</w:t>
      </w:r>
    </w:p>
    <w:p>
      <w:pPr>
        <w:pStyle w:val="PreformattedText"/>
        <w:bidi w:val="0"/>
        <w:jc w:val="left"/>
        <w:rPr/>
      </w:pPr>
      <w:r>
        <w:rPr/>
        <w:t>4x¬])e'ÊÔ eg</w:t>
        <w:br/>
        <w:t>#Ô¢4##Xõ°</w:t>
        <w:tab/>
        <w:t>4#|Æ¿ïótï#ÛsçÎ-´zb¶lwTõ%&gt;N®nâ £7º)(ç;½rè##Iä##@*#gÛÃcdY##Í#¯á$ôal¢#úÉDÁ</w:t>
      </w:r>
    </w:p>
    <w:p>
      <w:pPr>
        <w:pStyle w:val="PreformattedText"/>
        <w:bidi w:val="0"/>
        <w:jc w:val="left"/>
        <w:rPr/>
      </w:pPr>
      <w:r>
        <w:rPr/>
        <w:t>èGG+ù#Ó£ü#</w:t>
        <w:softHyphen/>
        <w:t>Ý#ÈÒä7wsîÆ¯æ¨¨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/#GK##Hâ#ÓÎÎ#,¤§¸®¥7®#¥QGÊµÿ##R#Ä¾&amp;Ûjì#YkÄÖoWg³ëjcJ¥CI=µ°:#"¥K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#6ü{</w:t>
        <w:tab/>
        <w:t>I#Å2ºC</w:t>
        <w:br/>
        <w:t>æ¡7###B#TÇüú&gt;#ã{¿ãgÈ#³¶:+FO#&gt;6·qõ¬çNs#2Â=K`%q[#ÁÓ#qsìAË÷"Æð##x#(|¾Â~Ãüº,æ#6Ýö¦µ2n¡:Ðyü×ç¨yzÕv*ýý#3gàv±c¡§</w:t>
      </w:r>
    </w:p>
    <w:p>
      <w:pPr>
        <w:pStyle w:val="PreformattedText"/>
        <w:bidi w:val="0"/>
        <w:jc w:val="left"/>
        <w:rPr/>
      </w:pPr>
      <w:r>
        <w:rPr/>
        <w:t>v</w:t>
        <w:br/>
        <w:t>&amp;O5ÕoÁi</w:t>
        <w:tab/>
        <w:t>±úò}Å|ã#¾b½¡1;TüÏY#Èa`å®ÕãÒ# 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</w:t>
        <w:softHyphen/>
        <w:t>ºþhk©hf#²8Ê#Xä°i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¼Øóì,*!e&amp;Sù#ÏË£#÷)</w:t>
        <w:softHyphen/>
        <w:t>ôÕIâxý½#½¼¡W÷</w:t>
        <w:br/>
        <w:t>¤#½~Dru£)ú,$ÿ#¶ö±#,"«ÇåþÇD#DT:ò#B#Yiê%(¾g1#à&lt;##</w:t>
        <w:softHyphen/>
        <w:t>##</w:t>
      </w:r>
    </w:p>
    <w:p>
      <w:pPr>
        <w:pStyle w:val="PreformattedText"/>
        <w:bidi w:val="0"/>
        <w:jc w:val="left"/>
        <w:rPr/>
      </w:pPr>
      <w:r>
        <w:rPr/>
        <w:t>ÅÈö!µ@UB½#Ô#ÿ#ª½#ÌÚµjÞ}EÏâÏ8âo$Q1#|eÝG¬þOçëøöô±iQ¨â°×ü½j</w:t>
        <w:tab/>
        <w:t>(xg¢Ñ¹b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ÔÒDÐ¤</w:t>
        <w:tab/>
        <w:t>Ôþµ,#\¥</w:t>
        <w:softHyphen/>
        <w:t>bIä{#ÜE¦Z±Ï#|Ë¡5£,ÖõW&amp;_JôÛJÊÓºF¬##X®ºF«#rÄú$µÿ#Äû¾°®#¯ÓT#dFË¡K#´U,²Sª #*j"bêFOÂß#A&gt;Î</w:t>
        <w:softHyphen/>
        <w:t>´ÊÀ#×þ]#N²/©##øÊ)jc¥ ´dJQ?(CBª5#T#Éöb!'PrU&lt;º.2¢A#ß.«12&amp;T§.4#$sOb&amp;,.ñ± )$Úþìk##0?NøÂ¼ô§LtrC1SK[G$3i§}+U?7o(¼zPþ¢x&gt;éu#ÕDÐùPÿ#</w:t>
        <w:softHyphen/>
        <w:t>ÛÊ;\#=,hª+æ9Ðy£BÒÅ,ÈÊ¥ìÇþ'óíè##¥Ø</w:t>
        <w:br/>
        <w:t>~}Zi##~]-iLÄ##£YÒYäU:#°³Üpäqo úû2@ÌDÇòè°¶M ©ù¦¼¶.E]T#ÊT7ìÅ(XVÜù&amp;]£ÂÛÔOôöâ"ÜWª4N#þßÛÐG¨9§gÖ##ÓE#Ð!:0##F&amp;ÌÍÉ#ÚiáPs#ixËåÒ¸Æ(</w:t>
        <w:softHyphen/>
        <w:t>Cóè4o%]dfU#ÒBË;#</w:t>
        <w:tab/>
        <w:t>#FrLqÙA?£ý}^#44®OÛÑ</w:t>
        <w:softHyphen/>
        <w:t>¿ÀJæOú¿CæÇ¦aX`â7*îYt¦r¶#èMì? úû~ÙKP£##Ï¤³¶âµùt5ÒÒxÐ#%cVD\ëxÔ#Ó##cýÇÙzR¾#E#ÔK(5â#íê%U2E##Ç##j#&lt;ªê</w:t>
        <w:br/>
        <w:t>#ly:¹$þ}ùû</w:t>
      </w:r>
    </w:p>
    <w:p>
      <w:pPr>
        <w:pStyle w:val="PreformattedText"/>
        <w:bidi w:val="0"/>
        <w:jc w:val="left"/>
        <w:rPr/>
      </w:pPr>
      <w:r>
        <w:rPr/>
        <w:t>[ê µ5³TûzHUË4</w:t>
        <w:br/>
        <w:t>ÈB"5ÙJ0p##Ò##iIàßóí#Í#4éP#</w:t>
        <w:tab/>
        <w:t>Õó#è®wßeQlí»W©#ñÀê¢F#nÚEÛPÓÁöUy1#Zµ#ªgF»eÝÉá9#Vµ#ëR/Û·~üí,gXuÝ#fèÝ;-ü#oa(LµrÜÍ&lt;Â:J*H#Y#È+9 #e¯y#6#4ù?·¡¥ØKkB¡ÂÇ¦éþ~¶EøGñO#ño¤v?[a(àZìu##»§'N#i³»Ò¸,ùìõ#DB±0¿ÐC#·#ØæÊ</w:t>
        <w:tab/>
        <w:t>¥qspÕ©À#êáéÔ1¾n</w:t>
        <w:tab/>
        <w:t>s+¥ºép#ÀûËÑÎÊÕÓÒ1Õá+v$3HÊlîÇè¥¥¿Òãéì_#*#q#ÉO_@ª`JN¯AÓÌ4Æ!¦ÌÑ¹-Í®A}#ä#,?§µ#C## õé#·á##]#7þÞÄn·ÚÙú4ÉíýËÈ`ò´3z|vVZ*ØdV#e_¶¿ä{S#'#+C_ÛþN¨Ä##Ö:Ð#æ¯Å##;C=#ØÌ¦#z</w:t>
        <w:softHyphen/>
        <w:t>v#a@Y©ÀÕT5V7#1## O</w:t>
        <w:tab/>
        <w:t>Y#«è#O±EäÑèe#QJ}Ëíÿ##AÎÂáLk#6ÍRÆ#®=&gt;~][§òþpÝáñw-ªÛUõÛ§¯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ïÞ±ÉWLÛg;A¬C%F3Êî-ÁG</w:t>
        <w:tab/>
        <w:t>fx#úÈY#ìe</w:t>
        <w:br/>
        <w:t>Ã¿ÂÂ`EØ##ù±Ñ#B¯#`#g×#zúE|jù#Õ¿+úshwPg#5´7m#G%£Ê`ò´çÅÛ¹Ú;(38°ÑM#@Ëteb#¹·ÖgaG_õT|ºCëÐñí½×½û¯uï~ëÝ{ßº÷^÷î½×½û¯uï~ëÝ{ßº÷^÷î½×½û¯uï~ëÝ{ßº÷^÷î½×½û¯uï~ëÝÿ×ßãßº÷^÷î½×½û¯uï~ëÝ{ßº÷^÷î½×½û¯uï~ëÝ{ßº÷^÷î½×½û¯uï~ëÝ{ßº÷^÷î½Ò#²û/aôöÆÜ½Ù»§#²ö.ÐÅÔe÷#äÎÖEEÇPÓ!fgF#I¥k$Q i%" #ª³#ª*Ç¯uóçþn#Í/v|ôßÔs##NÚøß±35u½w²jÛÁ_¯£joô¾#RÜ¤°JÃ#B5.&gt;</w:t>
        <w:tab/>
        <w:t>##Ìä</w:t>
      </w:r>
    </w:p>
    <w:p>
      <w:pPr>
        <w:pStyle w:val="PreformattedText"/>
        <w:bidi w:val="0"/>
        <w:jc w:val="left"/>
        <w:rPr/>
      </w:pPr>
      <w:r>
        <w:rPr/>
        <w:t>§#L´àO§Ë£{[ZPµ2:Ôäîò®Ü¹M¯3VjÖ#'o v#àñ®¢Ó»\#I¿ÓÙVåpÑ»¬Ò#</w:t>
        <w:br/>
        <w:t>*ÃåäOù:õÍ¼M#PDLÄÐ#xü¿o[fÿ#%M¾ºÇá5&amp;×ßØçÃäª{3?ºq#HZ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s##ýÌ`#òOJX%®#çÜW¿Ý%ÛÈðá)A\VgR6Éa%#\ãI#ü?ç#[t#òã«©kMØ#Ñ*´s</w:t>
        <w:softHyphen/>
        <w:t>É _ÓÁö#a</w:t>
        <w:softHyphen/>
        <w:t>#ÎYV&gt;}#FUÜøO§FK#É</w:t>
        <w:br/>
        <w:t>Èij('§²*Òh*éª©Þ)©çh#dt`A#éíL.)%#¦8çªðË¬7o¯#µyùð³ý®ë î®¿ã§beÚJªd#Òõ~ì¯¨fndÊcÁä%}xê#Ac#7#ä&lt;Ë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8Ë ãCÀý}Iü¿YÏÚÞ^UùÓ×«4øÅÚXýÓ·ñÓÔÃ#Y*bI#bY@R/Ç#úÇÜxúª|6?1óè{zHLUG¦jÍóêÃðu</w:t>
      </w:r>
    </w:p>
    <w:p>
      <w:pPr>
        <w:pStyle w:val="PreformattedText"/>
        <w:bidi w:val="0"/>
        <w:jc w:val="left"/>
        <w:rPr/>
      </w:pPr>
      <w:r>
        <w:rPr/>
        <w:t>#Ôæ9µ%IY4ÞÁ#Ì±ÛVÀrx¸#Ý±áÒ#¦9®1ÐNR#R#éCåÐÕ!¡ªÇ3Âî]#¯(###¯§M¯#ØÝ ¡#94§ú¼º,¨Rt§ü:×C##¥)#ÊË#ÒÈß³#´¿«*lËù?ãìÁär;H #5#¡Ò4#@ñÛôÕ)Z*×G9c#(Ò#X¤#ö#Èï"WË£8'1¸T#@É#´è#aUD³?©¾ÞS#¬lWR#I#å¬ßCý#²ôÄl*C</w:t>
        <w:br/>
        <w:t>S&lt;ú8##)¤|_ËóèUÚÒ%H§Dq©Ñ#&lt;nJÈA#W\#ìÎ###UÁ5Ç¯Ew _Ëù£</w:t>
      </w:r>
    </w:p>
    <w:p>
      <w:pPr>
        <w:pStyle w:val="PreformattedText"/>
        <w:bidi w:val="0"/>
        <w:jc w:val="left"/>
        <w:rPr/>
      </w:pPr>
      <w:r>
        <w:rPr/>
        <w:t>ª`*ñ</w:t>
        <w:br/>
        <w:t>)Èy#¥õz$ôyH`9úÿ#Ob(dy#ëUò#ý^#I#£ø)SåÒµ)J-RS´#ÝD/&gt;¢ð1R#ñ¿¬#Ì4Þàûº´¢#§L&lt;ô=_õzôßªY+¢0Ç*X(ªBáð©#bÔ#ü{ñ23ê§m&lt;úr º#£Zg§ø0ðÓIé¡EwHÎºZIW#½^ß@}»#"94#¾Î¯$H</w:t>
        <w:br/>
        <w:t>=O£</w:t>
        <w:br/>
        <w:t>R¦,#0ë,é®/LF$##ðº°#ð}½#£RxüñÕ#%#:Ã¦&gt;#&gt;ý©ê5#Tè_Û¹~cd p=¨ZÆ</w:t>
        <w:tab/>
        <w:t>#ý0ò0</w:t>
        <w:br/>
        <w:softHyphen/>
        <w:t>Bþ~#Ú:z¹§¤v+ä^DðÊú©ö}h</w:t>
        <w:tab/>
        <w:t>rÁ~]-+°¡#=!b#5Y:Le=;#$Hdw!##ExÔ@ú#d7*òÈ¨##û:=b#$©¨#ÇFjÐÍ</w:t>
      </w:r>
    </w:p>
    <w:p>
      <w:pPr>
        <w:pStyle w:val="PreformattedText"/>
        <w:bidi w:val="0"/>
        <w:jc w:val="left"/>
        <w:rPr/>
      </w:pPr>
      <w:r>
        <w:rPr/>
        <w:t>#J×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H£F3ÎÄ#5µ#VÃò###Í ]J#@&lt;¸W¢{P#C&lt;ú# T#îÆ9#]*###$lC16)N #À}míj</w:t>
        <w:br/>
        <w:t>-J#¾#9#»\}½3d[Ç#UÈ##öTDb|s¨,mo#D9$#}øé©,)AÒÀR8Å~~Uè¿vfé¥Û8ºº¹#ôFDq±Yd%XÈI¼EEþ_hn[Á½h|¸tíROp;ë^_%ê+#)¢ÈDbO#Ê·¯MÕV5¹µïÇãØ*âGv:d &gt;¥]ºÒ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#</w:t>
        <w:tab/>
        <w:t>#ièOþZÿ#</w:t>
      </w:r>
    </w:p>
    <w:p>
      <w:pPr>
        <w:pStyle w:val="PreformattedText"/>
        <w:bidi w:val="0"/>
        <w:jc w:val="left"/>
        <w:rPr/>
      </w:pPr>
      <w:r>
        <w:rPr/>
        <w:t>«vÅ#|ì#4Ù=m:lßo.ÒØÙVU5l÷#Îä§Q¬#©#QË·±&amp;Ñ¶h£ËC;#Ø&lt;¨=z#snüÓ¼òÖ#ñyW#?/çÕäbñÐãhåñ¾Ö#Y#ÈDJ«`#hÂÞ5¸7çìqo#F#Õ¾}E73HFÁ\«Ï¦#U?ÜWÕT¹´Nåm¤X¨ú2#p¥¯~¯³+#j#ºE.Å»â§K</w:t>
        <w:tab/>
        <w:t>¡#</w:t>
        <w:tab/>
        <w:t>#/§Vê¤}4#~¿Óóîã#Àc¦1\Ó ÏrLX±K#b¤ÚçW#¼óôú}=¬j+êz©§#Ó¢oò©6qì\¦ÙÝø\®#=¬Æfèê£WÒæ=T##U¨§Æ6##í+j'çÿ##Ò«UVc#Ö#þ+óóëL}´kº?º;#¬ FZ-©¸rÔ4pÌÍ#8Ù&amp;ii'ØßU1#_OcÞLÜ#!ÖI#ñÈ§ùú</w:t>
        <w:tab/>
        <w:t>o"Úé#h##ôù#õyõw?Ë¿ùö¿À.×£ÜûZ¾¯sõî1ÉÙ][S_"`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 ÊÒÉ*M##wQ£Þª$#Õ|rCÀÓqÛ-oa</w:t>
        <w:br/>
        <w:t> k#</w:t>
      </w:r>
    </w:p>
    <w:p>
      <w:pPr>
        <w:pStyle w:val="PreformattedText"/>
        <w:bidi w:val="0"/>
        <w:jc w:val="left"/>
        <w:rPr/>
      </w:pPr>
      <w:r>
        <w:rPr/>
        <w:t>æ#¡õ##Ì-(.SK#ÇËìûzß'âó ø¥òókârý}Ù8L&amp;é</w:t>
        <w:softHyphen/>
        <w:t>¢û\nü##xb*"T#PýlÑE§G²OJÒFëÏ#@#¹±¸µr®#£ ô£tø²º«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+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¬.¬¤#</w:t>
        <w:br/>
        <w:t>È?ÓÚ&gt;©×/~ëÝ{ßº÷^÷î½×½û¯uï~ëÝ{ßº÷^÷î½×½û¯uï~ëÝ{ßº÷^÷î½×½û¯uï~ëÝÿÐßãßº÷^÷î½×½û¯uï~ëÝ{ßº÷^÷î½×½û¯uï~ëÝ{ßº÷^÷î½×½û¯uï~ëÝbxiâzc##y§i#(`5/$³JåR8ã@Ib@#\ñïÝ{</w:t>
        <w:softHyphen/>
        <w:t>s&gt;mÂ¾5ô#c)°~:`[ävõÇÔe°µª"ø¯ÃîJ#âZ#r¢JýàTóK@##ý##XXÆßoE2IÛ#ãëÒ¨</w:t>
        <w:softHyphen/>
        <w:t>eÑBñëU¿¿Ì¿äÿ#ÍyR&gt;ôßsSí:y©ªqýmµá#×XÊ£ÁVQ"å²±4UMcÍ"#6µ¸&gt;²°Kv¨õ#âMWüàô±àÚP~1O~µê¬·t</w:t>
        <w:softHyphen/>
        <w:t>#~_º©J5¢5³¹</w:t>
        <w:tab/>
        <w:t>.4¨Æ¨5Ã1¿·ÀHe2###£Ê½)W#FÊ¦Èñ#aàz/_#zÚ¶¾RE6Rê Âä~ùàC¼SX#Cp#tÜqî"æ;¹d##é#?0=~]</w:t>
        <w:br/>
        <w:t>¹rÖ)nä¹*Ä¢â¹ùþGÓ</w:t>
        <w:softHyphen/>
        <w:t>Ø:[#MÚXÚZdX#Y&amp;DP}f;C##</w:t>
        <w:br/>
        <w:t>-¦1ý,=.#4d(#Y9ÇB¶i#au#çÇ¡6¿XBÚCß[##&amp;ä.{ê[}&gt;ÙptÇ^=:èc]&gt;ìÍáQqï$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© }9$Üþ@÷iÃkWyuä£cü#ã«ö#zu¦ëë=ß#]¹½0#-# x*£òG[FÍ</w:t>
        <w:softHyphen/>
        <w:t>Ó#EP=4£/øöü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iB#û&gt;ZÞæ{[îbµ¡Çû=P~sã¿s/</w:t>
        <w:softHyphen/>
        <w:t>á¦ÍWÕï#Ì×}ÔìJtÔø×#D#oxÇ#8¡Í#DüCQk#a#ÛbÕò#&gt;#$?#Èú×ùu-ò÷3C»ijGx#º¼##|xõi}9Úô[§#@ÒVÃ&amp;´x=J#hÃhhKX4'O×ØqEdBÍF#§x#ÑãfÕh#Ò§ÎGi&lt;U1ÂiÏC#¾$Õ¤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Cò¤HÇëìòÉc!J¥HáùñÏA¹É#×M#Ðý#NòF[íØ5ÝKk#ék*ã!ñþ¿³/</w:t>
      </w:r>
    </w:p>
    <w:p>
      <w:pPr>
        <w:pStyle w:val="PreformattedText"/>
        <w:bidi w:val="0"/>
        <w:jc w:val="left"/>
        <w:rPr/>
      </w:pPr>
      <w:r>
        <w:rPr/>
        <w:t>#LW?ILÇ#söô#îj#H#¤Õ#$7*Rh# #þíQksoe÷vìªGÄ¾])EgZ®M0kÑzÈÐA&lt;õ2i)(Ô¦"Ö3)#:O×Pã§²X¤##!X|ú;Öê#TþâzwÙôÖ®O#'¤ËOQ¨«)bMîM¯þÃÙ#</w:t>
        <w:tab/>
        <w:t>C2</w:t>
        <w:br/>
        <w:t>dg#¤SÈÑ0P4W)û=}z3ûu*â@^aY#¼Ñ³Y#ÎlÑê</w:t>
        <w:br/>
        <w:t>?aYoÏ+bX#Ð[Däz!¸`Ñ# ##</w:t>
        <w:tab/>
        <w:t>Ñ 1#5Ë1X¢##hÞàðç#sípZÑ©ÑQÈ&lt;:áAKK#½&lt;qB#Ø¼:ÑÁ#ì#,¯~##íp§E</w:t>
        <w:br/>
        <w:t>#</w:t>
        <w:softHyphen/>
        <w:t>o#³R6Ï©áÓ¸¹&amp;j)ãG!WÈòØ¢²Þè ú#*Ï¶#V©*¾Tÿ#Uz0D@#y±Ôj4#z##Ê#V #[ÜÜ±* I«õ#õ½ý¨"C(J~Êt##'ý^2d 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h#</w:t>
      </w:r>
    </w:p>
    <w:p>
      <w:pPr>
        <w:pStyle w:val="PreformattedText"/>
        <w:bidi w:val="0"/>
        <w:jc w:val="left"/>
        <w:rPr/>
      </w:pPr>
      <w:r>
        <w:rPr/>
        <w:t>$~iLº#±#~K#H###Ûë#µËüºvF:W´äþÎmÁ#uC´###æª##:j#";Ô</w:t>
      </w:r>
    </w:p>
    <w:p>
      <w:pPr>
        <w:pStyle w:val="PreformattedText"/>
        <w:bidi w:val="0"/>
        <w:jc w:val="left"/>
        <w:rPr/>
      </w:pPr>
      <w:r>
        <w:rPr/>
        <w:t>®xöXýC«çÒ¨#{kª¼:M`¨</w:t>
        <w:br/>
        <w:t>ô,[Ã#A`¾R#þÛK«ÚÀ}-ì4áLÄ9&amp;ÿ#W#&lt;_ÓQ Vz5;VÔNVdg$+#-*#¹#nt(Qôÿ#X{=µ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ïg%5gý_·¥&lt;i~ÚHõ7Ð×Ù#©ÓÕkK[Ú¤E«¨nñåÒ"¡Ed##û¿yc±0TOW(5</w:t>
        <w:br/>
        <w:t>·õ"*úuF##-kig(N</w:t>
        <w:softHyphen/>
        <w:t>©çÒxe##</w:t>
      </w:r>
    </w:p>
    <w:p>
      <w:pPr>
        <w:pStyle w:val="PreformattedText"/>
        <w:bidi w:val="0"/>
        <w:jc w:val="left"/>
        <w:rPr/>
      </w:pPr>
      <w:r>
        <w:rPr/>
        <w:t>Â]SËÿ#4Æ#Ê,fJñw«2A[ ½ªRÖ½ýn.ÌÌÄFZqÐ÷gÚ¤´Æ)'ááùWªôøñ·rüî¹;#uaªr#Q²ò¢²¶xØSn}ÇLË&gt;+#²K¥#]3Vé°#y&gt;ý´íÏypó#úJß·Óªs#1E´íÿ#NÈ#þõù}l·¶bP·ª#Ä</w:t>
        <w:softHyphen/>
        <w:br/>
        <w:t>ýÃ###Ç##ÁIKO#¦4@#ak[Øö##e{#¯SÔ-qvÒjmg=&lt;çt&amp;H ¡¾¥VPÑËXÿ#³cMGD·#¾</w:t>
      </w:r>
    </w:p>
    <w:p>
      <w:pPr>
        <w:pStyle w:val="PreformattedText"/>
        <w:bidi w:val="0"/>
        <w:jc w:val="left"/>
        <w:rPr/>
      </w:pPr>
      <w:r>
        <w:rPr/>
        <w:t>k×,],tk¯Ç L¦Yn#(!mëR9</w:t>
      </w:r>
    </w:p>
    <w:p>
      <w:pPr>
        <w:pStyle w:val="PreformattedText"/>
        <w:bidi w:val="0"/>
        <w:jc w:val="left"/>
        <w:rPr/>
      </w:pPr>
      <w:r>
        <w:rPr/>
        <w:t>o¨&gt;ÖÐ~]"î'¸ôßÍSÆ</w:t>
        <w:softHyphen/>
        <w:t>O#¥¬¡#*Í}#üúI$#È÷hVJàñëÕZ÷##½T(»¨E*Áö½=@Xÿ#¯í\MJ 5ê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NË</w:t>
        <w:softHyphen/>
        <w:t>Xövc é##k-R;#¡A#àÙJ¢±'ð&gt;ØµxË¨</w:t>
        <w:br/>
        <w:t>ùüºWnt½¸#ZPWæxu¦ÇtäcÜÿ#+»§r`rE#f7#í#ò%M]4*ÕE</w:t>
        <w:br/>
        <w:t>ÝI]V$}O#Ç&lt;</w:t>
        <w:tab/>
        <w:t>ñä#R##Ðÿ#¢~fec##ê¿e#Ûþ£ÓÔCK#Úyä=^(ÔT5A`j'e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#° !G##n=Ë²Bò##:¤##ìè#ká</w:t>
        <w:br/>
        <w:t>4ñÿ#ècÃo#¾#ÌôUôõújH£¨3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xbhÇ,</w:t>
      </w:r>
    </w:p>
    <w:p>
      <w:pPr>
        <w:pStyle w:val="PreformattedText"/>
        <w:bidi w:val="0"/>
        <w:jc w:val="left"/>
        <w:rPr/>
      </w:pPr>
      <w:r>
        <w:rPr/>
        <w:t>#ñ)r##÷½íí9µM#ô4#òóëN¡#¸($×ù#</w:t>
        <w:softHyphen/>
        <w:t>ãá#óùAñ²²MÛ¾~ÊØô{onìÖØÞµ59VÝ¤Ñf6þÞÎd®«o%v4z#5/#p#¨1&amp;á²AsI#l`~Ò:dDÎ¤ Àò</w:t>
        <w:softHyphen/>
        <w:t>zÞ#â·ËÎù×4}Ó;&lt;)XâÍmÚÿ###çÛ#í#;ÐæqFW5»Z9Ó\#tsb##îÎ{)|)ØG#ötÏF{Ú^½×½û¯uï~ëÝ{ßº÷^÷î½×½û¯uï~ëÝ{ßº÷^÷î½×½û¯uï~ëÝ{ßº÷_ÿÑßãßº÷^÷î½×½û¯uï~ëÝ{ßº÷^÷î½×½û¯uï~ëÝ{ßº÷^÷î½Ò[xï}×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éß[#´væ*¦·!Ü9:LV&gt;#©¨ª+%XÇ#lÚVìmÀ'ÝYÍ#I=l#M#ÏZðüÅÿ##t#OÕ×m\÷Æà¢fÝUïëã#±Èò</w:t>
      </w:r>
    </w:p>
    <w:p>
      <w:pPr>
        <w:pStyle w:val="PreformattedText"/>
        <w:bidi w:val="0"/>
        <w:jc w:val="left"/>
        <w:rPr/>
      </w:pPr>
      <w:r>
        <w:rPr/>
        <w:t>«XåÊåæ¥½#G##7ú\Î</w:t>
      </w:r>
    </w:p>
    <w:p>
      <w:pPr>
        <w:pStyle w:val="PreformattedText"/>
        <w:bidi w:val="0"/>
        <w:jc w:val="left"/>
        <w:rPr/>
      </w:pPr>
      <w:r>
        <w:rPr/>
        <w:t>¦y*Î(#&gt;Üôü1DÙM#Ê5ÿ#VzÖ+æó©ù</w:t>
        <w:softHyphen/>
        <w:t>òsjÔm</w:t>
      </w:r>
    </w:p>
    <w:p>
      <w:pPr>
        <w:pStyle w:val="PreformattedText"/>
        <w:bidi w:val="0"/>
        <w:jc w:val="left"/>
        <w:rPr/>
      </w:pPr>
      <w:r>
        <w:rPr/>
        <w:t>ÝÛã¯6®ð2ãò{+</w:t>
        <w:softHyphen/>
        <w:t>Ô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Ûj¢y'ºhåqge##S¤r ³¡#û5ÆÞ#m+G#</w:t>
        <w:br/>
        <w:t>ý¿ }:Ta:/I</w:t>
        <w:softHyphen/>
        <w:t>*kOÎ¾]S#æûzá</w:t>
      </w:r>
    </w:p>
    <w:p>
      <w:pPr>
        <w:pStyle w:val="PreformattedText"/>
        <w:bidi w:val="0"/>
        <w:jc w:val="left"/>
        <w:rPr/>
      </w:pPr>
      <w:r>
        <w:rPr/>
        <w:t>Ts%##La)$##ªÉ*&amp;¢PáO#'ÙVà´gÄì*I§#éþÏV3#üD©ÕP3æ=1ÖlÞv²¼ÄFqª*¤ªWr¨DÒ¡6###oÉ#w1¬Ç#cb~^(#õI#:qôù7M¹Ha¢92#O³Ó#ÒÕS&lt;i$"#</w:t>
        <w:br/>
        <w:t>q¥X$kHµ&gt;ü"L¨!¼Î#íëÌDª£¸hó®#Ï¡kùy¦?jü·Ìa¤AýçÛse©&amp;ÑÃ55AZ##</w:t>
        <w:tab/>
        <w:t>$cbtþOÓÜCÎöÞH¦ðé#Tg5¯ù:#r¤ªïq#bZ¨áÖÚt%6;</w:t>
        <w:br/>
        <w:t>¤±ÐÅ©ÓêA`GÐ2#õüû#þ#êÔ##Ã¡&lt;*Îº@-NÑÆJÐ#Ô#Utà.R@¹[^ß×Ù#Ãi&amp;¾½&lt;M#ÛÒW)Ô×ò#ªZ1`Z÷Q¥A±sÉ#Oj´ý9#ðþxêÚIb*8t»ë¾Ì#P1¹#=4ÂK;XèÔ@éõ###ú?&gt;Ýeú</w:t>
        <w:tab/>
        <w:t>¢5B+O1Ór¢1Ð?ØèÁfp#;´¶ÞSjnM¿EºpYÚ#¦Ìaò#M-m&lt;ë¨#âÆ:ÜêAgA¸ö²#¥t°&amp;23_ðtÊë·e'(êpAêû#¥;#áÆö²&lt;®¤ò±¶ÛÝ1ê¬lÉU3²mýÔ"ÔÑ#:a« G2ªÇØWsÚE£¬ñ¡0#jFiöý½K\½ÌöÛÎèt##N#æ&lt;º?]#Üt»#O</w:t>
        <w:tab/>
        <w:t>«Y¤xbýÕ5yy¹þ¦)##Ù$</w:t>
      </w:r>
    </w:p>
    <w:p>
      <w:pPr>
        <w:pStyle w:val="PreformattedText"/>
        <w:bidi w:val="0"/>
        <w:jc w:val="left"/>
        <w:rPr/>
      </w:pPr>
      <w:r>
        <w:rPr/>
        <w:t>$22#""j+Ñ®ñ¶è¤±ý#åÑäÆe"¬#¹òÉãCöå#t+©á`C¸b}Fü#g±ÆªÁªß&gt;¤°%##äê&gt;á¥#trH+#êâþEP/¤ô#ûnh#E}KQN#V#±¾</w:t>
        <w:softHyphen/>
        <w:t>Zõè«îsCY-IfúÁ#ËLÃI/#?®##©Eì}g¶</w:t>
        <w:br/>
        <w:t>ì@§Û|§B;Y#@¬Ý§ÌåÖMµD©Y*K+E*.ªg§{hk_</w:t>
      </w:r>
    </w:p>
    <w:p>
      <w:pPr>
        <w:pStyle w:val="PreformattedText"/>
        <w:bidi w:val="0"/>
        <w:jc w:val="left"/>
        <w:rPr/>
      </w:pPr>
      <w:r>
        <w:rPr/>
        <w:t>Ë{_nÍ#µ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|ÿ#&gt;µs#AA¤?Ë£I·H #V#]DN]$¬Oé¿Ê¤Zþ=cte¹RiÄyô#4VsS«Ðùt%Ç##ó¹an5</w:t>
        <w:tab/>
        <w:t>.Þ«:C5ý(V*ÊÀF8ôTÁØ</w:t>
        <w:tab/>
        <w:t>Bx#tç¥.óÍ,8Vo##</w:t>
      </w:r>
    </w:p>
    <w:p>
      <w:pPr>
        <w:pStyle w:val="PreformattedText"/>
        <w:bidi w:val="0"/>
        <w:jc w:val="left"/>
        <w:rPr/>
      </w:pPr>
      <w:r>
        <w:rPr/>
        <w:t>¬#©o #9&amp;ÞÕJªÀT#V#j</w:t>
        <w:br/>
        <w:t>Àj#?!ÓÃQ;#y«]#ªÊ##ÙWü&gt;Ü{J±#o/#Ëý±*#  ëôñÉ</w:t>
        <w:br/>
        <w:t>Ç÷3(`ÌD#¨##pÑ²1·×ýjL`h@#×ýXé2»£ê#§ìé!Q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§Rá®JB#ñ¨[«;##ú{p¸@Jç¯7Í©</w:t>
        <w:softHyphen/>
        <w:t>üú/Ò¹)¤qF5eÓ$Üª³/</w:t>
        <w:softHyphen/>
        <w:t>QnJOêo©öKy8#I"%¦</w:t>
        <w:tab/>
        <w:t>©þ]#Ú"¹F¨#ÏÙÓ6Ü£ÕQNÓJâ¡UoÝqt#¹Sm! µýÚÇf$JxãÌùô®åÔ#Ð#FF¾&amp;FJ@gpªHP-#þ'éÏÓÙÒ#("×¢#&gt;#G#]"7õ#Ùã¢%YC9¹b8ÒÎ|kn,/îÒÊ°!«)¯íéØbñHT#·íê©þFü##u%&lt;ò;N_\(#ô¦ä¹1/ÒÜ#a;Ë²ee&amp;ô;Ú6¯</w:t>
      </w:r>
    </w:p>
    <w:p>
      <w:pPr>
        <w:pStyle w:val="PreformattedText"/>
        <w:bidi w:val="0"/>
        <w:jc w:val="left"/>
        <w:rPr/>
      </w:pPr>
      <w:r>
        <w:rPr/>
        <w:t>#{#=z¬Í§³÷7Ê#Ø Ù8sSà#ÞN#yª"Âá#BÕ5õ,?j9##:µµ¹üØû,Ö{ë¨bºC</w:t>
        <w:br/>
        <w:t>üFûã#Õcq-É##NXùSåëÖÂ½O°húÃgâ6&amp;ÔÅQáqXT8iâÕVK##-ucÆ#½eL¹#Üÿ##îH±a¢5sÀ</w:t>
        <w:br/>
        <w:t>u#îW</w:t>
        <w:softHyphen/>
        <w:t>r÷»#¯ä&gt;Î#w##ªFiJåÈ#Àsr</w:t>
        <w:tab/>
        <w:t>&gt;~Gø(þ¾Ì#"Áh´oåÑ)#!#§ÏçÒ:¦¶#$ªY#có</w:t>
      </w:r>
    </w:p>
    <w:p>
      <w:pPr>
        <w:pStyle w:val="PreformattedText"/>
        <w:bidi w:val="0"/>
        <w:jc w:val="left"/>
        <w:rPr/>
      </w:pPr>
      <w:r>
        <w:rPr/>
        <w:tab/>
        <w:t>¸`/¤Óþ&amp;Üßü=Â´#M?ÕÃ¤#1cùcÊ£¤æ{z#â|v9YäC#un4¶52ß~§ëíjÇA</w:t>
        <w:softHyphen/>
        <w:t>oóéµ©&lt;h:MÐÇ22É&lt;¡ÈbMï#7åÀ·&amp;ì×úûNf##'ò¯çÓæ%TãZõS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dzb§°("</w:t>
      </w:r>
    </w:p>
    <w:p>
      <w:pPr>
        <w:pStyle w:val="PreformattedText"/>
        <w:bidi w:val="0"/>
        <w:jc w:val="left"/>
        <w:rPr/>
      </w:pPr>
      <w:r>
        <w:rPr/>
        <w:t>)Õ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Ç#$[/j#»T##øH##Ï]«GÒ¿#;gvTÔø¦¡Û4ø]½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#»rä"Ça(ãHÁIj'ÔÄ#l«s`=²%#+#©#Òù^Å¥6½*¢</w:t>
        <w:softHyphen/>
        <w:t>òÓÖ¤#8+ñ´DäcµfvV¬Ìä|ÀOY©bõf9QhégCÆÊ²0#©&gt;ç®YÙvXÚ[ªk</w:t>
      </w:r>
    </w:p>
    <w:p>
      <w:pPr>
        <w:pStyle w:val="PreformattedText"/>
        <w:bidi w:val="0"/>
        <w:jc w:val="left"/>
        <w:rPr/>
      </w:pPr>
      <w:r>
        <w:rPr/>
        <w:t>#%#xÿ#.Ûâ÷#O¨xY#üþ(ðòÕC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Nif&amp;5¢ª#ûÁ¤Q</w:t>
      </w:r>
    </w:p>
    <w:p>
      <w:pPr>
        <w:pStyle w:val="PreformattedText"/>
        <w:bidi w:val="0"/>
        <w:jc w:val="left"/>
        <w:rPr/>
      </w:pPr>
      <w:r>
        <w:rPr/>
        <w:t xml:space="preserve">RF¤6P,n}ÝjYjÓìù×¢(#2$e#$ùý,©êiò#Ñ|ó= ¢¢¦8Xë«ä÷4ÄÅg </w:t>
        <w:softHyphen/>
        <w:t>é</w:t>
      </w:r>
    </w:p>
    <w:p>
      <w:pPr>
        <w:pStyle w:val="PreformattedText"/>
        <w:bidi w:val="0"/>
        <w:jc w:val="left"/>
        <w:rPr/>
      </w:pPr>
      <w:r>
        <w:rPr/>
        <w:t>Áÿ#[ß¾R</w:t>
        <w:softHyphen/>
        <w:t>¥Èã_·«£#ãQ¡xä&gt;XY#rææ##Iü/C$ËL¨Ù'ÇÉ,W)#ºõ[O²éb#vY#(#¹éó«Ax#ÆqÙëÐïÑÿ#$·Mn&gt;_¯û#{ìÍÛ¤L?qmÜF:xdz#¢ý#dhÅÂ¼u+$n.</w:t>
        <w:br/>
        <w:t>Ç¶%µcá4!â?Åû|¾ÞªÊ%Rò#©åN¶Zø©ÿ#</w:t>
        <w:br/>
        <w:t>!ßÛrjl#Ê#¥CØÛp#-ó±éé°»º#iã×SÁ´¿Â2Ï$ÿ#h$bx_a«Î^ky##Bj¿ãötáu</w:t>
        <w:softHyphen/>
        <w:t>"z}l'ÑÌáÇÈ::#vGtmvZ²</w:t>
        <w:br/>
        <w:t>Y#mï#ÚyÚiªbY</w:t>
      </w:r>
    </w:p>
    <w:p>
      <w:pPr>
        <w:pStyle w:val="PreformattedText"/>
        <w:bidi w:val="0"/>
        <w:jc w:val="left"/>
        <w:rPr/>
      </w:pPr>
      <w:r>
        <w:rPr/>
        <w:t>,ù¦Y -¥üR:ùö#l½·©xIOQüºfG~ª¶#º:*éj#Y©êi¥zyâqt#¢fXÜ#RA#Ð#B3ÖºÏïÝ{¯{÷^ëÞý×º÷¿uî½ïÝ{¯{÷^ëÞý×º÷¿uî½ïÝ{¯ÿÒßãßº÷^÷î½×½û¯uï~ëÝ{ßº÷^÷î½×½û¯u#%Æa¨jry#'#E#MYÉÕÓÐPÒÂ¶Õ5M]TSÁ#ßf#ÞÀ&amp;</w:t>
        <w:br/>
        <w:t>½Õküþp##¾9ÏÆn¾ï Þ##?Úäö¯Uc«;#7I0PJËü#6)#</w:t>
        <w:br/>
        <w:t>Çî}</w:t>
      </w:r>
    </w:p>
    <w:p>
      <w:pPr>
        <w:pStyle w:val="PreformattedText"/>
        <w:bidi w:val="0"/>
        <w:jc w:val="left"/>
        <w:rPr/>
      </w:pPr>
      <w:r>
        <w:rPr/>
        <w:t>Ã[-n»ÃÒ&gt;xêú###¯Tò7þ#ïü2£)øùÑ#xø</w:t>
      </w:r>
    </w:p>
    <w:p>
      <w:pPr>
        <w:pStyle w:val="PreformattedText"/>
        <w:bidi w:val="0"/>
        <w:jc w:val="left"/>
        <w:rPr/>
      </w:pPr>
      <w:r>
        <w:rPr/>
        <w:t>&lt;±ã÷¯lgZz¤Ô&lt;C"»3o#â4þhå</w:t>
        <w:tab/>
        <w:t>-dËÁY##Á;-H#HKz(ÿ#/JÐ,Íµ¹ùMüÃ~Bü²ËdsÁÚ[xÈe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.0;;##ÓG</w:t>
        <w:tab/>
        <w:t>¦ÀíÊg#A#ðHHîxÔMýCa#²²##óÿ#g§£, ©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Ö§üW¶èÝEéåeÂýÐJÉ¡L²ÑÅe#Ð»G$ª</w:t>
      </w:r>
    </w:p>
    <w:p>
      <w:pPr>
        <w:pStyle w:val="PreformattedText"/>
        <w:bidi w:val="0"/>
        <w:jc w:val="left"/>
        <w:rPr/>
      </w:pPr>
      <w:r>
        <w:rPr/>
        <w:t>×ê,¯»º#JnãüóéL6ÈPH#ðõ¯çÓ&lt;´Tûq&amp;[)S4ÏC#X¹E.H© A,åZí$#ô[#õ'Ý×A&amp;"º¢¦&gt;gÏ=8#º</w:t>
        <w:br/>
        <w:t>¸ãö~_åé!JZÙï&lt;ô¦#,£ËKT9#êÈ)Öe²ù]ÅË#üðöÄ1ÏYã,|"p=:mÚ#±²#Çý_.¸M-bÈÕ</w:t>
        <w:softHyphen/>
        <w:t>;T(Hµ</w:t>
      </w:r>
    </w:p>
    <w:p>
      <w:pPr>
        <w:pStyle w:val="PreformattedText"/>
        <w:bidi w:val="0"/>
        <w:jc w:val="left"/>
        <w:rPr/>
      </w:pPr>
      <w:r>
        <w:rPr/>
        <w:t>:M)¹¦</w:t>
        <w:br/>
        <w:t>5(W[@p~¾ï#¸mR³ ]&amp;´ìû:©+%"B#*H#ÅN5ë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#T«ä$yhÙ%¦¤##ãiHwÖP»ÂÃIQ©A'x÷¥xÚ§4Jb#Ïíéàá¢8&amp;?êáåÒhîJÎ·í£ì&lt;Tq#0Ùê&lt;fhyùpúêz*§ú¿o++r#¾ØCvãs·±#°@X78ôyË×Om{</w:t>
        <w:tab/>
        <w:t>ªäGç^·%ÃWG6?</w:t>
        <w:br/>
        <w:t>Äêz%uru. #Ê##1*ÁëõüûjI´§ÛÐþE#¦4ùðèIÇN#</w:t>
      </w:r>
    </w:p>
    <w:p>
      <w:pPr>
        <w:pStyle w:val="PreformattedText"/>
        <w:bidi w:val="0"/>
        <w:jc w:val="left"/>
        <w:rPr/>
      </w:pPr>
      <w:r>
        <w:rPr/>
        <w:t>V¸*#©¹¹¹¿¤ÜÜ#ð·²i¢T</w:t>
        <w:br/>
        <w:t>Z¤.·:×¥;Ç#S7Õm#¹HÜ¥ÖÃUÐ_Û5SÜÙ#Ë</w:t>
        <w:softHyphen/>
        <w:t>Ô#bN####P#Ýa¬J</w:t>
      </w:r>
    </w:p>
    <w:p>
      <w:pPr>
        <w:pStyle w:val="PreformattedText"/>
        <w:bidi w:val="0"/>
        <w:jc w:val="left"/>
        <w:rPr/>
      </w:pPr>
      <w:r>
        <w:rPr/>
        <w:t>ãJ.\ÇÔ&lt;/?ÓëîÚ0p{Hûzv$R¥©Jô÷±û#·</w:t>
        <w:tab/>
        <w:t>U##BWjRB</w:t>
        <w:tab/>
        <w:t>µ1*#ï!{##øñíC#¢³Å&amp;¤z#õpé¢ìS#èàÒIµwÚ-Çgh2ñ5=f2½#¢®×Ç"I</w:t>
        <w:tab/>
        <w:t>Ô4üÜzI¸&gt;Ì!J®³©|þ#ötØ£</w:t>
      </w:r>
    </w:p>
    <w:p>
      <w:pPr>
        <w:pStyle w:val="PreformattedText"/>
        <w:bidi w:val="0"/>
        <w:jc w:val="left"/>
        <w:rPr/>
      </w:pPr>
      <w:r>
        <w:rPr/>
        <w:t>¦E8&lt;)Õuö?Å½ÃÑù</w:t>
        <w:softHyphen/>
        <w:t>ûÓT#Âå©Ìlh¤jÌÝÛ[ÖaI&amp;Z¼\&amp;çÂo$kô¸öO»m&amp;sõ#f\¯Ë©#ù¿ô×mÞ$ÔH?çïO·¡§{sSÓ¼Ó³K#@I#~Ô´õ!´x_V#ÊE¿×öE##/èA¹YÄ####B</w:t>
      </w:r>
    </w:p>
    <w:p>
      <w:pPr>
        <w:pStyle w:val="PreformattedText"/>
        <w:bidi w:val="0"/>
        <w:jc w:val="left"/>
        <w:rPr/>
      </w:pPr>
      <w:r>
        <w:rPr/>
        <w:t>A#ùtiàÏÃ_Nf C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ÒLÊÑèd½"AoÒ#æÞÕ%É},Æäûz$6úP#*&gt;]#ÛÊ'?pÀK&lt;F_#¯¯÷4##EýQ#9þöQx##Føä&gt;|#åÑz²#úW æ#ÃP#J:T:D5)[ 5sùµý±#eGvÏ¥?Õûz^õV1!ª#Ã¡ËkgÚ#&lt;H¼ú#éÕM*#ú¾¶ÿ#:#Îà¸#iÍË¢cG.Xg¡§#¢Â%³&lt;`´Ï¥J¨à# ¹#ÛÙäl¦@Õªz#fé:*#þÏ·¥®&amp;½4&lt;L£ÈTiÖ$#ò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§Pm#[Ûü}xèFº#N$nÆª*ÕãÒçñ#rÈH¹I#¬m¤ò[9÷HÐ+#ð@éAmE£#ðÏ§LY,Ê%-XÇ##¼hü¬§Q#FÖ#Im\O&gt;Þfd_Ô_Ò&gt;6#W1M}Iè5ÊäÞ#ÈG©#6UÑ#YZ4 oÂ$j#</w:t>
      </w:r>
    </w:p>
    <w:p>
      <w:pPr>
        <w:pStyle w:val="PreformattedText"/>
        <w:bidi w:val="0"/>
        <w:jc w:val="left"/>
        <w:rPr/>
      </w:pPr>
      <w:r>
        <w:rPr/>
        <w:t>Ï&gt;Ñ»*©</w:t>
        <w:br/>
        <w:softHyphen/>
        <w:t>«ò§íéLhKr4ÿ#&gt;#H+#IZ4}!ÞF#ÕË¬éà##{\ÿ#´o¤¨vaâSJ#MOiÓL##©XpðO#VEL&amp;²#D0###MÂ7±?Ol@%#¼0Ô)OJyW§g*Ñ##4Î3_NYßC£,Z/*Ä¢(ÌªÁ$?©Ô_K²ôü#k¦#j#þÌôY#2Hø</w:t>
      </w:r>
    </w:p>
    <w:p>
      <w:pPr>
        <w:pStyle w:val="PreformattedText"/>
        <w:bidi w:val="0"/>
        <w:jc w:val="left"/>
        <w:rPr/>
      </w:pPr>
      <w:r>
        <w:rPr/>
        <w:t>áÿ#«§D#¿{ÇER¦J$B`£Ì##Q}n#O¤ñøüû#]^x£@#äSóûz#ljÓj#</w:t>
        <w:br/>
        <w:t>p#ê£2#ûÛ»7Ý.ÍÙ</w:t>
        <w:softHyphen/>
        <w:t>Üy©\FäMQC¦wo-}{E©©±ð####7¤\û#ð'½ÚF§Ä?ËÔBÂ</w:t>
      </w:r>
    </w:p>
    <w:p>
      <w:pPr>
        <w:pStyle w:val="PreformattedText"/>
        <w:bidi w:val="0"/>
        <w:jc w:val="left"/>
        <w:rPr/>
      </w:pPr>
      <w:r>
        <w:rPr/>
        <w:t>¶Ý¯.-°##åëÕé|ZøÑIÑ»#-½A#AÊ}½fòÜ¢#ü[reU@ÔÓÉªJLM1:)©Ô.noî@ÚvÁcn5zd5ê</w:t>
      </w:r>
    </w:p>
    <w:p>
      <w:pPr>
        <w:pStyle w:val="PreformattedText"/>
        <w:bidi w:val="0"/>
        <w:jc w:val="left"/>
        <w:rPr/>
      </w:pPr>
      <w:r>
        <w:rPr/>
        <w:t>æ=ù÷KpÄÛ§Â=#ó§¯ùz5Uc#¥eOÞ-##*$¬M°$$ýHügÂ«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Ùò[ ;º#þÑ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¯#'Òí¢Ú#j&lt;&gt;ÖÃ#ª(#ôüø×¤#Åø'H*NdÃ#2É###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Q#»)#êúOãéípe¶UF«ùzuQ¨³Qj~Þ#((p±R#dFw`±##ñ{ê##{ë#×Û3ÈÒê4À#´¡êñÆ4#Cº¾cü#&lt;É#YUQSXÑp#Á#ê#Y@#ãzT##éÖ§Ë=7+1FZ`~Ïóô#Ë!²i#Rj#*ÌåÙi#P._]õ1°#Xû}Ùu#M#íêÈºF½$u®#óVù#'hö~?ãÖÖ®#»Cª·#ymëW</w:t>
      </w:r>
    </w:p>
    <w:p>
      <w:pPr>
        <w:pStyle w:val="PreformattedText"/>
        <w:bidi w:val="0"/>
        <w:jc w:val="left"/>
        <w:rPr/>
      </w:pPr>
      <w:r>
        <w:rPr/>
        <w:t>DrÐdwóR¬Tê´¬</w:t>
        <w:softHyphen/>
        <w:t>Mµiê#.</w:t>
        <w:tab/>
        <w:t>QU.¢=&gt;Æ|µ6åxn®!ý##z·OË¢ÝÚàÃ#*?ê°©§§Ùèz®gJH 8á#³¹</w:t>
        <w:softHyphen/>
        <w:t>=\ÑÊE%*##VÈ###½4¿¦E##oîqQáE#¸B#-</w:t>
        <w:tab/>
        <w:t>#¢úÓÈô#r#;#tq_Ë#BÇø#«'¡Å^º¥uO"ÓIg#+Qã</w:t>
        <w:br/>
        <w:t>]åAíõ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ÚH ó§ñ#çöyuT##0-NÒ}qèiÔ¨´ßæ"jéêa£§z#£ª¦¬Y&amp;í#:&amp;:¨"¨À#ÙW§´Ï#È¯:¿ÂÃ&gt;gåþaåÓÑ²#Xå@U5#û&gt;Ë§ªúª*</w:t>
        <w:br/>
        <w:t>\#¨zÚÚk«+m,s¦Z_·#ûñ(Æ[Ü##ø÷W)¥pÂ³0#«åöúõeñB#D¢#_åOZô![#¾5Juy:]K;+ÒãÖ#Jj-#ztûÉ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ê#®#ê KE#×#01ÇçÓª®3ÎÂ@xR|ÇÌtÿ#Ü#ã$Y ##+"f¤2ÍTæ#Í=]###©$ô4;°Ô,</w:t>
        <w:tab/>
        <w:t>aí,#.#ë#V#§«4YZRM¹Z#N~ßÏ¡µsXÌÚ#¯¢«ÅÔÃçZZ#Ô1c¾þh#KÉ*ÌTøÕ\#}-í¹ 1ÊÈXéU®##ô#&gt;DÔþÒ8#öz±ß?Ícä¯Ç¦/#³»£wcðt}Í#ÔÜ«S¸¶l¬lc¢#Yé £t±Ñ#G</w:t>
        <w:br/>
        <w:t>.¤#}¢»Û,îCÖÕté®¬#Ï2OM}8aý /üõ¯[#|wÿ##ìÜô¸¼7ÈN£#j)Í½º³*¬y#*%FB³jeä§¯¤¢C©V#¹r#ý=.¹jHëàËÝèß?ÇIÚ#"¥"2?Øêðº+ç'Å_Ôt3uWsììÆN¶#¦þëä²p`we3ÊÅ#5NßË5%q©W#+#È/ô'Ù#Æßyji4##^#ö¨ÑºÓRôlA¿#Ú&gt;©×½û¯uï~ëÝ{ßº÷^÷î½×½û¯uï~ëÝÿÓßãßº÷^÷î½×½û¯uï~ëÝ{ßº÷@×rüé#{~]ÏÝ#´:ï##&lt;µ1¾ãÌRÒVVÅ#Ãqß%pÌ#ÐDçQ#Û±C,Ì#(Ë7Ë</w:t>
        <w:softHyphen/>
        <w:t>$###T#òÏþ#wÒ]u$»kã&amp;Ê©í}Ä#º£to7ªÚ{C#?Û¿ðééè93 #¶u1ê#í¹~æFS1Ò¼~téÅEÓ©ØÀ|ÏZ¸ü¶þdß*¾Sä²9#ÜìÍÏÛUôduö#¾}±£oÙÇ6ÙÇÕE#I%</w:t>
        <w:softHyphen/>
        <w:t>*ÊÓëyt#rmbM¿eA##</w:t>
      </w:r>
    </w:p>
    <w:p>
      <w:pPr>
        <w:pStyle w:val="PreformattedText"/>
        <w:bidi w:val="0"/>
        <w:jc w:val="left"/>
        <w:rPr/>
      </w:pPr>
      <w:r>
        <w:rPr/>
        <w:t>V5ó #§ü(</w:t>
        <w:br/>
        <w:t>c#Q+?àý#úJié©¨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I,,Lßo#ÜVVF©%e¬ðÉ</w:t>
        <w:softHyphen/>
        <w:t>ç¸&gt;Ìb#C¨«#"2&gt;/08¤###</w:t>
      </w:r>
    </w:p>
    <w:p>
      <w:pPr>
        <w:pStyle w:val="PreformattedText"/>
        <w:bidi w:val="0"/>
        <w:jc w:val="left"/>
        <w:rPr/>
      </w:pPr>
      <w:r>
        <w:rPr/>
        <w:t>&gt;ÞÊ½Í6RI#Æ!¨Ie9µ«ÔÑ½*j#Ï6²µ#.Å¨¿&lt;ûiØº$aE}#ì¯§W#knãéþAÓ&gt;N®²®I¿}d&gt;xü§ü"ö&amp;Áre!-m -½¦)%*8=)ç^</w:t>
        <w:softHyphen/>
        <w:t>#2ÄÁ#j&lt;3Cû:ezx§Ö#¾ö¶X¢O##4ÞA#l%F#+</w:t>
      </w:r>
    </w:p>
    <w:p>
      <w:pPr>
        <w:pStyle w:val="PreformattedText"/>
        <w:bidi w:val="0"/>
        <w:jc w:val="left"/>
        <w:rPr/>
      </w:pPr>
      <w:r>
        <w:rPr/>
        <w:t>EI#çÝ$#,#êS×#z}½Y#È¡##5yàêùu6 ÊÔX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ÁzòòA$^´iü)R</w:t>
      </w:r>
    </w:p>
    <w:p>
      <w:pPr>
        <w:pStyle w:val="PreformattedText"/>
        <w:bidi w:val="0"/>
        <w:jc w:val="left"/>
        <w:rPr/>
      </w:pPr>
      <w:r>
        <w:rPr/>
        <w:t>Úi£Bnn#½$RR&amp;f##¯#^i¥Öbgø¼ýsÖ#Æ9iå%I#f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Ãâf)5Tl##c#a§[#`¡¾£éíèÄ¾#8BO#:Ñ#Ö¾(ùùôß®¾\SPG#&lt;t£O&amp;ÇYUNIy'ÔË###ÿ#:ÍøãÝ#·T/¹¡ã_#Òb´o#¿²~4&gt;~£Ó¦ö)Z:Ú¹V#þÊZE¨xê'mF¢46d¦G:L#\Ù9&gt;êÒ #Làpó&gt;gùº}D#&amp;#(2??ðõz#È#áÅ#ÈÉã¦"ôË#©#÷/ä_##%Á·#äûA}#xR@\È##äÂ¿KlY#Q¤</w:t>
        <w:softHyphen/>
        <w:t>#cÄ|úÚálÇÛ#úçpÔ×ÓÔn</w:t>
        <w:softHyphen/>
        <w:t>µHv®ð#òIGÃ¢#T"fª£H¥</w:t>
      </w:r>
    </w:p>
    <w:p>
      <w:pPr>
        <w:pStyle w:val="PreformattedText"/>
        <w:bidi w:val="0"/>
        <w:jc w:val="left"/>
        <w:rPr/>
      </w:pPr>
      <w:r>
        <w:rPr/>
        <w:t>þÕï#w9¶ÍÒT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#üÝJ#r»dujÑ#~}#ÜfWK¦ýZt¨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ýeVÜ°SÈþË$#ë|Ôb?Z¥N#§Ìyô&amp;RM÷#ÅååOÐ:</w:t>
        <w:softHyphen/>
        <w:t>ý?PSG#íý</w:t>
        <w:br/>
        <w:t>Õ#R¯áÀOÛæzIçp_væU*®.  </w:t>
        <w:softHyphen/>
        <w:t>b#þ¦?Cî#P=&lt;®Xã¤}e6ÌO#©Q#-µåQ`þ;þ#¿ãÚËY#)!G#ùOözÙµT#O*t§Ù;ÿ#%·ªãÔ#J%#MË$7+v</w:t>
        <w:br/>
        <w:t>87oö#§»]£xH</w:t>
        <w:br/>
        <w:t>jHüÿ#ÃëÓR(o#z;»OvPn</w:t>
        <w:br/>
        <w:t>:b'õ°reYBé#äúú#øý</w:t>
        <w:tab/>
        <w:t>·µQ\þÔ@`zC*´DøO@og|p Ëæª7ç^äÓ#¸%C&amp;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v¦#Ô7ÛéjJç_IuR¬y"æþÙ½Û</w:t>
        <w:softHyphen/>
        <w:t>ï?P</w:t>
      </w:r>
    </w:p>
    <w:p>
      <w:pPr>
        <w:pStyle w:val="PreformattedText"/>
        <w:bidi w:val="0"/>
        <w:jc w:val="left"/>
        <w:rPr/>
      </w:pPr>
      <w:r>
        <w:rPr/>
        <w:t>3éâ#&gt;_ñ}#öNf½ÚÐZM#Äù#öW ãoo,¶#CÜÔuÕwQåb#HÚÅ Eðº#jF##ÁóÃ=½#T`kÆèy#Zß"Igr®[%Aî#Ðòu{ª8K+#·¤ñÊè ©$ðçÚI#?pø~}9#Ee#B</w:t>
        <w:br/>
        <w:t>}½w#°WA#bh¥¤tÈ ¸¸:#±R#su·!Ëxdùðÿ#?Zet5eîéMZH~éV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^#ÝXÈÿ#8Èp¤ß8¿³#G</w:t>
        <w:br/>
        <w:t>#c#/^f#ô##þÏK#nE¡&gt;U#¤ètò¡F&lt;4Mk#ò?#×Å$á¢L±ôÏI%</w:t>
      </w:r>
    </w:p>
    <w:p>
      <w:pPr>
        <w:pStyle w:val="PreformattedText"/>
        <w:bidi w:val="0"/>
        <w:jc w:val="left"/>
        <w:rPr/>
      </w:pPr>
      <w:r>
        <w:rPr/>
        <w:t>MJxÌ¤Þy]ÄÚ]#zxL»3p`Íakû4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a"@~Ãóé1é#</w:t>
        <w:tab/>
        <w:t>?³¥Ñ</w:t>
        <w:softHyphen/>
        <w:t>ÕL&amp;Ye@ </w:t>
      </w:r>
    </w:p>
    <w:p>
      <w:pPr>
        <w:pStyle w:val="PreformattedText"/>
        <w:bidi w:val="0"/>
        <w:jc w:val="left"/>
        <w:rPr/>
      </w:pPr>
      <w:r>
        <w:rPr/>
        <w:t>ABÈ¾#H#&amp;0çëwe=Å</w:t>
      </w:r>
    </w:p>
    <w:p>
      <w:pPr>
        <w:pStyle w:val="PreformattedText"/>
        <w:bidi w:val="0"/>
        <w:jc w:val="left"/>
        <w:rPr/>
      </w:pPr>
      <w:r>
        <w:rPr/>
        <w:t>#åÓ,##¤×ÏËóé#ÌçRy#Efºf8¡</w:t>
      </w:r>
    </w:p>
    <w:p>
      <w:pPr>
        <w:pStyle w:val="PreformattedText"/>
        <w:bidi w:val="0"/>
        <w:jc w:val="left"/>
        <w:rPr/>
      </w:pPr>
      <w:r>
        <w:rPr/>
        <w:t>#î#bB,nº´º+}m}&gt;Óø×QÜ#.ZÜS&amp;¾cä:~#íF#æ§®,BÍ%SRFÈ@HÔëÂV@\o ú¯·f(Ç,B&lt;Aé7«!$Ô##ìN#][ÚH¼O¹óhÓuh´bÖ#þÑ¼Ë#bºðãLÓÓ¥QÇãZIQå\W¤#cz%25ê"##ÒU½]S#Ret#0#õ#ú{D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 0</w:t>
        <w:br/>
        <w:t>kAæÇÎ§È#`´éXjO#çõè#ß}¦#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òì*f´i</w:t>
        <w:br/>
        <w:t>òÊp#®x##{/iå¡í&gt;¿Ë£k=</w:t>
        <w:softHyphen/>
        <w:t>|q¬</w:t>
        <w:br/>
        <w:t>/Qæ:$#;c~|ß'kmª¹¨°T_½º·UDO.3#H²Q¤þ#åªõ##*Ýêl=¥¶{Ù1+#¥K|½?ÍÑ®çºXrýJú|v8Qñ#4#z#3Õ¸|møõ°úK#%&amp;ÓÆ&lt;ùªí3ç76Z#çÏæd##$¨Z*[c#T#òyö;Úì#´²*7#õ</w:t>
        <w:br/>
        <w:t>ï;åÖñ9åÿ#L#(&amp;Á^NS?MINÊÎZNEõ#fb£GÐð#zWée½ù&gt;ÎR6z#@##ÛÄ&gt;#O@&gt;çÝnÔÈ#yo¦#ôJ}J¨G#@¼û[#bE###ùôÈb@Söô ¡«ÌÊ^¦ë#¢3jbYÉ½ÿ##¸#ÛÚ.Q##Ã§#2</w:t>
        <w:br/>
        <w:t>¾¯ÍÐÃ@£ôðÂÊê-#Px$#`oÅ¾¶öP)ý*ÿ#?Vd î"ãÀý)c¦8OÜ[öÆ¢Ì¾d±#-}e##Å</w:t>
        <w:softHyphen/>
        <w:t>þ#ÜHä##ÖêõbÊKbgÏ ãrî(|rÒRÈ</w:t>
        <w:softHyphen/>
        <w:t>"/©#P¢äs{õÍý¬@#6wíUÿ##ê</w:t>
        <w:softHyphen/>
        <w:t>!UâOU÷óåD##úübð#$ý·¿1##Úôïû«·èÑ&lt;#[»*·Ö´ôR8Jh@×,i#SìËö÷Ûï</w:t>
        <w:tab/>
        <w:t>h LOò©ùµ}&lt;vPÕTàyµ{ÍU+ÔÕ=CÔå²Ùé²#!,òHõ¹¼¥BÔKªÈ8óUSf*$9#xäþ{È</w:t>
      </w:r>
    </w:p>
    <w:p>
      <w:pPr>
        <w:pStyle w:val="PreformattedText"/>
        <w:bidi w:val="0"/>
        <w:jc w:val="left"/>
        <w:rPr/>
      </w:pPr>
      <w:r>
        <w:rPr/>
        <w:t>¾Â;#T·DT*@#àóóè#4³ÜO$Þ8áP#§NéÇ</w:t>
        <w:softHyphen/>
        <w:t>3=m#Qý¬G#XõÑ##)#0ù(ÚÄ#©¸v#Óoéìâs#39Zµx#õpè¾#y&lt;Êê#ÏNõßÝØº||</w:t>
        <w:tab/>
        <w:t>*(ç©Qt¯ÆÏÃ:j#ï©u#(.P</w:t>
        <w:tab/>
        <w:t>##{#[É##T=iA###ðû:ijá_[_J#x+¡Ûð2ËI[z°µlµ6!ª¨þ0¼zX=¡w¸#b#xWJ##¾xÀ#ÿ#û:JÁg¥ò³Õ2ÅO,óÕ,¡§cXæB°ró´##¬"³~}úÙ#H.¹ZTùñãþJôô¡R6¶SG\?ËË®sä#4¡lx®§ût2TÒ_î'T¢¢%0ª#cÔ#</w:t>
      </w:r>
    </w:p>
    <w:p>
      <w:pPr>
        <w:pStyle w:val="PreformattedText"/>
        <w:bidi w:val="0"/>
        <w:jc w:val="left"/>
        <w:rPr/>
      </w:pPr>
      <w:r>
        <w:rPr/>
        <w:t>õ"þî&lt;RÞ.#I#ýô¶O#dmF##ÏýYéÆ¶'-$i¿+ÖÇæÇÈ-/ß3L²Èê#Ø¢þÕÅ¯sïQÂ¾3#¢hÆ+OðüúÑÖ¦2ó#&gt;Ãþnkk1ø)kèë1Í]QöÊqT¹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#V##$'Õôä}}ûÅAE4##iÖ^gC##`S##c9©©#:º¦JBiêjêreÚ(ç</w:t>
        <w:softHyphen/>
        <w:t>«JÅE+#ÿ#m#n©aêV±ú{Bì¯¥´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éû~ÞV#E!©&lt;+Lÿ#ìóéÒ ¤å2qÔ#IQ+Ò³RSÓ@h¥[Z]Tï4±ý#ºý}»#¤´"uðÔ#,ðáÒks*+¶ÈÞgöpòèSÛÝÀÑÒe±#¦\uU$_{¨å²ª(¢hj©äYÒgF:O¤ÝC{</w:t>
        <w:softHyphen/>
        <w:t>Ê)R¦áH¹&gt;#K#Ë&lt;~Î®[âóÑù¡ñöhq»uc¾AlJ#:JGÅv</w:t>
      </w:r>
    </w:p>
    <w:p>
      <w:pPr>
        <w:pStyle w:val="PreformattedText"/>
        <w:bidi w:val="0"/>
        <w:jc w:val="left"/>
        <w:rPr/>
      </w:pPr>
      <w:r>
        <w:rPr/>
        <w:t>mSdWìaIM##&gt;#e)ë#_×Qçèµ½åØm/"icM#&lt;WOÈñé«áM(#õ¾]lyñùü|5îÁCí#¼§ÇýåS[MzmÜ?í7¨ªZ¢Ý8øTñM!(&lt;ñG¥&amp;ÞÃ×\¹}</w:t>
        <w:tab/>
        <w:t>&amp;</w:t>
        <w:br/>
        <w:t>J.&gt;¼:JÑ²##kÕÕí]í³wÖ6&lt;ÎÊÝ{swbePÉÛY¬vn#ûmMLA¬~=É#±6ceo#ü=T8ô§ößZëÞý×º÷¿uî½ïÝ{¯ÿÔßãßº÷LríÝ§¨Íîö#na©#ÉUÎäè±8êtU,ZjÚù ¦#RyaÀ÷°¥</w:t>
        <w:br/>
        <w:t>*z÷UÝÎ£ùttu#äû÷#¿rôÒTÃ.#«(j·¥jMLÆ6ZÚQO&lt;Þ-Wêú}A´ßÜ####©ÇN,NÃV#úª»¹áMÛ###\]#ñû3)IPô¹ÍÏÓâi¤¨uTÇëÁíÃ]P%H(ñ½dmù¸#û&lt;¶åIßOÔJ#¢¸ôûOòêæ#"</w:t>
        <w:softHyphen/>
        <w:t xml:space="preserve"> §í?³ªî¿øPgÎþÎ²</w:t>
      </w:r>
    </w:p>
    <w:p>
      <w:pPr>
        <w:pStyle w:val="PreformattedText"/>
        <w:bidi w:val="0"/>
        <w:jc w:val="left"/>
        <w:rPr/>
      </w:pPr>
      <w:r>
        <w:rPr/>
        <w:t>½¾ö¿Pâk¨þâ</w:t>
        <w:softHyphen/>
        <w:t>°Xø2Åf#ï&amp;bZìµé¢ý¶xä[#ömoÊ°FIuÐæµþTãÕÌhªX#ùÓóóê{+¾{#µò#ÙýéºwnùÏUÔ3ÍÜünºWg+2óLc¦gQp±þäú/³Èvëh#C#4r1cÓåþ#</w:t>
        <w:softHyphen/>
        <w:t>ÄG## 5&gt;üú#kr#ªÙªkf#\ôÑ¼Tõü¢q#QäG©e}J</w:t>
        <w:tab/>
        <w:t>Vf½µ¯îé#´#¦:ñ54eòÇ§Ï¥$Æ#ÖÚ#O~Þ</w:t>
        <w:br/>
        <w:t>I¦µnry2"*riÕAy$S&lt;õkJ#\}8¶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3#õóÕ###ÞÙþ^# Ôc2µ#4áþNYZW§Dj#"YJH</w:t>
        <w:softHyphen/>
        <w:t>S#VZ#É#ëi)Ó@±#Aÿ##iYf}##</w:t>
      </w:r>
    </w:p>
    <w:p>
      <w:pPr>
        <w:pStyle w:val="PreformattedText"/>
        <w:bidi w:val="0"/>
        <w:jc w:val="left"/>
        <w:rPr/>
      </w:pPr>
      <w:r>
        <w:rPr/>
        <w:t>l+çZ}½&gt;°×ê#²üÏåÀtÖ(*ç¢2ÕIãvTÐÇâ¸Q4î#ù##Y#(#±#[Ý|9ãE×F'&lt;ÿ#âº³I##A y0ò?.°ÐA,#+#Bª:{EuÓ#Ê:HÝnÁ #moñöÊ$ªRÕp(ÂA8#ìóëMI#6Qçê|úÈ+VÉzD#À##_#Ã®vLjì¥ÒOõÈ7÷fÛÁJ¨ûkPÈz£:¾#K#Zÿ#Ï¬X|äÔR¬ÒÐGÅ¬®õtëf#Fº#,]¡Qs{#Ïº</w:t>
        <w:tab/>
        <w:t>|@&amp;4È¸e¥WæÃíÿ##J(Ô_#Ó# ÿ#ª½rËÅ</w:t>
        <w:br/>
        <w:t>GÇE%âÈÍMÃXÿ#bª#Ê¦²F#Ai#,I#áî±´µvFíãN##N¨ê#Æ)â|5òû~Þ#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ñ#jÆA÷^_#àUÃP#É#1(é©Ê!</w:t>
        <w:br/>
        <w:t>þ£nO·12Ô1AëÒP£®|ëÃýTé[%,/ºS#Þ#W#:#´ù#y4#y#Fä{E @QnOé#x#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_:</w:t>
        <w:br/>
        <w:t>Ï©Ñ%E#Ç#ìï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#±#C?¥£Py©4#ò#]Gö½êDUP#vW#àGëLæM,+#ñ#J#Zzub#&gt;FÒô6ý;W54#u·bdqø}Å%lê£oåç²&amp;YV3b«,#ñhÖÚþÀ#ãÊÿ#[·È"#2#J#ó #_.¿º%µÄvr·k|ê</w:t>
        <w:tab/>
        <w:t>õüúØg#ÒÌæ®#&gt;8Î¸B¨Òa¹</w:t>
        <w:tab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</w:t>
        <w:softHyphen/>
        <w:t>-=D`2°àßÜ+##5A2þ¤|~^ú#¯#ð¿#Oóô)íú¦</w:t>
        <w:br/>
        <w:t> Hì²~Øsý#ÝZÀÛü=·4+â:²#!AãÓZ¨#_gB*Ò</w:t>
        <w:br/>
        <w:t>¸ãbPµÜXÑc¨#É#ÿ#Xéí#.M#å×µ#ÀQ^y#ÔÇ&lt;344ÝÇÔZÇF«2¹6¿º#ÒF&lt;øt¡e$ N*kÐ)Äçq##ÖDêÁH#ÿ#¤xì&lt;®Q~·úû0ê&amp;¢Ê(#ÕÃíë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`ÿ#Ï¥öÁì9±##T¹%!l$:&lt;ÇèÄ##·?û~{Ri,`#"¿oú¿I|5Uq.VÊÝ&lt;tU"¦9¤1¯ù·#`/¨ÝIÒéêµ×éô÷ëy#¨ÜñáÒ'DEWíóòéó;Åoê)qYzH*hãQ</w:t>
        <w:tab/>
        <w:t>#Á#²ÃðÔØK#Æ*Aÿ##{PÅ#42ÇTôëp\K#É&lt;#Ràpaû:'{Ó©7þÑZ¿_K¹pôf®t¦§##^V¸Fë#áÈ#Ûéìû`VId·gI4è¶ó|35¼wö¥\Ðk#¢£Ì</w:t>
        <w:softHyphen/>
        <w:t>±¿Ñ'«jj##¨#î#4\ókì3$#lÿ#¨#ú¼º#&lt;QÝ#ñI##°û:1#_t$Ì#&lt;#</w:t>
      </w:r>
    </w:p>
    <w:p>
      <w:pPr>
        <w:pStyle w:val="PreformattedText"/>
        <w:bidi w:val="0"/>
        <w:jc w:val="left"/>
        <w:rPr/>
      </w:pPr>
      <w:r>
        <w:rPr/>
        <w:t>àÍ¹+X:9æÜßñíBJÔVY</w:t>
      </w:r>
    </w:p>
    <w:p>
      <w:pPr>
        <w:pStyle w:val="PreformattedText"/>
        <w:bidi w:val="0"/>
        <w:jc w:val="left"/>
        <w:rPr/>
      </w:pPr>
      <w:r>
        <w:rPr/>
        <w:t>|«Ç¢©àhÉg¿&gt;Ú6¤ª#Á5#ªrcªA#FáÙ"u#</w:t>
        <w:tab/>
        <w:t>k[g6²</w:t>
        <w:tab/>
        <w:t>hA"ABkJ#õ|ú#¸fW#"-CÒ##É-#Í¥áÚ Î</w:t>
        <w:softHyphen/>
        <w:t>!+ê#öäÛÙÄøp(Góé0§h#¡óéÜRTÃ#³E¨NJÔM.!#¼##ýk_Þ¼$ÑñÕ#¨á×«¬#B##@?²¦ÅL©'Ê Õ#fôÃ</w:t>
        <w:softHyphen/>
        <w:t>O##"ÞÞ%Uh8|±Ór±O·:#³Û®#¶¢Z¹#©§UÚ0cºú}Hà{/#íñ#ðò§ùú]mo+#¢:,9Ã©ª#ËR#DÊ#´+reæÑ##¤~&gt;¾È.$e&amp;3BÞ}</w:t>
        <w:br/>
        <w:t> Û!#øÅSý^]##zKQ;2ÅQ5k#¨w3yN£¥</w:t>
        <w:br/>
        <w:t>K:Ò#þ}¤±!##'®Oìèò8m¡e2##&gt;#ü(6_Çì×jÔ:îüSocØ#EuÌUBq,¥î(éO</w:t>
        <w:br/>
        <w:t>,#Ï7öcc³}E#»Ô£ÈdW×#]#w^rÍíJ²°#k&gt;_g¯VKÕ=+²z¯oÒbðXø©)b_?ÙÅ#s÷,FºÚÉ#©ªëYØêw%ô#c+K(,ÐG#SÈ#_Qfå½]_ÎÓ\H^_#ötªÜÛ</w:t>
        <w:br/>
        <w:t>#'´JZè¦ê,C±qèÖ8à}&gt;ãìÅ"®C¸tFe#6#Ë¢×ÝR</w:t>
        <w:tab/>
        <w:t>#G¦Gà#«,L¡u#MÏ-qeÿ#T}®Ù]Cµt_:e¤o##QÔ}¿2»Vd^JÀ"é{²#áGÐ_êß_§»Kr¾#4§Ï§Ä4òþg¥Ý#xÂ###Zü&amp;¥³(? p??ë{B#Yczt#)Néªéà·¨#VáA_S°æé{XÛýðöðPhH#ùtß[yzzôÜ9júêè±¥)b1yk*¦bÎ##Ùc]C°úÇµjºU#¨#3Öµ7z#5S&gt;#ß¿%6wÆM¸s\&gt;}W¤ÙÛN #×f*@h2ùX¯®nbS×,Ãõ0°çÚ-ºóxÜWm³#E#Ok&lt;ÑY[%ìü#À#8ò#Ôðû:ÖO´»;}ö^øÜ#ß²7%VSudk&gt;æZº]èèjª#i##1ÿ###ò#1#&gt;I#¹÷?ì¿oµYÅk#4#Y#o#_/.£ÛÍÐÞÜ¼Íh#'Hùðt#P</w:t>
        <w:tab/>
        <w:t>êª.</w:t>
        <w:softHyphen/>
        <w:t>ª%j8=K^õ</w:t>
        <w:br/>
        <w:t>3xªJ#`2DjV·ëúX{?ªB##kS:#óè¾di2Ä#ÿ##K#1rÊµ#PTÓSÅ-lXÁëg+iñ#¼ÎÁ¦ª¢³#¸!¯r}ÛQf#äï#pÅqéä+ÕâYc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6×&gt;#¾¦:#u-Fß«</w:t>
        <w:br/>
        <w:t>¼</w:t>
        <w:softHyphen/>
        <w:t>=L®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¨j:#Hk2</w:t>
      </w:r>
    </w:p>
    <w:p>
      <w:pPr>
        <w:pStyle w:val="PreformattedText"/>
        <w:bidi w:val="0"/>
        <w:jc w:val="left"/>
        <w:rPr/>
      </w:pPr>
      <w:r>
        <w:rPr/>
        <w:t>##V#ãt#J¹-§#k_#ù:«ëf#¡</w:t>
        <w:br/>
        <w:t>ÌxðüºvÇêe§D3ÓSê§#CQãG:#8h^"Ê%®G%}J# K#vEÄâw`_Zz:æ]# Èà#áû:kÜ</w:t>
        <w:br/>
        <w:t>##Y#</w:t>
        <w:softHyphen/>
        <w:t>çgC-Tï:ÈÛÇ##Bt</w:t>
        <w:tab/>
        <w:t>`n#ÿ#_o;FQ2#2##¥#ûx#õKv«#ÄY#O#8üëÄt²µç«)9ê´¬b²$¡äo,vaö¡#¹à{K$qÈÕ"QZ#"µ§íëgRÇ&amp;§ís]#'ì5òég÷Ò¸¥xérm$RI^ñÆóK=U\Õ</w:t>
        <w:tab/>
        <w:t>+G/¥Ze6$G&gt;Þ$W¨4M#úo3Òqá#^#2q#&gt;sWÓÒÕI#T1ÕFÕ3ÊÐÔÈ</w:t>
        <w:softHyphen/>
        <w:t>5%H§jª&lt;4Úë6S{}#´),1#ÖÕ5#K»å*##ZêájäU&lt;#!hdÆãj#O'ZTJê¢ßo#Ã°§E*#®#þ=éetñB c#äñ#ÈõR#5êÕë__·¦|v##TLþjµ§#YViZ&amp;O¸PNñ#4ËÌr¿¥#&amp;×ö©VÑWQsä+å¼#a2##P#çòé÷kÑF#uAÇEVM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Æ¥d #^Î$Ðw$~E½ [k¦W#=Q××ÈqÇWÀ¡£S¦F &lt;¾ßKjl~VgËRS,µ#RÑGJ%s+Á#F*IdI¾¢0?ÖÊ#àj$£ÂJ¯ô¼þÊtÂF²T#+çÂõéÎ§ø4#K;¡#±SKWTð!Y^Z:Â±##ñ^Z§#í rG½ý#¡µ#Ã#gM</w:t>
        <w:tab/>
        <w:t>X·Âu#5ùùôaúw½»³¦*`Ü=qÚ#Ë</w:t>
        <w:softHyphen/>
        <w:t>søÊ½X6ò©¡#X#Lï=#T#,Õ#J¶W¯#óoina##xQ«Ä0©ÿ##ZeT#yÓêã¾&gt;Â&gt;kõqÃÐvcì¾÷ÚTU#¸Ê</w:t>
        <w:softHyphen/>
        <w:t>ÍGü#sÕ#/N³C¸±#M5u{Í#+´ÑÈ©'Ô#û%öû###</w:t>
        <w:br/>
        <w:t>×#?ñÒ}#ªPT#&gt;½]§ÇÏøPïÄnÊ</w:t>
        <w:tab/>
        <w:t>Üû{xô#á¡(«+².êÙÕO¦Í&gt;k#</w:t>
      </w:r>
    </w:p>
    <w:p>
      <w:pPr>
        <w:pStyle w:val="PreformattedText"/>
        <w:bidi w:val="0"/>
        <w:jc w:val="left"/>
        <w:rPr/>
      </w:pPr>
      <w:r>
        <w:rPr/>
        <w:t>&gt;J##½###êG&gt;Ã÷#µtÚÖe#íoØÏÕ(|§WaÕ½ÙÔ=Ûtu#el¾ÅÀÔ#ÑÚ[##P¦*IÞ¢{}c#Çä{ </w:t>
        <w:tab/>
        <w:t> bDÊÃÔS¯P.#mu®¿ÿÕ±ð¦LU,y#«ðc®#ï¨MI?köM&lt;´8j)µ,^|#ÔdªÈ´ZÉÕS,jX~=¶þZsªêM##ùÿ#ÃéÒ·Òk5@#GZÏ|ù±ògå~à+Þ½½¼7Ê´Z-ºùðû'</w:t>
        <w:br/>
        <w:t>\##hö¾5àÆÒÉM</w:t>
        <w:tab/>
        <w:t>ÖÒÝ´º&gt;ÅÖû]'#ÖE=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O#?VUq©ãZ'ÌtPeÎWÑµÖIIIP¢?³§¤äjuÔË$ºÝ#²ù$±Ôª#âçÚÓ¥###'í§#½¬9Dru</w:t>
        <w:br/>
        <w:t>Såæzi§Êe2ÓB('LqR#¢¾'4´Õ##xå24Â~Õ##PÀ4óïO&lt;ìY|=*)Z}*m:tÀ ×U&lt;êAÏÛþ®=s#®C5f'ñÑD)PAS#&lt;°ÓÈÚe#$3zHP#»ÒeEU¸#49#ò#/Ï«xq#¥3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«Öj&lt;lÕ3ÒBÙ:ÑQU#-DQ$pÃ-3ÔÍ</w:t>
        <w:br/>
        <w:t>I0W#Ç©#ZÀ{Ó¿sÄìj 1§#</w:t>
        <w:tab/>
        <w:t>â&gt;Êgíë@#ÿ#ãìn #L##Þ¦pù#«*#P´ñäbibU£#ÆÅxÙÕÐªZÀ#m{i####¨h8S5üøã¯K#*#tâj@ùÿ#&gt;²ã§ÈÖÅ$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ÅC%TÑh"9 ¢²#~åäw#Ç¤±"Ö÷¨Ãx##["µ#[Ï9ÇëÒª&lt;má«¦åùüúpÔu0#eéÚJÊ#ñ#M#-9¥G#I,¦hüéÿ##íLpBZ</w:t>
        <w:br/>
        <w:t>ÞGû#4;?³RC-+ÿ##×¢¦¡#hÖvG#ÚNå¤àARóSH¯þ`H\çÛ#ÃôÓÝ¼1#Ûóû:¬j²#UcÛyWË¤®^VWÂ(kE$TóÉ5D^6¦IÕNìê¨Ò¿×Ú#e¤`ô_?Ê}+·êÞ+#à#üþÞ³®F#Ë%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Zv¢hÈÀM=*f¶£ãðÖöäò¡&amp;4RñÓ#ù#òëË</w:t>
        <w:tab/>
        <w:t>BÂu#PqCÄ}d¤*×#NÉCKY%\qJ°0¡MH´´È#¸§Xyã¯¶í!ãñ&lt;=.Z&lt;=sû:¬Èíá¼Ä###ãÖHñt#QÕbfûg##®ÄT&lt;ÒIM5u#F¶¤O#J¬rÖ#oýomMlAU`¨x1óùNñYÇ, v`ü¾]5æèã#úlµ#B*gXéóU¤Ì(òß¢*h©$Q8#¤1Ò#\ûv$M ¬ÿ#°#Ëü=nUbC3Jð#þ|zOf(¤¯*êEJy#Ý¤n#Þ¢%</w:t>
        <w:tab/>
        <w:t>#T´Zièè|£Ó##Ocifýs2ÜÐ²Ò§^x^#âàõ&lt;OQëçzS÷#Õ#m\#</w:t>
        <w:tab/>
        <w:t>ãé#(:Q#UÖÁO#¤#{mÒà¹ª©V4_&lt;ëþNDASNàsÃù~]CÆÕÈ(aKËBóÇMP¥âVj*zVºjxãCQ4uÈH#ßÚ</w:t>
        <w:tab/>
        <w:t xml:space="preserve"> {vÓ i#¨Hóù#Ãóé]h¸ (E¥sÜköù#éÕÖ|3ù¯#&gt;oõ¿mn_)é6Æõ©B*##È#¥Æî&gt;L°</w:t>
        <w:softHyphen/>
        <w:t>?é£Ú1b=Æ&lt;ÝÉ¯#ß¼¶¨ªH¬##w#ËCÝñPXß·u{[ù~C«ªÂfÄ¦ÇUO§ÍMQO jZºIÑZ#áXCBáþ¾âùÑ#Gñ"`@Íz##µd#":ô.àó±hE####4¸?¶ÂÆm`#¦âÖæÄûHbÒÚÏ#ªà#Ë}½*$#ÔÆIÑqq©ÔËÅÁý`õü~=¥u#L</w:t>
        <w:tab/>
        <w:t>8óê¡N</w:t>
        <w:softHyphen/>
        <w:t>8##3#Ts!¼i+¸*¬§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=DªûNà</w:t>
        <w:softHyphen/>
      </w:r>
    </w:p>
    <w:p>
      <w:pPr>
        <w:pStyle w:val="PreformattedText"/>
        <w:bidi w:val="0"/>
        <w:jc w:val="left"/>
        <w:rPr/>
      </w:pPr>
      <w:r>
        <w:rPr/>
        <w:t>zTºÈâ#~#¹½¯¥deP ª¸Q©Xý#J</w:t>
        <w:softHyphen/>
        <w:t>¹½ïí}µÞ#þ#¼U)B#+Ó¦Çßù-</w:t>
        <w:softHyphen/>
        <w:t>S#ulÂ6Q\#Ue#¶¤úèâÿ#ë{ZÑÇ!#ÆÆ¿.#54 gH#N??Næ'}SVGNi+#ó,z#ofj#Þü</w:t>
      </w:r>
    </w:p>
    <w:p>
      <w:pPr>
        <w:pStyle w:val="PreformattedText"/>
        <w:bidi w:val="0"/>
        <w:jc w:val="left"/>
        <w:rPr/>
      </w:pPr>
      <w:r>
        <w:rPr/>
        <w:t>GþÃéí2j(úµ#çZ#jH§§ú¾Î¥ÌfoV_RPCÉ&lt;R#Iv##@ê?qbÖ#/Ñ·ÓÚèÒ¢¨*#¨ãõzurÌ!Ré#Ø½Yµw%&lt;#Xq.BwZ*</w:t>
        <w:br/>
        <w:t>¬h¾J¶RV#Ð4}½8]R3##j§[{¤a:</w:t>
      </w:r>
    </w:p>
    <w:p>
      <w:pPr>
        <w:pStyle w:val="PreformattedText"/>
        <w:bidi w:val="0"/>
        <w:jc w:val="left"/>
        <w:rPr/>
      </w:pPr>
      <w:r>
        <w:rPr/>
        <w:t>\8gåùtîß¹ßm³x·%Gò?E®·cn¬Åàßûäø#ik·#/#&lt;Û##Tij'£BVh£kPDlÚl}®¶R8</w:t>
        <w:softHyphen/>
        <w:t>Þ®GÂx³üÝ#,9¦;¨ë| Æ#~cË¥#ØíJoE6FCM[gIi'©ætÕefp¢ÿ#Ô\#í-´nâ9"£#dSU=z]=´w#âZÈ#}Fh|øpèxÀoº#¦ÓO,&lt;#©*äad#Q,M¨&gt;ÚÏª#&amp;Ò)Æ"6Nª#«#ùzüþÞäßøµV*UÎ#Ã6B#T4Z®©#_ýo#þÿ##Ã£~Ãþ¯.¼Ö-.I&gt;\8-ÏÚ´Ôè´©÷#TÉÎ)Zx##| ê´qF8çê}¦ðº#k\t¦</w:t>
      </w:r>
    </w:p>
    <w:p>
      <w:pPr>
        <w:pStyle w:val="PreformattedText"/>
        <w:bidi w:val="0"/>
        <w:jc w:val="left"/>
        <w:rPr/>
      </w:pPr>
      <w:r>
        <w:rPr/>
        <w:t>¥Ü³&lt;ºPyÓùtTû#´Ã¬ÒAWOK#s#TÈÑ¼ä.¬(F¤MFÁG-Ç´·/â#vTdñèòÖÉ")#íû#æzBí</w:t>
      </w:r>
    </w:p>
    <w:p>
      <w:pPr>
        <w:pStyle w:val="PreformattedText"/>
        <w:bidi w:val="0"/>
        <w:jc w:val="left"/>
        <w:rPr/>
      </w:pPr>
      <w:r>
        <w:rPr/>
        <w:t>Ø=E]§¥M¹²qTy&lt;ÎôÜ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9èi`zÿ#µSEüBªA##ß¶¤ò#ÓC´^ßIâSD&lt;jqQùüºÞëÌ{^Ô#c=ï##dý&amp;ò#ü8èTø½èÈÍ×ã6~z?¿¶í$Y#îÝÊ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¬v83 Éâ¼Gí§</w:t>
        <w:tab/>
        <w:t>/ã#¡ÿ##g##Öð8U éf¿g@=ïtÜna×!?E^</w:t>
        <w:tab/>
        <w:t>ÛüCÎY#;w#G@&amp;£1¥b©ª§É(S8©R,#CvXÕÐ\ý8ö|#$ílÓÏýYè#+¸¥N=}zeªÝªØ©2K*Ç&lt;ñ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ÄúbºC#DbúIT)kðJ9&gt;ÕÁ# |&lt;#r#ú±Òy5k#=´ý¿.=Å¹Z¬²S#òL</w:t>
        <w:tab/>
        <w:t>wÔ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±Eúq~#Ù#á!##ÿ#WÛÓlKU(##¦**</w:t>
        <w:tab/>
        <w:t xml:space="preserve"> ýé#Y#ÔSÈ,ÅCj$êâãü8öÜ³»#Ó#ÁQOõ#¬©Ü#&lt;úw C0½ÙÞáè*¿M p?ÃÚ#X#$t¥iT5#&lt;dëj¼(b_,hÁ\#*eÕø#Üÿ#_õý</w:t>
        <w:softHyphen/>
        <w:t>@Æ5ÒE)Ò9X£OiéøàT®¢9£BZ#ovSai##¹ú~O¿#]J3\ùõuÄ!(1çÃùtC~]üáÙý</w:t>
      </w:r>
    </w:p>
    <w:p>
      <w:pPr>
        <w:pStyle w:val="PreformattedText"/>
        <w:bidi w:val="0"/>
        <w:jc w:val="left"/>
        <w:rPr/>
      </w:pPr>
      <w:r>
        <w:rPr/>
        <w:t>I###UO¹»n®)F/iÓÊ#</w:t>
        <w:br/>
        <w:t>7¨Ì#;¢#¶&gt;#_TP·îNG#Üû#í##þðSÁµSQà=zI5Å¢Ìf###Àòë[÷Øûï²3Õ;Çuer#-Ï§ÅÊ#%TXg1ä6Ú:ø¨éu#QG##Ï¹ÛfØ-¶# µxTî6jÖµè#¸_É9Q,F#p?.##ù#¤µ5Åë#Z9¢Å¤ôaêêp</w:t>
      </w:r>
    </w:p>
    <w:p>
      <w:pPr>
        <w:pStyle w:val="PreformattedText"/>
        <w:bidi w:val="0"/>
        <w:jc w:val="left"/>
        <w:rPr/>
      </w:pPr>
      <w:r>
        <w:rPr/>
        <w:t>#ÊD#XåÅTvÖ±¨#Ù¾#ý #ùú¢ôF`YÆAòò§ñtûªLU\Eiê²#</w:t>
        <w:br/>
        <w:t>$ª¨EÐ#KÑn#05µf:#i#z}}Ù¤f##N£Ò´¯çöùu´P</w:t>
        <w:tab/>
        <w:t>d!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päë¥tÌ-j³QUQjl~öV8¨« v×#Ñèo&lt;Öµïïe LÓB|jcÐý½*Ó1¢Ç T#ÏÓ¨øú:(ë§Å×WÅjya]ÁQPÂ¾¢jÄI)±ËY1hä#UItP#ß_eÊâY#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#?Ë¯#$PYËTãÓ¯:p!@jidÅUkztª©Hê#ÄTë##KQ40z##)U@{¹##aìÅc·Â#|þxáÓ#I&lt;IÒ®üiä#Ë¤Íf^Iª¡ÅÊ#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«=l,ïEMOMM#$à&lt;¤K+#kjÓ#öæ]@F;ÛQÇØTð]#ê¦Eaüú#&gt;¶L¿äºèDÕM,î$ûr¿oOá</w:t>
        <w:tab/>
        <w:t>Ô&gt;Ù£*#sp¯»Ä##L@Jú«SÛQÄ#ëÓaã#HB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ç¥Á¥ZZ$î;ÂDDS±TÈTù@ºüà°°n#/í`;ë¤v0#é##²Q*#p&lt;ééþ##ÛO#_#B®²)ñòÖÏMGmE¡J$®#Ç#+3,PocÀSì¡öðÒÉ(M#´áþ##ä.ðÉ</w:t>
      </w:r>
    </w:p>
    <w:p>
      <w:pPr>
        <w:pStyle w:val="PreformattedText"/>
        <w:bidi w:val="0"/>
        <w:jc w:val="left"/>
        <w:rPr/>
      </w:pPr>
      <w:r>
        <w:rPr/>
        <w:t>Âáê:m\#V#1UU#§§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E#pÖTI,Eu@xRmù÷©íÀ'o###ò Ö¾§«#µCI#*M|³ÖZê¨©à| XhaÄ±¤4-GOSO,J|1g&gt;¢oqÇ»#Ô</w:t>
      </w:r>
    </w:p>
    <w:p>
      <w:pPr>
        <w:pStyle w:val="PreformattedText"/>
        <w:bidi w:val="0"/>
        <w:jc w:val="left"/>
        <w:rPr/>
      </w:pPr>
      <w:r>
        <w:rPr/>
        <w:t>#½±Rç#á?õqés òCü¿ÕçÒáäÈýñ1q&lt;¹</w:t>
        <w:tab/>
        <w:t>&amp;FÏ@¨¢e##×QèÔN§`·ãÚÛUdµd:'#?gLÌ±##À#?.ª$à¼eå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9*dÞ§Ç#tôÔî#ê^vk#SÃ#v1É##¤x5#Áõôëqº°$¨X¼Åxüú5vJVª$mR4#&amp;4-L(ÁP1E2RÓ 6#ïqô÷ ò#á¾#Àzóùùôó#ÉÑZjÈõ¡Àÿ#êM2¬~9ª«ÌRC0hj</w:t>
        <w:br/>
        <w:t>Õ£I¢hVÐñi#9#ûS¤±FAÛM4ù×ü#$xÈ.²F5/Çû#I£®«/UQ z</w:t>
        <w:br/>
        <w:t>d©V</w:t>
        <w:br/>
        <w:softHyphen/>
        <w:t>QT´õÔóM#Bu</w:t>
        <w:br/>
        <w:t>xà'Ð##</w:t>
        <w:tab/>
        <w:t>${L°#0´À##ó¯^ÔQ#ô9õ§ø+Ð#àY#W]#B8²¹L</w:t>
        <w:softHyphen/>
        <w:t>%\#S%=7Û¦ªj$@¨:ìOãÞ¿H#E¨ÇÓ5é¥ÈiP¤zùô´Ù#Û»zêx7?VîÙ°w#4#{Ëfç²ûw%4¸ê¦*lu\0y#º*#GÔsohîmc/øºÕÅ(À#éÃ×ÓªÓAÍ##®#¨ßÍÖûïª··bPv¶?tuÏ`í'`di Â÷?Yçó##rã¶®ìÃæqñGÜ##sxTãê[î ×âfabGqÊöí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GL@øpEA#1^#]0ªÕýJðÿ#'_ÿÖ×fª¼Â#×Ï5M=?[H~ÍãÉVa@#I »-¿¯¹x##)Zpó94ÇççÑ2#NÕ8Áò¯û#.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*ú</w:t>
        <w:br/>
        <w:t>±W}(Â#g"®xÖ9KÓ³ T#íýOµÈ¤xaÐÒÄùÓìé)Z</w:t>
      </w:r>
    </w:p>
    <w:p>
      <w:pPr>
        <w:pStyle w:val="PreformattedText"/>
        <w:bidi w:val="0"/>
        <w:jc w:val="left"/>
        <w:rPr/>
      </w:pPr>
      <w:r>
        <w:rPr/>
        <w:t>e8#ø®*#pCX©4xö¥h²#Tby¨êë©ã##D#,t#+m_}ø¢±&amp;##J#Wý_äêÊî</w:t>
        <w:softHyphen/>
        <w:t>âL¬#åÓ]NBY$ÇÂ±SDée##ÆvZ#hYbfòþo¤óí¨Ï{#;¯ #öæ§§Ë4Z##N5 §#~}&lt;Ðåâ##e%uMDÆ]UÉ*ôí#JÁK##£»DI+mBÿ#j"?âå#k ò¯¡õû#^ðÃ]#</w:t>
      </w:r>
    </w:p>
    <w:p>
      <w:pPr>
        <w:pStyle w:val="PreformattedText"/>
        <w:bidi w:val="0"/>
        <w:jc w:val="left"/>
        <w:rPr/>
      </w:pPr>
      <w:r>
        <w:rPr/>
        <w:t>j°&gt;]4ÒO¢-äY`+U-$+#+ÿ#Ô</w:t>
        <w:br/>
        <w:t>¨X5À&amp;ZYFù+Ï´æ##HÆ©áqØx®²\²w#PP1Ãì¯J3 </w:t>
        <w:softHyphen/>
        <w:t>Z*Ü rò#®¸r(iÙ¢ad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ÿ##{Ò£A#uS"#â#qþ#©©Ëét£¶#ÿ#!ùèñôÕ2U2^X^#¤i#ÊÔU#+¥X#-¶</w:t>
        <w:softHyphen/>
        <w:t>'ÝGøÀo#f´ô4òëÒCàÐ4dpù×#ötã#"</w:t>
        <w:br/>
        <w:t>Ø*&amp;¦Ì*ÆÏ!x#vhiM#BO#ï#ëñ±Q}^Ühå »¹#Ì|ëçÕ#èhÖ2&lt;#&lt;O¡ÿ#7Q#&amp;«##-&amp;F#µ#3Ç:ST,«=Måtr®)äRÚ#±$[Ýu#4ï"#ÅZ#ü±×8Q#ÇRÊÂp=%êª©Å#¤ÇPÔÁ8:XåhÄ¦½#~Ü ²©#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Çñh"þÁc.ÑROä|¾ÎÝ</w:t>
        <w:softHyphen/>
        <w:t>JÊ[KSÏ×ü½2Öà¡ºE¨5°TÕUÅ#§E#$ï)</w:t>
      </w:r>
    </w:p>
    <w:p>
      <w:pPr>
        <w:pStyle w:val="PreformattedText"/>
        <w:bidi w:val="0"/>
        <w:jc w:val="left"/>
        <w:rPr/>
      </w:pPr>
      <w:r>
        <w:rPr/>
        <w:t>##k#º ïÒ¡(å[^ð??Nñ#Iª[v|qá_ø£N´³ËLR}%dÉ!Ã#2P´-PêçL²Hõ B@àÉöû #8#Z´?,à§^fr¬V§åz|¾Þ`ÚÕùª!#µ#ée¯¤VF</w:t>
        <w:softHyphen/>
        <w:t>'ÛÑS,³ª#JâInHú~=´Ñ½ÌA°®ú©^&amp;ÌÓ¯#ð ªzü4áÓfN(±5Y9ª#è*«ªfÏR2Lb¦"aNj+b#îf&gt;HÂ4J#è]w#ö"</w:t>
        <w:br/>
        <w:t>ï#`##Ç×=;"È¯/#4 ##</w:t>
        <w:softHyphen/>
        <w:t>1üóÒZ¢µR(¾å¢]¨£#`</w:t>
        <w:softHyphen/>
        <w:t>z©SíÞ#ÔVäQ#ööU"þô#d5##Æ¾L»xZ##E##®+çÔ&lt;#ÒÓK#l³©§²)DO5-=Th</w:t>
        <w:softHyphen/>
        <w:t>MåJTfëª«</w:t>
        <w:softHyphen/>
        <w:t>ÂÛ¹¶#:bô</w:t>
        <w:softHyphen/>
        <w:t>##ø¿òtÂ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ã¨PÆ¢ÇI8âjI)æ®hé1õ&amp;hkÞËOG;"q(!e#5úÌ¯´(#8k!</w:t>
        <w:br/>
        <w:t>ÙáSSåéÿ##^£##b|éû?ÍÒ#</w:t>
      </w:r>
    </w:p>
    <w:p>
      <w:pPr>
        <w:pStyle w:val="PreformattedText"/>
        <w:bidi w:val="0"/>
        <w:jc w:val="left"/>
        <w:rPr/>
      </w:pPr>
      <w:r>
        <w:rPr/>
        <w:t>=%%M)Ï^µQ#òOLÙ9#i+2i#</w:t>
        <w:br/>
        <w:t>øü#3C-=À</w:t>
      </w:r>
    </w:p>
    <w:p>
      <w:pPr>
        <w:pStyle w:val="PreformattedText"/>
        <w:bidi w:val="0"/>
        <w:jc w:val="left"/>
        <w:rPr/>
      </w:pPr>
      <w:r>
        <w:rPr/>
        <w:t>Àäm©C Vz©###·#\#Thd`çùõr##&gt;o&amp;É¡§ØýWWØÓE,ØÃTVLæØXÑAÈä£°0íª±o¶ÞHÔÚÞÁ\ËÈct×{¶Q.EC-h#)óôè[µs*ÂD#Ñ/ho0}#W#×»ë</w:t>
      </w:r>
    </w:p>
    <w:p>
      <w:pPr>
        <w:pStyle w:val="PreformattedText"/>
        <w:bidi w:val="0"/>
        <w:jc w:val="left"/>
        <w:rPr/>
      </w:pPr>
      <w:r>
        <w:rPr/>
        <w:t>¼ ¥Ëíìµ6g#R Å=5JÈC#§u`H6 {/ìeµváZ6#&gt;£Ï¡ÊO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ÐçY##ÑP$#"#]K¸¶#ÊÄû)*¡#V #!þN¼ª$##1¦fo!¼jÈTð¤hb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ÿ#t¾®&gt;¿_Ï¶#ä·##)ñé&gt;^½=¤)&lt;BVbËs#Áñõ#ùËÍ¾§Ú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ºiCÖÑÍ2#Ç#Ò#qmø*b2Æ#¨à###8F#Ymd@Wøû0µéÁ&gt;¸â)û:p#B</w:t>
      </w:r>
    </w:p>
    <w:p>
      <w:pPr>
        <w:pStyle w:val="PreformattedText"/>
        <w:bidi w:val="0"/>
        <w:jc w:val="left"/>
        <w:rPr/>
      </w:pPr>
      <w:r>
        <w:rPr/>
        <w:t>hOI&lt;nK/uÆÂd#Nåü)r##'éõiö´ïÑòãÓE#^6Âî1¸ò¼];Å_#m1ñEEûÓ#ÇRSSÑp.âMO/ä¨r##ÓÉ#°+i##°PtHÄi#êÇ¡=7|Åù°þ)|{ßß w#N´Àd0y°1ð"ÎÙM÷¸§D©"ß¹#"KU8nU)ú#k</w:t>
        <w:softHyphen/>
        <w:t>üK2B#\#§å^5ù`}¿M##1¯s#ü5û+SÑ#øEØÝCÜÝ¦»Ç®»C/Èd6Ív{sf1âµ2Y-Ë¸ê#X²XÚ¹¤5#ØôÆ##,#¶nLHð¬ÚÀ&lt;0kçSÄôk!"Ü´ x#b #OõêÝs½o·w-&lt;_Æ##q#¦E«9@)rúu^@¹¬gi%#·çÞÚ#ñÃÈ&lt;Wö#¡Ü.m#é»FkNÜWòè#Ü]</w:t>
      </w:r>
    </w:p>
    <w:p>
      <w:pPr>
        <w:pStyle w:val="PreformattedText"/>
        <w:bidi w:val="0"/>
        <w:jc w:val="left"/>
        <w:rPr/>
      </w:pPr>
      <w:r>
        <w:rPr/>
        <w:t>_ª¯enÇ¢HÉ#75'ñ|t0Õä#Tár0E#Uô{jM¶Ü÷F##//Ë¡</w:t>
      </w:r>
    </w:p>
    <w:p>
      <w:pPr>
        <w:pStyle w:val="PreformattedText"/>
        <w:bidi w:val="0"/>
        <w:jc w:val="left"/>
        <w:rPr/>
      </w:pPr>
      <w:r>
        <w:rPr/>
        <w:t>4]E¦;##&amp;º[öðþ]##ÑÜ©Öôk[¹èãªÁNêÞMµZÙ\h[êQVè©S2ÚàL</w:t>
      </w:r>
    </w:p>
    <w:p>
      <w:pPr>
        <w:pStyle w:val="PreformattedText"/>
        <w:bidi w:val="0"/>
        <w:jc w:val="left"/>
        <w:rPr/>
      </w:pPr>
      <w:r>
        <w:rPr/>
        <w:t>½\Ú¸!Dà§Ûä&lt;¾GË=#vÞ`Ûo4#áðî#â¿aóè¸Sw^Wyæ1ÛwmÆwpg*þÇ#ÇDõ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ìÄ,1Ç#`UVÅÜXÖä=±á`~{|*#Hùôk5ÜVÂI¤¢ÃJh#¦qëò##®ø·&amp;?$¶¤Çf7##§ÈRlóSçÛ[IµF|Û· ®C/#e:(¸à#6öqcµ¤.</w:t>
        <w:softHyphen/>
        <w:t>:#¨&lt;W¯®¯°gíê9ß¹²kÈä¶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çân#¾ÏN_6úO«ñ»ãon\</w:t>
        <w:softHyphen/>
        <w:t>fèÛÔøL®# Úõõeªª×Lx¬#TqÅ#Io\J©#u#fÂUp#¨¥G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¶µ|+#K¶xð#</w:t>
        <w:softHyphen/>
        <w:t>ó=k[üÂ÷f#»ú×zt~×]#ÓÞ8¼³åªVî&lt;U#©#W#&lt;#D#lz²:JH[ý.=¤xmÐ²Êõ$#_PF&gt;/ð+Éqúf¥I*O=GÏ</w:t>
        <w:softHyphen/>
        <w:t>Îö×cÐv#×À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U5#+wí¼NùÅÁ#I#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Äñ«#@`Æd#Ü¹Ôuû2³¬£WÃåÐrþÞKyÚ&amp;#2µ8úð?üº</w:t>
        <w:br/>
        <w:t>²;.G9¢"¦#®¥Ê</w:t>
        <w:tab/>
        <w:t>£</w:t>
        <w:br/>
        <w:t>ÁÞ¶¬ñ+#ô2Â##Âöoo#fØ~#Ã×üÝ!</w:t>
      </w:r>
    </w:p>
    <w:p>
      <w:pPr>
        <w:pStyle w:val="PreformattedText"/>
        <w:bidi w:val="0"/>
        <w:jc w:val="left"/>
        <w:rPr/>
      </w:pPr>
      <w:r>
        <w:rPr/>
        <w:t>+#Ô#Oòÿ#W#¡EM4RÆfRèm31S¥Zîy6#ô¸öåÜÊ#¬@##zÜ1##Âwy</w:t>
        <w:br/>
        <w:t>ô©&lt;©áXFPoÀ&lt;\#s¨Ûü=°@ðª&lt;ú³#2##°qõý1ÔÈ1Õ1YÝ×Án#*údf###=±¤«-zRº$V1</w:t>
        <w:softHyphen/>
        <w:t>#O¸½#7Ý³%(ÊÓÊUi¢(¿¹-DÒ##</w:t>
        <w:tab/>
        <w:t>þ½±'ÚÈØ)Ô?#ü¿Øé9½#Ôôê¢~t0¬#Ã</w:t>
        <w:softHyphen/>
        <w:t>ÎuÏÇéðÛ·pRcuoLUTuÔ#r®¸#&gt;ÛoÉ#jzÚú#ÆIç#Ò"º~£ØÇ¹Zãt¥3#¸§#Myà#§Ù/·(¬Bº¼&lt;</w:t>
      </w:r>
    </w:p>
    <w:p>
      <w:pPr>
        <w:pStyle w:val="PreformattedText"/>
        <w:bidi w:val="0"/>
        <w:jc w:val="left"/>
        <w:rPr/>
      </w:pPr>
      <w:r>
        <w:rPr/>
        <w:t>Hù#¨£0Û/QÏf¦!¸³Ò§÷3[TÒååËÕ#Ø#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R]!Kf$##ÀX{lvèöÈ#Ò#¾#ûOù~~}#®/îstÀ#&amp; t©©ËÑ#õ#Éªÿ#&amp;I%ûv#rcìV¼1&gt;#&amp;z#þ</w:t>
        <w:br/>
        <w:t>Ý®9ö³D«#E#È#õ#³«#RË-#o:S¯m¼5VV¡k|¿c÷#ø]ìi²#&amp;C#'¥¢ÉFÚEÍ=ùãß)%oz##èz·a¤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Ð#_2~}OÉE#.Jª¢2µy#8ã¥</w:t>
      </w:r>
    </w:p>
    <w:p>
      <w:pPr>
        <w:pStyle w:val="PreformattedText"/>
        <w:bidi w:val="0"/>
        <w:jc w:val="left"/>
        <w:rPr/>
      </w:pPr>
      <w:r>
        <w:rPr/>
        <w:t>KÚõ!H¬Ä$lÁrWTÆ±ÄÊ</w:t>
        <w:br/>
        <w:t>ª1'ÛM%º;»Fµ&gt;§íêâ)È¥z1Óf:jyü#ÓQE¸«$Lâ#¦#=##Q#^</w:t>
        <w:br/>
        <w:t>9}CHcêßè=°ÆKÐF±O 8üº±0ÄÍ#b5|Bà¯Xjé!¦§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ñT&gt;N</w:t>
        <w:softHyphen/>
        <w:t>²ñDuÕÓÒMPè®@ÕI$È¡Á:¬8#Ô7´GÔ#®G àÓçê&gt;Þ¨.u"ø5&lt;2ÔÃÖ&amp;&lt;v&gt;aQ£¨ñÕÏ%m#@ò)U§¥"`¬¥/¦</w:t>
        <w:softHyphen/>
        <w:t>*¼ÚþÙ#À-[#özüºÛHUÌt#!éþÏÏ¨µµ##-\2´4õ1Õøi#"ji£©(Ó²U#VÆ×#£ÕÉ÷iu#Ê#£AÅ(k!ùõXÛZµ#xùp8'¨±ÕW9¨1Å4Ð4òË#é©±Øú&lt;tEä)#:`&gt;#è#ÔÇÛq}KB¦EZ/u#&gt;oTÀU¢#Ìæ#/ÏÊ]=¼5#¼¹ik+'¥v)#E%:ýäTÆHJÄ5E#éú#ÈçÚÁ#Ó&lt;ñÛ¾¨#õ#h+æ&gt;Î¶egÒ\he:F+þ¯·©sCQ]XÐC.BÚ</w:t>
        <w:softHyphen/>
        <w:t>¥_»}#UO3ÃO##hÂF·¤jö]uâË+hD1</w:t>
        <w:softHyphen/>
        <w:t>æI§#ù#åÒ¨BQÄ8##P×¦½Ñ#;Rãjâ# ¨ªG¥#TÊÃàYhÓO^WÆ#è/vnÀeMX#ZE|ñüºj%?NÑ#:$Ó×ý^}'6Ö=«ÔÁG[#/Ý¼Í#Dm%=41ÖQG#2Kéiô#Y#¨ÛëÏµ#fTHÞHÂ6Lñò©ù&gt;xt¹¬ÑäÔq#p#ãÐ#ayqÉYG,òd#«##z:¹"®&gt;z*X</w:t>
        <w:br/>
        <w:t>êÄ#¾§à#³#Hî#ê ¢5i&gt;êH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#úO®Ôf#2t##¨4iS-+ºéo#CË,^¶õ3¨#È#üûNÚV##o]zk_AåÕõ°gyP)¦#I¯·ÆÔ,#ÕÎñTÃ¦Z|ã÷õFWÔ´RjS#V#7öÿ#n´¡R$0##d¨ãOZ~}Yíª5xª0#üWPà¯¤û&amp;¤þ#Úg¦®¯zøä.ô±ÓÒD°SËn#±à]&gt;ÒC(ñZ#ÕájiçPg[X¼=#+Õë^#õóû:x¥¤û¿ã#óÍ-#5bO$4JTÁ,íGªYnÚcG#¬|ØX¯µb40Èì¢ùS ÿ#±ÒG#ÆM@=)#=bKQ9£¤«j#c!þ#S_2Ð</w:t>
        <w:tab/>
        <w:t>#pc#4$°áÏ×Ýk¯Ã~Ñ#dÓ×åéÖZª2+Àyãü##·q@"¥Ë3ÿ#</w:t>
        <w:br/>
        <w:t>û</w:t>
        <w:br/>
        <w:t>y£)ñ×¶¢#i©*²Kê-{}}ÕÐ#F!ZJÐz|º° e#·ìãþ¯çÒª:ùÎf##±fiáÈ#_-4#*ô$"Ç&lt;õ5#µ#</w:t>
        <w:softHyphen/>
        <w:t>½ÓPÖKùS×çÖÈr#:ÿ××C#xâJZ-2P}òh~ö6¬</w:t>
      </w:r>
    </w:p>
    <w:p>
      <w:pPr>
        <w:pStyle w:val="PreformattedText"/>
        <w:bidi w:val="0"/>
        <w:jc w:val="left"/>
        <w:rPr/>
      </w:pPr>
      <w:r>
        <w:rPr/>
        <w:t>:#é#</w:t>
        <w:br/>
        <w:t>,5y9#Pãs2#*"#í#Iüÿ#a&gt;]#LÂhZ§§¡Æ#ú©Ô£6#'S#ëiêªQk£\hóMM#vq#</w:t>
        <w:tab/>
        <w:t>+{#{m®¾i$Òjs#Jc²IR)Téì¯#Zð5#'-¡¬ª#µgu«JLêOáuq¥uqÈÐÌAã{\##8#vÅGÏ¤Ò¤£ZU#àëºê,J\x¥ÕY¥9*Z</w:t>
        <w:tab/>
        <w:t>$¢ÃÕ+¶</w:t>
        <w:tab/>
        <w:t>ýÒÉ2#R§½ý2P+eÙþ¬õ¿##ðJ##?hõé9jª|r,É%&lt;Õ¿{Q##7¢¬L%Hô«¬þ¡ù÷HamhÌºMx8~]iä.Þ'Ø¢?gJv¨%G,Á*j¦/FBFJ&amp;Ç9ô©,#&lt;0°÷KÈA###¢¾ZO#¶</w:t>
        <w:tab/>
        <w:t>[Lìxù#zú#³RSÕG#¢È£MTÚé##ÓSýÍ$£N²líBê#·äû</w:t>
        <w:softHyphen/>
        <w:t>¢;ÈÈî#;#åQ#NO)#.#r¤##ê#PÔQÌÊô2KLÕ#tðTÌÞ:yj[##ÜÕ#SÈåC#M#{#DU¥4VùÖ</w:t>
        <w:softHyphen/>
        <w:t>#ñ?TT¸òüºQÐc!®Æ×Fø$ÆU(O0+[Zõ#Ñ#¸`4+¤+v!G#kR¬#*BPöSMèTS1#©ò?.¥I#ôÏU##¶®Æo½ I#º¢¾©¼Íp4*¬:ÒöÒ?×öáF%õë#)BGìéøæ?NêñÑU«@3N8õé</w:t>
        <w:tab/>
        <w:t>[§××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ÎÕÑQ¤</w:t>
        <w:softHyphen/>
        <w:t>,fªIc#NÅ4´l.#Óôú#l:2Û©I</w:t>
        <w:tab/>
        <w:softHyphen/>
        <w:t>#Á#&gt;RNøo?æùuÅc¦§ª#u4#qVM8qä@³#FòÓ«#</w:t>
        <w:br/>
        <w:t>m\ýG6öÕ| Ä4Ô##Äyôäc\Ë#È|V#Ç#éNaÂA-Dñ5"ÅM:ÓMQ4$E?ÛMö±#F,i¡ÁU##mon Tº#,|ºÛ&lt;Åe qN#¿o##»u&amp;¬9$½+KBÈ¨/OWO#Ñú9¢¢!äOå</w:t>
        <w:softHyphen/>
        <w:t>ô÷¦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P¤2</w:t>
        <w:softHyphen/>
        <w:t xml:space="preserve">{F8\ygÏ¯Gs%&lt; </w:t>
        <w:tab/>
        <w:t>jüºBUC6#/®u</w:t>
        <w:softHyphen/>
        <w:t>ÛùI§97V?vV"ò#¸}f#«oUÏ(¾õà#ø`PQÂ##çóëË]e\°)G|©ÔåÃSã!|u#O+=EU4L#dø"j7¨Çü&gt;º®ì`jURAÐ@#ü-%##NH¨ÏUg«#)íã#1ä`ªË$KC$iöÕ#S£#NFSÿ#Ê3YJ¹#;HE$û¸U`åP#5#^E@¡V´ãSÃüÿ#gL##5ax4ÁOT©¬Fp###E¬r¹itµO×B#eÞ</w:t>
      </w:r>
    </w:p>
    <w:p>
      <w:pPr>
        <w:pStyle w:val="PreformattedText"/>
        <w:bidi w:val="0"/>
        <w:jc w:val="left"/>
        <w:rPr/>
      </w:pPr>
      <w:r>
        <w:rPr/>
        <w:t>RMjQ×p)öúôêR</w:t>
        <w:br/>
        <w:t>·##Ó~Iæ¥"</w:t>
        <w:tab/>
        <w:t>)Ú#hEt#VSFÌµ¹#e1Y#Kh¤1#·¥÷m#ðÉ#t^DàüþÞe¤ÔJx}çôê5#à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HÍsG#Ié§Q#É'Ûa¨êb#`Ó#5¥HÅÀ#í»7¬¢?*#þ^^½:QP5±#8âÿ#-z8_#&gt;NîÞÜ¸Ü#3ªÄÔM&lt;õ¸Zù#ðêj'aËdQr</w:t>
        <w:tab/>
        <w:t>0Óm6#Ã»æÉi¼Â!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ô¦õè×nÜîm²¹XAáZãÐ.¯Ï¤þYuÇ~TÁIµëª1;Å#;W?&lt;#y(]WW#^X##c^YÞÞá^aå[ÝUÓ]¯ñ(9ûG#¤#·v³Ü"Wéjð&gt;dcFöª(¢¦/#0p#:Ô,</w:t>
        <w:tab/>
        <w:t xml:space="preserve"> #én/ì h{ª#õ=#&lt;#½#~#çóû#O8Úºvc#°1*KX##K¤#J(ú´®¥Tj§)×´´J¸«Oõg§</w:t>
        <w:tab/>
        <w:t>©#Ln2*b·¦þ6kkäýtþÃÚy#Ô#§ú¿oJTu8ï¦:Kåé)GGU#ûy[Æ²4jªT¿!þ?ÃóîñÈj##?oU#sSåÐC@&amp;ëÍÏ==#UÅ_'ñY©¤Y§JÈôÅU#W`¯#@«dä#fð1º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PéÒÊM*xu\#Íï#íC-FìãaüÊe÷\4íéåqÕXêZü#P</w:t>
      </w:r>
    </w:p>
    <w:p>
      <w:pPr>
        <w:pStyle w:val="PreformattedText"/>
        <w:bidi w:val="0"/>
        <w:jc w:val="left"/>
        <w:rPr/>
      </w:pPr>
      <w:r>
        <w:rPr/>
        <w:t>@y5ü)o¯&gt;ÖíçÀEe#&amp;ºþ^´ëA#Ô:Ð0Ð#9#]Voò¸ë±ÝÃsm</w:t>
        <w:br/>
        <w:t>úÝ¹»0R#ÔóÉ#É#</w:t>
        <w:softHyphen/>
        <w:t>'2Ç$rÇ{#)</w:t>
      </w:r>
    </w:p>
    <w:p>
      <w:pPr>
        <w:pStyle w:val="PreformattedText"/>
        <w:bidi w:val="0"/>
        <w:jc w:val="left"/>
        <w:rPr/>
      </w:pPr>
      <w:r>
        <w:rPr/>
        <w:t>í#òÒu#Ã9</w:t>
      </w:r>
    </w:p>
    <w:p>
      <w:pPr>
        <w:pStyle w:val="PreformattedText"/>
        <w:bidi w:val="0"/>
        <w:jc w:val="left"/>
        <w:rPr/>
      </w:pPr>
      <w:r>
        <w:rPr/>
        <w:t>ÒÍ¨$vì³DhZ´âg[ôïdä7~Ø8¼Í#îL-,kWQ¢Q#Jd#ÆB²###$#ûEg¹+±ARµîÿ#gI÷;##X¥A¥ò#¥gA7aöÎo¬r#!^Ù#1#+Î8HÎí#oS#¦OÐ#f'h.7%I¨ÏáW$pùöý¾#Èv#B0&gt;Î4è¬îíÙ¹{NXh:öë7®óÏÃI#qÊ##_@ôá#æ©ºoàt#·iØ#£ó{{Ðt¹£N£JpóõùzÇ#Ù¡y)á¨â|¾`úú#Ç#[?ãÖ#1I`vgÄSoÈ(ãJJ#Fnìlu@/ÃÈìIe!¥oSÂû;±µ#+àÎ#ôWåóèqÜ®oÂE#±|+^&gt;ÿ#§Mù¾iò#uÕÏYK¶zû##¦#"ªÎÕ;WU]RXM[WV©v[#©·µh+écW¯Ë×¤Vñ#T.+qª¿!Õ4|µÈã{[</w:t>
        <w:tab/>
        <w:t>Æ`è_oàèhªE&gt;~®#é1ÒE#R#´Êròúm#</w:t>
        <w:softHyphen/>
        <w:t>Gè}´nâDXÔô è@##2ÈÃ9¡Ï#Tcøýº3Ñ¬ROO§ÉfqxªZ¼ÚI</w:t>
      </w:r>
    </w:p>
    <w:p>
      <w:pPr>
        <w:pStyle w:val="PreformattedText"/>
        <w:bidi w:val="0"/>
        <w:jc w:val="left"/>
        <w:rPr/>
      </w:pPr>
      <w:r>
        <w:rPr/>
        <w:t>Så$É#ln:5YÒH#¹6RÄ#e·#3i#*#Ô#¼O#úuxc|HÄr*}##óu·OL×å¶ïZõvÜjÍ.#lfhªe§o#×RÒÍG@VÄ¥¦¢Y#NK#ëì÷må#ÈP,z¿e8{¡Q,%¤ #_#èOCÎÛÆÅª«#!ê²Îµ#¬D¢A#Q!#Õ©ãäÚ×½ýÉ#à&gt;}#°ª(*@CLg&gt;gìéù¼TÚ,JUA#ÒÃ#,##À#û.vs###éZE¨¸ÓëÓ¬u`£ÒÓ³KRª£öîYuú×U¬#ßN=¹#94?&gt;#L2°##ÀyôY»ßå¿Bt#&gt;Y÷Öé)¹ãU4#CoÍ#C)[Zïã_#´4Í#ð&lt;skvý³qÜØ%«####ùÇ^â+Jt#Á#&gt;Cª#ùWóë¶&gt;AÅSÃKUÖ#yþV¯¨syñ«s#}ÝM#</w:t>
        <w:br/>
        <w:t>¨ÅÑ#+#¥É'Üµ°ò-¥÷ua=Í08"ã¡üøô#Ü7</w:t>
        <w:softHyphen/>
        <w:t>A °b¿?â®</w:t>
      </w:r>
    </w:p>
    <w:p>
      <w:pPr>
        <w:pStyle w:val="PreformattedText"/>
        <w:bidi w:val="0"/>
        <w:jc w:val="left"/>
        <w:rPr/>
      </w:pPr>
      <w:r>
        <w:rPr/>
        <w:t>IÈüº FLE#¿#</w:t>
      </w:r>
    </w:p>
    <w:p>
      <w:pPr>
        <w:pStyle w:val="PreformattedText"/>
        <w:bidi w:val="0"/>
        <w:jc w:val="left"/>
        <w:rPr/>
      </w:pPr>
      <w:r>
        <w:rPr/>
        <w:t>Lp¬§+Æc¦J¦##dåðóU°#´´÷/©®×¸#÷!,Q2!D##P#E(8c ¹:]Ô##©9¯NïSQ]S¤L/#/44wëööFV)nVj©ñª¿ç#z#ñõö`Z±®µ¢&gt;#é25C¢¯êqù#³§8é)1*I#UË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 *T#Ì~F68ÜåØ###</w:t>
        <w:br/>
        <w:t>ÁR?#ÓÈÅUBÎ#´§©#gO##( ÂC¯à&gt;ÚõÃ##lLb²#x#«#U¥ XD´#xæXÕQ9Òoý@öþ¡á#úõ]</w:t>
      </w:r>
    </w:p>
    <w:p>
      <w:pPr>
        <w:pStyle w:val="PreformattedText"/>
        <w:bidi w:val="0"/>
        <w:jc w:val="left"/>
        <w:rPr/>
      </w:pPr>
      <w:r>
        <w:rPr/>
        <w:t>#Æ|##`+è}iéÔ/àusCI/»ÏG#I#EG£U*gÍSê+6AôjXùyXqo¯²âðM¨#Fò#¥x±øN{Wù?ÍÃ®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&gt;Ýlu#\M&gt;A|xÒµµ³Ô,oI«B°R#I#}Aö®Ý###¨0µ$#Ö+û:jG`Þ#9dzùðÇ#ÛÃ¤óæ!ªÈ¨ÇÆii+éhÛÉ§jøR:è'aû³K#.¤</w:t>
      </w:r>
    </w:p>
    <w:p>
      <w:pPr>
        <w:pStyle w:val="PreformattedText"/>
        <w:bidi w:val="0"/>
        <w:jc w:val="left"/>
        <w:rPr/>
      </w:pPr>
      <w:r>
        <w:rPr/>
        <w:t>vUú#}ù®í¡</w:t>
      </w:r>
    </w:p>
    <w:p>
      <w:pPr>
        <w:pStyle w:val="PreformattedText"/>
        <w:bidi w:val="0"/>
        <w:jc w:val="left"/>
        <w:rPr/>
      </w:pPr>
      <w:r>
        <w:rPr/>
        <w:t>#jÈ¡À #=:J±3#c$UGÏL#¹2OJÓA$±ÑÒT×:FVHE}kÏ#£##Y\#îÆç#§´ÓÈ¬Df:# àSËùôð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Æjhx}¿*u3T³ÏAöÑG[55$45</w:t>
        <w:br/>
        <w:t>ñ6M«²fQ#K!#*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æ$EE¿&gt;ÖÅp###êG#y#ßòùtHäW]2Ð##à8õïjieJXò#PKLþ#§¥o#·î5ÓÔ#8â1Ì·'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ÓÞÝ#/#1&amp;:i#)Cõå«ëXÈ,;«ZWì¯N:*2XèVO#ðùÅ1</w:t>
        <w:tab/>
        <w:t>¢©0ÍW##´²#Ú%©ÙÃX#</w:t>
        <w:softHyphen/>
        <w:t>Ç·&lt;D#x´©øxçéÈUÚ@#Iµ$özu</w:t>
        <w:br/>
        <w:t>(êê*+£¡ôA ¥o#RÔ3CP9ieGC}_æø·´EÆ #[¹G##¯ù:Üíâ05Ðø#âOù:hÆÒâ#Sd#ÍQ#åáæ5@E#RQÇ-@g#? ##7äñí9*ò#²4±Ó\Ô#Ð|ºªkR#AyÔÿ#¡"ZyÛï'é&gt;ÖÒT´ÄTK¦¦IãB#@RÊ</w:t>
      </w:r>
    </w:p>
    <w:p>
      <w:pPr>
        <w:pStyle w:val="PreformattedText"/>
        <w:bidi w:val="0"/>
        <w:jc w:val="left"/>
        <w:rPr/>
      </w:pPr>
      <w:r>
        <w:rPr/>
        <w:t>À'jüV#R hÇ#þÚüº«@ñ$e#×Èztf:TZ®¥«ªêqôô²VÂ%£cUY3M=T¨º4½21ÿ#Yx#k»5-##+òÈ®ÉÓ:51¢#OùGLÜ&gt;SG##(%H¶å¥vYQÒNÐÔH±^ð©ýÒEôi###\y`z#·¥«#ðgÂà×üWIê</w:t>
        <w:br/>
        <w:t>:¨¥1#lò#RZÃ!¤Ób##X3#ÞOÈ¸¿×ÞØLîê</w:t>
        <w:tab/>
        <w:t>¦G#EGåAÓ,aP#a`M#&gt;D#/Ï¨)4j´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¢ã´#Æ«5DÕ#ðJâ&gt;#8/ê&lt;#m[!ªÒ###Vµ5"¿³#)Çôën±#AÔGxt Ê¼#½#e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æk*È¬äjwÇÒÖxÞMÙ^(Á#¬#ãÚ¬#ù#ö:@#Ï&amp;WåÇþ+®_g@ÿ#Â±pUI÷µE$l¡Ö#)¤¨®#0GbV8ÁaS_=¶5Dí# *®3SPÍÒ#Ì8"?aùÓÓë#&gt;ÚjÈKN´tª´ò×#ZxV¾ªjú#ú¥#"é¿Ñ#ÏãÝÎ|HÈ,iòÁÏLkbÎBSQÉò?æë2ãØ$5ÔOç©hj't#¨</w:t>
        <w:br/>
        <w:t>ªÑ^°1#ßoYU#õ:8öÚ##¤x¥j&gt;Ú#^®òÀÍ#:(#¦¹áC×ÿÐ×#&lt;\#Zc=\Õb¢zjm1ÔA\ËPÐ##</w:t>
        <w:tab/>
        <w:t>#T!#µ¬Ä{¤ñÖ_#Ô#ÐO¯èö##Vxb</w:t>
        <w:softHyphen/>
        <w:t>#¨&lt;E?Ã^¥c²Í4í^ÒÁ_Pbe#/#*SÇT²Sºéª#7ò)µø÷ájÓø</w:t>
        <w:softHyphen/>
        <w:t>)¤â##Ö¾º/#Ee¤c üüÅ:ÇIC4u#9ÅL²ÃSO#NÄ#xe#õ##TlØjåWHÃ(tð&lt;ÕéÒxKJT±¥#ùzu;+#N¢YñH#C÷ÑWceZ0héDt</w:t>
        <w:br/>
        <w:t>±</w:t>
      </w:r>
    </w:p>
    <w:p>
      <w:pPr>
        <w:pStyle w:val="PreformattedText"/>
        <w:bidi w:val="0"/>
        <w:jc w:val="left"/>
        <w:rPr/>
      </w:pPr>
      <w:r>
        <w:rPr/>
        <w:t>r@#PìG#[{Q#¬Â:»##p=H#äê®#eE##¿´ÿ#«#1#&lt;##µ:ë,Ï_Xe4hÞ¦Ôí#2Ð#zH_</w:t>
        <w:softHyphen/>
        <w:t>¸&lt;û¬¼K#ëÉ#q$ü¿ÃÕÄ+3Ò?¦Ç#ÅÔ¤¤3#k¢F#-&amp;§ñÔ&gt;Nx¾ò$5G$¬¥¨#è}¼#É##Q#î4û#øzLbî(®¥h+¤üó:iHëdE;x^</w:t>
        <w:tab/>
        <w:t>ê¤¤#·£©ª{³]ätke&gt;©</w:t>
      </w:r>
    </w:p>
    <w:p>
      <w:pPr>
        <w:pStyle w:val="PreformattedText"/>
        <w:bidi w:val="0"/>
        <w:jc w:val="left"/>
        <w:rPr/>
      </w:pPr>
      <w:r>
        <w:rPr/>
        <w:t>½´Ïw¨###</w:t>
        <w:br/>
        <w:t>W##pû:RÑ$z°fâ3À#?Ë©´ôUSÑ,%#É&lt;5ÑËC</w:t>
      </w:r>
    </w:p>
    <w:p>
      <w:pPr>
        <w:pStyle w:val="PreformattedText"/>
        <w:bidi w:val="0"/>
        <w:jc w:val="left"/>
        <w:rPr/>
      </w:pPr>
      <w:r>
        <w:rPr/>
        <w:t>&lt;*$§Ä¤,%Üxgy#6äóôöÄQ&lt;e.(P5&lt;©ª¿ñ_Ï¯Hc²&amp;##µ#½=Ñ#Çe¤#a ¦¥øtb9%©ëê## #RLÁåæKBóÇµ\w ÈpÀ#LztÌ3</w:t>
        <w:tab/>
        <w:t>"M]Ô"ÿ#,SÏ©UÕysQ§¥hM4QÎÓÏ+^¦xÞ²ª0°ÔMpb¦Y#</w:t>
        <w:tab/>
        <w:t>#I#^ÃÚGZª#»~ÀHãäzU#HôÊýÂ#~x§ÇIú¨üâiç£:áJhüm#dÓ¸#Z7##vcÅ#÷Y#Ê÷É#z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E,##ù?õc¤sdê±É,I#URI%#Aª¨h¬~ÚHZAäRd"47#</w:t>
        <w:br/>
        <w:t>mí2¢ i#5#\ñáè:«¼ë©Í##(q\ý=Ug)ç</w:t>
        <w:softHyphen/>
        <w:t>êÄÂ¤ãÅD4Ôó#/Ú¤bIcOòªy4#º´ª#íGMº2h.õÀÁ#ã^h[I #T#éª#éqÔÕ#UGYª¬ªQ#Ï#õ4±&lt;yt¨C#¾#Õaý}î#U¤d##ÙÍq#·Ï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£#¤§H¦#ûÍÒ~Jøèé~Ýç#æ«©Eç*ã4jj¤Fµ;-Ë#D¸_§»È"ÝDi_°5#sóéÌPYXñ¡¨ý½F§«!+D(°ù#2)W$H¡#)ÑgD37åþÊ</w:t>
        <w:softHyphen/>
        <w:t>´W#J##·i4#</w:t>
        <w:tab/>
        <w:t>òà=Ióò#*¶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-t##ý7¨&lt;#¯J)¤xéièrÐÁ#"vöâ_$¦ÅIMFµ##ÄÆÁÀõ#å^E½î8Bå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Ô###Ûÿ##ÓsO#2#ì</w:t>
        <w:softHyphen/>
        <w:t>+S*éééÓra_&amp;</w:t>
        <w:softHyphen/>
        <w:t>C1£Æd©ê òÕS@µT«LÈ#TRË©©ò9êÉÆ</w:t>
        <w:br/>
        <w:t>jdµ½¼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Úe:â?</w:t>
        <w:br/>
        <w:t>×ó¯üñÕZi|ueV#*yyý¿äëÛo</w:t>
        <w:tab/>
        <w:t>h&amp; ®¦#l9¦/KRéLhhBW#Hº¯üs9 #X</w:t>
        <w:tab/>
        <w:t>÷à.#V1A¦ãäGÏ¤ò2##ÔÔ®¥â¾×x«6sÔB~Òoºª##qÉS#&gt;Z\r2Òã)VåÚl-##¿*_è}ÚK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E#jÕB#â&gt;TùyàjÎ</w:t>
      </w:r>
    </w:p>
    <w:p>
      <w:pPr>
        <w:pStyle w:val="PreformattedText"/>
        <w:bidi w:val="0"/>
        <w:jc w:val="left"/>
        <w:rPr/>
      </w:pPr>
      <w:r>
        <w:rPr/>
        <w:t>x#k·¤þG#:´1,á&amp;¨A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1TÂbCHjØ#Â*2#X#el\nIö</w:t>
        <w:softHyphen/>
        <w:t>Ñ.Ã@4 ###õéÔJ²èZ#</w:t>
        <w:tab/>
        <w:t>§ñ}½NÚ[£=ÌRÔâë*é·}5m4Ã-K$ñOU®»½ZJ®N"#XA##¯¶#ÕeÞ)"#]M]Wä4ù#.·###´!#)ó#Ðzqêã:#ùnÜ#-#Ýß´í¼ptÔóÉ&amp;N²R¬u#&gt;/µ¨ÈJÈ·+ký#èÞ¢#Ôû#o#Þm»ÊöÐ#ylSR&lt;Çùº#íÜÑ Òn###Záû|º³n¼ù-Ô#£F¿ÝÏMGU"³oäïGÇJÑ,ÊÁPQfX##Jû·NMÞ¶¢íqjòD3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Ê´àz#Yï6W#</w:t>
        <w:br/>
        <w:t>N#È#ó´ÁjÀHÑùoò</w:t>
      </w:r>
    </w:p>
    <w:p>
      <w:pPr>
        <w:pStyle w:val="PreformattedText"/>
        <w:bidi w:val="0"/>
        <w:jc w:val="left"/>
        <w:rPr/>
      </w:pPr>
      <w:r>
        <w:rPr/>
        <w:t>YX-Ä¨lJ¿°¼Æò´ZHzdSF #×W##ûÕçÒªvíýÃ£#©#S2LÕ#HgÉ¥-W!oqøöíÙX#=#TUd#j=%7Ö'íÛ#+!#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%%#If!</w:t>
      </w:r>
    </w:p>
    <w:p>
      <w:pPr>
        <w:pStyle w:val="PreformattedText"/>
        <w:bidi w:val="0"/>
        <w:jc w:val="left"/>
        <w:rPr/>
      </w:pPr>
      <w:r>
        <w:rPr/>
        <w:t>K24RÔG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²\5ÇãßGR¤</w:t>
        <w:br/>
        <w:t>#ÿ#.HÃ##Í+Oõyô#o#§¤ßÛw±:/t«Kî]³ÇÃORåØ</w:t>
        <w:softHyphen/>
        <w:t>Ñ¡¯oWPÕGª#À2#ñ±I?Föamx*êMN{j0#LÈ¬THBë]¯]¥W±rÝ¢2t¦7×#Lý&amp;à#/_6Ü5pO#ÃýWOÒþÞÝ</w:t>
        <w:softHyphen/>
        <w:t>Ù(¤Pµ</w:t>
      </w:r>
    </w:p>
    <w:p>
      <w:pPr>
        <w:pStyle w:val="PreformattedText"/>
        <w:bidi w:val="0"/>
        <w:jc w:val="left"/>
        <w:rPr/>
      </w:pPr>
      <w:r>
        <w:rPr/>
        <w:t>OÓ##¾¾½nÆéPË20eG#¾gÖ£[6|=ùËÓ_#~&gt;QI²!Ébáþ'I¶w###5Ø4#V,yE#WÛ5±ÆòÉ#%äÜû/X¤6SÙ}65(#ìÇáu#ËÍIe#MËê|tw$°,{##Tú#Jt\~Cö&amp;âÛº</w:t>
        <w:softHyphen/>
        <w:t>©l.¶æc¬KÈÀURôgYG6#2±·Ô{7M·qÚ#¸i#Û#¯óQç&lt;:¶yì®ã¼#U#ó#Òyè}øYÔË²zõ`]ÃES¼7½}vI#ji£bìY$YhöãO#¢-pÉæi</w:t>
        <w:tab/>
        <w:t>_+4iúTû#l6sÛí±¬</w:t>
        <w:softHyphen/>
        <w:t>¥#Qäµùô#æ#Õ7¢#ZÇç«â&gt;¿§F¶+÷#m3#¥ÈÅOL(qóSÃSö×G#9b'¯#]äUS#ÿ#&gt;ÆQª¤l¥Í()L}´è5#,( #ñÿ#Wìè</w:t>
        <w:softHyphen/>
        <w:t>`úÃ/ºÖ#Þùzºl&lt;TàiÞ1&lt;°;ÉÅÂâõ#«OåàmH¥ÔZ#S&lt;z0#ÇoV{#ô"æú®ê°U5Ï¶$ÊVcñÓc2Yú#&amp;± £-##jÆê±Æ#öZöõ?#¤T´S»·êÒ¦#GóêúgnTvÿ#ÎÌÆÖõàúøÖeÅ#ªq&amp;6n*#F" ânAak</w:t>
        <w:softHyphen/>
        <w:t>½¿5©wH÷3B:y¤)</w:t>
        <w:tab/>
        <w:t>I#OóáOòþ}_vß§Z&lt;J#,#[K#2§###J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t@¦#¤p4äû#£Q#b:cÎ½#J¯,ÕÆI?nsÐØ²c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3C&lt;ÑÀ#Z#Ç</w:t>
      </w:r>
    </w:p>
    <w:p>
      <w:pPr>
        <w:pStyle w:val="PreformattedText"/>
        <w:bidi w:val="0"/>
        <w:jc w:val="left"/>
        <w:rPr/>
      </w:pPr>
      <w:r>
        <w:rPr/>
        <w:t>&lt;1F¦E#·ì¢ª#Ü#=º ###qþn#</w:t>
      </w:r>
    </w:p>
    <w:p>
      <w:pPr>
        <w:pStyle w:val="PreformattedText"/>
        <w:bidi w:val="0"/>
        <w:jc w:val="left"/>
        <w:rPr/>
      </w:pPr>
      <w:r>
        <w:rPr/>
        <w:t>©U¨Õ8ã_ót#÷_Ë¾éLMZe7#âÝO </w:t>
      </w:r>
    </w:p>
    <w:p>
      <w:pPr>
        <w:pStyle w:val="PreformattedText"/>
        <w:bidi w:val="0"/>
        <w:jc w:val="left"/>
        <w:rPr/>
      </w:pPr>
      <w:r>
        <w:rPr/>
        <w:t>¡µ*"ÌeÙÊ¨I+#.Ô¸ºpÖVW#QçëífÕ°îÛ£øÖ2#kÄà}µ8 éËÛ[@Y#[ÓÔúSª)ïæ9Ý#_#²%ÿ#G[b«f#¨#Ç2#8ÈÓ#IÌ¯ùDU?m(eðR×± {v^AÕVïpa$ÄcI#óè9wÌ!ÔÃj¿¨##Tþ^WæC5_WW"fi«*¤Ëë¤ªÉÔÔM</w:t>
        <w:softHyphen/>
        <w:t>ª§®'%Ê¼¥çqQ¨ÃúX·#sîA°(#Ekn#éà#Oo«#ðè9q&lt;î¢æY#ºÐê5ÓòVÿ# ë..¤×K.B¦®</w:t>
        <w:br/>
        <w:t>:Å&gt;¸)ªé´Ò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UÓT!{Æ¹Hÿ#Îp#KÞçÝGM#ýá¨E8Ðç#ãÓ ´j¥hÜT#?õ|¼ºîx0ÔTÍü#ªFZ²3¸ÈL~</w:t>
        <w:br/>
        <w:t>Zz¤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ëd6#ë#¯½Ö9XB#7òÿ#/L#Jâ&lt;:~Äf©1µ5+f¦¤/QMã#P#Xæ1#ä</w:t>
        <w:br/>
        <w:t>jÈLqþ</w:t>
        <w:tab/>
        <w:t>±ú{\#"7|ÿ#Øé2$l_K®2#MOüW\#´³Å13fê#_F%¿Ë¶ÆWÊï</w:t>
        <w:softHyphen/>
        <w:t>#×)#/*#:X\#ucjÔ#¬&lt;Ç[(ò#YÈõ¯çòêE</w:t>
      </w:r>
    </w:p>
    <w:p>
      <w:pPr>
        <w:pStyle w:val="PreformattedText"/>
        <w:bidi w:val="0"/>
        <w:jc w:val="left"/>
        <w:rPr/>
      </w:pPr>
      <w:r>
        <w:rPr/>
        <w:t>/÷v#¢x3{ºXiEZ6u#2 ;Se#Øy¢æc#HLºò#ûLo##PÍPðêñZxÊVÝð8Oó=u¬ÊÐ@ÔµpU½mWzGhZYrò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ò,a¢x¯¥#ðoîö¡$×Sj¡ øONKEÀ·ìh×~/Z#CëÒ1h)©çÈµT+,¦HªáAVÒAQUVÓ8#ì¦òh#XÞÀ\óíà(î#¢)N##5ûGMµ~#@</w:t>
      </w:r>
    </w:p>
    <w:p>
      <w:pPr>
        <w:pStyle w:val="PreformattedText"/>
        <w:bidi w:val="0"/>
        <w:jc w:val="left"/>
        <w:rPr/>
      </w:pPr>
      <w:r>
        <w:rPr/>
        <w:t>*I=¿gPñøè±_e&lt;1ùÚ«#W%mwÖE</w:t>
      </w:r>
    </w:p>
    <w:p>
      <w:pPr>
        <w:pStyle w:val="PreformattedText"/>
        <w:bidi w:val="0"/>
        <w:jc w:val="left"/>
        <w:rPr/>
      </w:pPr>
      <w:r>
        <w:rPr/>
        <w:t>#=Ub´Z$he«î#µk##¿ÓÝE²,-â:BiçM3ò§Tvv5D`4óêNO#2u1ÔCKGI] Á$Î#LQSé¼0æ##És¥C#{ô±ª##Ñ~Ò##ûÃÕ£BÂMLA&gt;u áÒv®#5&lt;9#YaGI"¡I#9è1z"JÔp½hk¨#$#O»t©pÅXÃ&lt;1ê#V4gD,###Ç¯ùüºUÇ#v( ÆýÜ</w:t>
        <w:softHyphen/>
        <w:t>$PÐÓ¤jWþÝ:#O0õ"f#P«cîÈ¬Y|P#2é-CMCØOT¨b@*</w:t>
        <w:br/>
        <w:t>qô§ õêSVÐ¬sË#5´óÅYIHJzèèªkr#5#·í²ÕE½6#_ß#Ë)Q#ÿ#m_?N«#5=Ôjðòé#SÄTÇ:áÞª)à©f«uSY4HÔ-&lt;*UR##¨##Ä#{û¤tª¶m@W ?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ÑØ°##X¬]}^%àhc#ÔEzÓ1jãZ¬¼p</w:t>
        <w:br/>
        <w:t>°#£HÚr?à#éôæ=f(</w:t>
        <w:softHyphen/>
        <w:t>&lt;ê#Wò¯M#¢¬Òª3#)þ#ù</w:t>
        <w:br/>
        <w:t>zjzhi©)ê û#VfHB±Ï$Âº*W#ZséRUG7öè##ª¬fÈõ'9ëGµ&lt;BAbA#\d}§×§:8f#^i*e®#GIC##}üSãê«*R#pÚi¢ó)ó~¤&lt;~}»&lt;#sáÜ2ÍÜÊ¾«Óä)Ö£¹XÜ'#Ôc#Ïú±Ó}Lu#hLTô#R+ÞeñS¤##%4ÿ#{TÜFÈæ8Çëþ×ø{KrÒ¬#Dº¢ÔA #EEzz##I5##ÌSPd²U</w:t>
        <w:softHyphen/>
        <w:t>ErR7«±xÊZ/ÙûIr#k#¬òH ìïf7#ù÷UI#####"£#Èu·#ðä£#sö~ß.±Ûr#F`ª²Dû¢ó&amp;¨¾öi(Ú G$Rx´êú;#íL#©_#©@#òaOÙÓ#ÈêH$êóÇùºÍ##V¯#lj±c#¨|iû#ÔôõLq±éÄ^"àý$ý}è W`EX##¦rj?*N#9:#ó§íþTüú1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ö¢=MX#I@÷d?äâY§1ÆI½¸##idµ¤ò!RX7Ì(ß·ü#&gt;-ÄqÆ4#dû?ùú{)ÆÏOG]yÌOEY</w:t>
        <w:br/>
        <w:t>#Z8¼rA)&gt;U[é)Ë~Ú¢TÈ"U#pü¸À:LTj¥|#È×üÝ(#&lt;"u¡gH 2GMMM&lt;ÕuÕ"PÔ#e#z{F¤m~ü¯#r¼#¶jÿ#,ÿ#:tãEEE(4Ò¾~¾¿&gt;¿ÿÑÖË *jÕjáÅP"î¼#ìa2ºè©X##©àÔ#þ¾æ#vX¡@rE)æ(z3íÕÞD$vþ_&gt;©i(ã©L(éÈ§T(*ãY£¨¨é;FÀ</w:t>
        <w:softHyphen/>
        <w:t>¾¼ûO#kHXÈëqR?g¯WZT3 d9¯#¥G¢#eû#h3&lt;³</w:t>
      </w:r>
    </w:p>
    <w:p>
      <w:pPr>
        <w:pStyle w:val="PreformattedText"/>
        <w:bidi w:val="0"/>
        <w:jc w:val="left"/>
        <w:rPr/>
      </w:pPr>
      <w:r>
        <w:rPr/>
        <w:t>QÍ¡b6¥]</w:t>
        <w:br/>
        <w:t>D5ÊZþonëiâI##I+yñÿ#c¯#*ò#Åh ãöu#ª«&amp;¼xÙaÕOûz[Å#J=:Å¢ TÇ[##è[Úµª«K¡#ÓÐ8#Ï#$#kÔr@ÿ##Pe¥t¥î§9ªeá©ÕOQ÷&lt;(e7bMçR·kúý}Ý PÒSõ#ªj8qéö+#HÖ 5ûqÒ´5M#æ0V</w:t>
        <w:br/>
        <w:t>ÂK÷T²æ</w:t>
        <w:br/>
        <w:t>ª¦jxQ¦;#ß{#íT`qpYN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£ùÿ#¦)#´¨d5#£#P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7Á##d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«FK#SÑÎÆ¥ÙT*pêÌMôßì¶#e#9.#T×ÏI#-#éjÿ#Ç@#ûxc¨äHoBòSc%M#ºÀTÕÁIM'ÐúÀ/HúqíÃ t#~#Ø#ùkùt#üDOÁipPÓCª½"Î|Z*#ÕTÇl´#%E,µæh¬@°aíäÙ%¥PR#ô¥ÉçÖØMðG%Hó#Ï¤N###¶Ji#d)ÿ#cRyU^²®#ê¦Ø##sBÊÈ##×éïZ#I¦#D#Ò@õgÕ#DK¨ÈX#Ô#Ó#&gt;¹ê&amp;KQ#t</w:t>
        <w:br/>
        <w:t>ùÚX¡Sýµ=&lt;Ò</w:t>
        <w:br/>
        <w:t>fQMÀo##NyÔE¿&gt;ÓÎT-É"Ó#«§Èæ}#ÙÖer#Y?H·¯ÙµXy0¯##I+&amp;Rp¨-uOCPéÁ#Æ #OO#ÒÆB²Æ¨Î*=##.²øºjQF=#ùüúË\ae¨</w:t>
        <w:tab/>
        <w:t>SMdeçY#¼±ENúÒ#e</w:t>
        <w:br/>
        <w:t>c#UBmÉ#iô#ÀEBÕ¦&gt;ÌyôÄ,#jjU¨#â48ÿ#W§Jjj|xª®«ÊÈf92#È¡Ò²²ºK}#Ñ-ÀP&gt;ÃÛêßØÌ©WÐI¡Å&gt;c¥MÛ(µ4ðGÊ¿3ù××¨#Ã±´Ë:Ó§ÜÁ"É%%kSµ)Ìù#Ö(=k&lt;³.Séöáðò</w:t>
        <w:softHyphen/>
        <w:t>#RXä#TÒ¢6#Fg'#}}|¨:ÅK#L&amp;</w:t>
        <w:tab/>
        <w:t>d¬§©5tÐÐO1ùiÕKS##$:a)3Ûéô#ÝV*J#¡`*xÔéI#éÀ#ezª©#ZºH³ê|ô?v#Öãæ«ã¿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p#(¸½ÿ##ý*$f0Ò</w:t>
        <w:br/>
        <w:t>_û='#"#1##"§#zpè©q±ÿ##</w:t>
        <w:softHyphen/>
        <w:t>³#Hèø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5.###^yâDm[5Lu#oê#´Á¦"¾#É ÏW»" s!#kéÇìã×*#H%yÝsXz#ZÚ³&lt;#éêã"l¾r</w:t>
        <w:softHyphen/>
        <w:t>#$¹hâ]P($*{{~8ÒÑÈÙ#¡Ççë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( </w:t>
        <w:br/>
        <w:softHyphen/>
        <w:t>ALý¿?Lî±Ñ¼kóÓ#IW#;#_#Y¢ÅÏ#ë·#D!#úým#&gt;¡{#E¶¾¡ ep</w:t>
        <w:softHyphen/>
        <w:t>áfH#í¯J#ÜÌ®¤Ö~4Í#ÚzÊ´TõÉ¢%$ôrF</w:t>
        <w:softHyphen/>
        <w:t>I#X\DVýÖ®¬¯I%½d¹&amp;ü{¨ªD&lt;8§ÇZ#¤e¼W`A¡¦EzNävåQ¹ÅMüG!MW####c·FuürRc ÖÓÐQ#S_#÷çzZ=xâ¾åÖJ:Ñ(#ñô¯ú¸uèò5xøjf¦º:yjæª4ÁWîW#¶R8b##ÉfîóQ±1Úþögeh##9þ##¢&gt;´RÜ«ÕN</w:t>
        <w:br/>
        <w:t>08¯Yq[ß5#\ÏE</w:t>
        <w:br/>
        <w:t>ª¾Îº²*©³²#æsU´r#¸t¦T¦RO£Ú)Ì#</w:t>
      </w:r>
    </w:p>
    <w:p>
      <w:pPr>
        <w:pStyle w:val="PreformattedText"/>
        <w:bidi w:val="0"/>
        <w:jc w:val="left"/>
        <w:rPr/>
      </w:pPr>
      <w:r>
        <w:rPr/>
        <w:t>,-¾Cò?.U##[bÆ £'û"½#þùÝÜ[#¦oTäfÝPè##¸&amp;#Þ¬Æºúz#\Ud,N#Èì×³·&gt;ÂÛ'ì[¡zÅáÉN #såéÑÝ¿2î²#§æ&gt;~½#üÃzqÓC/aìúü&lt;SÄÕUø¯#BkV&lt;DLrS3Ô¥¿Wà{#n^Ö^ê)ct¢@</w:t>
      </w:r>
    </w:p>
    <w:p>
      <w:pPr>
        <w:pStyle w:val="PreformattedText"/>
        <w:bidi w:val="0"/>
        <w:jc w:val="left"/>
        <w:rPr/>
      </w:pPr>
      <w:r>
        <w:rPr/>
        <w:t>#j&gt;D&gt;6ÛjúVPCñÔ&lt;Ï¡#@tibùIÓ»·nK¤ÞôñSå1ã#Èég#S#IOPÈ²C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¬0$#=^ÂW|ÌVH</w:t>
        <w:softHyphen/>
        <w:t>l##8gÏÓ£x9lCáÌ##k\te(#2U;'ríÝÃC»võ&gt;ðÛiSC=%em#</w:t>
        <w:softHyphen/>
        <w:t>ªûyñõâ9L##`Äi'¯²##»';Bº#©ùôenÉ0-JOÛAµøÿ#Õ#Ùß_=úÞ¼ÇG~ÑìÜ4¥X#´+ËÂb#[D2N</w:t>
        <w:tab/>
        <w:t>#è}om+Ymò =ÉC^&lt;Oóé.Õ¥n7$.?##µV¿&lt;ðè²ükÜÝÇð;ä#ôÅf7._`Rãéò[wv%#J,nK+¶j'd¢Ý[&lt;d4ÑeV¢öÝâ&amp;h#fv¢Þñ`s)ú# `Ðñ#æùtQ}iuc=Àd##0?Ñù³Õu_yõ·È#t#</w:t>
        <w:softHyphen/>
        <w:t>©¹ê##ðTd©*2Ù£mm¯JÕùJrÒ4±cËÕÎÄj@#ôö#Ý¶H~¤ÜE##58Z}¼:#ìÛÌÆ#eV#Sü$à±ÕülzvèÎc6ü#Ù½ÈS=mL¦#©ñ.¥0ØÓ$u#K-&gt;24k#y÷ë#mSI-?SùÓíùuKÉ#£y</w:t>
        <w:tab/>
        <w:t>]DÐzÿ#³Ò%©ZHà!#B¢</w:t>
        <w:br/>
        <w:tab/>
        <w:t>àjKÇC#ð#ª1ê$ÔJmË#Á°à{:gR¡#</w:t>
        <w:br/>
        <w:t>WåÒ8Ï¨!kþ¡Ò{jn#ìê</w:t>
        <w:tab/>
        <w:t>#²#âd®¶È²J«HQ¨poÅøö#Ë¬Ô#§äzzq'¡#Aë#ûìJL^Ô¯¦ÆTÿ##È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#-#/U,m42,i*Â¯iYÇâÜûÚÄT¨gÇË^[fg©N#¿ê#TòñÃ-#Ê#ûqÓQ`©`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mr¹êú*9êê#3&lt;2UC,ÊqØú(È#¹#îÁBÇ·"Y.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</w:t>
      </w:r>
    </w:p>
    <w:p>
      <w:pPr>
        <w:pStyle w:val="PreformattedText"/>
        <w:bidi w:val="0"/>
        <w:jc w:val="left"/>
        <w:rPr/>
      </w:pPr>
      <w:r>
        <w:rPr/>
        <w:t>Hí9§ü_#¼E`#SJ##põüº?Ýáó«ãÇZìÊÌ#ÕË¿eo0Ôº¨0n##'#**  ÃÁOàAs§S#c}³7kÑávE</w:t>
        <w:br/>
      </w:r>
    </w:p>
    <w:p>
      <w:pPr>
        <w:pStyle w:val="PreformattedText"/>
        <w:bidi w:val="0"/>
        <w:jc w:val="left"/>
        <w:rPr/>
      </w:pPr>
      <w:r>
        <w:rPr/>
        <w:t>[çöùt#ºÜ-àfIª#8SQü¿T¯ò;ç?s÷vF#Kn»ÙÒÓVc©¶Ëhe¨z:!]K&gt;G(Ì9#Ê!¼¼#[Ü¶rM.Æ¹"¿*ü¿ÏÑ#Îû+#w#/ûÑ?,¢¨Æý}##ie-</w:t>
      </w:r>
    </w:p>
    <w:p>
      <w:pPr>
        <w:pStyle w:val="PreformattedText"/>
        <w:bidi w:val="0"/>
        <w:jc w:val="left"/>
        <w:rPr/>
      </w:pPr>
      <w:r>
        <w:rPr/>
        <w:t>bKSUU#Î¿}§Ê--\ìZBÑWFYUÿ##Ç#öéhi##H##ÿ#'AÙe7@#oÔ&gt;mçÖ:,më$</w:t>
        <w:softHyphen/>
        <w:t></w:t>
        <w:br/>
        <w:t>xe58,=MUKQÓUb²Ç£ÌÖO#©-</w:t>
        <w:br/>
        <w:t>V¯:ÿ##ÈöµaÆXÄ?Øég#TJt1ôóM¥ª|#DÈµ2ÐÁÎ&lt;="Í##</w:t>
        <w:softHyphen/>
        <w:t>YÊcV#ÚÒKR¶¿#úûe.Ö#´#:#n)øOÙòõêÆÙ##}cÁ#cW§M°`r#ÀSÇ</w:t>
      </w:r>
    </w:p>
    <w:p>
      <w:pPr>
        <w:pStyle w:val="PreformattedText"/>
        <w:bidi w:val="0"/>
        <w:jc w:val="left"/>
        <w:rPr/>
      </w:pPr>
      <w:r>
        <w:rPr/>
        <w:t>^ð«##=Û#ÅH³ÂÑù</w:t>
        <w:br/>
        <w:t>¯Üe##ò8åmÍïíLQDN©#ÌÊ(|³þÏZyQ##P Ö¹¯û#Aª'©cG#n®HòÔ#Ô±\6~ä§ÉbKø$¹#[#kÞü{b9 2K</w:t>
        <w:softHyphen/>
        <w:br/>
        <w:t>HG§#³×</w:t>
        <w:softHyphen/>
        <w:t>PÇâ;:è&amp; WÏÓ¬#bR¶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Eæ©|´Y,Â</w:t>
        <w:br/>
        <w:t>,}TäÉcÖ±Æ¸éåPU^$e&gt;ÕÜK#x¡_Tê##ÈüÏ§##R#ï#\0¤@#ËÏ©XùâxÚm¹W.</w:t>
      </w:r>
    </w:p>
    <w:p>
      <w:pPr>
        <w:pStyle w:val="PreformattedText"/>
        <w:bidi w:val="0"/>
        <w:jc w:val="left"/>
        <w:rPr/>
      </w:pPr>
      <w:r>
        <w:rPr/>
        <w:t>!¨Þ9pÂl&gt;^Ï4Óã)´u#Xti6#Çí#4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¤#@?ÕO&gt;C#m#³H# 5#ù##|ÿ#Á×</w:t>
        <w:br/>
        <w:t>y)2#q*éã«®¡?©A#o9$æJä5Ì#H&amp;È#pÂßµéà{v+HLl´#×5ÇwM=ÈB#D##Ëû}O\#©ª©"ª&gt;Òª^qãå#Zj¸ä#####%?N#»¡T#BBÔæAÿ#'LJêÊ#1óóû#ËË¬y#N2fÄä[TÐTÓO#r$µ/&lt;Ø*·Gñy#E6¿##§·#»³Ç##[#B0</w:t>
        <w:tab/>
        <w:t>#×óòêà#áM2k@2A cåû8t®¡²j*ñ#Ò#¨Êm5Xþ#MOMªTÕ##C$ÌÇýI#Ø»¤ñ3¶ºS#~ÌSª£##éò#Ö9R(ÆÅ]C#hª¤§MKUùª«h#¡(ËVÐ&amp;27µ#nÆ±Èº£ô#Çå_ÈSUµ»U#áÀÿ#³Ô¼DÂ#®¤ªUÏ#3F)L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UTãé#g_Q©8XYA.~¼sïR-ÉHÙ#4R§ý05SöÓöôô2©&amp;6`"-f:k®Ü##S#Z¨ª©êêUüÌJTO=C,±##6¥e#@¼{Ne¹+Uª¼Ìþ!è&gt;.#;àÚ#Ô</w:t>
        <w:tab/>
        <w:t>xèM#LÓdg</w:t>
        <w:softHyphen/>
        <w:t>w##"È#«§RÊ#0â#¥#K¤¤16åPjU¦AF^Ã¤ñ#ñ¯çÃ¤NüIÂù·¬¸#|#Õh¤§¨F#EòQ&amp;IÒ)#Ø©</w:t>
        <w:tab/>
        <w:t>³iKi#g_Ô#SÃãò ÇÏ¥5Å#xu}YÇJl%-R</w:t>
        <w:tab/>
        <w:t>káZäZj|#MK</w:t>
        <w:tab/>
        <w:t>ÌÕÔG56ýÈ!¤H»)¹öe#K)FÙÔ3O0M#Î¼:DD)þä1J#õV½qÊEjg§®jãO¢Vy##}µE#æjÕå# P~W#ÞJÓ##v</w:t>
        <w:br/>
        <w:t>x`iÁ©õ édF 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¹Íjxc©#Ùj10&lt;U#î</w:t>
        <w:softHyphen/>
        <w:t>DrÆ²#0I</w:t>
      </w:r>
    </w:p>
    <w:p>
      <w:pPr>
        <w:pStyle w:val="PreformattedText"/>
        <w:bidi w:val="0"/>
        <w:jc w:val="left"/>
        <w:rPr/>
      </w:pPr>
      <w:r>
        <w:rPr/>
        <w:t>#P!Ó##q÷VRl##è#¶WF¦j AãÓAb8µ#ú¿g\#r</w:t>
        <w:tab/>
        <w:t>kR¢iã×ÃM#</w:t>
      </w:r>
    </w:p>
    <w:p>
      <w:pPr>
        <w:pStyle w:val="PreformattedText"/>
        <w:bidi w:val="0"/>
        <w:jc w:val="left"/>
        <w:rPr/>
      </w:pPr>
      <w:r>
        <w:rPr/>
        <w:t>F©£4f¶j¡WU#3¤Æ%¥[ós{=²#c#²P¸U à;|þg</w:t>
        <w:softHyphen/>
        <w:t>¹GPÔ`´áÇ¬±Sî)1tÕJ"¤¥¥áüK_¯Zé$ýõ#CRÊCX)À6÷e±5`#µ8Ðp</w:t>
        <w:softHyphen/>
        <w:t>&gt;Yô;#Ä ?&lt;y~\zjËµu!ädiª#*Xâ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}Oµ#&lt;òKä¨³HGÖÜ{y!B&lt;P</w:t>
        <w:tab/>
        <w:t>#&amp;ø»GËM¤ìãÄe#¨¯Èçý^}?ÑäRZ¡G&amp;2Xg§¢#ThfZ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e`tt#YI°U¹½ý´ép0+Jzäf¸ó§M«ÇB$cO*p=dªI#5</w:t>
      </w:r>
    </w:p>
    <w:p>
      <w:pPr>
        <w:pStyle w:val="PreformattedText"/>
        <w:bidi w:val="0"/>
        <w:jc w:val="left"/>
        <w:rPr/>
      </w:pPr>
      <w:r>
        <w:rPr/>
        <w:t>?Ý!Ñ-TB#lJZÈ&amp;¯îGI#Ó\&gt;¶·#ÔjfW&amp;pµÿ#zÁýùõå$&lt;G#</w:t>
        <w:tab/>
        <w:t>J}ìéÆiò0Ó:ÓMKN°ca/,é-UL(¨«5)#äÑTÝB¯ê#ÔO6ö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</w:t>
      </w:r>
    </w:p>
    <w:p>
      <w:pPr>
        <w:pStyle w:val="PreformattedText"/>
        <w:bidi w:val="0"/>
        <w:jc w:val="left"/>
        <w:rPr/>
      </w:pPr>
      <w:r>
        <w:rPr/>
        <w:t>R#Àÿ#¥à?&gt;½ÛáP.±å\R¿/&gt;¹±«-#ÌÕ5UO[I#Â9ê'###Aã§IeÑÌÍ«Qþ¶÷y bñµAÓÀ|Éã_§U¯¨¯ÃJzúuÿÒ×^tES$Æø§°i#X,+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ßCxWô0¹#Üð%#"#Ú¤#õô#?õS¥(##4#òé=Y#Wö9H¢¾#^x©ÐI#2T-bÃRH7½1Eàr#×ÚIU§G¢jª«O&lt;Wüý8Á#R##Ëüý=ã#eZzM,øèÌ#Ë%#hRZ#9#6dØ¨ô~O#ÞÕPÂcAú¡##û&lt;z¼j#ÙÔ#P?\útÉ«É=Ed(°#¢£*õ±ÓÅO;I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©#ST#VuO¨nO¿M+È%5:ÈáèiAö#æ½^3</w:t>
      </w:r>
    </w:p>
    <w:p>
      <w:pPr>
        <w:pStyle w:val="PreformattedText"/>
        <w:bidi w:val="0"/>
        <w:jc w:val="left"/>
        <w:rPr/>
      </w:pPr>
      <w:r>
        <w:rPr/>
        <w:t>T#f§#?2xyôÛK÷µ(MkEY&amp;&gt;¥«kjd#Ç43OI$Tp#î#É #{Ün/Ò9#%pkÄÓÓÊ&gt;½+H±Â\j#~uéöïqùJ¢¦d©</w:t>
        <w:softHyphen/>
        <w:t>ÇC#3T¼¢zª½RÄ#u#¼Eõ¾ßÚ#</w:t>
        <w:br/>
        <w:t>#¢© vÿ#J¹$úùtØ3#Ú*#j}O#ÛtPýº¬/d®#ÂH´Á!J)#¦:ÉZìÒÈ j##Üóîêb#j#Ôp}#ùy#.ªRB+Ý4¯Ï¨õ/+SÌø¸Þ\½L´</w:t>
      </w:r>
    </w:p>
    <w:p>
      <w:pPr>
        <w:pStyle w:val="PreformattedText"/>
        <w:bidi w:val="0"/>
        <w:jc w:val="left"/>
        <w:rPr/>
      </w:pPr>
      <w:r>
        <w:rPr/>
        <w:t>K2©*D¤¡&amp;jVSpñj¶³tPÄG´$¬#hÃp¦¢ÉÖÎµE#@cÅGùúÌ¢¶·#,M#</w:t>
        <w:softHyphen/>
        <w:t>dNØó#js¶R)ÔSÍ#6°³ÆX##rÀïrC£:Ô»#QÀÔuxÌeb F&lt;ýGç1Ù&lt;D#qÅ</w:t>
        <w:softHyphen/>
        <w:t>ÑRN#ÄÓG</w:t>
        <w:br/>
        <w:t>Ê+ê¦zk3#*#ì?#{iõVYK##Ppó¯#ø¬uã¨Õ#@E+_OÛÿ##×#þ#U$M5ulU#T¬å)8HD#ÒËN#</w:t>
        <w:br/>
        <w:t>¹QÌ##-íö#%q]BA§åÓ.Òxk#5î?é'#P3K#&gt;¢ZX(«êéä³#%##ªjªzG¨Í*B#õ##i#mÚYõHCFj&gt;x#zU8aH¼*HÃÖµ§Q*ÌÔ±T¹#(ô¹#hTù###É!µÆ£t#ûðÒ)aME»ôùÐç^#Í¡áA©GvGú]A9/¸8ùiÿ#ÓÔ½I²Ä#I4jl.ïúõµìÂßO{Êf%#öÐ#æ</w:t>
        <w:tab/>
        <w:t>ùüºô##ê4åHþuéOG«¢#ÐÕÕFµsÕÓ´&gt;##12dJ$Y#C«Ç=&gt; ñPnn}¨</w:t>
        <w:tab/>
        <w:t>+®«#fsÃá</w:t>
        <w:br/>
        <w:t>@ÿ#c¯,ª@ÓQ©©®)ÃX$#ñÄUÅ;k)êõDb/Q]8jé*#¤ÇÃpË«ßÑ¥#|j&gt;^)×¡I^Ik#eÁ'Î´é9S%:Ç#2W,mCW#dÐ4#®TÆÖÅ#@ð³</w:t>
        <w:tab/>
        <w:t>#!#Àçí-ÌÐWYrÌÔ#T¨ÏúNFÒë(¨#ÆM#®)ùü«öôçG÷jZ¸ñu8éñ³Òâê+0##íHñ²C%Z</w:t>
        <w:softHyphen/>
        <w:t>$ #¥#Ciô¹#¯½x</w:t>
        <w:tab/>
        <w:t>'£#ÙNE+_L#Èu3ÕE)Zpóÿ#?K&lt;e,9</w:t>
        <w:br/>
        <w:t>ÚªL%##=4óÕ×Ölìô¿m#ÓÍöÔ#QÇ$$IX#Ø#ÐÏo*h¦È ###¾~¿&gt;¶¸H?#g4ÀÇ§=GQ#ne)ñëÞ¸Wë©Û¯¤Õæ)ãy*UÞô##ÃQì¡XWMÔJîdPÑUBq?gëj%P¢&amp;55ÁÏ#Z¥SÑQËKü2Yf%_Põ4/8jgÜÛ0|µ¢Ã####§VI?#O#Ð*#µ</w:t>
      </w:r>
    </w:p>
    <w:p>
      <w:pPr>
        <w:pStyle w:val="PreformattedText"/>
        <w:bidi w:val="0"/>
        <w:jc w:val="left"/>
        <w:rPr/>
      </w:pPr>
      <w:r>
        <w:rPr/>
        <w:t>øé131Ë*°##ü¦¼ze¦2ÒMþíH^)êbÃå#d$</w:t>
        <w:softHyphen/>
        <w:t>z»£tÊ^Úè(ô&lt;pÈH'ð}¡8Æ#`à|ÈãùuhÜøR+2¾³:üøtÏÄ4\l¦¤5]c½\2°1Ó¶ÌÃ¡¦JÕg##FW!*#ü#Ô#Dr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(&lt;«Õ#Õûã&lt;~Áû:FæöòÅ\!SKQ2"µ}#1äwDñÿ#T\³~Þ.2¬ #¿²¹¢</w:t>
        <w:br/>
        <w:t>ì#¡£#S'Èt¾?#Vm4##</w:t>
        <w:br/>
        <w:t>}½E¯!,#</w:t>
        <w:tab/>
        <w:t>*éãÝ5ôMQ,#QCCI##f2#©#µ#PGçÝ</w:t>
        <w:tab/>
        <w:t>-#Pô¡û1üÏIe$"Èd$##æqÖZ&lt;Ü´RÇÉK-'»jÑÔ%,*&gt;&gt;V#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Ow#G&gt;Ø#:NF#´#5Ç#þ#%á°TÓ&lt;#ÛÔìWge6á'K*d##»U#º&amp;ÖLM©i²0¨Pñ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ãzH½ù÷D¹Exds¨6*H#Uû:S+8!zFxSü5§BÎÏïÕ³«æL~_pãr&amp;Õ#SCª1UHÑÕµt4#Ì"¸È=#=ìMíÇ¶$#Ó'-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R#s¤#´ux¯nDm#^L##I#£###ÙÇ§|?má1ì*</w:t>
        <w:tab/>
        <w:t>ª6öðÜ{Û#S¸s³T³#ZdUWIª¸Jü[$#BX#ÒÖü{G{²lw#Ç#æß#%###pÕöÿ#.Ay#</w:t>
      </w:r>
    </w:p>
    <w:p>
      <w:pPr>
        <w:pStyle w:val="PreformattedText"/>
        <w:bidi w:val="0"/>
        <w:jc w:val="left"/>
        <w:rPr/>
      </w:pPr>
      <w:r>
        <w:rPr/>
        <w:t>mtÚþ Oân9#ÓBÞòîÝ½Û¸*#í*=ºâ¢Û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Å¤¶ýÃAÇQ×Â¿s-]Uî# mìãÛÎ\o©ØË#Ú#¾MþÇFKÌûÅ#¦EO###GRþ3Uu#ÇþÁÜÛkÓ}Î#I³</w:t>
      </w:r>
    </w:p>
    <w:p>
      <w:pPr>
        <w:pStyle w:val="PreformattedText"/>
        <w:bidi w:val="0"/>
        <w:jc w:val="left"/>
        <w:rPr/>
      </w:pPr>
      <w:r>
        <w:rPr/>
        <w:t>fÖT¬¨ÆM¸ÌuµÔ4ò¹jÍPÄ»Æx¹çØwqöÚc#[K¹#J~#À#?gùº1lRH7##zy#Õ¡â¾lôí&lt;#øÕ'bä#vÀÇ#:q±Öå1ÔÑK$R¸©¼i#'é~¯´q{i¾F^3&lt;ZÐÓ#Ê.ËÍk¢8#UkZcý_&gt;ÝûüÁ1É[##ÐÚm·pO·jêà-Z«Í#jg§#üÑÒM:IrX_éÇ³«ooeTaw~&lt;ZÓ¶«æG¥&gt;} ne¹à·f#</w:t>
        <w:tab/>
        <w:t>5óô##Õ?6r##Ù#Oº¶</w:t>
        <w:softHyphen/>
        <w:br/>
        <w:t>âi¶úÐcÞ:µdÅä,¡hex(#ññ?¤0!¥m_ÓÙÅ¯ ìÃ²wi</w:t>
        <w:tab/>
        <w:t>#§#GÏíé#Ç2Þ¬¥¢)CÇÐz&gt;ÍÛóG³æ"</w:t>
        <w:br/>
        <w:t>mïû*Úìå#TÆàèr#¡##5&lt;tjé!D¤ÿ##ÍýØò·/G&lt;k#ª#Ç#ªsæ3æ|ºKwÌ#ºb#:qÑh=</w:t>
        <w:softHyphen/>
        <w:t>5,yÃ##ãåÝC#$ÖOQ|ÄµðÖVÕÈZMsÃ4Ïä`ú£±Ò#ý¡Ú</w:t>
        <w:softHyphen/>
        <w:t>cðeX£JvÔ/h#+ë^®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ªÎIþ"#'$Ïfê²U,</w:t>
        <w:softHyphen/>
        <w:t>M#TÍô°4Z¡\_WÓéòUÕ#Ô#ª#³##)#)¢6jGú¸tÄ,@ø\±8¡®=#SLXü`£¢º¶©×#C«HÔô.#¨</w:t>
      </w:r>
    </w:p>
    <w:p>
      <w:pPr>
        <w:pStyle w:val="PreformattedText"/>
        <w:bidi w:val="0"/>
        <w:jc w:val="left"/>
        <w:rPr/>
      </w:pPr>
      <w:r>
        <w:rPr/>
        <w:t>*¢yª×ÆáH·ôæ×öø##x§xà#î§¯¦OW#ì#¨S@ô#</w:t>
      </w:r>
    </w:p>
    <w:p>
      <w:pPr>
        <w:pStyle w:val="PreformattedText"/>
        <w:bidi w:val="0"/>
        <w:jc w:val="left"/>
        <w:rPr/>
      </w:pPr>
      <w:r>
        <w:rPr/>
        <w:t>~}:aiåÉT%aÃGE#i¶8ØIU#</w:t>
        <w:br/>
        <w:t>qSäeVÑ!Bê±þ·ä{J</w:t>
        <w:softHyphen/>
        <w:t>VÌI4¥*zP#Ã¬e#â¤üÏ#Ë§i(«#¦0««Ëà3RGzÿ#÷#\~ï### Ó#p@6##n##F#=¦~ßJôÉB#ªLÁÖxæ®ÊSQÕC]F#»á³u##ÔÁ[#W</w:t>
        <w:br/>
        <w:t>#ÑÏ,Ñ</w:t>
        <w:tab/>
        <w:t>K:(</w:t>
        <w:tab/>
        <w:t>#Yl#®}ú$#ÈÎ¬²</w:t>
        <w:br/>
        <w:t>àf ðü¿Á×F5#</w:t>
      </w:r>
    </w:p>
    <w:p>
      <w:pPr>
        <w:pStyle w:val="PreformattedText"/>
        <w:bidi w:val="0"/>
        <w:jc w:val="left"/>
        <w:rPr/>
      </w:pPr>
      <w:r>
        <w:rPr/>
        <w:t>Uþ_o§LÙLé#ÒSUÔ×K#ÕÌõ</w:t>
        <w:tab/>
        <w:t>)#ÄÔ</w:t>
        <w:br/>
        <w:t>cü2¨ñÉU:6»#77&gt;ß+¢&amp;V3#]@Pý¯U#¹¤# È#ùSþ¬tÝöðåfpg#¨ ª¨¦#L</w:t>
        <w:softHyphen/>
        <w:t>]SS¸¨£</w:t>
        <w:tab/>
        <w:t>%%L1/Ó#ªì#{h{°æ6ð#¯&lt;ÿ#³üº°bþ&amp;Hçi³×ü½BÉ#êª$</w:t>
        <w:softHyphen/>
        <w:t>Ï½###¢J/·ÛÉM,dÔBôâº©¤"5¢Æ[Æ4èãÇß¢JLñ##¨A&gt;µÿ#V:¤l±éñ#:#&gt;|?/ðt¨jØò°N#=##:ì©0ðÔÀú¦Z#f ÓæûâYâ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csìÚ####ÿ#D5&amp;µ#ò§LJÁ¡ù@#ùúÉ«#¥8ùçGÓL¥jO4Õ²ÇSV¯MJn±Sack#?#ÐLêN§##»#C)È?áù×¥#¤×1##@(##é&gt;ùZªÊ#j&gt;æ#Ú¥jj(#íä¦Ç¦2a HÆ_*#é###o,7#&lt;ÇXðI:GÂN¡R#þ}høq##HH&amp;×#×='?Ë</w:t>
      </w:r>
    </w:p>
    <w:p>
      <w:pPr>
        <w:pStyle w:val="PreformattedText"/>
        <w:bidi w:val="0"/>
        <w:jc w:val="left"/>
        <w:rPr/>
      </w:pPr>
      <w:r>
        <w:rPr/>
        <w:t>eCQ½3C¶ébydÖYêÔôôí#´ÌÖ¨ÊæHàoiÞGE#EiJÓ1þªôðM$ÄÕ1æ©ùãü½(#øme4r=#Ï!#'#áiV#ë!X?ê3ýU¯¤§·CFþ## #µàt¦¨ñ##eZ~Ï#°åæ¥ÊE&lt;²d!Æ#Å\,¦¹ª²±b#ÍBj¤6[³#ý#·TxBBq+êP¢¸$ÔWä#ÇLèñp#áÅÇåê:l§Çµe##PB3¬Rk¢¨#-#ÐÓVJé#3¤LÒ´ªeÓvEÿ##î®Ò¼Hñ½*UÎ&lt;Ó#åLum(.4#4¡ Ç#3ÓH1;j5ÑIM$UÒZ_·U£ËJ²##i©ÈT#Ü~=ë#¯#ÂÕ¨&lt;#q=6#ª#j#¶#ùpÿ#WO#CMY#V##9^e#s¢Òd§ä-¤#Ûådü{ßæ/#+@(j|ÿ#%kÓr$Qâ0Î3û&lt;º{¤JTiVº_^#þÚ;Ï3#©#L ÿ#5#qà#A&lt;ñï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fy5#8ÿ#l?kÓÂv###¦AÄþZt¢ÁUUÓV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QAIOÊWÉQ#Êô´ÔøJ«¦ý¿»K%EÈò\{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ô¢##¢É#qÀp$tËÆÒ»4ä#®=:jüi8þ#iDpQÇUYI#&lt;ó}¿¢H#$#B#Ô¬#÷G p$ì#</w:t>
      </w:r>
    </w:p>
    <w:p>
      <w:pPr>
        <w:pStyle w:val="PreformattedText"/>
        <w:bidi w:val="0"/>
        <w:jc w:val="left"/>
        <w:rPr/>
      </w:pPr>
      <w:r>
        <w:rPr/>
        <w:t>Uò#Så^=mJE%#"}5¥TY2u#</w:t>
      </w:r>
    </w:p>
    <w:p>
      <w:pPr>
        <w:pStyle w:val="PreformattedText"/>
        <w:bidi w:val="0"/>
        <w:jc w:val="left"/>
        <w:rPr/>
      </w:pPr>
      <w:r>
        <w:rPr/>
        <w:t>]fdÑÒ¿Þ(~â¢º9DewO</w:t>
        <w:tab/>
        <w:t>U-À@.&gt;Ýf&gt;#*È(Ý¤ä#ÇöS¯$.âY?RÆj?ÍÓÔ#OMU#È½CÃ#2ÊÓiF©za# rÄ=D2Ì#hÔHãÝ.#Yý0E##Î(?óôÄbB[V#à#ó#çéÓíh§ZúL</w:t>
        <w:softHyphen/>
        <w:t>eEe#G¡fe¢®#¢¥Å¡Ô</w:t>
        <w:softHyphen/>
        <w:t>V¦VVõ#soo(bQªME&gt;%'ü tô2È;[P#q</w:t>
        <w:softHyphen/>
        <w:t>}~_&gt;¢TÑEM&amp;!y`z·fÇ£±ï"¥©8æÖi#1Õú¿&gt;ÙQ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}?^Â#F¯#Z##Êc® §ûé(¡Xò#0¦û·dZ¨ê`i*²Äè²HÊ&lt; [#)¥¸öá#R8</w:t>
        <w:br/>
        <w:t>öê¥ûO#¬2H Ç_#¥À)i++ª#c#û#PO=r</w:t>
        <w:softHyphen/>
        <w:t>+ÿ#c%&gt;D#4$pKX###m#Ô´:Y«O:#È©óÏN¾"dIÆµÊÓ·ý^½sÉ%^HÍWK-&lt;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ÑVÂ«%P</w:t>
        <w:br/>
        <w:t>Lt#(#1§«BU#¯#Öâäû¼}d#¶ N#M</w:t>
        <w:tab/>
        <w:t>&gt;t&lt;zÜ#j¨Òke_#\#õ*¶"d¤#qd¢ÉFõ#dBeZújqCNG¥UihìA½Ë#[ÝßA##D`\ä04ô¦=zª¨@Y«¡±O&gt;¿ÿÓÖò:5§x¨jhÜT-&lt;#åTï44ñÃA</w:t>
        <w:tab/>
        <w:t>X¢¸ï^#{ð=Í_K4bä¶¦</w:t>
        <w:tab/>
        <w:t>_,q_Ë£d#úþ##Óà§¨¯#©·#ó@%##¦R´²Æ#pjdC*°2x£ò#$##?&gt;ôn&amp;#P¯¥b4SùÐt(WÄE'¿hiùt¡#cåÇUQTILb#&amp;³#;½mfPãÙtÔÊÓ¨õ"ÍïÇ·##Y#äV¢d&lt;±Óþ,&gt;</w:t>
        <w:br/>
        <w:t>#MFµÏù:Dä))ê1Ðy+Òm#_áp#: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)o,®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'ñí²é'Ô#Ø¡#A#såüºz4Bx</w:t>
        <w:softHyphen/>
        <w:t>¨p#çê#ÆÓÂ«+&amp;ëÅ#ê©-=BÇ#R¡ÔÏud¨@lç#§½Ç##ô¬#cÏìù5#ÖB#p#ÿ#&gt;X(qiBç#há#Ç#SY 3$mjV ²Í4Ñ#ÊAÔ#[Û±#¹¦ª4 Tÿ#×ªGú#Ë)f,V# ùõ6¶ZcH5Ô#²U#/º,ÓY+%¼¬atGÒ%o®¾#i±ãÛ²È4 #©Y^¤yyS×#½PBà¶ f§qãç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ÅÕÖPdrM¥hÐÌ-W##Óz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(Ù´qÅÏ×Û##²n#B#N|¸S§b1##ôýßmzªø§²©ä¢ÊËP#VÉ</w:t>
      </w:r>
    </w:p>
    <w:p>
      <w:pPr>
        <w:pStyle w:val="PreformattedText"/>
        <w:bidi w:val="0"/>
        <w:jc w:val="left"/>
        <w:rPr/>
      </w:pPr>
      <w:r>
        <w:rPr/>
        <w:t>z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e5W_7sî#¢gF$«}ìôàpª¡hGP1É=Lj*2</w:t>
      </w:r>
    </w:p>
    <w:p>
      <w:pPr>
        <w:pStyle w:val="PreformattedText"/>
        <w:bidi w:val="0"/>
        <w:jc w:val="left"/>
        <w:rPr/>
      </w:pPr>
      <w:r>
        <w:rPr/>
        <w:t>RÓÉ#v#* ¯fÑ#)òÓÓ</w:t>
        <w:softHyphen/>
        <w:t>½#'7ãÛ1</w:t>
        <w:tab/>
        <w:t>¢U¸±#ÇÈ¯NÈÖÆ4</w:t>
        <w:br/>
        <w:t>#¡òã×«(ê#VV#¨Y&amp;¢M#Á#ZX¼áåÓ¯ÊÊ5#Òª¶öüb6O#Ä\)¡</w:t>
        <w:softHyphen/>
        <w:t>iõI[DJ±©ÖI4§#}#Ié)ie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,0ÃYU-SZ¤ÅQXexIHã# þ¹ö÷Càº&lt;1DL-!ÿ#ãÏ¤#;¯sWM8ç×¬ÎòQ¬ôóÍ+Fj$¤QK@Ï1#¹Rºék¨à¯º´ñ®§ð²¸§</w:t>
        <w:br/>
        <w:t>#Jùõt¶#!G§¯ú¸õ#&amp;^¨iÌ8Éj£#DIR#ªJtµM@O#¨ðÀtÇõSÉ·»Än¢·W&amp;#ZV´#];#Ã rÅSÌ§Z¸äHã±#±iE4&amp;lA#ËS«ÍQ¦á]ãs£Hôéÿ##v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ôÈUûIÉ§È=4#VUÙO^¼(è$M#ZeÊ%õ´yÃ%LÅ4«Êc*ôú½ûÂ£ ¸EÒA5#&lt;#óáÖã#F¸Y´A#\8õ/'Ç ÇRÃ¢zÃI-$4N4eU;</w:t>
        <w:softHyphen/>
        <w:t>MAb§RÊYWõ#BãíÀ¶ì#"«ØIáSJþÌõ}L$.¬s¤ðôòê#E##\°ëñÔñQÑ-@¨U+ ¤¨¥K%,#¦+Zç~g#áÈ##ìÿ#=s×#Iic ÔH`=|¨ë#SI'0Õä#®¿#,O!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L5B(Uá¤!H##âÄi#øZ:15#í$`u³ 2(2ÕkL#³Ò¼#QiªêD±ÿ##Ã¼ãí¡9#e%3Ô¼`ê</w:t>
      </w:r>
    </w:p>
    <w:p>
      <w:pPr>
        <w:pStyle w:val="PreformattedText"/>
        <w:bidi w:val="0"/>
        <w:jc w:val="left"/>
        <w:rPr/>
      </w:pPr>
      <w:r>
        <w:rPr/>
        <w:t>j¦õ(#µÚæþö°e §HãN uFyêW¢Ó zt 15l©C®¯mËGFÉ£¤¶o#¤#¥N:##ôa¤</w:t>
        <w:softHyphen/>
        <w:t>1x#_¯®AöYÊD«#{è*2&gt;Ãéèxôå¼~2÷-I]U¦z#ãh¤:i!ÈÑÅ#jSNÉW´±#¡nR5¿Ê2UzG,O#vhÝ¼É¤däý¿·§ÀEÕ1#·#J#üº4uo[&gt;f¦Í#Õæ©¦b&gt;Þ¢Hp»rÆ(«#biBýXðöã</w:t>
        <w:br/>
        <w:t>µ#4 y`~#ôÝkYÐÁT#' #òùõ##]O#ð</w:t>
        <w:tab/>
        <w:t>ê²#ñfHüû¯3#ÛcéhÎÍXYFþÉ#ú{O#s#®d</w:t>
        <w:br/>
        <w:t>|05dä###ùöõy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Tñéè&gt;c¬4R#ièeÃdçÉW#]§®(¢i#sÏÍW+®]JÀxXÈ?_jÌøÃK¢®&lt;j&gt;Úùðéð&lt;U#U##¸~&gt;£ÁAA#÷´UPÖÖårÙiª+#2C¢òÃHæu]%'#R/cø·¶#S#e Ö2iÀèG^)##Ð#':ê#7lÇFÕs²Æa;F&amp;©½]|íÊ4K#L¼´.À¨$#ðößÓÍ¤Ñ##¨¯#×[ ##,IÏ#ÿ#õìÈ</w:t>
        <w:tab/>
        <w:t>ªjj)¬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´U#"5#J±¤í1±S#¿J###n}$e'y@.ÚXúéÕ%##¬H+%?*}¼+ÐÄTÃMG¤©¬¥+¸Ú§&amp;c#Ã49È¨#~Öæçú#¯´÷#</w:t>
        <w:softHyphen/>
        <w:t>#Þ#QÈpAá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údNÉ#b,¯^#Ç#åÔ</w:t>
        <w:br/>
        <w:t>Ìi\rL.ÔG#jé¥)T°¥ItFÃ[¬Z5H _ý¿´ÒÆé#i#V#=kÀõuy</w:t>
        <w:br/>
        <w:t>(1ê©¨c#2&lt;NÕÛpPfc³}ä;#£#r½:CE##-3Ô#</w:t>
        <w:br/>
        <w:t>ª®u#ªÏ&gt;ß{"Bá5JqêÓ®¶:±&amp;½Ôãû8tûG¼÷#Dô¡«*ôç³Êµ#Í-Ñ$.|¢Ì#4×bÅGµ&amp;o#%#T###½'¥#£=?ËË¨ôù,üõu##õ¬®«#ZÔÅ¦@×*«p«#«9°úû</w:t>
        <w:softHyphen/>
        <w:t>¼-##,z</w:t>
        <w:br/>
        <w:t>l#_*.zÜéZR ×Iû:Rdv¹GLÔt°MÈà±Õ#H±ÔJ#LRSA®'¿~T»±à#k~Ä%Yzè qÓò¯§[xÖ²&lt;q#Ö#©4#:uÓa$§¥©¢XÆe§©#2Ã2B#s&amp;</w:t>
        <w:softHyphen/>
        <w:t>V,=IÅì#¿»E</w:t>
        <w:br/>
        <w:t>ÕdOÔE! ÓÎ}2ó##±0U)rkè&gt;Þ±û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MFbQQ3á¶ÔX½U(##æU1#¸$¦SÀ&lt;§&gt;Ô,2#I$,üh#+ÄãË¯jXã##(ã@/Ë¥ö"®´IJì(ê·#¥e]#lDk#+#*É¢)Xúþéô÷U#pÂMZIôÅ?ø®6Ò¢©S¨S#ÏåB8Ç?I#.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Â</w:t>
      </w:r>
    </w:p>
    <w:p>
      <w:pPr>
        <w:pStyle w:val="PreformattedText"/>
        <w:bidi w:val="0"/>
        <w:jc w:val="left"/>
        <w:rPr/>
      </w:pPr>
      <w:r>
        <w:rPr/>
        <w:t>¹jQ#Aã</w:t>
      </w:r>
    </w:p>
    <w:p>
      <w:pPr>
        <w:pStyle w:val="PreformattedText"/>
        <w:bidi w:val="0"/>
        <w:jc w:val="left"/>
        <w:rPr/>
      </w:pPr>
      <w:r>
        <w:rPr/>
        <w:t>%M%)#îdC!##,~{n[Á/h'@9®kòÇ§W #ÊãRé@|Ï\§Ü#óÅ¡Æãê)¢¨+zÊ©#$¨§ScàH¤#Des"#6#ým#´± /òõI#TDfÖ##e2</w:t>
        <w:tab/>
        <w:t>òÏIºFéÖ#«ª¦ÊO#O ¤zêÝÅë5l·¦®±,Æì¶ÓíS¤q&lt;EÒ g#zdH4</w:t>
        <w:br/>
        <w:t>0ú</w:t>
        <w:br/>
        <w:t>}¿g\ë·Ee]#&amp;wü##{×O_OjZYÌ#2Á#,46ò«°RWm__§ºK:Ç#Ç</w:t>
        <w:br/>
        <w:t>#1Ä#ùõ¸`Gy$Õ@</w:t>
        <w:softHyphen/>
        <w:t>#që×(ÆBd¢ÌCG###SW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ëQY%CÔ¿áb#Ï&amp;¡¯e&amp;Ö÷S#ÄÁÒ#Í(Z</w:t>
        <w:softHyphen/>
        <w:t>)CAý:óIl$#ÄÕ#&lt;¿À.òçÞ£+#Û"L¦Jq$ûwòO#J¡fZWö#¦ym</w:t>
        <w:br/>
        <w:t>#¤~}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cQu«#½¹ãëó#Îm1øeÖ¥##¥G#:®zvU¹Zè^#Î#ª"ô°ÓT@#d#6«Ý®IâÞÎTfQ(Æ´ZùP#é|úNLEçVO#.#JÃGGILð#y#Xßïf¬#c#ÇÓOW5###Ýæ¨Ö4ké#Ú#Ó#</w:t>
        <w:softHyphen/>
        <w:t>¥u± Î#SROÚ8uegU[i5|U8É¯#»É¶&gt;èòy#¨ÅTÂ¤4#6§¤§J#):oH5áÖä#¯´g@«#¡jW#°Øék</w:t>
        <w:tab/>
        <w:t>Y#K#úu¡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ðò§M5µtófò?g&lt;###Ç#+J±ÒÃ#5U#tÅÙ"ÔÐÈúHpx&lt;}Ð3±i##¨È</w:t>
        <w:tab/>
        <w:t>#</w:t>
        <w:br/>
        <w:t>hß´uèZ#x¢Tí#~Þ²Ò_#Xr¦*,u4ÒOQ#ù("jÞXf,GO ì¿µ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B#xOÊ¢º¸ñ&amp;]6Z#vC_#éªáË¬</w:t>
        <w:softHyphen/>
        <w:t>¦s</w:t>
        <w:br/>
        <w:t>*lzy¯M"ÕÕÍW##·ÌbÔ¥¹²ßÛúü9ÞØ©ptú0¨ùW#&amp;h&lt;E##5ùô#ß½:Sãékê¨'A"©«ÉÔ</w:t>
        <w:softHyphen/>
        <w:t>Ei1##"@Á@Qp#ü}¿srX!L##</w:t>
      </w:r>
    </w:p>
    <w:p>
      <w:pPr>
        <w:pStyle w:val="PreformattedText"/>
        <w:bidi w:val="0"/>
        <w:jc w:val="left"/>
        <w:rPr/>
      </w:pPr>
      <w:r>
        <w:rPr/>
        <w:t>iCNª ªÉ'#?àÇåÒ</w:t>
      </w:r>
    </w:p>
    <w:p>
      <w:pPr>
        <w:pStyle w:val="PreformattedText"/>
        <w:bidi w:val="0"/>
        <w:jc w:val="left"/>
        <w:rPr/>
      </w:pPr>
      <w:r>
        <w:rPr/>
        <w:t>Eö¸ùaâ©E ¨®JRO6&gt;³+5</w:t>
      </w:r>
    </w:p>
    <w:p>
      <w:pPr>
        <w:pStyle w:val="PreformattedText"/>
        <w:bidi w:val="0"/>
        <w:jc w:val="left"/>
        <w:rPr/>
      </w:pPr>
      <w:r>
        <w:rPr/>
        <w:t>Eå&gt;gÔdµô¯ø{¦ØI#7#2p#lã×$õY</w:t>
      </w:r>
    </w:p>
    <w:p>
      <w:pPr>
        <w:pStyle w:val="PreformattedText"/>
        <w:bidi w:val="0"/>
        <w:jc w:val="left"/>
        <w:rPr/>
      </w:pPr>
      <w:r>
        <w:rPr/>
        <w:t>#ri5#óë#g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:Tääf,[ÆLóRTT°Y#¨h¤4Ï#³pX##=Öh# [ÐÊTù#&lt;iòëÑ¸o</w:t>
      </w:r>
    </w:p>
    <w:p>
      <w:pPr>
        <w:pStyle w:val="PreformattedText"/>
        <w:bidi w:val="0"/>
        <w:jc w:val="left"/>
        <w:rPr/>
      </w:pPr>
      <w:r>
        <w:rPr/>
        <w:t>## #5ÏM´¼ÒÐÒVR¤#oGx¨æä"#5N!uG&amp;Jp5ßécÏ»#6²A"BÅi©hOû#:p¦²##:ÀâOÏ©ùù1ýå#S½K½)###'#/LcI#4#÷áÐûh#ª2?ÒÓ</w:t>
        <w:softHyphen/>
        <w:t>¹¤ªòSòóëÙ|,N#(³MM5*#ÕÔÐãÔTÊ£@¦Çx</w:t>
        <w:softHyphen/>
        <w:t>b/)bMííkQj#çó#þuõÎ:a2#2#?Õüº</w:t>
        <w:softHyphen/>
        <w:t>ËÏ^~â§#:Ç-MDõ0x§¦*f(ð#¾s#t3ýo`mîª"X2yh#æ&gt;</w:t>
        <w:br/>
        <w:t>üþ|zØbÑa5#Èÿ#¦Ì#Äfû</w:t>
        <w:br/>
        <w:t>x!¬¤G(CË%$#04³####SYXT#oÑaî3ÊÈZ,0#¡§V#0UPß¨#ãJ×=d©ðSe ÇS}#V,ñF&lt;Ð§Ö7§HZzjv#/#üá#hÛRÁ5##êÐÒ_#?</w:t>
      </w:r>
    </w:p>
    <w:p>
      <w:pPr>
        <w:pStyle w:val="PreformattedText"/>
        <w:bidi w:val="0"/>
        <w:jc w:val="left"/>
        <w:rPr/>
      </w:pPr>
      <w:r>
        <w:rPr/>
        <w:t>»E#~}dJÊÙõø!à/MöY###RTÔ</w:t>
        <w:br/>
        <w:t>ª©þø4,UUT#kT¶@¿ÓÚT2æ#¨5##xó¨êÓ,ÁÂ¬b)ù|út,¸ÌmzUUÕéq©-3VÅª*#¦«!</w:t>
        <w:br/>
        <w:t>$cGÏR"ê`À{Q)`#</w:t>
        <w:softHyphen/>
        <w:t>Æ¸$#N#ÕWà)zÿ#¤u]mPÈ´xÙ#®IÎD#]##0¥Z[Ú</w:t>
        <w:br/>
        <w:t>8¥rçUÉ'í?éë"U#¯M#ó#YÄ#I##¥é&gt;#¦¶#XªkáLdÑOW#*Ó^®(%0ÄÅ#QUE#)Pºxö¦ÝGN±QöùtÜâM#T#ÿ#ª¿³©3ÕUùã§Èx%zê,eLr2Ç#¦/Ï[5#&gt;#m -40j#ýX¿ÒÞÜVwc#E4#ã~Î¯#</w:t>
      </w:r>
    </w:p>
    <w:p>
      <w:pPr>
        <w:pStyle w:val="PreformattedText"/>
        <w:bidi w:val="0"/>
        <w:jc w:val="left"/>
        <w:rPr/>
      </w:pPr>
      <w:r>
        <w:rPr/>
        <w:t>#ßO zä¡¬ zHRã±ÕÉ#L²ÏMRhd§ô*Õ=S1û##p=ëô&lt;B&lt;BZ #AÀp?³Ë</w:t>
        <w:softHyphen/>
        <w:t>ìî8#$ÿ#/JõÿÔ×¦¾F¤â##s#¡ÕI%á5R(hÐ¨#¼¿F¶«}#¹ªYY*P# ÔS¦ó#1Ñ³Åá#¦###çÒZ¶ëj#5ÓRÑy#byiãð´DL¨Bó#ü#§¶¦UnÆJ ÔO#_*kÓ]N¨º&gt;c=Dz:#'í5U,-IUH#:oº#M</w:t>
      </w:r>
    </w:p>
    <w:p>
      <w:pPr>
        <w:pStyle w:val="PreformattedText"/>
        <w:bidi w:val="0"/>
        <w:jc w:val="left"/>
        <w:rPr/>
      </w:pPr>
      <w:r>
        <w:rPr/>
        <w:t>F8¤v°(C1#±¿ÐûnÚ# 1÷#qí¥j=T^ý2ªO,#N£T`g¬®&amp;¦##5DY9#H#h,|#Yc63}ô</w:t>
        <w:softHyphen/>
        <w:t>hÀ#Æ&gt;/õ&gt;Ý#;Ë#Háµ#Ï5</w:t>
        <w:softHyphen/>
        <w:t>~}7#BTÄÅÃæ##])h:V¢U</w:t>
        <w:br/>
        <w:t>,</w:t>
        <w:softHyphen/>
        <w:t>#Ü:¢Ô</w:t>
        <w:softHyphen/>
        <w:t>,©M¨ù£JEú±B</w:t>
      </w:r>
    </w:p>
    <w:p>
      <w:pPr>
        <w:pStyle w:val="PreformattedText"/>
        <w:bidi w:val="0"/>
        <w:jc w:val="left"/>
        <w:rPr/>
      </w:pPr>
      <w:r>
        <w:rPr/>
        <w:t>Ïµ#2,a*qé</w:t>
        <w:br/>
        <w:t>«LA(Bd¨¡#Ë©´òA¶#êä</w:t>
        <w:softHyphen/>
        <w:t>Æcrm&lt;ñéLlRd"Lµ:Q5øì</w:t>
        <w:tab/>
        <w:t>#ÿ#[Þæ&amp;NÆ-##O?ÏÏ¯#ð"ASSZð?áé5I«¦SÇVSÇ&lt;qU¤ºB##¦*tjÔçS#&lt;Ù#_~xpHèHVW©5ý¾~½RGCá¨£ÔyªMÉS§Ü2#©qÎð###h#LtMG#N85æ##CnO#óT4xBªO#®?ÃÕÖF#Ú2#E$ã×Èt¬|±H©Êâ¼ÈkO_L¿m%&gt;PKJÉPTYB~Ô1?Aù÷P÷0IðaSÆ¸ëZa¸W(ÿ#©Zç#ü±ÓÅ,òÔ¥5U#2</w:t>
        <w:br/>
        <w:t>)XÑRÀ)gX£û/´¯x`WbD°ÔÈ^¡r8#Þ#f- è#Tz#¶½5!;$kTlãËä&lt;úiÈ</w:t>
        <w:softHyphen/>
        <w:t>###ZTÒ³}í&gt;°ë-EXh) ¬#ú##OÛÜÜµÍ½½ #A@¢"Ô#ùg«E xz\È#Û.9üºH®:h#ÙµU\#Õ´óµ# ÈbZzúÈi"##CÈ¨#¿¢©?×Û&gt;###ZC¥¼¼ÿ#&gt;¯#ér</w:t>
        <w:br/>
        <w:t>#ßåöý½B?ä#X)ê'#N³G#</w:t>
      </w:r>
    </w:p>
    <w:p>
      <w:pPr>
        <w:pStyle w:val="PreformattedText"/>
        <w:bidi w:val="0"/>
        <w:jc w:val="left"/>
        <w:rPr/>
      </w:pPr>
      <w:r>
        <w:rPr/>
        <w:t>;C#SG.©@Ò²DÌ\##ëe0#2ÉB~ÑëOVÃ¹lÐ×58ûGQ#·)#]&lt;8Ê9R#©Zª]-1</w:t>
        <w:br/>
        <w:t>'¨Y#Ì#</w:t>
        <w:tab/>
        <w:t>\8úý#'è=»+èUÈ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8ã^</w:t>
        <w:softHyphen/>
        <w:t>#jë1#)Pq_ðô¥Çýßð©&amp;ìé©]Oñ#wC7!©)Ã#ãQÍì##cø÷#3À®#Ç#ø:£x±*#ßJV?áë ¤|{#Ç#¦uRf%#WÅPÒÑI©|²É#¤l/ý}»##$!*èØû#TWö##ÚQ²ÁþNëÆ###Fj:Û4äJ1 y£:åjI|À³SÔO#$[zPíÇ3E*#ÇËº½P#N#ÊÒ¾òý½3-m$+MO[®</w:t>
        <w:softHyphen/>
        <w:t>©j#x§# *»Âdi</w:t>
        <w:tab/>
        <w:t>!Ymv#¯?_hZd #</w:t>
        <w:br/>
        <w:t>À#g#TN¨r[ÃRÀ¯i</w:t>
        <w:softHyphen/>
        <w:t>*xw|úpÁdò1Ã%=&lt;Õª¥~÷É#&lt;*×Ð-#$±«)ÒÊ#/#¸6÷XÁ%Ü#)¡#&amp;?ìuçD##d«yú#&lt;ýUüºÇ,^¡e®§#JÐ´í-D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·:²!aoGû#n,»G#2è#È¦?&gt;¬(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9ÆhEzEDsB¼íüe#e²Ù#ê¡qRA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Ç4m©¥ø34q}#kZþÜtb,Îµ##J|ÏIciêHì&lt;+Â£§Hÿ#ÒÏVùº&lt;#Et²dñ¹:2µ4u#ÐI54Â(ÐWDIbª¶"ÿ#Oh$-Ã#X¥G</w:t>
        <w:br/>
        <w:t>Ôúþué|374l+5x#^°â(éJÑSo,8©#)æó#ÈÖd2pµE#ÙJVei###`#à###í¤Zb)</w:t>
        <w:br/>
        <w:t>#jI®#Wié¡</w:t>
        <w:br/>
        <w:t>)LÓý_.)Î##£#U;×SWÒÖÐQä\bò²ç2éöÕÕÒAPæ#§¥µ##ú_Ù¼ ]e5¨#£Ïçþ¯Ï¤)#(##_?òë¹¶¡I(#OQ§jcfÆNþ</w:t>
        <w:br/>
        <w:t>¬</w:t>
        <w:softHyphen/>
        <w:t>{5Fo(Ñ3»ÔÔI#XY¬</w:t>
        <w:tab/>
        <w:t>{ãiÚj$Ä)#sä|û&lt;ÿ#*t©ã#YÏögÈgùùÿ#¨#</w:t>
        <w:br/>
        <w:t>8r#¹(±Uò°§¥Åâ©Tã(#X¤ªj ª3Ê¤#\n}»#¼´y`3"</w:t>
        <w:softHyphen/>
        <w:t>2i¨#×ûzetD|"K#p@Êü¾]H#´#þzjÅ4»¿#E</w:t>
      </w:r>
    </w:p>
    <w:p>
      <w:pPr>
        <w:pStyle w:val="PreformattedText"/>
        <w:bidi w:val="0"/>
        <w:jc w:val="left"/>
        <w:rPr/>
      </w:pPr>
      <w:r>
        <w:rPr/>
        <w:t>=7=#6d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#`¨ª6rGÔqon¤/0m.+@3ÄÓ4§Û×¤Ó!QàjÏ§¸</w:t>
      </w:r>
    </w:p>
    <w:p>
      <w:pPr>
        <w:pStyle w:val="PreformattedText"/>
        <w:bidi w:val="0"/>
        <w:jc w:val="left"/>
        <w:rPr/>
      </w:pPr>
      <w:r>
        <w:rPr/>
        <w:t>ME.2OâQufäÍÔ&lt;SÅ÷U#C§$í#ÆK#ìl#À#ï#Å!ÆCA#Çç^ªòO @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]3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ô#!#ð#Å«,#ST##ÕTy#(ä]H÷¨ç¥b°VRN&lt;±ó9¨êÍ##r#</w:t>
        <w:br/>
        <w:t>-#5õ®zdÉí**Êj©(©Õc§¥Á#</w:t>
        <w:tab/>
        <w:t>$j</w:t>
        <w:softHyphen/>
        <w:t>ezfà«0ºp#[ñí;TßLº´ý¿oU ÆÑ«L##ö#,#óç¦Á¶©W1YG?ß¥÷ÃE8#</w:t>
        <w:br/>
        <w:t>d£#©]h±EÉÐ##àí·±féápÔ*Õ&amp;¼NGOÇqO#Qì5â´¥xqê]#-hf 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LÓd!Üï´.â&amp;ø¨SÇ¢Ë¯ò=¨@xÁ]-&amp;</w:t>
        <w:tab/>
        <w:t>®&lt;'ýtÌÉU%ÛZIÓ@qÀyã¬Ñ#Õ"ÑÀº#qµT+6´5µQÈãÈ«ê©Oöl##ÔI#¸mSj9Q##&lt;.</w:t>
      </w:r>
    </w:p>
    <w:p>
      <w:pPr>
        <w:pStyle w:val="PreformattedText"/>
        <w:bidi w:val="0"/>
        <w:jc w:val="left"/>
        <w:rPr/>
      </w:pPr>
      <w:r>
        <w:rPr/>
        <w:t>#¸×#4ª</w:t>
        <w:br/>
        <w:t>#ùôåS#]-M==éÖ÷6#*ì&lt;¿qMOv¼ëg6nT#[z6hd(K#Õ#û?³§djK###&amp;xæ:USc#5#g^á7mc#4r»#ñ,Ë#It#õ#·çÝÃÒá#@#´Z#ÌWÓýUëÑ,5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ÌR³¨Òbèjg¯$G#D[[kUÒÉWÒH§ÂB#hÎáJ\},&gt;£Þ×DÌ#«SÌûkþ#</w:t>
        <w:softHyphen/>
        <w:t>08â.Ø-AB&lt;ê#§òéö|~#</w:t>
        <w:br/>
        <w:t>ªhj2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6z¶¯3UM#rK#K#&gt;â:e%¦®¦J§#¢#)ö##ìöÐÍ RJ#T~#å_·¦¼*#Wê#ñ#\:ë#+#ß#+C]·«rY*JydZì] #@i`uR&gt;ÿ#ãí$Ïmj#nPúTéuhâfÄrP¯#SýTé¶RdQik32Vd&amp;¤«xèðÈ¥s8</w:t>
        <w:tab/>
        <w:t>¾Üýðýæ¢¦#/ ]Cí·ºO</w:t>
      </w:r>
    </w:p>
    <w:p>
      <w:pPr>
        <w:pStyle w:val="PreformattedText"/>
        <w:bidi w:val="0"/>
        <w:jc w:val="left"/>
        <w:rPr/>
      </w:pPr>
      <w:r>
        <w:rPr/>
        <w:t></w:t>
        <w:tab/>
        <w:t>f´¨óý}8&gt;HÑª#¤ÛÒÂJúØR¦|wÙmúZl~ä¡¥ *7#ÕË£#K*O6¤ÏS#+#gYÏ¤{ó³MFÍ(xõpëL"Ô# Q\àÖ&gt;gü="q#ÆA[WÆÃIYOSU¸²¹l#¹ªf®ÑÆ(ÌâQåÊÁ4!</w:t>
        <w:br/>
        <w:t>&gt;¾Ô}?&amp;«¦£0#q?°ðûz¡!#"=+#&lt;OÅOB8&gt;2mlUKG§</w:t>
        <w:softHyphen/>
        <w:t>ÇÖÐÐWÑ=f@#àü$F#ëòTQ¬0E#&amp;#Ï³â2"Ð1&gt;j8dqûGØ|úC®7bY</w:t>
        <w:tab/>
        <w:t>Qò§ø&gt;]1É·+ñ±SÆ#s,e©·øu,³hÄTRWrG#bZi!®A/`O×ÚW«4O6Ä#ÇæGÈ#Àõb&amp;R#¡#"&lt;ºiUËA]%&gt;#L6(Ýå¥)I¨® ##Z¢»J#ýmsíX®É#àFØ#qà# SÄüúy)##0ï#kÇæ#Ë¬ÒÐæq#ý¶^HRI¦*zº"®±-UT#.µ#íûfPæÃß,QI#y°Ü)#å#]¦iÐ#ê}?âóÓTÓ´#trM6#9*Å#(Ï#</w:t>
        <w:softHyphen/>
        <w:t>¦§øÊ&amp;W*Qêj¡@YZáTsõ·ºÆ¦:#øZ¨À#á_óuím!ÒøOóý½fj«ÅST1Øì5#4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©-Mk×UYVèª-É·6µ½Ú%WB[¹'ËX¨§Ë¯#°Äªp</w:t>
        <w:tab/>
        <w:t>ùSË¨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KS</w:t>
        <w:tab/>
        <w:t>JÌ#I##Bbk¥:ªÆªhæýºeIk¨ü_ÝÑ#ÒVÉ#È×¦ÜC</w:t>
        <w:br/>
        <w:t>Õ=#=#ûkÔù`#ü|t#µIà¨¨¨XØ¨#HcjJ¼7nZ÷ü~}°«#&gt;¥#«ÀÕI#µÉ#&amp;çÕÖ#ÄÑJ}xSÖb«</w:t>
        <w:tab/>
        <w:t>Ejé±É#O7ûÐ²¤F3O#+dj##Êî##oñö¼Hº±RÄ</w:t>
        <w:br/>
        <w:t>###qûkÃóé¯</w:t>
        <w:tab/>
        <w:t>¥Wm|#44É##?gY'¨¦®5L´£ÇO5xåhf©¨V+#bÅÁ'û#½¤w7pÈ@#Ú4Pÿ##ÃíÇçÒãKr½úªõõ¥Ùãå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1P@ké*&amp;¦)¡Ë4PG#©ª$#õ@Ó©#°ÔÍk}©#e+B# #kÀ#ðé+G#ã5+ûM.Ã#G[#ENÔÔK#AüBZ#ôi8Ç½@2ÔÈ&lt;±C/¥#</w:t>
        <w:softHyphen/>
        <w:t>ííçÔª#¨#Ñ¯Û©</w:t>
      </w:r>
    </w:p>
    <w:p>
      <w:pPr>
        <w:pStyle w:val="PreformattedText"/>
        <w:bidi w:val="0"/>
        <w:jc w:val="left"/>
        <w:rPr/>
      </w:pPr>
      <w:r>
        <w:rPr/>
        <w:t>#þ}R,#Óú~]@«#</w:t>
      </w:r>
    </w:p>
    <w:p>
      <w:pPr>
        <w:pStyle w:val="PreformattedText"/>
        <w:bidi w:val="0"/>
        <w:jc w:val="left"/>
        <w:rPr/>
      </w:pPr>
      <w:r>
        <w:rPr/>
        <w:t>KdkiáÊFÕ#ª&amp;?ÓO$=05öUC2QÓGfbt1úû³ÄRY&amp;SúHáhÜt0â~ÓÓqgWú¾Þ K¥¯ez#OLMx©«!Jèè&gt;ë!çª#T Í#Ñ½"×öHÌE@ ¯^#þ#_JtúÉ##&amp;#³Ræ?Î|ºh«#Q#S#×D</w:t>
      </w:r>
    </w:p>
    <w:p>
      <w:pPr>
        <w:pStyle w:val="PreformattedText"/>
        <w:bidi w:val="0"/>
        <w:jc w:val="left"/>
        <w:rPr/>
      </w:pPr>
      <w:r>
        <w:rPr/>
        <w:t>zä)#Jzh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ý°5##Õõ6Õp?&gt;êÓ#¾"7#©#4e?áêÉ##R ÒÌ##9C-#cFÔµ</w:t>
        <w:softHyphen/>
        <w:t>&lt;¾%&lt;³F*` (¥Ö#Ê°jôzÿ#</w:t>
        <w:softHyphen/>
        <w:t>ýªþÑ#V~ÁSFó#0&gt;T&gt;]3O</w:t>
        <w:br/>
        <w:t>G#</w:t>
      </w:r>
    </w:p>
    <w:p>
      <w:pPr>
        <w:pStyle w:val="PreformattedText"/>
        <w:bidi w:val="0"/>
        <w:jc w:val="left"/>
        <w:rPr/>
      </w:pPr>
      <w:r>
        <w:rPr/>
        <w:t>%#8ÐÐñjqé²L#D#E##ËãZ#ÔÑ*O&lt;oæÒeq#Õ#¹Ò#éô#Ñ(F^@#P×ÉúüÁý*ñÈ#B¯o&lt;E#zPÐ¶~iqòGAQ#+E#¸á$iöÉO#ãV#SÊ*f¼®I$sùöÐ^ÀÊISk@Âû)Õ#I xÓíÿ#'Q*«ås</w:t>
      </w:r>
    </w:p>
    <w:p>
      <w:pPr>
        <w:pStyle w:val="PreformattedText"/>
        <w:bidi w:val="0"/>
        <w:jc w:val="left"/>
        <w:rPr/>
      </w:pPr>
      <w:r>
        <w:rPr/>
        <w:t>#N9</w:t>
      </w:r>
    </w:p>
    <w:p>
      <w:pPr>
        <w:pStyle w:val="PreformattedText"/>
        <w:bidi w:val="0"/>
        <w:jc w:val="left"/>
        <w:rPr/>
      </w:pPr>
      <w:r>
        <w:rPr/>
        <w:t>#µµ#2ÓÞ?#ô±¬&gt;#13M#bÂÂO¨Ð#µý¹á##6,ÁU¨G.óêËGy#:ðÆiÃòé¶#ñÕV,5í#G1MQ&lt;Ôõ0</w:t>
        <w:tab/>
        <w:t>§©øÕ+I#m#(ÆÖ?O~UYÙmåî`(p#p49ó#®:´K"RG`#&gt;*þ^g©ÔyøjjM.b*vz7§#*ÇÈ#YÄèâP®è##&gt;îªî?##RÊhiä=z©EvÆJ~Ð&gt;ÎKQ#æ#¨ËOKM}ôë#?±/&lt;Z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H¸&amp;ÄñíöXtË#uðZ9¨SE&lt;zo¹</w:t>
      </w:r>
    </w:p>
    <w:p>
      <w:pPr>
        <w:pStyle w:val="PreformattedText"/>
        <w:bidi w:val="0"/>
        <w:jc w:val="left"/>
        <w:rPr/>
      </w:pPr>
      <w:r>
        <w:rPr/>
        <w:t>hA"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úüê:SAO##-6&gt;·#&amp;´jqÊ`z£"FE#u%U</w:t>
      </w:r>
    </w:p>
    <w:p>
      <w:pPr>
        <w:pStyle w:val="PreformattedText"/>
        <w:bidi w:val="0"/>
        <w:jc w:val="left"/>
        <w:rPr/>
      </w:pPr>
      <w:r>
        <w:rPr/>
        <w:t>#én#Gõ&gt;Ø#$#uvV#Z|ÏÈ¯N#0AU¼Ï#úuÿÕ×z/KQC5e\ÅÞJ( GZYÖ###¢x&gt;¶f$,H#çDD#Î 4Ôµ?ÏF%¥Õ{ª ç'zd©¬£©</w:t>
      </w:r>
    </w:p>
    <w:p>
      <w:pPr>
        <w:pStyle w:val="PreformattedText"/>
        <w:bidi w:val="0"/>
        <w:jc w:val="left"/>
        <w:rPr/>
      </w:pPr>
      <w:r>
        <w:rPr/>
        <w:t>M</w:t>
      </w:r>
    </w:p>
    <w:p>
      <w:pPr>
        <w:pStyle w:val="PreformattedText"/>
        <w:bidi w:val="0"/>
        <w:jc w:val="left"/>
        <w:rPr/>
      </w:pPr>
      <w:r>
        <w:rPr/>
        <w:t>DÓÑÓã#9</w:t>
      </w:r>
    </w:p>
    <w:p>
      <w:pPr>
        <w:pStyle w:val="PreformattedText"/>
        <w:bidi w:val="0"/>
        <w:jc w:val="left"/>
        <w:rPr/>
      </w:pPr>
      <w:r>
        <w:rPr/>
        <w:t>2HÐ#ÃvU/#s@/%õ#àý=#ã#</w:t>
        <w:tab/>
        <w:t>#É©¡òÿ#?OH#WÓE#WAó&lt;z</w:t>
        <w:br/>
        <w:t>ÇOMOE#xD¾*7-5EQ´#ôzSÓ#Ð÷õ±·»C0IL¨OB03óé¢ê#F#¦þ#Ï§hKL#t_·#SÏ;Dª¿ðU©)Ä·b×7v###µ#4^+###++M</w:t>
        <w:tab/>
        <w:t>ýÏ[IK8FJ¶hE~Yê#Mv</w:t>
      </w:r>
    </w:p>
    <w:p>
      <w:pPr>
        <w:pStyle w:val="PreformattedText"/>
        <w:bidi w:val="0"/>
        <w:jc w:val="left"/>
        <w:rPr/>
      </w:pPr>
      <w:r>
        <w:rPr/>
        <w:t>#y(</w:t>
      </w:r>
    </w:p>
    <w:p>
      <w:pPr>
        <w:pStyle w:val="PreformattedText"/>
        <w:bidi w:val="0"/>
        <w:jc w:val="left"/>
        <w:rPr/>
      </w:pPr>
      <w:r>
        <w:rPr/>
        <w:t>b41=#T©1=_ßSÀÓUÂ#²SÅw²OÓm9ÛFÊ</w:t>
        <w:softHyphen/>
        <w:t>#¯#ÝéçÓ,Ú×ÄRS#&gt;´òû?ÃÓ[Rç0FJ¸èd¦©È ýÊt5#6%+ãH®§WÂÒ'#X¹&amp;ÿ#Oo=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w'#ì</w:t>
        <w:softHyphen/>
        <w:t>#Ø3N©XæV@</w:t>
        <w:tab/>
        <w:t>Zp</w:t>
        <w:softHyphen/>
        <w:t>Aõüÿ#ÃÔÈ÷#~^¢íïKLÒWä*ZTqÕ#ªVyEJ!g";_#ÓÞF</w:t>
      </w:r>
    </w:p>
    <w:p>
      <w:pPr>
        <w:pStyle w:val="PreformattedText"/>
        <w:bidi w:val="0"/>
        <w:jc w:val="left"/>
        <w:rPr/>
      </w:pPr>
      <w:r>
        <w:rPr/>
        <w:t>àGñ#AÃ#µ#!Õd1W`Fj)éóùõ#3)R'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4BÑÉVeX¢§¤ÅFVE@µDì5/Ô*§·#ðÄÇLAÕ_qùõHí¼iX!5##O¡ùtµZºl¥#luæyèò##Y'</w:t>
        <w:br/>
        <w:t xml:space="preserve">c#4Ñ¥{#.9½çÛDñ </w:t>
        <w:br/>
        <w:t>Å¼1O´Ò¹õ#¯##hüZÈ¥+QCSÔ*lÞ2&lt;Lô/§_Z´°TARb£î±©(I-5[ZÚyºûy%LÌäèñTSÖö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</w:t>
      </w:r>
    </w:p>
    <w:p>
      <w:pPr>
        <w:pStyle w:val="PreformattedText"/>
        <w:bidi w:val="0"/>
        <w:jc w:val="left"/>
        <w:rPr/>
      </w:pPr>
      <w:r>
        <w:rPr/>
        <w:t>D#û#Ê¼:=#Uý)]T#)êñóÖIâ##"UQÃÉhEàP##ÜûÐ[fY':Kµ#¸#ã.´^â5# Ô#$äàÿ#«Ë\j¡Ä%¢¦¸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-JFå#@µµ#Õ&lt;ÚB¨1FÊ#Ò¹&lt;û¨Õ#»-(ô #Ö¥ÇúZÏDªÔÔ1Â HÌbi*d§ë(Å#.X,4t0©m#UhktD.møüßÛ7Iq¥ã#E+è)Ó#«IªµjÓÏ#&gt;]9cêgMeULTµ!jk#Sç«¥û©#*#ZG¦{ýHbxúûO#¬ì#:[ó#}###7c:#+ùü}uOÊµ#2iSO#TQF'VTZyâX*</w:t>
        <w:tab/>
        <w:t>#</w:t>
        <w:tab/>
        <w:t>dÔ#(þíB[Z)#JLW#üüºid?¬;U¨hh#y#J#?.ªê#¯î©ê¦Z(è¢#q@è)ØÒET*ZV###q`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8öÿ#ë±b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åÄÀ×Ò]Riâª©©#Çì#á#`¬¤#(¦# ÏV'©.³R$ÑÅ¬jYÕ¤å¬= ûb##óÓUkL</w:t>
        <w:br/>
        <w:t>à:t®9ªÒ@TPdgÏ©Sãñ±TU¯Ó$'hàò#§)é##_T¾'PA#c¬#8ö¦]1#ävM%Ï#pôà##Ié+!J+ùø®±M&amp;&gt;¶ü"</w:t>
        <w:br/>
        <w:t>ºÜÔÐ $ÐÉG]I$#èÒ#x#°ú#k{O¢Xj[¤ñùS#ër@#YBÓ5&gt;uéþ</w:t>
        <w:tab/>
        <w:t>#-I¬ºJZ#«Xãe-#¯#T^FkÊT8²Zä}8#ØXãÖÒ¢²Æ8!N#zQrª®#\xºG#òu#L</w:t>
        <w:tab/>
        <w:t>ÆÕÔUÇ$Ôu#ËC÷#¥wJ|¬ mãd¬Ò##t~O»È]¦#!####8¥8|úlÂ¬½îCzüý:Û¹QLµsÇK5_Û½4ºSÐÐH54¢#Y+ %#þsî#rìÉ\z#©Ï¥z»_#2¦¡A#p&gt;G¬8ý»K¶ê±u²äØÔTý£Ã_CUáHä§</w:t>
        <w:softHyphen/>
        <w:t>®¦¦©Tøéjd¦*#{)ú^Þô##42&gt;¢Gç_òôØñÒ2VßôÖ ,#cåÖlNW'¥¥Ãäá¢ÜÔr.# ¬¯ÇE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}W#¯#èRPâ#à³#õVçÚP±'Q)##ùþÞ(Í!m!ÏÏý\zGc1tµ5YX°,¦#2b3K[</w:t>
        <w:softHyphen/>
        <w:t>rtØè)XGRÍJâé-E&lt;csêg$#}ÞÞ#+Ù</w:t>
        <w:br/>
        <w:t>#òb2u##ÿ#!éD2&lt;lfRDt:A#¿êóém¨Þ¸¹j|mÊ5#lU4#r#ÒL¥[É#3}ì#Y&lt;~Pä#þ#÷&gt;Ê¶¡ø.¸#¥Á#Uò#.#%WÁ¡î5¥Iùt¥¦¤Ra#7°¿r</w:t>
        <w:tab/>
        <w:t>óõTPTSÖÇ#Ò#`¡&amp;xÉXÄ,#P#´#os</w:t>
        <w:tab/>
        <w:t>fµz«¨í?#§ø#ó=)þ i#####Z#ðôZE©Iòø</w:t>
        <w:br/>
        <w:t>i+éümK+QMÈHµ?b¤Â®#Ó¬7*,,}º7)u ÇµR2(|Ç</w:t>
        <w:softHyphen/>
        <w:t>#NÆ#[*Tñü$~#zùc®B#VjàzÐTÍÆÁþ#$%òs)þ#[)#Ô2ÝnlÄ©ú{»\##áþ</w:t>
        <w:softHyphen/>
        <w:t>#b</w:t>
        <w:softHyphen/>
        <w:t>LôV2_¹R##5Ïú¾ÎfÀæo,kMl{nle#ºr©</w:t>
      </w:r>
    </w:p>
    <w:p>
      <w:pPr>
        <w:pStyle w:val="PreformattedText"/>
        <w:bidi w:val="0"/>
        <w:jc w:val="left"/>
        <w:rPr/>
      </w:pPr>
      <w:r>
        <w:rPr/>
        <w:t>#Oðzxò#usJ²##G§Dr¿KÙyöÄWÁÒaG(*?£çüúQ4q|XMN*Oø:pI2Zñ=##65¨/ÔyD´ô)W$µ#ii(È»C¨~#µQß[#cWE©#cÔ[)DG¶·#QOõztÕ·äÌRbª§Éa&amp;Ê¯÷W!£¥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4TôYLÑãULwðÎ#2H#íÁöô#ö°«#Ä ±#æ/Ï¤MdÍá)4zçý^½=å </w:t>
        <w:softHyphen/>
        <w:t>¦\tØæ¡.ÕÁÊiËGB#IY#M,ì#OîX#ùöKØ$£¤#³Ó4Ç #/Xéª#¡ §¡üºv¡ </w:t>
        <w:softHyphen/>
        <w:t>Ëd#ðªl(¦q×å&amp;52=\kGÇ4#2ª©@g{D</w:t>
        <w:softHyphen/>
        <w:t>ê-Éú{q÷(Z2èÄà)AW&gt;té´&gt;²#âÍié=#¦|U/ÛÕç©à-©¨1âS#nb¸5#,vûZ2#@#@4iÒâêC-¼H\3-i\þÏO&gt;dØ±#ò#S%Ü8l£×bª2[sd</w:t>
        <w:tab/>
        <w:t>¥ÇI##¤¤J4</w:t>
      </w:r>
    </w:p>
    <w:p>
      <w:pPr>
        <w:pStyle w:val="PreformattedText"/>
        <w:bidi w:val="0"/>
        <w:jc w:val="left"/>
        <w:rPr/>
      </w:pPr>
      <w:r>
        <w:rPr/>
        <w:t>WT¾U#ÁeVH#z¹÷½;X£¦X#ý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~½j7·ÊR#ìõûiÓt;º§#z¼6ÌX Æf1yªâ)##o³##hZÚçÊcKUö¸m#æ#y&gt;kä~dôÂ´M!ÿ##P##ÍiZñ&gt;_gY³jl¥e&gt;K$Ù#u}&lt;S,#Õ##O]G#G#"¬lÍ4L#m$#x&lt;#n#x\¤hÃÅ#`O_Â?ËÕÖ~æ+#ÖGÙÇ§,!¦ÉÓGC«kÒK¥ ¬4*ä+àÍO3äZJÇÜ®.</w:t>
      </w:r>
    </w:p>
    <w:p>
      <w:pPr>
        <w:pStyle w:val="PreformattedText"/>
        <w:bidi w:val="0"/>
        <w:jc w:val="left"/>
        <w:rPr/>
      </w:pPr>
      <w:r>
        <w:rPr/>
        <w:t>~¨#&gt;Û#W,ó2#f</w:t>
        <w:softHyphen/>
        <w:t>8##½7â¹«F¥có4</w:t>
        <w:softHyphen/>
        <w:t>~}FÇÉ&lt;FÐ#êf¯Åtµz¡¬g¤ÆÏ# o´#§p###?R}ì1H#?¦*¥«ÚÜ?Ó}¸#:ôæ&amp;v&gt;0p£Òéâ##¾(Vs©CQöÌáªj&amp;ÿ#â#È½:Ä²H?©®Gçß¡¤º¼M#áó#é¿.gk#(ÒÐ#éê~]rX"&amp;¢¡É"ÎÆ&lt;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UFJ,=</w:t>
      </w:r>
    </w:p>
    <w:p>
      <w:pPr>
        <w:pStyle w:val="PreformattedText"/>
        <w:bidi w:val="0"/>
        <w:jc w:val="left"/>
        <w:rPr/>
      </w:pPr>
      <w:r>
        <w:rPr/>
        <w:t>%*«TªeØX#ÄíÊÃ#4#ð&lt;Alyÿ#¦Àÿ#kÓ#²jx8ÆÇ¶Í3ÔjiÍLù&amp;8)ëêåXaìR¶¢Q÷M#nl&lt;Ð#å?{#E`+%rÇó#oðôãÈ#ÐI#é#ô§§Y±3¶#Zf¢Ï#-*+*æ¼U5#**d#ä&lt;Êx#mú[&lt;#{#Ë$~#½À4##-ä=B#[ID3#Ôe©â?Õç×Råê2#-f&gt;:</w:t>
        <w:tab/>
        <w:t>AûÊÊ_*²Ö%&lt;##¢C9'Å¦®pV/</w:t>
        <w:softHyphen/>
        <w:t>îOµDl²¼@Pð5Ô##ù#ÐÓË¤åVãr</w:t>
        <w:br/>
        <w:t>#·§åÒz±1ò:Ã#SÑÉ#:w##-e=F6UL)Q#ÜÍ8å#O©öÜÇv!Ò é#</w:t>
        <w:tab/>
        <w:t>¯çB:¶Aâ9fcç^#¨SÄ*(#!W¨ÒT#2#Éhª#8##·´H}ÅGÐ#Ú×öt#.C#N:=?"3Ò¸)YÐ&gt;</w:t>
        <w:softHyphen/>
        <w:t>GÙÖ)</w:t>
      </w:r>
    </w:p>
    <w:p>
      <w:pPr>
        <w:pStyle w:val="PreformattedText"/>
        <w:bidi w:val="0"/>
        <w:jc w:val="left"/>
        <w:rPr/>
      </w:pPr>
      <w:r>
        <w:rPr/>
        <w:t>V8¼/B#¢ªº¬Ç+E%#</w:t>
      </w:r>
    </w:p>
    <w:p>
      <w:pPr>
        <w:pStyle w:val="PreformattedText"/>
        <w:bidi w:val="0"/>
        <w:jc w:val="left"/>
        <w:rPr/>
      </w:pPr>
      <w:r>
        <w:rPr/>
        <w:t>##JÚÉTíÜþ}¨H´DÚ«#@$p¨¨#×Ò½RI£iàÒ©#9Å|±Ò:</w:t>
        <w:br/>
        <w:t>z*è$£#WTAOQPõ###ËMC</w:t>
        <w:tab/>
        <w:t>JAÀ²ÂJ©#3/om¦pò¡.#0$</w:t>
        <w:br/>
        <w:t>Q±Cëþ^¶R#wH ¥&gt;kÄý½`Èdà®" «;Fä!ªß¥f*#(¡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</w:t>
        <w:br/>
        <w:t>PÎE&lt;ûY#" D¬H*ÇÏPÊöTô@#)õ à+Çý Â;ÒE###ÓR_º¥õ5ø#õr,ZXiQÈ#p$ {³x_¥6ä1á&lt;Oü_^Ê@ÂáN -#ô´ðd</w:t>
        <w:br/>
        <w:t>OMQ##Ë¢##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4T#Þ¿#7çÚw@`#UT</w:t>
        <w:softHyphen/>
        <w:t>?Ò#þÎ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Ü3é£Pð'ü9òë#½DÍMû¼jùª#ÙÞx¢¢#IØ###-¤#~y·ºIpÚ^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¥#ü2q#ì?äéåRÓ</w:t>
      </w:r>
    </w:p>
    <w:p>
      <w:pPr>
        <w:pStyle w:val="PreformattedText"/>
        <w:bidi w:val="0"/>
        <w:jc w:val="left"/>
        <w:rPr/>
      </w:pPr>
      <w:r>
        <w:rPr/>
        <w:t>L#©CåÃ:ÊÛ#59¤£zY#ÔcâJ;I##yêßí `ÆJZ#»##Óý=¾#&lt;#</w:t>
      </w:r>
    </w:p>
    <w:p>
      <w:pPr>
        <w:pStyle w:val="PreformattedText"/>
        <w:bidi w:val="0"/>
        <w:jc w:val="left"/>
        <w:rPr/>
      </w:pPr>
      <w:r>
        <w:rPr/>
        <w:t>På§ #U1¼RÈúÆ¤¥(0Àñ#æ?gLu#Cx«òtôñde#K%#1£"`±ÐÁVÊ0®#ØYC#è=ìJªÆCG##Õ?ÁANhå¥#¤#_Oðþ}:Òa*rh²µzSD2ÂºD¸#¹</w:t>
        <w:br/>
        <w:t>#¶£#±Sþ¶àX[Û®N«p#t,ìl#þ~I#OêPo.5#:E®S!.::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ÐÉ :QGi%ªãd{Ìk.Íê °?Qî©#Ç"!¯#\Ö«OËöô¢IBÁûÇú½zçq®\tH³³RË:ÔÕ1XümGT¶("êo}Dßóí©d</w:t>
      </w:r>
    </w:p>
    <w:p>
      <w:pPr>
        <w:pStyle w:val="PreformattedText"/>
        <w:bidi w:val="0"/>
        <w:jc w:val="left"/>
        <w:rPr/>
      </w:pPr>
      <w:r>
        <w:rPr/>
        <w:t>#8q¥`)4aùñ§Ë«ÛBK#Nª#O</w:t>
        <w:softHyphen/>
        <w:t>zfW|3ÿ##L|ô</w:t>
        <w:softHyphen/>
        <w:t>3d#ÊÉ]îÒ/§ÅO#(#ZåÛu&amp;&amp;uFjV«OW#¶¿.®êñÍGP#~^cçÔéß+]l=ay«ãÅ;#&gt;tusÔÍ#êJwPWÀíåP¬jÊü¿#LgìdR##À#²Ô563í!©¥igSGV¢##±ÂßSÂj«[ÊH#ÈG&gt;ö¶q</w:t>
        <w:softHyphen/>
        <w:t>¡eÐé¨WM*¤OW%Ã#r¨#hj(GÎ½)Ó%MWO¬</w:t>
        <w:softHyphen/>
        <w:t>r5#ÑKG#V%ç4Êô2#º</w:t>
        <w:br/>
        <w:t>°æ×Â¨#óíÖY7##¿í##ìÿ#/Ib¤N«¬##=KLãñÕqâ#¥e#Hí#ÒÉX+Ú¡ÇY)©4þWý´ad£FÄ4 ú9#~ßË¥Rh·¨p8ÿ#çÔ¥ªÆOLaÏO§</w:t>
        <w:softHyphen/>
        <w:t>s]8§W£ÈI#&gt;(hñÒ"X©êë#4Ò$#OjYmäa M QH##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ÐzNATð</w:t>
      </w:r>
    </w:p>
    <w:p>
      <w:pPr>
        <w:pStyle w:val="PreformattedText"/>
        <w:bidi w:val="0"/>
        <w:jc w:val="left"/>
        <w:rPr/>
      </w:pPr>
      <w:r>
        <w:rPr/>
        <w:t>X@Oá#.¿ÿÖ×##:#&lt;ðSÅS,ßzäzJ)©ÄÒc+,Ð5ÿ#¶¿¹¶{[4Q¿#ã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§ÛÑÂ]FÒ$#?óÙÒj¶#=@CI3Ê ðÄÍ#UJg½#-éÃ#Iäÿ#´</w:t>
        <w:softHyphen/>
        <w:t>#cd/«¸ÐPF:¬fm2Í#*5ÉÏÛ×:ørsÁ$µÏ¤Ð14#P*Á44¨#ù¼ó</w:t>
        <w:softHyphen/>
        <w:t>G#¾E½ÝQ"u©6´ÕëSè#Zñ$!Ü¨f</w:t>
        <w:softHyphen/>
        <w:t>)J#_1Ô¬çoÄð1ÃTé##Y^¢X##5KU¥Îò7ê±# }»#ÑDmã1J9¥|éäz«Ç"#J0#¦xõ.tÃXõ2â*#zø)i ¢0¢S@Â"Â#¨4âK"#Âê÷å0L¤¢QCÄ7#N"á#5¡g#µÎ((&lt;ÿ#ÉÔyëá©##§¬ÅL#(¡HþòZjÀa#Ê ÓÔi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°áG#vÔ8HC#&lt;#¥iëLu]#"®¦Ð^â¿o:ä´ÓÒc#J¤¥oâ# #,,%LæPõ&lt;x)£`}:Xµ½®ñmÄRE</w:t>
        <w:br/>
        <w:t>JÃ</w:t>
      </w:r>
    </w:p>
    <w:p>
      <w:pPr>
        <w:pStyle w:val="PreformattedText"/>
        <w:bidi w:val="0"/>
        <w:jc w:val="left"/>
        <w:rPr/>
      </w:pPr>
      <w:r>
        <w:rPr/>
        <w:t>M&lt;+ôÜÐ¸#(b#yÒµþ}@¡ª;øêà%¨WQI#P</w:t>
        <w:tab/>
        <w:t>h%54É©CÈ9GäÚße</w:t>
        <w:softHyphen/>
        <w:t>,HºFcW#x×º¸ùô¢8bü6îï#© ##Ó#FW§¢ª#à#fX_ÍöUÑÓËN±±ÅØEÉ¿ök{~4YFµ#Ì</w:t>
        <w:tab/>
        <w:t>û#b×¦¬k#l¨ÛçÓCÔã¼ñ</w:t>
        <w:tab/>
        <w:t>i|y)ÊüÊÆªYkD#86Q"ÝA*}1#Ïº%Â;Áú#0©</w:t>
        <w:softHyphen/>
        <w:t>+ð#þ#¶öí"Èz#s^IS÷</w:t>
      </w:r>
    </w:p>
    <w:p>
      <w:pPr>
        <w:pStyle w:val="PreformattedText"/>
        <w:bidi w:val="0"/>
        <w:jc w:val="left"/>
        <w:rPr/>
      </w:pPr>
      <w:r>
        <w:rPr/>
        <w:t>U_¥-#²3µ5#4ôrÏ3Á#¯#qé[#¿õ#êÑÐêh2¡##j,s_óúôÁ¤Ò¹ðÕ#ñ®\òRÅ%RM</w:t>
      </w:r>
    </w:p>
    <w:p>
      <w:pPr>
        <w:pStyle w:val="PreformattedText"/>
        <w:bidi w:val="0"/>
        <w:jc w:val="left"/>
        <w:rPr/>
      </w:pPr>
      <w:r>
        <w:rPr/>
        <w:t>UC¡´Q##ej"C&amp;ZÈÂ¦°nlÖ#&gt;î"#³</w:t>
        <w:br/>
        <w:t>YiSN)ÓÌLjÈ#9?n#åO^)çÇÍ</w:t>
        <w:br/>
        <w:t>ÓD²ÔÇUWvX#Zy*#¬I*Ü¢DC#»ý#ø{´/+J&amp;ð'qî5¨8##òu¹#=&gt;#8##´#ý½H¬j:Z¤¢**iV¾#ûØäHh´¸#õTñjÖA¸ço\HÍhµJÌ¨ò©âÊ8ôÔ6è?ÑkO·#O0åÍ%@ªÒÎ1ñÖRÿ##:jYcµQ«#Í Æ*#DÔA×soti£BÌ´</w:t>
        <w:softHyphen/>
        <w:t>#4ÓÏóëMã&lt;D#«#78b¤yý½"dI&gt;æ¦#ZzjºJzºÌ)"Fj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òÔAªâ!#ôª_mÈ&amp;ñc`uFÌÄsAÁ~ÏNQ#÷</w:t>
      </w:r>
    </w:p>
    <w:p>
      <w:pPr>
        <w:pStyle w:val="PreformattedText"/>
        <w:bidi w:val="0"/>
        <w:jc w:val="left"/>
        <w:rPr/>
      </w:pPr>
      <w:r>
        <w:rPr/>
        <w:t>#`#ùºS#4#ÌTôz#c#hé+iê#aeS¬ÙY#©XÏ½Çá¿k</w:t>
      </w:r>
    </w:p>
    <w:p>
      <w:pPr>
        <w:pStyle w:val="PreformattedText"/>
        <w:bidi w:val="0"/>
        <w:jc w:val="left"/>
        <w:rPr/>
      </w:pPr>
      <w:r>
        <w:rPr/>
        <w:t>Gæ(MÉ×Ò1YFOÄ?/O\FeÊ</w:t>
        <w:br/>
        <w:t>JÆ*ÕQÉ#A#T¬KBPµ#.±É#kÌ~÷#WVMN#ª#AÐ#þ##dVñKxf8cíêqzx¡×Y</w:t>
        <w:br/>
        <w:t>U½,Õáa##M-M#5U4¤GûÂ¥H#`9?On³«F¤L#´4®q²&gt;.¦q#Ü½Þ¹ò#|úy¨ #õo#\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MM}tS°z</w:t>
        <w:br/>
        <w:t>©tÄ</w:t>
        <w:br/>
        <w:t>kU$</w:t>
        <w:softHyphen/>
        <w:t>Èµøúû¤xu91°PiÃ9</w:t>
        <w:softHyphen/>
        <w:t>ÉçÒ©Nµu#ÑZ¦¸!xÔ#ÚÊ]5E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B¿ø#í#ÔÌ</w:t>
        <w:softHyphen/>
        <w:t>£#ÍLÍ#2#Ý#õ§éí$XÒDôÊ¤TqªV¾§#ãÓ#HBGq©###&gt;xùôÝS[Y[ ¤éQhÚH©###ËË×Öy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#÷&amp;×R,¾êàÅâ#ÉÜV´?&lt;qé]´²#]PøZiB#øzpÂá±Ãê)1Ù:i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Ùÿ##Z§1TfR²QZ0úÀºªéäiçÄÉ¥BÞµà2ÉO^`#</w:t>
        <w:softHyphen/>
        <w:t>ê¼I#@æ|ñÔ/áéC[-\#TñG#-%&amp;H}»É,rAUVb4BG#Ç3G"ér</w:t>
        <w:tab/>
        <w:t>ÑÅ#í#i%#Jô#5Íqä&lt;§MH"Ð%#©8&lt;qçl</w:t>
        <w:tab/>
        <w:t>Ãc ÜØ</w:t>
        <w:br/>
        <w:t>ÊÚ¹ðµ;~#óSÔøÎB*Ù+$0Ö±±##é[#È#ýG·Ý \,¨ #¡¦j}8M5í#J0Ph~UémR&amp;ÈPÆ´Þ4Çê§®LH3R</w:t>
        <w:softHyphen/>
        <w:t>#</w:t>
        <w:softHyphen/>
        <w:t>ª|=###PµC@##qýob{cõ#y`j Ôäêó#½7*°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+f¸à&gt;}</w:t>
        <w:br/>
        <w:t>#d±c#ªq#b·D5#ù**2#:áj¸?pÂÇí#§¥mn8öE&lt;¯o+ö#Tü±JtàPÃÃN#á8ãé&gt;¼îà%M¶¢Z\Þ£j©!ªZs#&lt;þÜ·P±kju¸V±76÷P#x²#Zpù#4ôéÆ#¢#¿êüºoðÍ#5#ØÝ¥¸E##-¨ñW%e^b</w:t>
        <w:br/>
        <w:t>d¡ì²UINMõXi,ÇlHÒ¡Y##/)ùV½nFÔ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ù#?Xj°Õ#4ÕU#(R&lt;½}&lt;OY</w:t>
        <w:tab/>
        <w:t>«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®d#ÎÀ#i#Í¬ÖõOz~ÚTª@#ã#&gt;|zq%3#Bcöú}½H#®¢§J,&gt;á¢ÉdaÂ×ýÌEQÖË*s*M¤Á</w:t>
        <w:softHyphen/>
        <w:t>K0:DÍø÷X£útYU#Ð|Ë±ÒyfÓ+#-]^c·þ.Y)0TPÒËQ6srIKMÎÓÖSR4°¬4T</w:t>
        <w:br/>
        <w:t>q</w:t>
        <w:softHyphen/>
        <w:t>T¥üurIVì°B#í#_ÞþÀR#½xz5§ùz}¥#</w:t>
        <w:br/>
        <w:t>Í¦¢Ò¹ùõ=6M#Bª»#6s:c¦Ü#ª«r55T²U</w:t>
        <w:br/>
        <w:t>¼:ÆXÞÒ..1¡#7úûS#QÛª2H#</w:t>
        <w:softHyphen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æ¿0#1Ór</w:t>
        <w:tab/>
        <w:t>#xmV5###yÓÓ¦ê}©GEK#ã Ü#VÏO%©¯##kVeÚ</w:t>
        <w:br/>
        <w:t>Xb¦##"#}wý¤¹öDU#M:|Op#»e&lt;ú}4#ÆhM;æGJÜnÓ t,V?#Vjó.bÉÏ*M&lt;e«¼U22=@©ä?Í¢/&gt;Þ)neBTÒ##3þ¬#åÓs4«Bð£©ü@×ç×#®[-#L##V&amp;:&lt;U^^®¶l}?ÚQÕ4¿sCV1$µs¸WhÀ²#7ú[Ù¬#Ñ#I]ð òZ</w:t>
        <w:br/>
        <w:t>)û)Ç¤¡Ô#Á#¯¯ªýô#æòu#ZªÊÈhå1JøÜtPË®XÅâ¡¯ôK^ê¾§åroíSÊ#F"Ú0X#jM&lt;Éâz´M¡</w:t>
        <w:tab/>
        <w:t>m:#</w:t>
        <w:br/>
        <w:t>#iæÍu##´)&lt;#Ï¥</w:t>
        <w:softHyphen/>
        <w:t>ZÊz#äCRõ)E]¹äV# ,¢8;éõ#/ì§Äb#Á!u#èÙàAÿ#U+×N+#</w:t>
        <w:br/>
        <w:t>â¿3$Éaá£ÈG</w:t>
      </w:r>
    </w:p>
    <w:p>
      <w:pPr>
        <w:pStyle w:val="PreformattedText"/>
        <w:bidi w:val="0"/>
        <w:jc w:val="left"/>
        <w:rPr/>
      </w:pPr>
      <w:r>
        <w:rPr/>
        <w:t>UEMcG[&amp;?IU#X0tÎcxÀÇ#äSÇ#{[Þ_#Id#´Ò#</w:t>
        <w:softHyphen/>
        <w:t>Aò8ÏêÎ²·ê~#¹</w:t>
        <w:br/>
        <w:t>|üñÒ¾j¡KQY#XºD¬¸Âõ3È¸ì##X:(#ëûsWLÒøêìÄûræ_##úÂ=F##N}sã¦líÎ¹24Ó#ð$|ºË ©Ç+WÏ¥</w:t>
        <w:tab/>
        <w:t>AåpME&lt;XÜRÑ#¤a´lP#^Ü¦Þé#Ä[T@³è#q^#T&amp;C9ñZ§åùô</w:t>
        <w:softHyphen/>
        <w:t>©£íñùG©È4³5TÏ9</w:t>
      </w:r>
    </w:p>
    <w:p>
      <w:pPr>
        <w:pStyle w:val="PreformattedText"/>
        <w:bidi w:val="0"/>
        <w:jc w:val="left"/>
        <w:rPr/>
      </w:pPr>
      <w:r>
        <w:rPr/>
        <w:t>J*d#ê¢pU&gt;ã%UtÓ}oÏøûÐku##9]9$q'ä§#WfÇÔ®#à?ÕÄ±é¸('</w:t>
        <w:softHyphen/>
        <w:t>ðTÐU&lt;#µÒ;ä(#ðE4PA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vô#Z#qoñ÷¸@#Ò`è# 5#ÕÃ(iÕü&amp;XAoQÄÓçÔôWûª</w:t>
        <w:tab/>
        <w:t>UdY#w%h©Íu"Å#bM?Û#?Û@_Ç¿BìîfY) LD¾G#ìéË WhÛN0r}.</w:t>
      </w:r>
    </w:p>
    <w:p>
      <w:pPr>
        <w:pStyle w:val="PreformattedText"/>
        <w:bidi w:val="0"/>
        <w:jc w:val="left"/>
        <w:rPr/>
      </w:pPr>
      <w:r>
        <w:rPr/>
        <w:t>I#¦¬å'z·ª#2D}¬Æt¡©)mûÂ0Ô,#aîâ!8yn&amp;}#ÎuöøÝ</w:t>
      </w:r>
    </w:p>
    <w:p>
      <w:pPr>
        <w:pStyle w:val="PreformattedText"/>
        <w:bidi w:val="0"/>
        <w:jc w:val="left"/>
        <w:rPr/>
      </w:pPr>
      <w:r>
        <w:rPr/>
        <w:t>z¬R,Q#¡ÉõÇùÆ:x*j:úkUÌó®NÖµ8ºW¢</w:t>
        <w:br/>
        <w:t>J$"ð4Z#÷# Aµ¾Ü#´</w:t>
        <w:br/>
        <w:t>M#V=j1óÀÿ#QêD$ÐvéªÐåöù×©#ÂèZ²£#</w:t>
      </w:r>
    </w:p>
    <w:p>
      <w:pPr>
        <w:pStyle w:val="PreformattedText"/>
        <w:bidi w:val="0"/>
        <w:jc w:val="left"/>
        <w:rPr/>
      </w:pPr>
      <w:r>
        <w:rPr/>
        <w:t>l4í,°øêeþâ®-UTPyd#±¬7e`</w:t>
        <w:tab/>
        <w:t>ú#í(D¹#á#6sO#ö}&gt;#S/Jcç~Þ±cå¥®#Ó5m}|áÒT3¡(é¤ÈËVid®</w:t>
        <w:softHyphen/>
        <w:t>#E#2µÉ&lt;#ûtÄT¶³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\iÁÇäGíé=P#Ø#AZæ¾Ï§*Zª¬];T×Á</w:t>
      </w:r>
    </w:p>
    <w:p>
      <w:pPr>
        <w:pStyle w:val="PreformattedText"/>
        <w:bidi w:val="0"/>
        <w:jc w:val="left"/>
        <w:rPr/>
      </w:pPr>
      <w:r>
        <w:rPr/>
        <w:t>Ls}¼qÅ*ÊÕµ4¥ªò©à*ÂZ#´#¹</w:t>
      </w:r>
    </w:p>
    <w:p>
      <w:pPr>
        <w:pStyle w:val="PreformattedText"/>
        <w:bidi w:val="0"/>
        <w:jc w:val="left"/>
        <w:rPr/>
      </w:pPr>
      <w:r>
        <w:rPr/>
        <w:t>a`}î³$#</w:t>
        <w:softHyphen/>
        <w:t>W"y0ªþÃLõ`!pAb&amp;Á¯&gt;hõô=0¢.n¨WGGHÕtô#K$kPxZ#h^? »,pUÛ¹bO'ëïR\4V¢#ÒÄ#¦#ëF&amp;DLqSÇÌ~\zr¦\1´#(&amp;û[dÚâ¯1#û¤ÅÇ!HSÅ¦82=7½ïî±¸_¨T##V V«N¼Å%~!ò#5üëÓ´Ô´¿sCQ#n7jøÄt5Tr¤ÕU#KáK¤ÿ#jY¿ø{|Nß#Pþm\#ñ#*¬QLQK PÔáZ#UÇåÔÜ#:h¼ô#¤!Iþ Õ</w:t>
        <w:br/>
        <w:t>ª²QÂÂ¢®:L²½C#%T[Oôµ½·</w:t>
      </w:r>
    </w:p>
    <w:p>
      <w:pPr>
        <w:pStyle w:val="PreformattedText"/>
        <w:bidi w:val="0"/>
        <w:jc w:val="left"/>
        <w:rPr/>
      </w:pPr>
      <w:r>
        <w:rPr/>
        <w:t>¤"¢##</w:t>
        <w:tab/>
        <w:t>e¯ðÓ¹GÈÐ}ðêqá##°ÑT# xÓ¦vÆã©s#ºÙÙ²TÐ#:y"¥#¸</w:t>
        <w:softHyphen/>
        <w:t>ÔG#4æ_Ü#Ý#ò/íõY|iLzA#Vr|D#9ùu@Q#³ã@õ ù#òyõ#·lá¨ò#¨WóæñòÔÒS8âdf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èôÓS«3#@ÕÈö«ôæª(pÉ&lt;OËì#6²KJÂ18ò¯ éÒL##HòË#$oJ)¦&amp;Pôí#T*Í¡#¤©´mb</w:t>
      </w:r>
    </w:p>
    <w:p>
      <w:pPr>
        <w:pStyle w:val="PreformattedText"/>
        <w:bidi w:val="0"/>
        <w:jc w:val="left"/>
        <w:rPr/>
      </w:pPr>
      <w:r>
        <w:rPr/>
        <w:t>¸÷Eg*#|Ncà)C?!®²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$dT¾\#qç_:tëE4q#§#´ÑUÇ  z#ë¼PÅ#ÔåØ¤K¢}#Þ×#Ý#I"j#¿ñ´4oÚ+NS#XÉ$#I#¨"¼#ÙÃ×¤Ý~W##4±GE[¦¢#ªÚuÒ°³UTÕâäDÔJER#L×g`?§¶#@E ¨#µò£Sæ###"'VÎ8WÔ#¡¶*¢8!E</w:t>
      </w:r>
    </w:p>
    <w:p>
      <w:pPr>
        <w:pStyle w:val="PreformattedText"/>
        <w:bidi w:val="0"/>
        <w:jc w:val="left"/>
        <w:rPr/>
      </w:pPr>
      <w:r>
        <w:rPr/>
        <w:t>DÕß¼Ú#ü¢###/ë##Ò#Q/{Ï»[#%WYEY[&gt;d²þÀAùu©ììJÿ##=IªI)¾é!x&lt;u#Ç¢¨Ç«¯ðúy#¢¬Â?àLu#BýQb×#ï#$níáÞU#´ôê#cEi# q¿àéÏ!FÉãç^®zTçjz7ûjôH%#Ã#VADÌ8g#R=²cR¢´vù*~c§A"#UHÁ#Ï¬#É]K55%#òÐV½_ÚH±éj8iç¨#ñyt}Ñ'X²/Ô##&lt;ÚÞßG0Ä¬J³##à#pG&lt;ºÓ¢Ë Ò#¨â|Ùöô ª8)ë&lt;ÅF2´E^¡Rô°CO#"é#}#Ï+ßõ?#ÿ#_n#ã-!/#pão0xã##:e£dnÂÁ|þ]s¬\¡ÇÓ#z}SÓUQäé¼qÖ0£¯+!]</w:t>
        <w:br/>
        <w:t>Z ÒÜV#óí;ÄÁ#m$q#È´pû:º¼t¯À`ùgÓÒ½ÿ××##ÈýÅh#S</w:t>
        <w:br/>
        <w:t>#õ#iä5#¨JÜ¤"#AeaÊókßÜêÓN#Æ_LtT¥HÈÉüF"5e##kg%éÃ@ô=&lt;b¢##¼É)ÊÕËI</w:t>
      </w:r>
    </w:p>
    <w:p>
      <w:pPr>
        <w:pStyle w:val="PreformattedText"/>
        <w:bidi w:val="0"/>
        <w:jc w:val="left"/>
        <w:rPr/>
      </w:pPr>
      <w:r>
        <w:rPr/>
        <w:t>E&amp;i#©</w:t>
      </w:r>
    </w:p>
    <w:p>
      <w:pPr>
        <w:pStyle w:val="PreformattedText"/>
        <w:bidi w:val="0"/>
        <w:jc w:val="left"/>
        <w:rPr/>
      </w:pPr>
      <w:r>
        <w:rPr/>
        <w:t>$ðÎGéÐiC_zd,òFª#?cü=z.Ñ</w:t>
        <w:tab/>
        <w:t>###ÊGò¯</w:t>
        <w:br/>
        <w:t>u#pC4ôõ2GVðÕ,ô¦U§Ìì#h~áAJUé###·&gt;Ò´O1ðR@È</w:t>
      </w:r>
    </w:p>
    <w:p>
      <w:pPr>
        <w:pStyle w:val="PreformattedText"/>
        <w:bidi w:val="0"/>
        <w:jc w:val="left"/>
        <w:rPr/>
      </w:pPr>
      <w:r>
        <w:rPr/>
        <w:t>OÙé.#ª«,ÈQ|½zI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RÌÆñda¥</w:t>
        <w:softHyphen/>
        <w:t>$ª!$®zZ#=`Æ#ÖÂÜ#Ûí,ÆòÐö#9¡óû:°¼¼$#iB~ß³¥]%#HÆ6B¦</w:t>
        <w:tab/>
        <w:t>hä0ÇM+K</w:t>
        <w:br/>
        <w:t>C#Jb§</w:t>
        <w:br/>
        <w:t>ðôo#7#U[}=Þ+e¸S##µÁ#xÏ«4ó¸XÐzI g#õùõÀÐI"#f#©f!A^Ï##+iæ·(LÒ7±õi&gt;ï#</w:t>
      </w:r>
    </w:p>
    <w:p>
      <w:pPr>
        <w:pStyle w:val="PreformattedText"/>
        <w:bidi w:val="0"/>
        <w:jc w:val="left"/>
        <w:rPr/>
      </w:pPr>
      <w:r>
        <w:rPr/>
        <w:t>-#U##cêÆ¿Ë#yü1D.Ç</w:t>
        <w:br/>
        <w:t>ùþÎãþ##VÓåêgTXC,²Q]!G,gQ¹³7¤3#Å½ªiãx_D@°F©&gt;dc¤f2M##©Bsëû£#êÐGY&lt;´8ä¢ËNb©3I0}&amp; mRâKFü#{M:###ëB¯i#¥#PÂ ¦µ?³Ë®Sä)ª ¥¤#G_###;M#Þq</w:t>
      </w:r>
    </w:p>
    <w:p>
      <w:pPr>
        <w:pStyle w:val="PreformattedText"/>
        <w:bidi w:val="0"/>
        <w:jc w:val="left"/>
        <w:rPr/>
      </w:pPr>
      <w:r>
        <w:rPr/>
        <w:t>&lt;nJm"¢n,Zÿ#×Û±É$1+ÑV-$#.&lt;?oU"?ÓÌE&gt;\kÇ©µ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úzjjOÚÀ FUc!§¥%y#+&amp;¨õÂÌXîÞ4#ðB¦ü&gt;#2x~Îª"âW`</w:t>
      </w:r>
    </w:p>
    <w:p>
      <w:pPr>
        <w:pStyle w:val="PreformattedText"/>
        <w:bidi w:val="0"/>
        <w:jc w:val="left"/>
        <w:rPr/>
      </w:pPr>
      <w:r>
        <w:rPr/>
        <w:t>#õôÿ#=:Âµ0ÐSSÀ²VøÚzßáq9Y#0ÒC)«yåá#_#*Ã#mI&gt;Z0¥##</w:t>
      </w:r>
    </w:p>
    <w:p>
      <w:pPr>
        <w:pStyle w:val="PreformattedText"/>
        <w:bidi w:val="0"/>
        <w:jc w:val="left"/>
        <w:rPr/>
      </w:pPr>
      <w:r>
        <w:rPr/>
        <w:t>Ã ×§óéÝ</w:t>
        <w:br/>
        <w:t>s9!µ#Jqÿ#ãÓ¤9x§ÉTÆS6¹#©áÈSª*hòtnH-ûê@Bßð&gt;ï#M&lt;4*#¯ÙÃ¯</w:t>
        <w:br/>
        <w:t>EQ##æ=#í¨ãéÓ-nE¨òs&lt;bz8jcHg#C</w:t>
        <w:br/>
        <w:t>±4R#tºXÊYH##xöãHeI#:¤è Õ##=OMxm#v##üóþ#&lt;9#Å|f</w:t>
        <w:br/>
        <w:t>¹M#tÞ#i#Ý#+*©!XVß¾±F±Ý6</w:t>
        <w:br/>
        <w:t>¶&gt;Ø#«Í7ÄI#(ùP#5ùõwµª"ö«1¨#¤òþÞ§C</w:t>
      </w:r>
    </w:p>
    <w:p>
      <w:pPr>
        <w:pStyle w:val="PreformattedText"/>
        <w:bidi w:val="0"/>
        <w:jc w:val="left"/>
        <w:rPr/>
      </w:pPr>
      <w:r>
        <w:rPr/>
        <w:t>#5O#U5L#%Åù¥I&lt;5Õe#¢#RÔo ß«=«TQ&amp;²¤$yäp¯ù:eÕÊDêJéÉ©õòûzR¼9jO$O#6*j#AO3)¾BµPQÑ54Wð¦#rÌ§@°öÄ4#@#¨#Ã-J°ñ¯NBñ8(!Õ#K</w:t>
        <w:br/>
        <w:t></w:t>
        <w:br/>
        <w:t>qêd¼t4óWPQÐ²¾F8ÒP%#c</w:t>
        <w:br/>
        <w:t>²cªeÉ-#R¦</w:t>
        <w:tab/>
        <w:t>#·úÞïq#éE#+Vp;|½k^«#£#--%d"¾ÅGÙÒoÅ#5TÓÔK#hù©ÇQ#Z¶YðÑê/#õiDåõ#¯½#_#èÌ 4ùú.¬Ë*ªF$</w:t>
        <w:softHyphen/>
      </w:r>
    </w:p>
    <w:p>
      <w:pPr>
        <w:pStyle w:val="PreformattedText"/>
        <w:bidi w:val="0"/>
        <w:jc w:val="left"/>
        <w:rPr/>
      </w:pPr>
      <w:r>
        <w:rPr/>
        <w:t>j&lt;ó_õ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fMeZ:Øé&lt;mYS2ÄñÇ#ñ#O$ÖUâBÄ&gt;ÇÚ'RòE1q )ò¨¦óô£ÄRÚ</w:t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|ú]6F6¦SVÕµí?¦RÍ&amp;</w:t>
        <w:br/>
        <w:t>#eðÊÅ§Ò²zµX#ú_Ú#C</w:t>
        <w:tab/>
        <w:t>Ò4ç#@?Ë¦Xgº*ÄÐSLÖ£ËÎ´é</w:t>
        <w:softHyphen/>
        <w:t>é«ª&gt;å$#´ÓEW+Ö§§¢Z=#M# #[</w:t>
      </w:r>
    </w:p>
    <w:p>
      <w:pPr>
        <w:pStyle w:val="PreformattedText"/>
        <w:bidi w:val="0"/>
        <w:jc w:val="left"/>
        <w:rPr/>
      </w:pPr>
      <w:r>
        <w:rPr/>
        <w:t>###=À°öåÌ#k Z3*ñ¡##I©óëQøGÅiä:#4¦1öôÿ#·(éF&lt;V6êóþ#§uóµQ#Å31\G#F«þ×öêe4ó#jØÏWD#I}CÓxõÖZ8]iiR0xèiáÉ·]ª_pUT@Zd+$e¡F6$Øé#Þ!;XIM:ëQP}Mxqê±´~$#%#N=$#?Ìu#*`ÉK,õQ(</w:t>
        <w:tab/>
        <w:t>ì#§^hêjkU'¨nBÈ¦@¡,Ån}©2#)ÒÀH¹Õäh2}&gt;Þ¶Ðøs)¹É!õ8ÇË¦u¢#µtøÂAOWY¶"40ÈÏ¢¢H]#*½4zÙT9~I#Ø{A=Ë¬i¡i¯ \×ó©#(XÐ!á¬«#ÿ##Óe##nÙËÐÑËWKEÉ5EE13*4UÂºeyíûT</w:t>
      </w:r>
    </w:p>
    <w:p>
      <w:pPr>
        <w:pStyle w:val="PreformattedText"/>
        <w:bidi w:val="0"/>
        <w:jc w:val="left"/>
        <w:rPr/>
      </w:pPr>
      <w:r>
        <w:rPr/>
        <w:t>"ª»#MÅµ#2Ã*#Ö£Ëíõùu¢ªï¥</w:t>
        <w:br/>
        <w:t>Ò#Ò¾Dt¥iè©çÉCMå£¾!A#2C##!PÔÃ,^e#O#õ</w:t>
        <w:br/>
        <w:t>ÂÉ~#'ëìEqb/#È#²#©ô ù¦ôòé#8@ñ#Ô##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}8Ã¤¡ÝQÕÆÀ´¹½¿P*j$w¦M#/;À#Z#Úÿ#OaÇåbtoá¦EÁéÒöÝd6@¬#ÔI#ç?gQª# +º ¡,#Tõr¤&gt;ªæÜMRKêýù#UÔ¯W#ð=¶&lt;;U¶RÆ¡</w:t>
        <w:softHyphen/>
        <w:tab/>
        <w:t>#û:l.±*#Xé#ä¯ú½zäùÌu#µÊ¹ÒÅýêhë++ÔVT-=0Ia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,¦Aô·õ÷Ké¦ehBÄGù³_·§¡5]</w:t>
      </w:r>
    </w:p>
    <w:p>
      <w:pPr>
        <w:pStyle w:val="PreformattedText"/>
        <w:bidi w:val="0"/>
        <w:jc w:val="left"/>
        <w:rPr/>
      </w:pPr>
      <w:r>
        <w:rPr/>
        <w:t>dÔ&lt;Æ#GËçÖ:XÅUkÇ#ª§¦3âc:Æ#&lt;v-k))Ü$$!H#÷*×·×Ým(ñ#¤Ã#9*ø#Bã?ê§JjbýÄ</w:t>
        <w:tab/>
        <w:t>OOS4Ûk#Hfª#CMUÉ·##øV¢(©Á#.Öàû[VVDò?·ýG=2Ud##&amp;¦##ðu</w:t>
        <w:br/>
        <w:t>jº»ÕºAQA#¾^®9®#"#ÄÑýK9³!#?$#oídx#¹ÉàC#á§¨é¿#X#dý!ñ#ÿ##ùuÅq±Ç#OKR$ÏM[%yj©1tÂGNÒ¬3#C{##ò}ØÛ¢øa ñõ#^´ý\½##E#Ó¸br}1O\°ÑÄØ©^zÄ#Òyö#?+Í1#Â*fríúÖÃÚÝ¾ÖY</w:t>
      </w:r>
    </w:p>
    <w:p>
      <w:pPr>
        <w:pStyle w:val="PreformattedText"/>
        <w:bidi w:val="0"/>
        <w:jc w:val="left"/>
        <w:rPr/>
      </w:pPr>
      <w:r>
        <w:rPr/>
        <w:t>gôýM+óþyêXÞFHHY|Çáõ¨¯#S9S)7#y</w:t>
        <w:br/>
        <w:t>L5cøéj&lt;2È©¥®P|B®*â'##úû0###E¨#aB</w:t>
        <w:tab/>
        <w:t>ùzúS¦4jÓ#H#åZtÄ0uB«qä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æ+U#³Mz~ï º###ÃVÎåÔpÃÙ|«</w:t>
      </w:r>
    </w:p>
    <w:p>
      <w:pPr>
        <w:pStyle w:val="PreformattedText"/>
        <w:bidi w:val="0"/>
        <w:jc w:val="left"/>
        <w:rPr/>
      </w:pPr>
      <w:r>
        <w:rPr/>
        <w:t>Ê¬</w:t>
      </w:r>
    </w:p>
    <w:p>
      <w:pPr>
        <w:pStyle w:val="PreformattedText"/>
        <w:bidi w:val="0"/>
        <w:jc w:val="left"/>
        <w:rPr/>
      </w:pPr>
      <w:r>
        <w:rPr/>
        <w:t>J#0(NOÈO.«#²g#óÉ#Î-è*)±ù(òOI XëëJ#¼Mâl##(R¬S)(tÖÎ@$ÛQÕïA£p#\</w:t>
        <w:tab/>
        <w:t>A#üóéÃùõ·i#9eí§#_ ?#é¦Ë`8êx</w:t>
      </w:r>
    </w:p>
    <w:p>
      <w:pPr>
        <w:pStyle w:val="PreformattedText"/>
        <w:bidi w:val="0"/>
        <w:jc w:val="left"/>
        <w:rPr/>
      </w:pPr>
      <w:r>
        <w:rPr/>
        <w:t>mFR·#+Léu4©ÊeÂÕªªÔÈ#ñéçéíÃ5¬¢1ÂPsWËòà:lÃp#b(qCùu###EU9jª6ÒEM§ÃÅ4a|ù</w:t>
        <w:tab/>
        <w:t>äÌÕJmP«#1ÆÄ#&gt;êbi¤dñ#Â¸&amp;ìõûsÕÈðí\páþ</w:t>
        <w:br/>
        <w:t>õ#!AC¯Jó¦þ(1±äãhj&lt;SÕd*j2R#eº²UTý4#nhH]K×P¯Â|GüjiÝ#*##4é</w:t>
      </w:r>
    </w:p>
    <w:p>
      <w:pPr>
        <w:pStyle w:val="PreformattedText"/>
        <w:bidi w:val="0"/>
        <w:jc w:val="left"/>
        <w:rPr/>
      </w:pPr>
      <w:r>
        <w:rPr/>
        <w:t>Ä6b¼¾³IGVØúÊ#ª</w:t>
        <w:softHyphen/>
        <w:t>Î*¥*</w:t>
      </w:r>
    </w:p>
    <w:p>
      <w:pPr>
        <w:pStyle w:val="PreformattedText"/>
        <w:bidi w:val="0"/>
        <w:jc w:val="left"/>
        <w:rPr/>
      </w:pPr>
      <w:r>
        <w:rPr/>
        <w:t>LY!V±áGÓéí+G##¥WÓÈ|¾y úTÓe#¥ý</w:t>
        <w:br/>
        <w:t>0§âÁüº#è+i!«§QG#Ú#uLM,rUS##$µ#õa#UZä°¿½#Fí###¬úsûj1Ó¢</w:t>
        <w:br/>
        <w:t>iv'Vh¿áý.¢SåÖ|cË#²S&lt;ÓÒSK;#5#U¬¥$&amp;3#¤SpG#ÝW#J #4âiZ½`u³¯Rb###.#ö»¦ÏÁÅÐµU:VÒ³PÆð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:¤µâ"ÊÍ*¢Þ^lì#&gt;ÝI#&gt;'F*h+Ä#ò</w:t>
      </w:r>
    </w:p>
    <w:p>
      <w:pPr>
        <w:pStyle w:val="PreformattedText"/>
        <w:bidi w:val="0"/>
        <w:jc w:val="left"/>
        <w:rPr/>
      </w:pPr>
      <w:r>
        <w:rPr/>
        <w:t>üú¤Éâ0e=A_õ|±Ö\#]=n8Ç%=OÚ×RÐ$±ÄcX#g©ªËLÍ+©Z_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</w:t>
        <w:softHyphen/>
        <w:t>asÉ÷UY\*ÊÔdzPÐ</w:t>
        <w:softHyphen/>
        <w:t>?f=kÓµVgx°tÐñ§&gt;]J#¤¥ Çj))%©#Çh©ªd£^¹¢ú#·Ólê.M$D#õ e³Ú"iöucúd,w#ãPù#ÙÓkËMY5T#j#.7de:©)ñÔkOW[,)câýàÈ</w:t>
        <w:tab/>
        <w:t>#³}=¾®µ#,eP#&lt;SIÒE#kN#2bH¦£U#(&lt;üñÓ,U#Ù('Æ</w:t>
        <w:softHyphen/>
        <w:t>*Å##Òµ,µ³ÏLìÍO#?²¢_D²Ó##t©6#Ûº1!I#Æ#¢</w:t>
        <w:softHyphen/>
        <w:t>#ÌR½V8#Ñ##Ð8ÿ#¥&lt;R±8ú</w:t>
        <w:br/>
        <w:t>è #·,ÒÔ©#ÆYg§(åªµSG!</w:t>
        <w:tab/>
        <w:t>,ÆþÜÙdÒ°¯(¢à!QûzwZ ¦ SóýQ2ÖRd©LøäÍ=&lt;ÓÓÅS0¡i3-\ÀH#G#</w:t>
        <w:br/>
        <w:t>SEb£ÔUØ{ò&lt;</w:t>
        <w:tab/>
        <w:t>ê#)Sé5Y^2uê¡#Ê¼#ùõ:i!JT~¥lµK#Hházh¨©äu7¦«"àqíäÒä«-#M&gt;Ô?</w:t>
        <w:tab/>
        <w:t>#Lé#ÒÕzùpó5ó=)¨w#tôPË#õXøë|Æª*ªE3É##Õ*#ûI#-é?O¶ã»\G$%d«SN4²#¦¿éPz×§$¶##XvÒ</w:t>
        <w:tab/>
        <w:t>û</w:t>
        <w:tab/>
        <w:t>¦&gt;}'ª·U#B</w:t>
        <w:tab/>
        <w:t>¨j¢¬T9#YjxÑé®Wië# ýkJ</w:t>
        <w:softHyphen/>
        <w:t>`</w:t>
        <w:br/>
        <w:t>©&gt;è³°</w:t>
        <w:softHyphen/>
        <w:t>Ïi##ÄÑ#}¾×</w:t>
        <w:softHyphen/>
        <w:t>G#iTe#M[Ôþ#:ã.6Jz</w:t>
        <w:tab/>
        <w:t>ÑÞ</w:t>
        <w:tab/>
        <w:t>¡¥LÎØí?xÚ¯/A6¥[#]}K#«Å©e#uÑOSùWL,C) ¢#ÇíÇY²ÛcÞ#(Dôò@±Jõ/#ÅD6#½Fnb#ãóì</w:t>
        <w:softHyphen/>
        <w:t>®X»F(ÓSøð?oçÑ%sª~#¢-+CÓu.æ¤ÉÒPÓåÚ±ò#=1ÇcQfo</w:t>
        <w:br/>
        <w:t>ªÔÖÓëpEçY¤#Ú##¶¼a1f#e#1#ã»#YUc ëP&lt;óÃ#ÏOÓm4¥¨uÅÔ¤ÒÔÆÐ¬#F$¤iª)éaJ¸#C*ËPÚ#&lt;#ÕíBCK} #j##ð×+?aé#;##Hsû##þ¬ô8L=#+Qª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IM&gt;¸©ç</w:t>
        <w:softHyphen/>
        <w:t>º#zÖ#uS"ÒM¥üÕÍÇ#ÜKXIcS'#q¥Áûh3åÓ¶âWe#¤zùsÒÖ¯#A·##¥ÿ#.Ñ#"?Ü*y*k#zyX5D#Ê±# Û_#Û«m+Ç#t0dsé§á?:úõ·HÒ`#´R)ùñý]6i&gt;1ô¤ý¼2¦=ã#HÁéç¢¥S*ÂÞ²4Uø¾ÛP÷W#Ï¢</w:t>
        <w:br/>
        <w:t>##áõ,¿ÅþëÈÑÀÅX¦¢#^ß #ÛçÓu#ÄÕ3ÔTULK#ZXèÐDÔ´âº8â}:ÇEa{##Ï·Þe#4+¨#$S&gt;?Ûxð©$Ð#iJ|¾ÚuÏ#©L©</w:t>
        <w:br/>
        <w:t>c£¯ûG÷+%óÉUP+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UDõ(#ôò×÷é)#[Å#Ò%#4oöe:u</w:t>
        <w:tab/>
        <w:t>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±(['ìòé</w:t>
        <w:softHyphen/>
        <w:t>ªóÂ¾ê«hê+¢º?¶I£#</w:t>
      </w:r>
    </w:p>
    <w:p>
      <w:pPr>
        <w:pStyle w:val="PreformattedText"/>
        <w:bidi w:val="0"/>
        <w:jc w:val="left"/>
        <w:rPr/>
      </w:pPr>
      <w:r>
        <w:rPr/>
        <w:t>Dâ#$Ü,°Ä$bP}O×Û(×#4´ªMBä</w:t>
      </w:r>
    </w:p>
    <w:p>
      <w:pPr>
        <w:pStyle w:val="PreformattedText"/>
        <w:bidi w:val="0"/>
        <w:jc w:val="left"/>
        <w:rPr/>
      </w:pPr>
      <w:r>
        <w:rPr/>
        <w:t>j</w:t>
        <w:softHyphen/>
        <w:t>öS#S#Dæ@¥#Ùó¡ üúÿÐ×t×S$Rc¤ròH#G#?åmLé#R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S¤¾°#úû#Â</w:t>
      </w:r>
    </w:p>
    <w:p>
      <w:pPr>
        <w:pStyle w:val="PreformattedText"/>
        <w:bidi w:val="0"/>
        <w:jc w:val="left"/>
        <w:rPr/>
      </w:pPr>
      <w:r>
        <w:rPr/>
        <w:t>/#¬##X#G</w:t>
        <w:br/>
        <w:t>tºO#Ñá*º©Zþ}vh#!#´Ø¥«²8*£-#$u#¤tÏ1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´ï#iü#»´KY'ðñ##Jç&lt;1æ3öõy&amp;H:#Î3ÖH±9J&lt;ôJc|v:GY£RòÍ4P$ÌÚm###e%l#½ÖX#Ô±</w:t>
        <w:tab/>
        <w:t>B²üúm]Ú²´zã#+åÓC-|GSAû¸kêc¨yòE ×&lt;#í]-e_8#ofäzwPÏ¡Ç`</w:t>
      </w:r>
    </w:p>
    <w:p>
      <w:pPr>
        <w:pStyle w:val="PreformattedText"/>
        <w:bidi w:val="0"/>
        <w:jc w:val="left"/>
        <w:rPr/>
      </w:pPr>
      <w:r>
        <w:rPr/>
        <w:t>:ãö×Ë</w:t>
        <w:softHyphen/>
        <w:t>#i#Ì¤#G##§#êìÃ#9#SKS(?nYT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çLq4÷+ê#s§»(ã:RD³#2O#ÀãË¥#ßÆ#¤#E#Ïíûz_#@íDÑ*òEàSPëJð$t/$¬RX]ä³###ÜûJVútë'VV#Í+^8êÈìU#§'c©&amp;SÕÔH[ÖÎZ;SC4r@i©U#g¹oQ#ÂÞÜ¶1Ï#i@4</w:t>
      </w:r>
    </w:p>
    <w:p>
      <w:pPr>
        <w:pStyle w:val="PreformattedText"/>
        <w:bidi w:val="0"/>
        <w:jc w:val="left"/>
        <w:rPr/>
      </w:pPr>
      <w:r>
        <w:rPr/>
        <w:t>}#qòës¼°ÉÆ</w:t>
        <w:tab/>
        <w:t>8#üÛÓ#_ª¦»í#U#c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y"Á%,ÕRÔ#i)#V0´¨×suB?¯µÌðÈË ·ÄjG@§¨#Ó¤e#Ìj</w:t>
      </w:r>
    </w:p>
    <w:p>
      <w:pPr>
        <w:pStyle w:val="PreformattedText"/>
        <w:bidi w:val="0"/>
        <w:jc w:val="left"/>
        <w:rPr/>
      </w:pPr>
      <w:r>
        <w:rPr/>
        <w:t>#`8#|¾G¨Øé "b©(Þ#héæ#¢¡Ð¨Z¥ÙÂ</w:t>
      </w:r>
    </w:p>
    <w:p>
      <w:pPr>
        <w:pStyle w:val="PreformattedText"/>
        <w:bidi w:val="0"/>
        <w:jc w:val="left"/>
        <w:rPr/>
      </w:pPr>
      <w:r>
        <w:rPr/>
        <w:t>2&amp;Ö°¿ÓÛ^%´ñÊ¯¥##Rµþ}=¦uÒ±¿arG#Btÿ#¡£jzÙ#¢*ºÆe§Þ#I_häSp#Úò# Ûtñ¢«hÔ#?!ÕQefQ+Ù8Å}3^°USH](«hÄÒRQFóTÉ4²Sj</w:t>
        <w:softHyphen/>
        <w:t>)#Ô5ÞH©J\ÇÊ#&gt;Ñµ²HñÈ°Ö=uÆ#:}e¤###@§Î¾yêE##MU]lJjä#Ù#4TË#Ã4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#ÒÂ÷ñ1bMÐ#9çÙ")'#À14ý¿&gt;#Ô%QI&lt;T&gt;§ECJº*ÆÈÄCÔÖ±ûÚ$«ÒÅ#-Q#»#ô'=Ökg_¨ÕBÈT#ðóÿ##§Wp#aF #NAâ&gt;ÜW#y«ª)¨êéèeøfWÅOQUC#iê#º#¤#ï[ðxöØ·##Tj$g#:tÍáÄªåÐiü\:îlerÇ,ù#i©h+r4*õÓyÞªp(j#8Ö#éNñÇ%É&amp;íù?txDK¤SùÓö&gt;½Úh^pÐ#</w:t>
        <w:br/>
        <w:t>dpýgMÕäe§j2$ÒU¼Q¦oòÃTôéQ%Biò¤#åB³#ibG#ÛE&amp;Vfº0å²Ü#ÂË«"E#@ ò&lt;oOõ³L¯OO_&amp;&lt;ËE65À¦Xäe¥j)"T#&gt;x¡!ë$¸#ãíW4Ç#]#µª</w:t>
      </w:r>
    </w:p>
    <w:p>
      <w:pPr>
        <w:pStyle w:val="PreformattedText"/>
        <w:bidi w:val="0"/>
        <w:jc w:val="left"/>
        <w:rPr/>
      </w:pPr>
      <w:r>
        <w:rPr/>
        <w:t>A#ºò#é?éF¾#"´áçéÓQÆMÅR×ÓÕA¬ÐÑ»ÕÇä¥i#zJØ:hâr±*Â##k9&lt;~#¿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Ì#4#ÌÖü@###ÌyúgÎ5Lµ)#Ajc##t5VX£¦Ó##fO$$#þP#Ø#àû£Å®$+#¡ g#yS¦C3.Ë&lt;(8ú~]+hpY</w:t>
        <w:tab/>
        <w:t>èj)§¬ÆÒÔ%#VDc¬î¨òc#$Wë1}©Ò±Çrìy#Ùh®</w:t>
      </w:r>
    </w:p>
    <w:p>
      <w:pPr>
        <w:pStyle w:val="PreformattedText"/>
        <w:bidi w:val="0"/>
        <w:jc w:val="left"/>
        <w:rPr/>
      </w:pPr>
      <w:r>
        <w:rPr/>
        <w:t>ÃÃ1=#i:V</w:t>
        <w:softHyphen/>
        <w:t>oM`ñd#´ðÆG#\VvÑKS#b)$ô_m¨É#ªêOÚ°Ç©$</w:t>
      </w:r>
    </w:p>
    <w:p>
      <w:pPr>
        <w:pStyle w:val="PreformattedText"/>
        <w:bidi w:val="0"/>
        <w:jc w:val="left"/>
        <w:rPr/>
      </w:pPr>
      <w:r>
        <w:rPr/>
        <w:t>I#.#</w:t>
        <w:br/>
      </w:r>
    </w:p>
    <w:p>
      <w:pPr>
        <w:pStyle w:val="PreformattedText"/>
        <w:bidi w:val="0"/>
        <w:jc w:val="left"/>
        <w:rPr/>
      </w:pPr>
      <w:r>
        <w:rPr/>
        <w:t>ííá##PY©U§#í$##È}:£6¢ê±</w:t>
      </w:r>
    </w:p>
    <w:p>
      <w:pPr>
        <w:pStyle w:val="PreformattedText"/>
        <w:bidi w:val="0"/>
        <w:jc w:val="left"/>
        <w:rPr/>
      </w:pPr>
      <w:r>
        <w:rPr/>
        <w:t>MB</w:t>
      </w:r>
    </w:p>
    <w:p>
      <w:pPr>
        <w:pStyle w:val="PreformattedText"/>
        <w:bidi w:val="0"/>
        <w:jc w:val="left"/>
        <w:rPr/>
      </w:pPr>
      <w:r>
        <w:rPr/>
        <w:t>q@G#Ã©Ù#!§¤#úZª9åóÖSSÉ#4MUJÐTE*Ú#}#iVÜðoÏ½$é#¢Hß©@)å«¦BçSÓº¸õû}&gt;]C jJid44PÆ+Vhà¬û\ËÅ](1þ{Èé</w:t>
        <w:tab/>
        <w:t>g#¼#yö&lt;K DBé~Ò0sÒÆ#tDU#ÀÐ#ïZ*yôÍÇFõ,u###ÔSM)#4yj¸ÀÜ$Cô¡:EÇÒþëq</w:t>
        <w:tab/>
        <w:t>##**2iLàà|ºn)ÕzùÖõý·¨sb+Ì52A#PU#v</w:t>
        <w:softHyphen/>
        <w:t>Q%#ÕÃ*f*£5É(#¹}6_¤@°¿&gt;ÝXbZÛM##ô#yp#´#oÆ]*"ú¸u#«#IÚé«ÇÖÏ&lt;#VÕG;TÇ,Êsß¶¯&lt;l#!,²##ýl=#ÝÌr[áÕj°§:Ô£Æ#|e#©àz</w:t>
        <w:softHyphen/>
        <w:t>ÌÔC[#r¹é÷#ßi0õj(5MÇyM,HÈËMM4ö]J##~G³k©£a</w:t>
      </w:r>
    </w:p>
    <w:p>
      <w:pPr>
        <w:pStyle w:val="PreformattedText"/>
        <w:bidi w:val="0"/>
        <w:jc w:val="left"/>
        <w:rPr/>
      </w:pPr>
      <w:r>
        <w:rPr/>
        <w:t>ªZÔ#Q@h~Ï/AÓ#b2ª#</w:t>
        <w:softHyphen/>
        <w:t>c&amp;´¡¯çQ^¢Å#u#ÒÒÒÏ#MÊc#45ÏWF)à¦ ÈÔ]Wï#+}$éVà~=ÓsQ$#ÜÛ)e#</w:t>
        <w:br/>
        <w:t>×</w:t>
        <w:softHyphen/>
        <w:t>Å</w:t>
        <w:br/>
        <w:t>©Ñ4#U}u|J¬</w:t>
        <w:br/>
        <w:t>¤5;Tµ</w:t>
      </w:r>
    </w:p>
    <w:p>
      <w:pPr>
        <w:pStyle w:val="PreformattedText"/>
        <w:bidi w:val="0"/>
        <w:jc w:val="left"/>
        <w:rPr/>
      </w:pPr>
      <w:r>
        <w:rPr/>
        <w:t>LIÃ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0¼ÁÓî¥í©éÊ#áS$Ún¬x#ßÚIf</w:t>
        <w:br/>
        <w:t>¤t&amp;¯#óu{j&lt;ý£|5Í#+·¤s8ÈÈrAOY9«#Lx#¿)#JD*¶ñK#0?@}</w:t>
        <w:softHyphen/>
        <w:t>ùq$I##páÃìéQcdæ_#ä_ÙûGRM#Q©¨©¦</w:t>
        <w:softHyphen/>
        <w:t>¨Õ#FW ÐÇF%#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DRÄÊö#-¦÷ãÚ«hÚ3âFëOçû:¤º#HI</w:t>
        <w:br/>
        <w:t>)'ìô#&gt;È(ë))ª¨f4´FiakM2</w:t>
        <w:softHyphen/>
        <w:t>#8U</w:t>
        <w:softHyphen/>
        <w:t>yÄ#3Çãià#êç{2#è]dÄRÍH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=Q$Ö«n#´«JTù#æzHJ#&amp;Ihbe¡Z%¨©ÒÒâéh1ùjj|4á¨³u#go§´¥Ú9£(¡y4É9¯ËWXá</w:t>
        <w:br/>
        <w:t>áÊ#N</w:t>
        <w:tab/>
        <w:t>ÍHãëN¹ãòT²3/ÙÔTÅöxH#Ù#</w:t>
        <w:tab/>
        <w:t>/.jhæ#¬Õr#ó)áVä}=®¶S3Õá##¥xþ~F³¦$M*TIÛÄ`#O\üú[ÂXÙiêéñ´Ê£À±ýÎæ¤Î´q¹ ÉH¥#À¬#Úç#ÂZ*ãÒ8#&lt;Í8&gt;&amp;DXêÒ¸</w:t>
        <w:softHyphen/>
        <w:t>=:Ë¯\¶gtSA?1«#I$</w:t>
        <w:br/>
        <w:t>'#ºxi¨#h±#&lt;J¤ZÚ,#$ûI%ÓCúqÂ</w:t>
        <w:softHyphen/>
        <w:t>nEH'ãQöôâÆ&lt;ZÆÅ%¥#â8zð¯Ë¯#ñ³#â«§û³#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5Õå'#¥Êâ##´öa#H&amp;Ã#H8#Ç#Oj11yB#*~T§óë6;nUURÁXÕrÍ#RÔSµ_E_ñ-Ãhã#x#e§YÄ#þ¿»aÙÀ#VN¢#ÇÏÔã</w:t>
        <w:softHyphen/>
        <w:t>»Ç¬Xvà¨ãóõ¯M#Çä'¶9js5QPTTIF+$¬ÈCéê|¾8Ú#`ÚGÒÄßïF5Ò¤ÐTÖ¾UòáòüºÐ#</w:t>
        <w:tab/>
        <w:t>dx²#}*ãÜ#MGj#¦¯</w:t>
        <w:softHyphen/>
        <w:t>È×fª¤XJ¬Ô´#4øZ]rÇªE##ºð¦Ao¥½Ð¸PaÝLþ\?/Ë</w:t>
        <w:softHyphen/>
        <w:t>Ëªªõ</w:t>
        <w:softHyphen/>
        <w:t>|©Ã¨</w:t>
        <w:softHyphen/>
        <w:t>Q5VN¿##Wc#ý3L#ªþÚ:JLbC#)ª/ºI$}B·ãÚÉ&lt;;í)e5Å</w:t>
      </w:r>
    </w:p>
    <w:p>
      <w:pPr>
        <w:pStyle w:val="PreformattedText"/>
        <w:bidi w:val="0"/>
        <w:jc w:val="left"/>
        <w:rPr/>
      </w:pPr>
      <w:r>
        <w:rPr/>
        <w:t>##óôÎ##b¾#ãQQùpéäàWÁ\øÌ##POV)&gt;á£ ÆËK¦(R637d###coñöÙdðV#ÚÀ`ñ##ç&lt;I#öõER_#c¨L#ÎàãùuÕn#']ªºC1 ®#»Á##*¯7ÜE #F#</w:t>
        <w:tab/>
        <w:t>#h#jçWóî³ÚM#&amp;¨TW!°E~Â#9éÅ&amp;¸</w:t>
        <w:br/>
        <w:t>ëG¯##</w:t>
        <w:br/>
        <w:t>ÿ#'!NÔõô#Z#ç¬ªÇ#hgÈ4Éû#òKEà#ñ5IÇàû¥#D,Ñ²Ü</w:t>
        <w:br/>
        <w:t>P#*j?&lt;u`óêcâ#ÓR##ò#ÏÏ¥5#3##uõÕ#µ¾!É=4k#O%#±bYØk%i*#m*#ê±ãj£#Ü#o85#rHÊùyð§IZA##ÔÖÀûzP®#==#ôÓE¨jµdª#ãz`Åã©ã±ýÈ¤[Jî8#o©öóÚ°O#êF¦##J}#a'¦Úw,###Ïü=$ó8Ìe=f%)¤È3ÍQ#.#&amp;WÈ%eltÒÃM=#*c&amp;##e¹ãëïm$í#iK¸"¾uaQO*TqòÇ^5a¨¶POåþÅzÂû#Ii"Q-]#To?ÙVTjjGòÔÉ#4d#_CÉü{A,×#à¹¡M*X~ ËÚsæ1Zùô¥a#hYÊj##9#é!GSRmS,LÔl(¥T#ºY#²SG##Â`1G~#ê}Ü´RE$QN5^Þ#zÛ&lt;°##`#'Ì×Ê_#èV|-#Wãé*)é«#</w:t>
        <w:br/>
        <w:t>¹d1P#¿%SL&lt;¨±K:è7#Û#±çÚ²Äì#Ü</w:t>
      </w:r>
    </w:p>
    <w:p>
      <w:pPr>
        <w:pStyle w:val="PreformattedText"/>
        <w:bidi w:val="0"/>
        <w:jc w:val="left"/>
        <w:rPr/>
      </w:pPr>
      <w:r>
        <w:rPr/>
        <w:t>*hj)\tÈhÜ+M4¨¡óÇ#_&gt;³Uä²õ8êz3_©#Ã÷#Ñ¤q§X© ¦Ø</w:t>
      </w:r>
    </w:p>
    <w:p>
      <w:pPr>
        <w:pStyle w:val="PreformattedText"/>
        <w:bidi w:val="0"/>
        <w:jc w:val="left"/>
        <w:rPr/>
      </w:pPr>
      <w:r>
        <w:rPr/>
        <w:t>RÁK%Q¥Y7&gt;ÚRÑJn ]JÕ#hkGÅsä##×¥,aV#+WË#·##:ÿ#.°</w:t>
        <w:br/>
        <w:t>ªj#úªié#(Äp#d§rÒÊpÒU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e¦b¤\i#@</w:t>
        <w:tab/>
        <w:t>ö¬¤¦%º¬À#É</w:t>
        <w:softHyphen/>
        <w:t>hFA#6Ê®ìËÇÄ#êxRéN//©L\#</w:t>
      </w:r>
    </w:p>
    <w:p>
      <w:pPr>
        <w:pStyle w:val="PreformattedText"/>
        <w:bidi w:val="0"/>
        <w:jc w:val="left"/>
        <w:rPr/>
      </w:pPr>
      <w:r>
        <w:rPr/>
        <w:t>UÌ±,M,ÌõUÇVÊªoXU#T</w:t>
      </w:r>
    </w:p>
    <w:p>
      <w:pPr>
        <w:pStyle w:val="PreformattedText"/>
        <w:bidi w:val="0"/>
        <w:jc w:val="left"/>
        <w:rPr/>
      </w:pPr>
      <w:r>
        <w:rPr/>
        <w:t>)þ¿º«ÓPdÃ(:«Z²|Cç×¤T_8¯ÙÃü=6K|Õ4¦íÑ,qd#d¤Å9»$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'K#f-îmá0²¢²9`À`o_â=:Pu#ìZ:j1ä#Ï§èh#;ãò4¢¥©è/-q©ûyO=rÀñÕH®jÊZf6#Ò·ôuhaÑnGê.WÕ2</w:t>
        <w:tab/>
        <w:t>ùÓ</w:t>
        <w:softHyphen/>
        <w:t>«iI#@kB¾¹ûxôÕ¸)R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¹ 42drS-3Ö&amp;3K#&gt;#õ$pr##I'Úu\NÏÚÁ°2Ù#ãüººÝÜQC¶ à×Ë#Nt8t:òóÀ#¢©à#MMTbZ74ñR@¶pe¡Á#ò?$ý}¾ðÀ¾$Ir8SµWü31b@Ð5</w:t>
        <w:softHyphen/>
        <w:t>#ó¯©û#§Mn#Ì¦N*_4ô±øf¨ÇKXj#DÖÕÇQMME t(</w:t>
        <w:br/>
        <w:t>#n#û#i¤uU0?Òd4ÇÚ:ÚG#Ë#7Â)LÐ</w:t>
        <w:br/>
        <w:t>ÿ#Ë§,'º&amp;¡}õL4&amp;¥jØÔOM$ÕÕS¥!Y£#¨[#6#Äý#½Ço&lt;¡#è,E)Zâ ,|ú´Ò2÷)Òëùþß.§»O(?C</w:t>
      </w:r>
    </w:p>
    <w:p>
      <w:pPr>
        <w:pStyle w:val="PreformattedText"/>
        <w:bidi w:val="0"/>
        <w:jc w:val="left"/>
        <w:rPr/>
      </w:pPr>
      <w:r>
        <w:rPr/>
        <w:t>jÑUbÛ%ûJ)#JëNõ}ÍZÇ?OkÂMGPÌ±:Ö´Î´Í#¯äiùôÂxyØ±áC?òÓÓ§ª#E=Mf?#</w:t>
      </w:r>
    </w:p>
    <w:p>
      <w:pPr>
        <w:pStyle w:val="PreformattedText"/>
        <w:bidi w:val="0"/>
        <w:jc w:val="left"/>
        <w:rPr/>
      </w:pPr>
      <w:r>
        <w:rPr/>
        <w:t>mLY</w:t>
        <w:tab/>
        <w:t>$ª¬&gt;(âETA#1¤w!¥¦£¡çè5nD;Aâ#,Ó#Ê32sÓ23###4jsL</w:t>
        <w:br/>
        <w:t>üý:Í#z³*d¤©¯Ã7ÜRT¸§#C&lt;I#®o#¨¨«#/ûUííô$£%PË^%Æ#~XüTðXéRU³ØsÓ?ðì¥5VB</w:t>
        <w:br/>
        <w:t>H±)IQ#4g\Õ0ÔUÌ(¨¼~vÎ#ã</w:t>
        <w:tab/>
        <w:t>f##¶%#ibZÅJÖÁÁ#ò</w:t>
        <w:br/>
        <w:t>|ºy#øde#ÃäiÇøzBÇÊÏL</w:t>
        <w:softHyphen/>
        <w:t>4cìé&lt;ñê4ª¾:ÿ#²¨®©Ô;Ã6Z¶5`Î2ôöÚZx@Æò.²</w:t>
        <w:br/>
        <w:t>j</w:t>
        <w:softHyphen/>
        <w:t>px#ò?.7JiP</w:t>
        <w:br/>
        <w:t>Qö##ý\O_ÿÑ×#3I#xÆÍ54º¦(2#»µ$ËM;°kTHÖ±</w:t>
      </w:r>
    </w:p>
    <w:p>
      <w:pPr>
        <w:pStyle w:val="PreformattedText"/>
        <w:bidi w:val="0"/>
        <w:jc w:val="left"/>
        <w:rPr/>
      </w:pPr>
      <w:r>
        <w:rPr/>
        <w:t>ê_ð÷;I#ÂJ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|0?e+ùôbX#B£#ÕþnÓVáj*ª¨£ªi #ã#J´t</w:t>
        <w:softHyphen/>
        <w:t>#I]#êÂ&amp;6RÖZÜCíbIÖ9L</w:t>
        <w:br/>
        <w:t>?Ò4À?aáÕ®#Å#¢</w:t>
        <w:br/>
        <w:t>ÓÛÓa¬¤#:wj#ééi ºªj©V¶¾#(üÃ#i#u*È#2_óî"#$jR@N£#O³ª¥wO##ÃÌ#óé¤y#iÙç¨:b°`z(aª#Ê#¬Á%îoí©#Ø¹$êÖiO^!Ã#u&amp;µ&lt;~~u#%OI##ØXO4©</w:t>
      </w:r>
    </w:p>
    <w:p>
      <w:pPr>
        <w:pStyle w:val="PreformattedText"/>
        <w:bidi w:val="0"/>
        <w:jc w:val="left"/>
        <w:rPr/>
      </w:pPr>
      <w:r>
        <w:rPr/>
        <w:t>ueR7¡'C#14AÕùþöó/ø½Ëj'H##³Ãöu¿Ó2Æå5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güý0æ©Ó]U~W!##&amp;Aª#8(Þ7?¶©¢ÄÖÉ »_ýÙ¨ßéíOÑ°##ÍkA_èuå¹²#Så¨#|=8õ#:vª©¢¨®ª««eHèÚ0ïä¨Àò'êJhíÛÇ´±FuñE*R¦¸#¦:q¦Á¢²#1ô#Ò?O^ª¢Qx</w:t>
      </w:r>
    </w:p>
    <w:p>
      <w:pPr>
        <w:pStyle w:val="PreformattedText"/>
        <w:bidi w:val="0"/>
        <w:jc w:val="left"/>
        <w:rPr/>
      </w:pPr>
      <w:r>
        <w:rPr/>
        <w:t>&lt;3Å#!#J¨brÔdªª#©ª¨Rb¨H#Üµ´ÛÚÂ#CøC¼##åðtÚ¶#-IãZVó5ë0ÇS@#y¤íe«hêª&lt;NÎ#¥"#-##kºpºGøûÒ©V</w:t>
      </w:r>
    </w:p>
    <w:p>
      <w:pPr>
        <w:pStyle w:val="PreformattedText"/>
        <w:bidi w:val="0"/>
        <w:jc w:val="left"/>
        <w:rPr/>
      </w:pPr>
      <w:r>
        <w:rPr/>
        <w:t>"#Õ\ùuªYNª(®iÓÆB#÷¦È¼(âjtóÃ#qÅSHÔÄXÒ,¾;!##Ö&gt;Û"¬b#ñ$8S&gt;Úõ</w:t>
        <w:softHyphen/>
        <w:t>#Q§Å#Aþ\öS®+GðÅQ¬£¦¥hàHb$HL×Â`p59Xä Ûë`}¦FwZÉ;",fªGñyW×Î½; )# KÁ½#*:n#ßmIP##OO-=E}Dï#*Ô=</w:t>
      </w:r>
    </w:p>
    <w:p>
      <w:pPr>
        <w:pStyle w:val="PreformattedText"/>
        <w:bidi w:val="0"/>
        <w:jc w:val="left"/>
        <w:rPr/>
      </w:pPr>
      <w:r>
        <w:rPr/>
        <w:t>!+Hy#GO«ÒJo¼å´`~#öJIZHðÈ'#ÌS#ôùõm·#9ê+"îê=1ü#,3OS##Zæ4r}#ÿ#_týC(rH 3ÀWóáÖè&amp;WÂz#5&lt;OÛåùõÔSÅK</w:t>
      </w:r>
    </w:p>
    <w:p>
      <w:pPr>
        <w:pStyle w:val="PreformattedText"/>
        <w:bidi w:val="0"/>
        <w:jc w:val="left"/>
        <w:rPr/>
      </w:pPr>
      <w:r>
        <w:rPr/>
        <w:t>ETQÐSRãÂ4ðÿ#j#j!##I#]n}©##RIItP</w:t>
        <w:br/>
        <w:t>Ó&amp;¦µ#:.ª'(J#¬F~ÌSüý,¦#sÃ¡²0Îù'ÒdÅ"SÓ3UciÊÉ%;«¬cÇ#(Ü³#7&gt;Ô5½¹#Ï#¤J¥#á³¦õÈðE##&gt;O#Eeê##r#«&amp;M4Ô#ÕTòÁ,jµSL#uý#ä{NÑ,±\*#Ð3ñ#òéÙVÁTòáóé¿#¹¥¥§##Ôc¡8é¦z##Ljhïªó#Üú.</w:t>
      </w:r>
    </w:p>
    <w:p>
      <w:pPr>
        <w:pStyle w:val="PreformattedText"/>
        <w:bidi w:val="0"/>
        <w:jc w:val="left"/>
        <w:rPr/>
      </w:pPr>
      <w:r>
        <w:rPr/>
        <w:t>¿</w:t>
        <w:tab/>
        <w:t>æµúâ*é1áL#Çn###.@#§Î½+¨&gt;ÓÄ¯#Á#ØÄ´®ÒXÚ²#(2ELf®_,,8öâ#´D bT#´ó#çé&lt;%@#RA5&amp;G×çÓ\tXÓ÷#E®*&lt;kÌÔÕ1xXjq(µ</w:t>
        <w:tab/>
        <w:t>SÂÆÌð3©oÔÖ#ÓÛé*c#0#Ûäxðä:©UBÐ#Æ#§ËÖ¿oXqÙ:¬IW\xñTÒë¦ò(#¶#T#Í*ë#Tñÿ#oòÜ#oiK²¥^Ú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·O$#²Ç#³(¡©#ì®zãAhrPdLË#ÿ#xÓÈcðQ!Ç,)Â¥¥#ëú9¸7öèiÆ©&gt;¨Kè1N¼VÝ4§Ô#Ã#ÖÇíéÓ!Å=5`EÉâ«!Q#)`Ý#z¬{/Þ#$yÛô©õ#n=²ë#&lt;m,¤#ã&lt;:óG fðã£#i#õ¤ìd&amp;ÒÓd*êjc#Å,õ¶:\6b7(îàÇ$</w:t>
        <w:br/>
        <w:t>¦çH¾ </w:t>
        <w:tab/>
        <w:t>çÞõÇ#Dº@ õâp~T#ùõP]ÖvpK#JÒû:Uª¯h#h%#à`Í2GKX#jg«ª[ÆTÑ»ßP·#n:øÅ#:20&amp; dwp=iÀLê#kS#åöñêV:¾¶\}4</w:t>
        <w:br/>
        <w:t>ú±ÀRE,#éP~õ7]T@Í&amp;S*·¡ºßõ~=µ&lt;© H°##</w:t>
      </w:r>
    </w:p>
    <w:p>
      <w:pPr>
        <w:pStyle w:val="PreformattedText"/>
        <w:bidi w:val="0"/>
        <w:jc w:val="left"/>
        <w:rPr/>
      </w:pPr>
      <w:r>
        <w:rPr/>
        <w:t>j</w:t>
        <w:tab/>
        <w:t>#«þO&gt;¯¥ñPÈH ô#üWJjzZ#!ÉC[NÔi</w:t>
      </w:r>
    </w:p>
    <w:p>
      <w:pPr>
        <w:pStyle w:val="PreformattedText"/>
        <w:bidi w:val="0"/>
        <w:jc w:val="left"/>
        <w:rPr/>
      </w:pPr>
      <w:r>
        <w:rPr/>
        <w:t>lÓ´hCÎ#Ü1Q2D¥PSÔ#+oÇ·#Euf#RÆ¹#ùõIe1`2³#ù#özHîs0#ÜôØ¯â#Ø¬Ö^j#YájC</w:t>
      </w:r>
    </w:p>
    <w:p>
      <w:pPr>
        <w:pStyle w:val="PreformattedText"/>
        <w:bidi w:val="0"/>
        <w:jc w:val="left"/>
        <w:rPr/>
      </w:pPr>
      <w:r>
        <w:rPr/>
        <w:t>TRS45dúfU$ms#µ¸÷cq024$k#+ççötê:#xµfÁôéÞ#-&gt;g#OU#&lt;»#=hÄPÏAU/:Ì}##i#WÒ²ùu#¥c?áìÞÙÖ{p#@f^Ð&gt;gÎ#ç#íue:kÖ#vo)SS#"¢8©¦ÂQà6©häFñ¤#õ3Í</w:t>
        <w:softHyphen/>
        <w:t>lä%÷]$[è=ÝÚÉ#È¶Y#X×$âº«üú]#H¦T'M#ü¸õ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^5#¼ÆÒKPôòDZ_ãÄÓÔ¼ã×"Bþü9&gt;Ê#5Æ¥¬iÝó88ô¦:TÞ</w:t>
        <w:tab/>
        <w:t>6`##üøôëIFÌýÔ8ö¬,±ÇQNÒO$3îY"¨«##×%#Í½ZO#ÌiPár#@</w:t>
        <w:softHyphen/>
        <w:t>##K#Pª</w:t>
        <w:br/>
        <w:t>¼Ð#Ä#&lt;?&gt;#I-QO#F¥,ÐÔ.åUä#v}t¹1Ú ©F!#`JØj^#½#&lt;Náó@Æ¢µÁü¸ô¥eÉ#*)##ü¿ñ]E#èV&lt;ç¬"Z,G1KAEOeëáÆÑÒ7#'K#Kx÷«{i®%1##é0hÍÀúz#Ã##¢«¦µ#â8PúyÓ¤ôÙo·¦0ñÂõï</w:t>
      </w:r>
    </w:p>
    <w:p>
      <w:pPr>
        <w:pStyle w:val="PreformattedText"/>
        <w:bidi w:val="0"/>
        <w:jc w:val="left"/>
        <w:rPr/>
      </w:pPr>
      <w:r>
        <w:rPr/>
        <w:t>=FF9&amp;«#cñÄ#G!XËÔÄÂ7e¹ÒÜ{&lt;w1#%#üÆ+ó?æé7úlì¤®xõyõ*jzê9r9ê#$²âä¦£ÄÄþq$kQOw#vbõ_úÛÛN5E$fáDx##_°þÞuþÍ#)ZþO³Ê½(³ç#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S3ÖR6áZ)#ÇO÷9#$§²#§#ö#§IµÇqi##Ú!Ü4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uòéöðÈ##d±JùÐ#öõÒÖTRå*pôH¸éëg¯+â Á%6##¢¤&amp;WÄé&lt;Ø{òøÐ##VTT#§#ué×XêÏ*Uj#M##òõ:½ª¨i¢ÅE</w:t>
        <w:tab/>
        <w:t>#»##I#âÔ´çÈºÀ#ùa,#OÔû«¬L¥â%~Tü&amp;¿mqÕ!,#U~1#¦Aê#+#K#-EVC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»û·I&lt;</w:t>
        <w:softHyphen/>
        <w:t>M&lt;ÙJ¹OJ¯Ý#*#x'Ý|)Q¢xäí#Âiëû:ò=RUÑ¥«RIôÆ&gt;g¨¸M=&lt;QE#E,ÕT##l.Ð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^b Öè°SWI#f#:¬?§¿0\¼`S=0ÆÏ$ã¯2£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)ñ".±8ì</w:t>
      </w:r>
    </w:p>
    <w:p>
      <w:pPr>
        <w:pStyle w:val="PreformattedText"/>
        <w:bidi w:val="0"/>
        <w:jc w:val="left"/>
        <w:rPr/>
      </w:pPr>
      <w:r>
        <w:rPr/>
        <w:t>=4UrUTâÐÒÓµzãZ]««¦=D4¦X£#´V#Ú«j~E#v¨#¿:ÿ#ùôÄ2Ë#²</w:t>
        <w:softHyphen/>
        <w:t>x!óëÝR®T#E#L£#®±#â«ê«Ì##ÇjTPÖúê¸ú{¬-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I;©çOÈ#ÓòxÊÌó&amp;¤ò§©##ÓJ²#3&amp;DTO#5#J:äªS</w:t>
        <w:br/>
        <w:tab/>
        <w:t>#¢¬QÏ#³hä+iµõ_l¸Z?</w:t>
        <w:tab/>
        <w:t>ÉARkÀ#4¥sþ}S[H+&amp;Í¹Ï#LôùHÞ#;ÑÎÃì¦W§ñT</w:t>
        <w:tab/>
        <w:t>ªç©#3ùVì##+;#t##úûqíÌs#að</w:t>
        <w:softHyphen/>
        <w:t>G É#û#W</w:t>
        <w:softHyphen/>
        <w:t>¤±É#ÀT#8SäsùSùôó</w:t>
      </w:r>
    </w:p>
    <w:p>
      <w:pPr>
        <w:pStyle w:val="PreformattedText"/>
        <w:bidi w:val="0"/>
        <w:jc w:val="left"/>
        <w:rPr/>
      </w:pPr>
      <w:r>
        <w:rPr/>
        <w:t>&amp;Jª:£Ôé¥#1a#Î¢j¤+)Ñ#O"##ãoBÐÇ¬4V¸È+OËùg</w:t>
        <w:softHyphen/>
        <w:t>hñX6Jf§ó#½gî+ãÅË¦¦*_÷#ETHË#ÌôµYUe##ë#Øg#mõöúJª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Zz#5¥8q#5&lt;B%W#»H&amp;Ìñê:Ç#uô«1kRïªYäXaÄÔÕÍR##WÕ¿$[@#in%úi4Ê5.¬#ç^à#Ìpêñ¢Î</w:t>
        <w:softHyphen/>
        <w:t>¢@²ù"yõê6J#¹l=V&amp;G¦Z1#ÔS´0¥5&gt;#]#QÉ®D§¨ªn5#?¯º</w:t>
        <w:softHyphen/>
        <w:t>ÒN#eIÎ#Ïó#«#v¨#9P¼?,</w:t>
        <w:br/>
        <w:t>úã¦êãªHê¨þû ©,#ªYI#&gt;.##¥`H¾éYEÁ,9&gt;Û3EÙàÄ#S_ ÏÚ1Ó¬Õ]rÉÛ¦Ëº´##^}8Í_#N#j«+e5</w:t>
        <w:tab/>
        <w:t>%v2®©#8WD#XºXG#8Þnu##æÃóïL^p·#Äu</w:t>
        <w:softHyphen/>
        <w:t>MrW#üÆzdV#é#±¶4ãÔù×¦¤ ¡z¨*U##D´ëC+ÛÉöâ¹Z¢%RB´)ö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UøãÚÐ-Á`##j+Ð#)&lt;tÓê%#¨ ãò#OçÔüVIDÕtyªZ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It«©jDõ51@Yl®#§ÉP</w:t>
        <w:tab/>
        <w:t>#Ó0àÑâ¾²?´u¤¢4#Ðh#ë:Ô0¡W#jeÈýïÚä#bj"|}-6.:r¦zx#Fq©rOõ¯ïÂ±·i#u#B##½^1&amp;`Cz#Ç##¨óé=#DÖP+®JZÊ©Yªm#Ò¤#£Ç?°¿#R-p×·#Û@ª#¶U#&lt;À5àW+O.ï&gt;¬¦UEÑ##q^?Î(dÖ#JÌ,Ñèi&gt;îTZÉ^¢¾56ð¼#Äÿ#h¨½ý®DÉaEUjW#@ÿ#=m#HDìú+Z?·åÓ%N;#=N)+¡ªtJÇ¤ÿ#r¦w:zW¥%,t£;#Æÿ#[ÛZa7#$À##H#áÝáç_åÖÙÕ#EBLVíóéâyfª«¢¡¬Ñ##å#òW#xáÆUÍQXa#*,GHªîÜ</w:t>
        <w:tab/>
        <w:t>_n*FËoÚ&lt;WR§#%# §M8&lt;³##&gt;t§#§ãFK#F2rÕãç¥*©iêf¤KC¢yáBcH#8Uý/qÏº*vé:©&amp;XR¿*zpêë¡ãvÓJùð5#C</w:t>
        <w:softHyphen/>
        <w:t>ÈÁJ«å#±ÔRÒÑ¤¯%5jãpÇíYd²Äõ²O\ÊÇWâãóîì&amp;,MØD`üÉ#$ôÙ`Òcª2G8tùLnww«#(Þ±h#W</w:t>
        <w:br/>
        <w:t>H#ð«ª}"x"*#6^}¸5Æe</w:t>
      </w:r>
    </w:p>
    <w:p>
      <w:pPr>
        <w:pStyle w:val="PreformattedText"/>
        <w:bidi w:val="0"/>
        <w:jc w:val="left"/>
        <w:rPr/>
      </w:pPr>
      <w:r>
        <w:rPr/>
        <w:t>O##^A8cåöùõY#7ô#¸úåOzwÁ´tW#Àô¸Éì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hé+ö¶I®#</w:t>
        <w:softHyphen/>
        <w:t>Íî9öä=t#tÓÞÁ5â&gt;]T¬nUB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cÏóéÞ¡4×5cCHÑdé¨Ñ##V</w:t>
        <w:tab/>
        <w:t>©¼2HÔ³ÌÊMC}</w:t>
        <w:softHyphen/>
        <w:t>#º~I#û</w:t>
        <w:softHyphen/>
        <w:t>Q¢ðÇs³jJàü@ÿ#«=US</w:t>
      </w:r>
    </w:p>
    <w:p>
      <w:pPr>
        <w:pStyle w:val="PreformattedText"/>
        <w:bidi w:val="0"/>
        <w:jc w:val="left"/>
        <w:rPr/>
      </w:pPr>
      <w:r>
        <w:rPr/>
        <w:t>¦9óòë#|xhØÑ¹ÇÒRcaZ*#y0ÍC;##²9¼RÄÒÖ3¹Q¯k_ÛLÉ¦####</w:t>
        <w:tab/>
        <w:t>ÁCÅOÙÕ ,</w:t>
        <w:tab/>
        <w:t>ï¢#q?ìô9|ÌU%*«!h£§L&lt;#0Fª«%X¡Ë´1##Ócc¦Y#µÍÐ{i#`]*2´Å#k_L#ö}½?¢,Èì¼*#x/ÛN¿ÿÒ×§&amp;Ô2ÒQcj§£zÊ|7ÙIE¨ÄRO#M]s±CY9o¨[OsÌ&lt;*¨4«ÐSÌ×Ó×¥ÑÂêÎê¡#ÿ#½s®ÇÒP´Pd$ÊãªòM#oFÏæH¡-EKUï#i]#¸!Õe&gt;Ú¶Kmc%ä:)\</w:t>
        <w:br/>
        <w:t>#Ëüý(yt#k¢E#ªñ###4ähéZ©ª</w:t>
      </w:r>
    </w:p>
    <w:p>
      <w:pPr>
        <w:pStyle w:val="PreformattedText"/>
        <w:bidi w:val="0"/>
        <w:jc w:val="left"/>
        <w:rPr/>
      </w:pPr>
      <w:r>
        <w:rPr/>
        <w:t>ê)ØÆô#cáôÒ%-1oLÐ&lt;GSÚÅù7#ý"xK ðÅ]Ê¨¯</w:t>
        <w:br/>
        <w:t>`Óó</w:t>
        <w:softHyphen/>
        <w:t>:o_Ô#Ã1¦N=8u7#jeÉ}åF&gt;¾</w:t>
        <w:br/>
        <w:t>_#_w</w:t>
        <w:br/>
        <w:t>N&gt;ð-3Ó¬#«##ÍQ*]bEÇôö8dÆÂ²µ}I=[ê"øµ</w:t>
        <w:br/>
        <w:br/>
        <w:t>##©yøi2#ØØâê*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0</w:t>
        <w:softHyphen/>
        <w:t>1y%`ÓÄÈ5297÷vIt#ÕÓ®¤@sÃì#]6^:æÇ©õ&gt;½0w®¶¥#¶¶£Ç=U@a</w:t>
        <w:br/>
        <w:t>Ãã(¯4¸ÚiKB^$xÕ\#%¿Öö`ái"&amp;_##û8~]n&amp;Çi'ËÓ&lt;ºNÉV^4¬ÀUC5Ez½#iIY#5T</w:t>
        <w:softHyphen/>
        <w:t>1¨K#ªhôØÀ#Ú3t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*³0+ÀPZSçùôèK##¤Qx÷}£§êªX©h</w:t>
        <w:br/>
        <w:t>Ê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cm§ ½C¼#u#l"#¼rRÆÍ</w:t>
        <w:softHyphen/>
        <w:t>¸áA?_k`¹R~##JùçÊ½0ñIB§/@@À¯?!Ë§Snä¨á½UB#)~Ö##</w:t>
        <w:tab/>
        <w:t>iV9#R¢ y#JHÊnS##o}BF</w:t>
      </w:r>
    </w:p>
    <w:p>
      <w:pPr>
        <w:pStyle w:val="PreformattedText"/>
        <w:bidi w:val="0"/>
        <w:jc w:val="left"/>
        <w:rPr/>
      </w:pPr>
      <w:r>
        <w:rPr/>
        <w:t>*®À#¨#_gM5´È¤##õ¯Rë0ìÕAOè#¨¥?}KRY«b'N#TÆI`¤)ëN^À#hçBÂèôÖ#Pü¯Oh</w:t>
        <w:br/>
        <w:t>n~¥#KAB8«MCE#pÅO5T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WS#ÕUO:VG</w:t>
        <w:br/>
        <w:t>=/ÐÓG#!8#-Í¯î#I©#²úiÂôùý½UU#ÄY</w:t>
      </w:r>
    </w:p>
    <w:p>
      <w:pPr>
        <w:pStyle w:val="PreformattedText"/>
        <w:bidi w:val="0"/>
        <w:jc w:val="left"/>
        <w:rPr/>
      </w:pPr>
      <w:r>
        <w:rPr/>
        <w:t>+JÒ£íùtåJ%®ÿ#qT#©ÅL</w:t>
        <w:tab/>
        <w:t>%Sù##RqôÁ#jwbL²¢þÓ###ÿ#¯íÅ[£:¨¡@ÎkANÕ8?aãÕQ¥Z#ÿ#S¦;'M¥X)Ý&amp;o-50X¡®#ûpÄÈ³¢PÒ##côöçdej#ñó#Ï¯#di #[58#ÿ#?Sé£</w:t>
        <w:tab/>
        <w:t xml:space="preserve">J½ </w:t>
        <w:softHyphen/>
        <w:t>#Nõ##r³ÓÉZµu±dº½OI##/?ë{òG#\IY»Ì9#</w:t>
        <w:br/>
        <w:t>0#ùºrfo¦TD¤t©#W5õâ#Rñ¹</w:t>
        <w:br/>
        <w:t>×óýªáê1pR¸d©£)ÑQD5TÒÔS#Ö»#ßïd#-YP©§q5$üüún#rC©Z}.Óe¥¯ª¡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dáÉP##&gt;ÊzzZÇ£F²?âä#9÷¥Y#t#MExÀ§Ë#mu#Wñ#âÏ¯NRWgÊ¥&amp;#l*\uW:d£¨¢Ê´BX¤[:¬É4&amp;åý°c##¾E#üF¦µëA¼IË#Â¡ÉÆqÆäòë¼e#]&gt;Þ?·3±D#Ã\Rd#¦ÈÕÒ"#$x##Kw°¾-Àö¢DEV2ä©'×#/ø: f#9)òâpG]´´ÔÔÿ#Ã§¡P#Tuí&amp;Jy)ò©I</w:t>
      </w:r>
    </w:p>
    <w:p>
      <w:pPr>
        <w:pStyle w:val="PreformattedText"/>
        <w:bidi w:val="0"/>
        <w:jc w:val="left"/>
        <w:rPr/>
      </w:pPr>
      <w:r>
        <w:rPr/>
        <w:t>X9£R#5z#!u##¶¡#Ë«#}jF¡QP&gt;]9*#"#</w:t>
        <w:br/>
        <w:t>¤-M&lt;ê|þÎê²#WË##c§4XØOOçHöýÂQ¹&amp;ÇÇ#¿ài·$ûX²0$#E`0sòéG##\(ãç_?õ#jJ¨*¥ªJ0k")m=T#¸f§ÐéwjºÒB#É'Ýfvµ¢jj`6?©ÛÓxRJFé$#J</w:t>
        <w:br/>
        <w:t>ÓçÔîÛJ´¤©</w:t>
        <w:softHyphen/>
        <w:t>ËG,×®#R</w:t>
        <w:br/>
        <w:t>jYVZ</w:t>
        <w:tab/>
        <w:t>¨à«(¦$ñòÀØ-º$!å</w:t>
        <w:br/>
        <w:t>2i«ìÿ#PêÎ]JT5ÓÄV´</w:t>
        <w:softHyphen/>
        <w:t>köt×##!#ô¦½¨ë(###×ÒÈb²±É=d±G#i"Î</w:t>
        <w:br/>
        <w:t>&gt;?OuÚ$mV#</w:t>
        <w:br/>
        <w:t>/#u#R]ØÂü##Çñ</w:t>
        <w:br/>
        <w:t>V½f#+ËÅOWMKPÕ_oJéLóÔ=4Y'f@#DN.Ià/#óïË"ËQðÆ]qëA_ä3N½ôè#»#?Éhvªã)²f#5C×PIN#ÔÃ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Þ#|õ4¤3¥££Ue#ÛúýHÔ^C¥-rk#ê¯M*ª###¯í®zÍ§ÜÐâêqùz¦#$|ðpôºç&amp;5FC=]4e5S#&lt;?&gt;÷ôá#põ|PÓ#á.ª¦2di#ÓÓóéº±ó5RWªTWTÐPWî#ê¤1Û#WUKL#-nçR(ÈXÅ¿'Û*¤\¼k!</w:t>
      </w:r>
    </w:p>
    <w:p>
      <w:pPr>
        <w:pStyle w:val="PreformattedText"/>
        <w:bidi w:val="0"/>
        <w:jc w:val="left"/>
        <w:rPr/>
      </w:pPr>
      <w:r>
        <w:rPr/>
        <w:t>êsLR¼&gt;Tû:Rê##Ê´V'#ÏÓÔôÆÏ&gt;31##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#åëéqÔuA¤#A4õ3Ë^ìM$u#¿²Ñ§©N&gt;¾ï%ä#P</w:t>
      </w:r>
    </w:p>
    <w:p>
      <w:pPr>
        <w:pStyle w:val="PreformattedText"/>
        <w:bidi w:val="0"/>
        <w:jc w:val="left"/>
        <w:rPr/>
      </w:pPr>
      <w:r>
        <w:rPr/>
        <w:t>$#)_3ùuë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ã=#á#¾½?Uâh¤ÌÑæ1ù#4i¿#HCO</w:t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ÂØ¸Õ\=-B-S#EÈ$g#VI¹[G9jH;ª&lt;³Z#:ÒkË#jÍAC?ÎzÏ##½Dzéj#û©</w:t>
        <w:br/>
        <w:t>TÑ&amp;·2ÍQQTòE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VGý\_ØmdTâW&gt;#Ò ü¿ÏÓÍ#´#PQçÄyÿ#³ÓÍ#ËOC®©ÍR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çüFr#Ú¼##ÐµZB#G$;#ÆÖ#è±HµfÔã·ù#ägZiÙ]#4«×¸?.=f#STA=#äc£í¨)r*ÐýÂ#â9£hW|</w:t>
        <w:br/>
        <w:t>_#°#:É·çÙp¯#S!ò TþÞª3³P9'#8#ÿ#¨õ#²JºsO@Ô¬³K#&lt;tí¡ª®UÈ¼0)ÎºÜ#à##û7Äq#Ôzp«y#LË¤á®)#¦¬#ÕtÅ³ù#Ãå²ÅCCZÔ¿[&lt;M#m#|-Oª@YÆMâB#&gt;wúóî#4´¯## WË×«&lt;xæ#Ð!##</w:t>
        <w:tab/>
        <w:t>#ÏÎ¿ê=sZ|M5-mlRRÁ4bJdÏèO¿µE#G#</w:t>
        <w:softHyphen/>
        <w:t>ò/ùö_#ÔBWGS#H&amp;®+ÇóÇMM##FF%O§ÛëÒ}é¨£#¬#52D¬×íÊøbyO</w:t>
        <w:br/>
        <w:t xml:space="preserve">³Ó#Ë#9[# &gt;Õ¼Jí\Ö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Óöõµñ4x|#Ekë×¤´Wå#c§«øôðG#É4TUÕAA#§ ë#]##òE¿¯´a¼#àÍ!d-B¤yð¨êä.¶1´###×#M´ÎtÏ_Q:ìrT58WwE#±ëÐa*i#Ø#{pO#ècXePÔ#5×þ#Ó¬ëPjÞ'ËÎõÇ§Y)óã¢®4¤©</w:t>
      </w:r>
    </w:p>
    <w:p>
      <w:pPr>
        <w:pStyle w:val="PreformattedText"/>
        <w:bidi w:val="0"/>
        <w:jc w:val="left"/>
        <w:rPr/>
      </w:pPr>
      <w:r>
        <w:rPr/>
        <w:t>6B#3Ñ#Z¥¤ÅÇKO.¯\Dá|j#I O·) 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_³×</w:t>
        <w:softHyphen/>
        <w:t>+¤¤3¶#3Oçêza?H$#Rà¤ì¤ª¥%§</w:t>
        <w:tab/>
        <w:t>1ÔÕNª.´âZÍ!</w:t>
      </w:r>
    </w:p>
    <w:p>
      <w:pPr>
        <w:pStyle w:val="PreformattedText"/>
        <w:bidi w:val="0"/>
        <w:jc w:val="left"/>
        <w:rPr/>
      </w:pPr>
      <w:r>
        <w:rPr/>
        <w:t>Á##?&gt;õ#y#Rí#H#?¨§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É#Ú5#É^4&gt;N9bõðÊJÅ*#q´ôpC#\ð#Æ#ê¥¤òF#gLoÆcaÅýÑ#/Òa¨ &gt;|Gý£íê]ÒCæÕN¢TÑES#ÉC#¢q«#ELÑD²Sý¶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QK#$xáÕs©µ1öý ##©©pGÙÚH&gt;}*C*D##.8æ£ý^socñòÖCUü6²hè+ê©~æ¦DZj8©¡%K</w:t>
        <w:softHyphen/>
        <w:t>Et*##BQù#Þÿ#³1¦</w:t>
        <w:softHyphen/>
        <w:t>èF[ËùCò=2H®ä#B##zÇÅG&lt;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â'âRÃ;ªÅGC¦T ?h³4úäCb#éçÛ#Áti°5¡#ÊòÆ#ÙN#*TIÊ##ü_JLbá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µ4)OSSK^#Ï</w:t>
      </w:r>
    </w:p>
    <w:p>
      <w:pPr>
        <w:pStyle w:val="PreformattedText"/>
        <w:bidi w:val="0"/>
        <w:jc w:val="left"/>
        <w:rPr/>
      </w:pPr>
      <w:r>
        <w:rPr/>
        <w:t>=rSEMå«&gt;</w:t>
        <w:softHyphen/>
        <w:t>#±UÜ#%½ÚV#&lt;##»MkSO«éN½#"È~ #òÉ###üúrÂîXk±«I#é«#²¦¢®#y#:zJ|M*F Ç-Öò#ÓýÖ#Ý£V(cH#ÍNköWíéµ2#j¨2#µò&lt;#&gt;]0×Ó6BaDUI</w:t>
        <w:br/>
        <w:t>ý»NB¬±Säk££è`b##&lt;##Ô#ªO·',Q#VÂ¶&gt;Ô##ãçÃ¯EDe&gt;#&amp;E&lt;&lt;@#?¶0c`3QQE#jdVÔT:Ç2&lt;µDÏ;Ø</w:t>
        <w:tab/>
        <w:t>&gt;Ú</w:t>
      </w:r>
    </w:p>
    <w:p>
      <w:pPr>
        <w:pStyle w:val="PreformattedText"/>
        <w:bidi w:val="0"/>
        <w:jc w:val="left"/>
        <w:rPr/>
      </w:pPr>
      <w:r>
        <w:rPr/>
        <w:t>1GúX/#õn:1ñ</w:t>
        <w:br/>
        <w:t>dT÷</w:t>
        <w:softHyphen/>
        <w:t>Ì1Z08Ç##CS*OK÷UU&gt;G#!##rÏÉä#&amp;ÄõÒQ¦¦ÿ#Roô÷·´HÃÛ©Öò#*H</w:t>
        <w:br/>
        <w:t>kÜ´&gt;µ?#¨gb¾54º®G####´êM2E&lt;F#ñXÚã[8ÄaõAQW]=b#µ¼t</w:t>
        <w:softHyphen/>
        <w:t>#ØÜ³3}-íæUh¢oìB#ÓWÂÕù×ËªFB§öHü¸Ö&gt; Ã_Z#¨+aÇ=5-dJ)ÿ#hWCQI%£$"EU[vQÆ¿¯"þÒ2=Ó#V##H##©ÕCÃ#=:£ÁFV¡£%¸</w:t>
        <w:br/>
        <w:t>ý¿NL#¥1#óÐÓäds¦ j¤G¨Ç</w:t>
        <w:softHyphen/>
        <w:t>##RÅ4ÚbqãSvQÆoj8|6t#À4a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×&gt;c¤á¤Z(y#àHê&amp;#¥¥</w:t>
        <w:softHyphen/>
        <w:t>¤«</w:t>
        <w:softHyphen/>
        <w:t>uãTõ#Ã#£òÕW4^#Eä£Áq#"¨,Mý°0Zªé*Ä</w:t>
        <w:br/>
        <w:t>gR·#&lt;4ùúùt¦r#ø:õ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Ï##qÓv])¦Z¼}#È&amp;¨©+¡#äÄiåÈÌÔti¦!QS,Ê¬Iôý}ÚG</w:t>
        <w:br/>
        <w:t>QD_##ã&amp;oÌñëÈ#³T#AP#äkóê.?È3]#É</w:t>
      </w:r>
    </w:p>
    <w:p>
      <w:pPr>
        <w:pStyle w:val="PreformattedText"/>
        <w:bidi w:val="0"/>
        <w:jc w:val="left"/>
        <w:rPr/>
      </w:pPr>
      <w:r>
        <w:rPr/>
        <w:t>-eE]</w:t>
        <w:br/>
        <w:t>VÕ©Jºx^# #ËöP~ã#¶òJoþ½ÖÕ#îÄÄ#M=#ð5âG¯Uñ</w:t>
        <w:br/>
        <w:t>##r|½#ú¾|z{|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ä©k©#BÖÇ#*É4f¦EÄ«RÀ¯ÝÊ!¾¥$*Åý¹¤:*Fht#O«¥iQö#òôÙª¾ÅqN$yÐÿ#¨ </w:t>
        <w:softHyphen/>
        <w:t>ZiÌ¢lzSºy¨Ôù'4rÊµò'I«8&amp;å#sÉöÁ¶Ö+7z°qêaBzÑa#*¢'Èç¥bRÑÅ·ë$VEW</w:t>
        <w:softHyphen/>
        <w:t>X¤¦#´ôÔõ#z#í+°hÐ#úßÚOÒð !:«æ§WN;[Á:p0#ãùtÄw#3ìª ©ÆÓO43×ýa#**#§«¡¡¤¬ñH J|#É#¥ívú#u#:F£\¾^¹ê4q#È ZúTð úSåÔD#"9</w:t>
      </w:r>
    </w:p>
    <w:p>
      <w:pPr>
        <w:pStyle w:val="PreformattedText"/>
        <w:bidi w:val="0"/>
        <w:jc w:val="left"/>
        <w:rPr/>
      </w:pPr>
      <w:r>
        <w:rPr/>
        <w:t>}."jÀðKÓ³U(ÁLÐ°»Óyg##n#Ü#{¤s@##J¡ÎtÆ.¯#Lqª©e'ÌÒ§&gt;cÓ¥®##´º`</w:t>
        <w:softHyphen/>
        <w:t>¢Ï=TÒ¼°ÂÌøêY!¤ªZy#?½©¢&gt;5P</w:t>
        <w:br/>
        <w:t>($ý}®.a}##1)*Þ¨x#êO#Ï¦#_#Äq#ÓÏåòé»pKd«`¡¦ÏHf¦Yâ¥#H)£Ij¼D&lt;&amp;¥Å#}yöã*³I©Px£*¤÷#Ãý</w:t>
        <w:softHyphen/>
        <w:t>Rtª#en yòôé&lt;û#G%</w:t>
      </w:r>
    </w:p>
    <w:p>
      <w:pPr>
        <w:pStyle w:val="PreformattedText"/>
        <w:bidi w:val="0"/>
        <w:jc w:val="left"/>
        <w:rPr/>
      </w:pPr>
      <w:r>
        <w:rPr/>
        <w:t>m4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#CÁ£¦Ñ×#hP#a#ô¨ÿ#Ôµþé.3</w:t>
        <w:br/>
        <w:t>É#T4Ê&gt;AùçÓ¦7Ò¬#¶N&lt;üþÌðé¦§#©]C:ÓÃYÖX¤©§ÈÚ»#OOJ´QÉ</w:t>
        <w:br/>
        <w:t>ý»ÑTOTÎú#mFÃK#"#REhEPü?n¥&gt;]8£F¦#v5ÿ#!4û3×ÿÓ×b##+MjÅ,TÔµTÈÉ#ÍMQ÷, v¦vhíô#Mÿ##çRö¼e2°¡ò##WÙÒ÷#³#Ú#$·#8Oâ© d¡+Jg</w:t>
        <w:softHyphen/>
        <w:t>F|DÑÆ</w:t>
        <w:softHyphen/>
        <w:t>gx¤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4ØðÒ5ýÚ8ÄJ¡d£Ñ¾Xÿ#g¯~³+#j¥##Ó=G|rÕSKHõ3ÍY#&gt;&lt;È#ªDTu^Xc.Ã+~«#cîÞ#Ö!,#D##5 ù#ÔÈ]#l#CR|ÿ#gY#ÉKA%e#:¾»*Ð¬ïRÒ´ÈâÊË#ÁeÇ&lt;#G?O¯²û2#UE+åÄÿ#±Òï</w:t>
        <w:br/>
        <w:t>Ú%#Gï§oÛ×:ã#c³-_CCGZ¤³I÷´pÓ#8d#%ª'-¤²ð#¿##ÜF\PTÿ##åÓDÃ#[IÖ¤|«ëöu4:H¨+ª%)* #M*ÇWYM=n&gt;±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/ÐýE½¹</w:t>
        <w:tab/>
        <w:t>pø3«#O##øªtÖ¸#g</w:t>
        <w:br/>
        <w:t>#Â#NsÔd#Ô5ÍI[ªHk«:©fj`})(HkÚÅO·uK#hÌÂ¬#áç\þ]{Ttì0x#Ëäz&lt;ÍPØ¡¢jÿ#»ûu§#Æ*èéªqr¤²©62Ìda#67[ndÖÚ¦ªc##ÇV#FÅcX xÖ½&amp;êçx#T¤UÒÐ##</w:t>
      </w:r>
    </w:p>
    <w:p>
      <w:pPr>
        <w:pStyle w:val="PreformattedText"/>
        <w:bidi w:val="0"/>
        <w:jc w:val="left"/>
        <w:rPr/>
      </w:pPr>
      <w:r>
        <w:rPr/>
        <w:t>3´-jZ5òTIhçx Ñ£@½Ï¿J&lt;rb#D# c=xÎñÆè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##ÇÏÓ©øøg²ï¤¡¤55#@ÔîÔ1Ôc+ ¨jBé/K2:é#Ò</w:t>
        <w:tab/>
        <w:t>#roîÐÉ#gB</w:t>
        <w:tab/>
        <w:t>ÀãÄ¯#U1SÈdüús#MGP#WÍ#5Q,</w:t>
      </w:r>
    </w:p>
    <w:p>
      <w:pPr>
        <w:pStyle w:val="PreformattedText"/>
        <w:bidi w:val="0"/>
        <w:jc w:val="left"/>
        <w:rPr/>
      </w:pPr>
      <w:r>
        <w:rPr/>
        <w:t>÷ON|Ú#Ef#«</w:t>
        <w:tab/>
        <w:t>½gû1}#¿:#û*ÕÅ+ò#_ìu§fd_#bMN=:yËG^ðU</w:t>
        <w:br/>
        <w:t>:ó#Ë#QTÕA#òy¢ÅÁ#GL".ò#Ëeß${r%¡rá##5¯OøzñÐ</w:t>
      </w:r>
    </w:p>
    <w:p>
      <w:pPr>
        <w:pStyle w:val="PreformattedText"/>
        <w:bidi w:val="0"/>
        <w:jc w:val="left"/>
        <w:rPr/>
      </w:pPr>
      <w:r>
        <w:rPr/>
        <w:t>iP=O</w:t>
        <w:br/>
        <w:t>ôç#JzIh#ªy²´pMRÑE</w:t>
        <w:tab/>
        <w:t>J¶®¤w2´÷X)ébúAõH9ú{[#WxT+:)Æ?ÔzLìñ;»vµ#ÛO&gt;ç¦ûif#|#Íçl¤Ç?¢®§*ÐÕ-,eÌO##d#¥Ací3ÆîË#0lOÈ#?/ðtúÊÊ#1#áS#uóûzb¬£jtÇÂkª&amp;XäT2RSÐ×I©I¤R#î#¥KºÚÀ?ÃÛ&amp;;í</w:t>
      </w:r>
    </w:p>
    <w:p>
      <w:pPr>
        <w:pStyle w:val="PreformattedText"/>
        <w:bidi w:val="0"/>
        <w:jc w:val="left"/>
        <w:rPr/>
      </w:pPr>
      <w:r>
        <w:rPr/>
        <w:t>]F8×'</w:t>
        <w:softHyphen/>
        <w:t>ªÃ#3*ÍZ##ZS&gt;^}J§Ã##Æc#Dõ#ÓÈîï$TÑªca«©E#nÕ#T#OöÉ#=Ñõ¨eñédTÓdÇ!ÒéáÆ SÏ#½a¯\</w:t>
        <w:tab/>
        <w:t>ÑÕÃ$#VL+#E$ºÓ!Dc#S#:½?C</w:t>
        <w:br/>
        <w:t>ðX cíûW#©#ÀÔ/.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ëvR#1t£*j#{O]\VÃ#Mºª×Tj^ERìå##Eý!ý°)b¦ËJ#é#ÙÕËª Fø+ÆáåÔXqh)g¨!JvÇÊØ35zJ2¨z½!RC#B##½ìy÷³#HågJPWÓ#</w:t>
        <w:softHyphen/>
        <w:t>}A=Ìµ} W#âØé##-#×QÌhÂehgjÍ5SV¾2xbzZh¬tË#"ÇÓ</w:t>
        <w:softHyphen/>
        <w:t>A÷â&amp;Y####þÖ_ÏO#a#,ãòÇ#ó=9M¶«¤UES#C,òc)f}rÒxvØ#J¢#fÞ0#ê#{ÔÅd{µäpà)Cþ#ôÔ`ª#@F&gt;Î##þ#Ã§t#CI#6tªûÚ)b¬Z®fÅRù3¡ò:&lt;\#É¿½Í#±I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ó¯O¤©¬«ÊÁE}#0:\]BÏO#Ô@¯)NõMM#¦®#¤¯</w:t>
        <w:softHyphen/>
        <w:t>w##Ri#:T@~ÝÓ¸F##*PÖºú¿ÉÓ#&lt;)£Ã®</w:t>
      </w:r>
    </w:p>
    <w:p>
      <w:pPr>
        <w:pStyle w:val="PreformattedText"/>
        <w:bidi w:val="0"/>
        <w:jc w:val="left"/>
        <w:rPr/>
      </w:pPr>
      <w:r>
        <w:rPr/>
        <w:t>G##Ó#.</w:t>
        <w:softHyphen/>
        <w:t>(òRVd+£J§l,¡åû©)ß#IëpGâÇâ#ßéîá#Ë#NóVÍpp</w:t>
      </w:r>
    </w:p>
    <w:p>
      <w:pPr>
        <w:pStyle w:val="PreformattedText"/>
        <w:bidi w:val="0"/>
        <w:jc w:val="left"/>
        <w:rPr/>
      </w:pPr>
      <w:r>
        <w:rPr/>
        <w:t>O</w:t>
        <w:softHyphen/>
        <w:t>&lt;ºsÃ¹0Ô¢çù×¥=#v"ª(õ¢:J#~#5LÅ##Ç¨kê¤FÌ#ýµE#©±ãÛ±Ä4Ì±Ð#µ#3JR0#B%#¼qëTSÅ=NS</w:t>
        <w:br/>
        <w:t>i[#4»)¾î¶j##Vzt3#5jmÜØ{v#\##v8#N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`Mxç$z#yjÈªk)"ÍÃ#ÓÕîÈþá#ü#Æ)icy)À##&lt;¢D&amp;×Ò í4z#¬2ùqóãÒ¹&amp;b¢5]#¼#&lt;&gt;¢f°´[#ÀÔÅ÷2ÔVÔ¿ñH#ôb###ó2 X¢#y9bl=èi&lt;r¾¥)æ#8tìF«#T(Ëæx#ø¾vÛ</w:t>
        <w:softHyphen/>
        <w:t>R##¢Êáé1t#q!?ã[~¼</w:t>
      </w:r>
    </w:p>
    <w:p>
      <w:pPr>
        <w:pStyle w:val="PreformattedText"/>
        <w:bidi w:val="0"/>
        <w:jc w:val="left"/>
        <w:rPr/>
      </w:pPr>
      <w:r>
        <w:rPr/>
        <w:t>ÈÌI1S¬#®u[z#&lt;û6³#¾#Íú##þÀ¯ø: #H#ËN</w:t>
        <w:tab/>
        <w:t>'öðéò##f1Ñ¼GøtÙzlfi)ÃOG]</w:t>
        <w:tab/>
        <w:t>G¸4ðÈlêPûÕÍ¸¢¿GEBª###Ï</w:t>
        <w:softHyphen/>
        <w:t>kí¤f: ×4¥(HÅ:Å5jc&amp; 0á$m9£d¬J¯½#3G=\#f×}&lt;ÛÚ###hÙ##O#ëÆµ§qöu¨ÕRµ:##&lt;ûz½êe©#¥§q´#ÓÐ#¥¬éëZ#ÕQÀõ&gt;§#·#°ö{h</w:t>
        <w:softHyphen/>
        <w:t>m#Y?Q'æ¾Tôó¯MxhÒW&gt;#hs×ç×#\4Ùª##«m\KK»ë~Ô®2²?ºÇÍO3#FÆ#Â:Á'eì43Ü[¡ëðáé^q¡(ÛK#F#Øz^ÓcibÈã)qpÅÉKÂÅ</w:t>
        <w:br/>
        <w:t>ÍJéOýßª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tS#A&lt;)crM'Oº3#To#cÊ¾tÁû1Ö#</w:t>
        <w:tab/>
        <w:t xml:space="preserve"> e#$##&lt;«Jt  c[NÔ#ú:z9(ð´U9aNY#M÷ÕÆ5EÒI§#È#F`xö^°x®</w:t>
        <w:br/>
        <w:t>ÐÊ*#~uõêÆeX`ÚiÂuoù##SA#4qmé)ÍDõ3SÖWÕÔT&lt;±1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DJ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®=Ñd&amp;hËÔw#ò¥*zzy#Ò6U c#©#áé^ªjJ¥0bª Q#7ËÍQ4(ª4ùÛÅvÕõcrO·#ÕA2êgì§ù«Ól®©@©#=#¯\3MS#&amp;HUÑRçié¡G¨ª¥(/¸tSäf!zd§µàGo{6¬¬·</w:t>
        <w:tab/>
        <w:t>0-§ äq¡üÀáé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CÇàä#éOòT#¶è©²5¹#Ã_#ÔØØXê&amp;¦©Ë#j#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&lt;t#·ä(#óìÊ#a#äWÌ×#4Ç¯##}1!ñYbXÿ#Åt#zÚÈò/IüCøÑVH\¥5#S+#xÈê#zEEu=+#¡ôØ{d\tÉ</w:t>
      </w:r>
    </w:p>
    <w:p>
      <w:pPr>
        <w:pStyle w:val="PreformattedText"/>
        <w:bidi w:val="0"/>
        <w:jc w:val="left"/>
        <w:rPr/>
      </w:pPr>
      <w:r>
        <w:rPr/>
        <w:t>èù#}M8tâÄñ§ÍÁ§ìáö×§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&amp;¤×TQRÖ#J#(&amp;ûZÌ¥,&gt;[ð!jxì#Ð[éí±$i#IÔ#ÁóÇù#:Ø&amp;WÕá®#9ÿ##Lõõ#/Y\&gt;ÖZëA##%b</w:t>
        <w:softHyphen/>
        <w:t>~USïåexÕÒ#R©åGãÞiZHÛÂPZ¨&lt;#Pð¯âéÆ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Ü#iò#E#4ÂkÒyª(é©i¤ª¥ûHã¯qÍ#Iåôx+#gâßOt#iÚ·'#ò#áOÌuX@1Pu#*##=#õéÛíRL6&gt;'y(¥¬ÈM#ÔÅ#"Ù#ÑEÍ.</w:t>
      </w:r>
    </w:p>
    <w:p>
      <w:pPr>
        <w:pStyle w:val="PreformattedText"/>
        <w:bidi w:val="0"/>
        <w:jc w:val="left"/>
        <w:rPr/>
      </w:pPr>
      <w:r>
        <w:rPr/>
        <w:t>#£1åÿ##îÁáDn¤ #´##Óó$«#I</w:t>
        <w:softHyphen/>
        <w:t>B)#¥#®+öõÈá¨¼##~{#%5&lt;Òæ %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ë*òeh£}Ñ_¶Ui?ÆßCí½.4Íá##Q1N</w:t>
      </w:r>
    </w:p>
    <w:p>
      <w:pPr>
        <w:pStyle w:val="PreformattedText"/>
        <w:bidi w:val="0"/>
        <w:jc w:val="left"/>
        <w:rPr/>
      </w:pPr>
      <w:r>
        <w:rPr/>
        <w:t>,õã@® #¯#öO\V5\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MXõ±,SÅ#z(éÝ«2ÕÊª,JF#é½îÃW·"J}=kL|é¶¥j¬¢#áû:NMJz¦'(ïI&lt;TðV»Æ@¨#cê²UQÉ#UkÄJª#FßéotbñÈºà</w:t>
        <w:softHyphen/>
        <w:t>#¤Ö</w:t>
        <w:softHyphen/>
        <w:t>Cÿ##áÕÀgt QJy#O§O±ÇA_I#9©##¸¼{K©#E^)(¥ÉT$ÒÃ5JÅ2×$7'Ûµ#°##ª¹û?#üºOYâÊÊt*Ô·¦#ÙËQG?Æä0qÖ4(e4¢#*ÂñÆÁ¼É,µràð#·½¬:)=«óÀÒu#+Â£#:ò g%AVó#¯#?Ï¦&lt;F¾</w:t>
        <w:tab/>
        <w:t>¦n#ÉÃA=Dt#ÁM#TÕTË#%$qÓ##r'ó± Xj#ñïÎarV#V##£ö#ùP×ìãÕI!cÔ#¹²N1Çìée</w:t>
        <w:softHyphen/>
        <w:t>ÄÓ}½],ô}¿Ùªd`_!#ùh¡y#Ù9#ÄI`#*#/íÇ(6Ó25ó\1ô¢A,°#å]Vä#j&lt;##u§\j²X¬ÄQ×ÕÖb##õ#ÔÒ#:[IUQ3JVÒI:©UY8</w:t>
      </w:r>
    </w:p>
    <w:p>
      <w:pPr>
        <w:pStyle w:val="PreformattedText"/>
        <w:bidi w:val="0"/>
        <w:jc w:val="left"/>
        <w:rPr/>
      </w:pPr>
      <w:r>
        <w:rPr/>
        <w:t>n}Ù¤¢FÎÃ](F4¿§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OIþD*Tä#æ¿?³¨µ##%&lt;ØêªÉËÑd1µT#¨j¥ÅÅ#f%fw5òIWú¬#X}¶#Üô¬áT#´ÿ#JA¯Ï#·§#¬nÑ¼eÀ£V¹áÃìë</w:t>
      </w:r>
    </w:p>
    <w:p>
      <w:pPr>
        <w:pStyle w:val="PreformattedText"/>
        <w:bidi w:val="0"/>
        <w:jc w:val="left"/>
        <w:rPr/>
      </w:pPr>
      <w:r>
        <w:rPr/>
        <w:t>upÈUSÒG8#ZydY%£#Ó«Ó@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JMæxÈ#MFÿ#íbHC##%|PN#Cù×ÐyùuI#Q##fN#À#Â¾g#:ÃW#!þ#D</w:t>
        <w:br/>
        <w:t>##h)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[KU_P#ó#ÒcÒ#ík#ÃÛ#¦@«jÕ¤ê8Wý6:vÈêÖº@E#zÊOE[</w:t>
      </w:r>
    </w:p>
    <w:p>
      <w:pPr>
        <w:pStyle w:val="PreformattedText"/>
        <w:bidi w:val="0"/>
        <w:jc w:val="left"/>
        <w:rPr/>
      </w:pPr>
      <w:r>
        <w:rPr/>
        <w:t>¢jX°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ÉX$ÉJ"OÚsª8²»)ÓÂ#~÷ë#£K¦°øëN#á#çN#^ò7ã.)óã.Í#ä5R±Z#x«ELÑC÷+Y¶:zfrJÅ--#å#À&gt;ÖÎQÁe#]WH##Ãü4é#kI+á#W#.2ÐÕcè#3U[5</w:t>
      </w:r>
    </w:p>
    <w:p>
      <w:pPr>
        <w:pStyle w:val="PreformattedText"/>
        <w:bidi w:val="0"/>
        <w:jc w:val="left"/>
        <w:rPr/>
      </w:pPr>
      <w:r>
        <w:rPr/>
        <w:t>#Æ&lt;</w:t>
        <w:softHyphen/>
        <w:t>#0'/</w:t>
      </w:r>
    </w:p>
    <w:p>
      <w:pPr>
        <w:pStyle w:val="PreformattedText"/>
        <w:bidi w:val="0"/>
        <w:jc w:val="left"/>
        <w:rPr/>
      </w:pPr>
      <w:r>
        <w:rPr/>
        <w:t>##4*$H|</w:t>
      </w:r>
    </w:p>
    <w:p>
      <w:pPr>
        <w:pStyle w:val="PreformattedText"/>
        <w:bidi w:val="0"/>
        <w:jc w:val="left"/>
        <w:rPr/>
      </w:pPr>
      <w:r>
        <w:rPr/>
        <w:t>#³úuh¦QâÄÖÿ#</w:t>
        <w:tab/>
        <w:t>§ä#f¿gN </w:t>
      </w:r>
    </w:p>
    <w:p>
      <w:pPr>
        <w:pStyle w:val="PreformattedText"/>
        <w:bidi w:val="0"/>
        <w:jc w:val="left"/>
        <w:rPr/>
      </w:pPr>
      <w:r>
        <w:rPr/>
        <w:t>1myãðu##hª2´S«UÈËSQO;yDµóKSX)%##"2K^Ì.9&gt;í</w:t>
      </w:r>
    </w:p>
    <w:p>
      <w:pPr>
        <w:pStyle w:val="PreformattedText"/>
        <w:bidi w:val="0"/>
        <w:jc w:val="left"/>
        <w:rPr/>
      </w:pPr>
      <w:r>
        <w:rPr/>
        <w:t>J:#¥Ò#àYs_óôßÒ8##R*}xýµôésMÅc[ Lé&amp;&gt;8¿Â#20ñÌó«FtO5#HnTØ#íQX'6×Tq¡ÍiçÕbu#(Õ8#Â/:züºYÜ#¦6#¼Ú#ß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#³Æ¦¢QLÊ|óÎßp¥Ò_Ýíüp&lt;E#É</w:t>
        <w:tab/>
        <w:t>Èãª#&lt;#qùtä®4PÈ¦#TSð¿§ÙÔø</w:t>
      </w:r>
    </w:p>
    <w:p>
      <w:pPr>
        <w:pStyle w:val="PreformattedText"/>
        <w:bidi w:val="0"/>
        <w:jc w:val="left"/>
        <w:rPr/>
      </w:pPr>
      <w:r>
        <w:rPr/>
        <w:t>~#ÖÓæ#¨iç ¯ÈDó«c¨áå!Vñ/6(</w:t>
      </w:r>
    </w:p>
    <w:p>
      <w:pPr>
        <w:pStyle w:val="PreformattedText"/>
        <w:bidi w:val="0"/>
        <w:jc w:val="left"/>
        <w:rPr/>
      </w:pPr>
      <w:r>
        <w:rPr/>
        <w:t>ÍìÞØ'DÂ6ÄMTZ©â#ËÔuS)dÂa</w:t>
        <w:softHyphen/>
        <w:t>xP×Ï&gt;c¨Û¶L#K¿#5#&gt;$Å5+©+¤.¾az#P&gt;ìý=¦`¨Ác£!##$ç'åüúpD##iA</w:t>
      </w:r>
    </w:p>
    <w:p>
      <w:pPr>
        <w:pStyle w:val="PreformattedText"/>
        <w:bidi w:val="0"/>
        <w:jc w:val="left"/>
        <w:rPr/>
      </w:pPr>
      <w:r>
        <w:rPr/>
        <w:t>R}kþ#¡WÒ¬:z:ª</w:t>
        <w:tab/>
        <w:t>h8zzéüO#: ¢bRTUâj#ÞçÛ¡&amp;EÖòvBx#Uo²´ê+iT+RkùR´ÇóëÿÔ×÷áz:j¶¡_átÔIO#R¤</w:t>
      </w:r>
    </w:p>
    <w:p>
      <w:pPr>
        <w:pStyle w:val="PreformattedText"/>
        <w:bidi w:val="0"/>
        <w:jc w:val="left"/>
        <w:rPr/>
      </w:pPr>
      <w:r>
        <w:rPr/>
        <w:t>=EKOO#LAhLd\±7¹·×ÜðcuE}h4j·¡&lt;#ÛåÑM#Ñ##IQ@</w:t>
      </w:r>
    </w:p>
    <w:p>
      <w:pPr>
        <w:pStyle w:val="PreformattedText"/>
        <w:bidi w:val="0"/>
        <w:jc w:val="left"/>
        <w:rPr/>
      </w:pPr>
      <w:r>
        <w:rPr/>
        <w:t>)/3×9£®3å &lt;Øñ#ÂiTG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:¸#Òs##Ä°#Ö·»7Ó¼Z#.#ûkQôÇöN#$óR#òéÄJ</w:t>
        <w:softHyphen/>
        <w:t>0£#ù:T¦53+Ç%#y~úª</w:t>
        <w:br/>
        <w:t>d:VE'kÈë¤3/à{¥ÍdÌC±#_ò}m#ÔºÆÁ£ã9óûzq¢ÄÇLÑÎµÁ</w:t>
        <w:tab/>
        <w:t>5</w:t>
        <w:softHyphen/>
        <w:t>JzÚªY*%##ÔNN#Q¬#x?_mI¡®¢#ãS#?"=&gt;g«#É 5 ##°¶bÖªªh¢5G¢Y¡ºÚ|5##_Sçl/î®·LªÍáÆ¤50*xu@¨#GqÚN#§IºZè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STÓ¦N</w:t>
        <w:br/>
        <w:t>Y)¢xb¨«¦#</w:t>
        <w:softHyphen/>
        <w:t>ªÙ£P¬</w:t>
        <w:softHyphen/>
        <w:t>`£H#ïjüh|c@x#}~Ï.´OªH$ÓìÇ#uÃ#£¤©\duéUKWWV@|±$tUTTÅ0</w:t>
        <w:br/>
        <w:t>º´N</w:t>
        <w:tab/>
        <w:t>Cý#ÿ#¿#ð!ðÖ #&lt;jO</w:t>
        <w:softHyphen/>
        <w:t>zzO§¤eH©&gt;^_.¹í#BJ_#Õ#½`¢âE¨¡</w:t>
        <w:br/>
        <w:t>a#¢T#*Gã±£pä#÷Yu´JÚø¶¥#òí¡ùùñéÒ#%ñÖª#û</w:t>
        <w:tab/>
        <w:t>õ#N-Ð(²2ÕÇç§y%jT#RÔÄ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\eÖâåÂØ~~£Ý¢gwBY#©Rië©3F¦*Q´F¯#&gt;Î'¬uÕ#O</w:t>
        <w:tab/>
        <w:t>4/%tuU2#</w:t>
      </w:r>
    </w:p>
    <w:p>
      <w:pPr>
        <w:pStyle w:val="PreformattedText"/>
        <w:bidi w:val="0"/>
        <w:jc w:val="left"/>
        <w:rPr/>
      </w:pPr>
      <w:r>
        <w:rPr/>
        <w:t>3@ª±a¦É,ì"yr»Bñ°¤&lt;9#{q¿Æm|O#e#£Ô½¡</w:t>
        <w:softHyphen/>
        <w:t>¦6åcjÓ'ç#ÛÔ_¼¯T£®ªÆcº8h`¨°¦¥hã§¬:«bTÍ#0»#$²nBZÚ1Iu!íãLyôÛMA#Z#?:ÐÐt  9CM-5v;Å2E#q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ÊÊp</w:t>
        <w:softHyphen/>
        <w:t>««)bèªºÖö½ýã#hj#5#E##^#/^ÒJÑL#(#ò©#uóê#nf¡dJH#VVx¤©¤ÂÔÓÈô#Sjki#@#ÿ#jÇè#³crÑ(ðÍ#up##tHZZ4#î#ùU2|ºw«</w:t>
        <w:softHyphen/>
        <w:t>©êd² ÓÐÄð²¥SËx&amp;JEÈ¯JüöRÌ?&gt;ÙþÚ###M</w:t>
        <w:tab/>
        <w:t>#&amp;£#?N¬ë¡C¥´0CAP)Ó½Lùõ¦¥E©#:aöµª##ÏKÊÎñèHGõ±7÷»x#Dê¥ÖCOµE?ÁÄuY#I ÕÚ=|©òéJ©zÊã-,©-5'î1</w:t>
      </w:r>
    </w:p>
    <w:p>
      <w:pPr>
        <w:pStyle w:val="PreformattedText"/>
        <w:bidi w:val="0"/>
        <w:jc w:val="left"/>
        <w:rPr/>
      </w:pPr>
      <w:r>
        <w:rPr/>
        <w:t>F¹!E_-\2 U}nÞôñþI(Ï@;&lt;ê?iéèt}#@oùºgVÉ¸ëà#t#÷§Z¶c#RKKVe«Ç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8#ºÐë#NnMèOºxÑ.²dý0r#</w:t>
        <w:softHyphen/>
        <w:t>0#ùz£T#Ôóÿ#?Ï®å3ÉY§ÇeÞj¨kê#¦¶#&amp;ºOCW¯íeb#Òè#íÙo{{Õ#ÝbxØ¾ #Ò#kþN</w:t>
        <w:tab/>
        <w:t>ª</w:t>
        <w:br/>
        <w:t>¸#A$Ôÿ#Ï¥"J#qÙ#I±uMWY%A¨¨¬¥¶Iª*«t´4ôµ/%£~¤r=¸$4-JªÄ#ZþTé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OÑ©¡¥</w:t>
        <w:tab/>
        <w:t>§Mÿ#q ªyrX#§F-é¤##¸ Xªã¤û ¥¬dR</w:t>
      </w:r>
    </w:p>
    <w:p>
      <w:pPr>
        <w:pStyle w:val="PreformattedText"/>
        <w:bidi w:val="0"/>
        <w:jc w:val="left"/>
        <w:rPr/>
      </w:pPr>
      <w:r>
        <w:rPr/>
        <w:t>¯Å½»&lt;A5WDE{tñÉÿ##TFÒà©ÕCÀ×ÈV8m2²ÇO2Ó¤-ç¦zêaæ'</w:t>
      </w:r>
    </w:p>
    <w:p>
      <w:pPr>
        <w:pStyle w:val="PreformattedText"/>
        <w:bidi w:val="0"/>
        <w:jc w:val="left"/>
        <w:rPr/>
      </w:pPr>
      <w:r>
        <w:rPr/>
        <w:t>Tµ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¢#ÚÑ¥</w:t>
        <w:softHyphen/>
        <w:t>ki</w:t>
        <w:br/>
        <w:t>¨I#\+T</w:t>
        <w:br/>
        <w:t>p#&gt;a¸|úU;#Q, ¥@ #oOòW©°ÏM[GWÇâëâO,0Ï+</w:t>
        <w:tab/>
        <w:t>«&amp;ðáÖ#Ëêb</w:t>
        <w:tab/>
        <w:t>P$#ÁmÇµ6îgqM85¡##¦åªiRM?ÕéÒg-5&gt;/!V#}«MQFôÌ!)##f¤ÙSË#¾¡}D÷ï§0ªJ##BcöÙÕëª#VÕ##Þ¨#!-#-</w:t>
      </w:r>
    </w:p>
    <w:p>
      <w:pPr>
        <w:pStyle w:val="PreformattedText"/>
        <w:bidi w:val="0"/>
        <w:jc w:val="left"/>
        <w:rPr/>
      </w:pPr>
      <w:r>
        <w:rPr/>
        <w:t>FFzÚZÓãTu#Be°ÑÈ×ý}IãÜ#eàÌ#&gt;dê¯ä:|# #´E4¥sÿ##:ÍWW©¢&lt;eH#ã1Ìé4UN¿CW+«Yc</w:t>
        <w:tab/>
        <w:t>[B#1X¹ íJÉ(ÐáB#3V&gt;GÐu¯Ðeï:á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Xf!#M&amp;#´ýJç`G#3ÅG%e$µ:á£)%E#K#ôKûÕ·øÃk~»?#</w:t>
        <w:tab/>
        <w:t>þ}R±ÆaÖÁ#Cæ)òùtå¥Ëdª2²ýÒÔEU¹©#:xàt##ÏÌPÁ'A#û´(Ò³ÄB##ãù~ÞªTLùbß</w:t>
        <w:tab/>
        <w:t>Å#</w:t>
        <w:softHyphen/>
        <w:t>sQé×9ò&amp;¿#þ#²BLÖÑÁ#É&amp;&gt;Âµ.B#çÇúQ#·øûßèÇ©ß</w:t>
      </w:r>
    </w:p>
    <w:p>
      <w:pPr>
        <w:pStyle w:val="PreformattedText"/>
        <w:bidi w:val="0"/>
        <w:jc w:val="left"/>
        <w:rPr/>
      </w:pPr>
      <w:r>
        <w:rPr/>
        <w:t>§ÏN#ëtyLq×H§ù:½)</w:t>
        <w:br/>
        <w:t>¾0pF#Æ6&lt;eV&lt;|4´Z)rtU´æPM$³zP\F×æ÷öäG#02¼#â@#¨û&gt;}yâhDQ1##ûiû&gt;}Ojå}#</w:t>
      </w:r>
    </w:p>
    <w:p>
      <w:pPr>
        <w:pStyle w:val="PreformattedText"/>
        <w:bidi w:val="0"/>
        <w:jc w:val="left"/>
        <w:rPr/>
      </w:pPr>
      <w:r>
        <w:rPr/>
        <w:t>]lFZ*ß7½B:Þ#¥þ#òÄ#ùV##ÃN¢Éef6öohÂ{ij|^y#çN·7é8ðM=#ËçåÔ#ÍV*±iLõòÁAü#mÍV"RñPÉ #Â²</w:t>
        <w:tab/>
        <w:t>#&lt;</w:t>
        <w:tab/>
        <w:t>#}#Èoô#Ó[Û&lt;SÅ;FµF$bü=&gt;# xÄ#(E*?/©ê#t±A$tTuTâiq+W##jÑ¬XÉÒY$s5&gt;$_#fPn¡¿¥½¬Ô´¬(Là#Tð#öðÕ#P¹cJ,ü¿âºyÛ»rjjJjH^AO]KW$#ÓVÔÆM|¸´þ,âf¼ÓF42?©CìKº¢["¨?mK#þ###V5##F~|:U#ÿ#</w:t>
      </w:r>
    </w:p>
    <w:p>
      <w:pPr>
        <w:pStyle w:val="PreformattedText"/>
        <w:bidi w:val="0"/>
        <w:jc w:val="left"/>
        <w:rPr/>
      </w:pPr>
      <w:r>
        <w:rPr/>
        <w:t>¬ÊT[íåz±KQ#b9 =²)#±JÅV5¥IÙt#È&gt;Ôd&amp;8¡2öy?#}</w:t>
        <w:br/>
        <w:t> ²Ð#EhxÔý1Rd###,Y"c¥¬r#IivÚ¹u#¡#I5h!mí¤¹Õá¦m#Ë¸#çóëÒZ».?´ÓR#qê~ÞÞ²</w:t>
        <w:br/>
        <w:t>:o½}sPÁiÞD##)¶ÜõI#G1´U#KU¦N,,¿n-º#}#N®#üëÓ#F#~# #¥&lt;Æ1ûÙë#o##¨j*4M¾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åÒºîüõÈ±ÔC#¹J'ÔÚ/«Q»{¿#C ½tÐ##©'å´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Ôz}½2íUDy#j²Ù#4«KG¦Y#ý©ÃUW#¢¨Yªz,ª=*~¾ÛK#VB¥</w:t>
        <w:br/>
        <w:t>±È§¯ðôûÞG¢ªõ###Ö#ôóáÒ###AGO5#TG</w:t>
      </w:r>
    </w:p>
    <w:p>
      <w:pPr>
        <w:pStyle w:val="PreformattedText"/>
        <w:bidi w:val="0"/>
        <w:jc w:val="left"/>
        <w:rPr/>
      </w:pPr>
      <w:r>
        <w:rPr/>
        <w:t>5=mTÔ«$o#Sã¦ÈÌd¨PÑHærªä##ñ÷© ¹#´ÐÆ#iéçÎ]5õ</w:t>
        <w:tab/>
        <w:t>S©4¼sZùãÐôÈ¹\&lt;pbc¡zàûÚ#KÑ¡w#©Ê)##Ã×½Å$\{n5#  8#Ôg4#ËÏöý½8%Z#</w:t>
        <w:tab/>
        <w:t>jNxd}Dþ1GE#6· Ñ=D#y+þØTÍ,ð$_l*ÜUÍV#M*ª#ãÝåð¤#æÀ6#Ê×¦Äm#,Æ¥½pGú¿ÃÖ#ó#pÿ##û?%CÐM#iÚ%û·¡µ)ã#«¥\ó,¼#üûm%*#Ç+#QOùø&gt;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Á¨µoVÇ#=A¡¢z</w:t>
        <w:tab/>
        <w:t>ëÖIÜÒVLffÒPÐ=Ccb¥#T#®¶#®EÏºF$#PEÔ|Ã#¹¨&gt;](dÐQ"j#fãç&gt;0Ócë#¢=fF#¸##ÈÒ#¨i*+'hNx«»±±¸þ¾Ýý*¿;CUkQB&gt;ÚçªI,-À#êxý¿mzZ#m=}M#</w:t>
        <w:softHyphen/>
        <w:t>##UWÐZhbJ#¨1ÑÄ#ÌLÀb</w:t>
        <w:tab/>
        <w:t>#Otú#IC³#*ywfË¤å86#¦Á#â#xç¬Yim5í#ºLdu@U¼%&amp;!cxæ#BF®K1ú½ùç</w:t>
        <w:tab/>
        <w:t>&lt;/###5T#vùqêÏ#E##PÓççû+ÇÏ¨ø¬v&amp;¦</w:t>
        <w:tab/>
        <w:t>òYz*ùhé(óÒMUC</w:t>
        <w:tab/>
        <w:t>z##gÑ+«T#UØ#</w:t>
        <w:br/>
        <w:t>ÿ#·÷Vy#e#g#¥&gt;##µ«çQÇ#8h</w:t>
        <w:br/>
        <w:t>æJsëù|¾Þ%¦</w:t>
        <w:softHyphen/>
        <w:t>9¥¤</w:t>
        <w:br/>
        <w:t>#ód)aÄ´-AKNµT8#±:¥Hþîh)#¾BZäû}#UmÝ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x#øX} ùôÛÐ;ªÄ@#|«óéÊ³</w:t>
        <w:tab/>
      </w:r>
    </w:p>
    <w:p>
      <w:pPr>
        <w:pStyle w:val="PreformattedText"/>
        <w:bidi w:val="0"/>
        <w:jc w:val="left"/>
        <w:rPr/>
      </w:pPr>
      <w:r>
        <w:rPr/>
        <w:t>#cÛ¤</w:t>
        <w:softHyphen/>
        <w:t>§«#M¡b¨\ÞYZ#*O©åJj##Èô¥¾û¬Ml&lt;%'#Z##æ)ÕcBN#º¿#§A~##É=gÚd1RÕÇöþ9S"y]÷9#*£</w:t>
      </w:r>
    </w:p>
    <w:p>
      <w:pPr>
        <w:pStyle w:val="PreformattedText"/>
        <w:bidi w:val="0"/>
        <w:jc w:val="left"/>
        <w:rPr/>
      </w:pPr>
      <w:r>
        <w:rPr/>
        <w:t>#-Bé#6@&gt;¾é-ªG(ì®´##«[h´V¤</w:t>
        <w:br/>
        <w:t>©#©¯§Ï¥ÍF:</w:t>
        <w:tab/>
        <w:t>ièê)¦ÂÒÿ##¬ûØa</w:t>
        <w:softHyphen/>
        <w:t>æ¢ÄI79ê$ûÚ°Ðóo#ø&amp;Þ÷5©Cúß#òþ#Èg¦ã¸xõ1| xVu#ìtÏO#ÑÒ£</w:t>
        <w:softHyphen/>
        <w:t>I#²v#(«#::bò+X¥¼¯õúµÈ#~kRÂÈUnW??^¶g#b,7æ3è:£ÅÔ®OTÐã#óÖc¨E&lt;5UDy&amp;#ªØXª ìÆÁ@Ò#&gt;é#Eíw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kU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Ó</w:t>
        <w:br/>
        <w:t>}¹#ZRï¦t~õ!I##â?â¼úGDõÌñ0òÆ}Ì¢YZµTUÓGU#r¬pAO##sÍÇ»É</w:t>
        <w:softHyphen/>
        <w:t>»@~#y#5#«å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]S:Ô¶ª5û}?OQMA8x¦jÄZjÏáÑ&lt;ÄZ</w:t>
        <w:softHyphen/>
        <w:t>q´øý#B#§Z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*¶÷éÝîQd*U+c$éÁ'ÖcÓÏ</w:t>
        <w:softHyphen/>
        <w:t>F¦"ñ+#Å¨OÙð~}ajzÜ\Ô0ã¥¥*'D¯ 8#ÒUÓý´1VÇ#0A+%ä `9&gt;Ú1xgÀª®«O##í#?oN©ãÅ,â¬A'ñcýYõéÙ²y9¥#</w:t>
        <w:br/>
        <w:t>g"C#ÊRª¢&lt;õUõ##U¾âV#+ÉËp#þöó;4AÀD*éò$oÛÓIl</w:t>
      </w:r>
    </w:p>
    <w:p>
      <w:pPr>
        <w:pStyle w:val="PreformattedText"/>
        <w:bidi w:val="0"/>
        <w:jc w:val="left"/>
        <w:rPr/>
      </w:pPr>
      <w:r>
        <w:rPr/>
        <w:t>L#xPÿ#«]Ñ6MÎFJ¼3©-H!h´#ähéê*¤§¨Wô£4^ê#½\{UÝ®B"###ÂåÇ</w:t>
        <w:softHyphen/>
        <w:t>´&gt;#³¨¡Z#_épê#V)1õ&amp;Us%#Fj"7¤´¸µ!"Ó¬Õ«9b|[{Û</w:t>
        <w:tab/>
        <w:t>cXõxtcÃ!¸##åÓO##MB~~}8ÿ##ÉÈ(¦Ãe*ÌqA'ÝSÉãª#ÒNa4ÕS9-##ÒðàZ×&amp;çÛw_M5QJ#¾/è°óÇ#&lt;Ï[·Ã´Òbâ&lt;Pð*x·¬u#eæÈã¤</w:t>
        <w:softHyphen/>
        <w:t>ªJú#z#(\¥M"ù¤DHfK&lt;T-#!PÔío¢ûvH¦ñÁ#x #??3#ÐõA,1Û¹tFïÚxç1ä:¢²¶¿#^*Jªay#zez:#ÕÚ#jÍ#±eG,ª</w:t>
        <w:tab/>
        <w:t>ÿ##{1¬#1bK##_`®zÛªÑV#P</w:t>
        <w:softHyphen/>
        <w:t>Oú¿MÙ:ÊjX¡}æF:ÉqRM#R# ®5ÓTS¡I"j KØÙm¤#}Ò7O#C#j@t¹&lt;#9#§Ì¢#F£#¹Éüÿ#ÉÓÏUxäuZpY¨Ë#LÂ</w:t>
        <w:br/>
        <w:t>##¸å±Ñ®¼ù¿$ØqïÞ4AØFåÑZ¾D#Sì=0±ÕK#¤Ë)J|ÿ#Ô:ÿÕ×N®,ÍK41×e*b£d[öâÅÅG]S÷ñT#°WÑ,Ì#~ºy÷=¹·1É#Âªc#Ö¸$×KÔJZ)##ªG§#*ôÝ%===dõ</w:t>
      </w:r>
    </w:p>
    <w:p>
      <w:pPr>
        <w:pStyle w:val="PreformattedText"/>
        <w:bidi w:val="0"/>
        <w:jc w:val="left"/>
        <w:rPr/>
      </w:pPr>
      <w:r>
        <w:rPr/>
        <w:t>Q#t4ÉQ&gt;1ü6§i©ã¢#TÃN þêuõp#}µ$°)d#E`0+\ª½Z(ä²±PK#ÿ#SýUéy#Lõ´XåS¢?²9*£LRi$×«4´u#u#'¨'ÊýsïÀI&lt;ÆJxÀ#N#4¾</w:t>
        <w:br/>
        <w:t>,Ç]#«#M¬ð¬#½BAKP##«ózj#ÏM$ØØ`#`</w:t>
        <w:softHyphen/>
        <w:t>8XÈÁ½J¶æþÜ#G#]&lt;ñRhÅ¨A#@tÐW #IÛ&gt;ìùÓ¤¼b«N9«#z³#ò¤#¡îÄE"QpÒVÇ¤##à#¿õöB%¬lò#Ò#3éþÇVq.¶Â!x#ùúÇCEM§¥¢¤'Jê¼\±</w:t>
        <w:softHyphen/>
        <w:t>HU¢¡ZI</w:t>
        <w:tab/>
        <w:t>y¥T#¥EÁúlJc"hÖÀT# #3Ò,Ð4#N#ü¼úÆZJybÅc)±ZPµUôê°Ñ2</w:t>
        <w:tab/>
        <w:t>UYOVyg!#PE¾}=»¦c#ÙýPB×Ö:ª=¸S'fºúõ#+W$ÔÓE##ÊG¤¥©§!</w:t>
        <w:br/>
        <w:t>Qý#±TKÇ##3ú#y${_</w:t>
      </w:r>
    </w:p>
    <w:p>
      <w:pPr>
        <w:pStyle w:val="PreformattedText"/>
        <w:bidi w:val="0"/>
        <w:jc w:val="left"/>
        <w:rPr/>
      </w:pPr>
      <w:r>
        <w:rPr/>
        <w:t>øâÈ%ÔO</w:t>
        <w:softHyphen/>
        <w:t>iÃ¦§µ</w:t>
        <w:softHyphen/>
        <w:t>#ðÉ#Ô#àqNÔ#Ð¬k&amp;C#_#.J#S²¤è$ZHÛ#âÐòÆÞ8¸k#SÅ¿,åÛÇÈW(´ô â}:¬IXéL¶xÿ#¦zýÝ&lt;#CGzÖòTd</w:t>
        <w:tab/>
        <w:t>J:*É##¥BêI#Pþ0=#éi&amp;##$ðñ#¯ÙZïðc§á6ÇÁñØ##÷#ë¸Ödr1$ÕÃHg§¥ÆU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õnÆT##</w:t>
        <w:br/>
        <w:t>ä##I#Sí±âêÕ##&amp;³ª¾u#¯Wa##`¦*45&gt;|z\ÓVTTVÊr&gt;H(ª!ZyÃ#0©#|l#ÜMQ&gt;#7½öøiLzNj#§##: Ý*j#Èÿ#?Ûùu#r_eO#:*hçû#EXÔÉI©#1Q!2(#b#¿©T{oÂ&amp;9#Vªµ#}#ú¾Îõ##aÁáñÏR#ªXS)UU!aI%dH`Ç¦ÈÀõR##LPJÄ##:n#v¡Zæ¼Gç^¯# ø##\.#ø¾ÌtÙ</w:t>
        <w:tab/>
        <w:t>«ÉIU##J¦¡/0w/%2½&lt;ôÏ#ÂfV5^=)#G}7$ûÒÅ3HN½#C&lt;É$gý^½i±$Ê(##Ò¤b½:áñõé#2¾:ú&lt;Á,ðRSF©(¥`Ä+$##</w:t>
        <w:tab/>
        <w:t>)À#.¢F³aÏ·^</w:t>
        <w:tab/>
        <w:t>Y#ÔH*</w:t>
        <w:br/>
        <w:t>äñm=7#¡^="#ÿ#ìüú¡ÓGPôØºìe#-û¯&lt;e&amp;I# ª[,ö¥¨ª#+ßÜ#§²ù`¸«#´3^&gt;},âT</w:t>
        <w:tab/>
        <w:t>@H#z-A%#0{5uTé#Ö¹¾!G$,¡#_ì¸å½¨ð&amp;#R###&gt;f\:±hÞO</w:t>
      </w:r>
    </w:p>
    <w:p>
      <w:pPr>
        <w:pStyle w:val="PreformattedText"/>
        <w:bidi w:val="0"/>
        <w:jc w:val="left"/>
        <w:rPr/>
      </w:pPr>
      <w:r>
        <w:rPr/>
        <w:t>M##§çÓ#ÙO</w:t>
      </w:r>
    </w:p>
    <w:p>
      <w:pPr>
        <w:pStyle w:val="PreformattedText"/>
        <w:bidi w:val="0"/>
        <w:jc w:val="left"/>
        <w:rPr/>
      </w:pPr>
      <w:r>
        <w:rPr/>
        <w:t>U5!p*!Å@(Âÿ#fdTð»i2Êírî#®#þÛ#ÚA(#tô´Ïæ8©âÁáÈ$Èjàp#à&gt;g§*#²#É#=&lt;ä#U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*t®&amp;¢Ï#0Y##íêÍTÑß#Ò*0~uù#«¡##èNTZOðy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%(#4´###8¡¡##)#Vwd],VÁo</w:t>
        <w:softHyphen/>
        <w:t>½¼½Ñ,</w:t>
      </w:r>
    </w:p>
    <w:p>
      <w:pPr>
        <w:pStyle w:val="PreformattedText"/>
        <w:bidi w:val="0"/>
        <w:jc w:val="left"/>
        <w:rPr/>
      </w:pPr>
      <w:r>
        <w:rPr/>
        <w:t>#"ÅjzÛ&gt;¶PÑêO#OON§`ik¨#«#53=f#8f*</w:t>
        <w:tab/>
        <w:t>#ê1|q4ÌjßJ¯!A½½ê1nCxi¨#ÅA4Ï§Ubá#\ (P1JÐñ¯YòÛzÿ#ÉY_K*ä#£ª/#B´xXLÁn±Â!#ßÈN¦k~G·¤ÖñNKÚ#</w:t>
        <w:tab/>
        <w:t>ô##z×åÓuWe:#,Áô</w:t>
        <w:br/>
        <w:t>xòñM)±«gÉ¢JSLr#è)&amp;}pT#°cøü{Kâ"&lt;PÛ@2}@#éLP$¡ÞF#Àÿ#?ù:QV#7³#R#õÓ.~%4</w:t>
        <w:br/>
        <w:t>ÃK#(êZJø#&lt;à#U#tsïl|Gð\#j)Ïÿ#WùºªUT´HTPâ¾c®&gt;©#-&lt;#Llu±åQµG#TMl"&amp;·u¨«Mõ»Eu#?ª#)ê##3$#F ÃU|ðE}:Rä3#°Ï5#dL²nj¤£C#-&gt;##Åãàí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z¥r§Uù#p=ê#¨R##*Ðÿ#;%¶S$¤?#ñ¯Aá¬ÉÖä2#rR:L¸(§Z°§£²iâI|#hcõ`</w:t>
        <w:tab/>
        <w:t>ú{hÄàÈÒ)hóOO//òùtÓ§#¼"´ôüºC·e¥©kÚ#+-6VDó¼S×A£4Tò¬r#*·q¤0'éíø£$¬ F}#ù)ÓNúUhV"#üª|ýzG#IWµfhë#u§¤cRP»xïMO\#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a#×P¿fN&gt;µÃTR¿#ã*pé¶("£H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¾uùuË#Ç#z#}.F9#ÇÊ³Á</w:t>
      </w:r>
    </w:p>
    <w:p>
      <w:pPr>
        <w:pStyle w:val="PreformattedText"/>
        <w:bidi w:val="0"/>
        <w:jc w:val="left"/>
        <w:rPr/>
      </w:pPr>
      <w:r>
        <w:rPr/>
        <w:t>\ÔÏ58ÇUR¸GèÍ#ðH¿³k[ê~Ð#O#òÇÏUR#E1Äy×ùu7#MGMÎF²¶¶#,&gt;¥#!¦c#¿½#l|##</w:t>
        <w:br/>
        <w:t>-ì9;JÒ:äFTà#UH#óé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;#áéU¥2Ue+ !I#!Ü</w:t>
        <w:softHyphen/>
        <w:t>%3U#¹ÔÓÒE0"#G02_YG'ñí;¢4³Éá©b&lt;øð#¾êèfY&lt;Vî##ýT¯MU_O</w:t>
      </w:r>
    </w:p>
    <w:p>
      <w:pPr>
        <w:pStyle w:val="PreformattedText"/>
        <w:bidi w:val="0"/>
        <w:jc w:val="left"/>
        <w:rPr/>
      </w:pPr>
      <w:r>
        <w:rPr/>
        <w:t>L0ysQC]LÏ7Ü=TTt%räM¤5½dûßð((´Å8©?ìõa(ggðà©àOû=zP</w:t>
        <w:softHyphen/>
        <w:t>#U]#Bz%©Ì}ÞIÓíp#Òãéac8##&amp;¥#"?Q~=Ým6¥Â##¢i_0F~Þ¨Þ#;½E#3Ó.]ÖJJù&amp;¡-#G=#u#ÑÇ÷ï#&amp;#bÎÍªH iÝoÈ[ÿ#[{µ#¡b&lt;/Ã##åé¶(c#+±úgÓ¥4PÔTQÄÔ#0 'Sâhãþ#aÇÑã#5,ª¬^y ¨Ð'ÒçéïÁB4NT£d#Ç'üýlÑ#TÝÚ¸úpê#§¬®ÊVÓÓ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g%§ªh</w:t>
        <w:br/>
        <w:t>Ú|56;#á}S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*#Í!#r=¨%äi§,ZZ#ä</w:t>
        <w:tab/>
      </w:r>
    </w:p>
    <w:p>
      <w:pPr>
        <w:pStyle w:val="PreformattedText"/>
        <w:bidi w:val="0"/>
        <w:jc w:val="left"/>
        <w:rPr/>
      </w:pPr>
      <w:r>
        <w:rPr/>
        <w:t>öSªH«¨##Jâ¤¾rª#h*çL¡Zøª`«§eI©è©±qAIJDS#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ª÷úû£A0EF}2#'Ö§#`éÈXÈæ£Pà##¢Ñ`&amp;²²®ZÇj#2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-x##Ù1ú\[K,#CJ±Nå#3`àcolE#c#&amp;Ð£¹#*SÐ×#×«x#ÑÅ2ø`S&gt;¼zt!£-GI¿$ó¼lÎÍ%&gt;©^#ÕsR&gt;8Ñõ+#ãIþ¾Ó¬ÔC</w:t>
        <w:tab/>
        <w:t>Ò´4ó ªç§ü#[]RËSÿ#¶¡#`ôê}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då4ØhI#]þêE5#jéi©&amp;X\J &amp;ú_ûÔHcY*Cw#:)é×¹¼9GËùºe#©j)ªÙÒª¦$R±jj242T@ÍvI0À#&amp;èÆÞÞä(Ì} |ð##ØõêË#gGy#«yzSÏ¥ÜXºo-d##R^:PãéçJWaY8Ðýjc¥Ì}v&lt;ð}Ø¢3(¸*Ô©Å#ótÓ#¤²²1¡&lt;M|¾c®djè²#1¯«§Æbªç¼§*ÕPBäøÕ¥§¤r#ál¼whõ8#´SÐåÕ_Ytllzb£Úµ#</w:t>
        <w:tab/>
        <w:t>#=Q(§²¶###Ã</w:t>
      </w:r>
    </w:p>
    <w:p>
      <w:pPr>
        <w:pStyle w:val="PreformattedText"/>
        <w:bidi w:val="0"/>
        <w:jc w:val="left"/>
        <w:rPr/>
      </w:pPr>
      <w:r>
        <w:rPr/>
        <w:t>4uUUY#¢@H¥PÜÜ#oíÈU|FðÊÕ#&gt;,þt5ëNX-#¦#JJ,#A-%dUK#GCY*¿8|ôé.fY©)V©(É#?»aqo{r¬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Í3äE#ØA</w:t>
        <w:softHyphen/>
        <w:t>#^V ###&lt;¸tÁmã£ºY*M&amp;7íó##d&amp;i¾Ý§J¼Tfa%:Nó #Ï$###·#,ÈKÂÒ8cÁô4'</w:t>
        <w:softHyphen/>
        <w:t>#ú)*#¦ó#L¯'#*</w:t>
        <w:softHyphen/>
        <w:t>jhZ¥)&gt;òji`L¡ÄÄ²ZH¦£©</w:t>
        <w:softHyphen/>
        <w:t>[1áÊ_ÛZ#¶pA`sV*raêÞ$²þ3¨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#¸ª%9Z#zuí©üÚ#i\~7#µqL¼Ë#W##é«Höø0Ü$°ÅPê)CÆ¤Qòé²$AFÁ#?Ôz$#ú/òúIá¥zDG'ßÕåc£¦¦)a¡¥Ô°¿ãÞ£~W#"#QþÚyuï</w:t>
      </w:r>
    </w:p>
    <w:p>
      <w:pPr>
        <w:pStyle w:val="PreformattedText"/>
        <w:bidi w:val="0"/>
        <w:jc w:val="left"/>
        <w:rPr/>
      </w:pPr>
      <w:r>
        <w:rPr/>
        <w:t>è$r49#þGÊ½fvÅUÔIÉ°¦#</w:t>
        <w:tab/>
        <w:t>øhdhMD4ÑB¬X# V÷Ô¦ãÝäCo4¦}SZzÕ#:c§#</w:t>
        <w:tab/>
        <w:t>### kÇæ8ý¢}:@ä©¾Õi&lt;L©$PÀ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2IW#úñSÖ!§§çÁ#$2ª`5}³(Aõ</w:t>
        <w:tab/>
        <w:t>#R#øÅj&lt;øÓ§#I#Ð#2#@øNéëN²GÆ.:²*¾ó#µAñõ5?köð²#if%,Öà_Ú$2Û¦¨8#R?Ëöuv#¶Z3û#iùu##_UHeá¯¤¢¦¨¥¤#I*&gt;ò¦yd#k#\#-¹#ö¹D°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¨° iÍ#¸éJç×¦ü@ÉPjA#×#x?#¤àNæÉF!£c#9Z</w:t>
        <w:br/>
        <w:t>ªµ?³J#UMMC+ØK*ªÙäÓÂp=²³ø(ª@Ë#ùö1éÃ#ÂôLU#"r¿·×¥ðY3mJºX)¼4¸Ê£#GVÔ3UA¦B#I%WBà#ðà{Ú²ÂC,A5</w:t>
        <w:br/>
        <w:t>ùà#û:¤¨ÁRxåÓÞ§çCÄt¥¢Êãã¨¨©ª"¦ÇL¹h$«),¦Zzz·9#yi</w:t>
      </w:r>
    </w:p>
    <w:p>
      <w:pPr>
        <w:pStyle w:val="PreformattedText"/>
        <w:bidi w:val="0"/>
        <w:jc w:val="left"/>
        <w:rPr/>
      </w:pPr>
      <w:r>
        <w:rPr/>
        <w:t>n#[jb#dñ#PÁWÙ©hqçäÔÑ3ß¶ #°ÿ##¤Ü##2ñÕÑ#ª®¤zÉ !S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T#æe£³#z#1þØCá,!IB## Ö§äzÓCÜäj</w:t>
        <w:softHyphen/>
        <w:t>*:I¨§ÈUbqàTKât¦D)ªg¦óÙ]â#0Ád6$~xö±#mJý#Â#øHóõ#ÀêI@eý5É6L#Hë)Mm</w:t>
      </w:r>
    </w:p>
    <w:p>
      <w:pPr>
        <w:pStyle w:val="PreformattedText"/>
        <w:bidi w:val="0"/>
        <w:jc w:val="left"/>
        <w:rPr/>
      </w:pPr>
      <w:r>
        <w:rPr/>
        <w:t>%s,#CE&gt;V øÔ$òÝ¥¦wÔ&gt;k{a&amp;¸\¬#Zg\mÇ&gt;cü#(úh\Øê¥E|ÐúWåÓ</w:t>
        <w:softHyphen/>
        <w:t>^g"´±</w:t>
        <w:br/>
        <w:t xml:space="preserve">:ê±ör¥FG#ê\Ñù </w:t>
        <w:softHyphen/>
        <w:t>«§¨d#@?J</w:t>
        <w:br/>
        <w:t>5#5#~iD</w:t>
        <w:softHyphen/>
        <w:t>##4#þ##¤!\º©Æû&gt;Þ×}¤¸Ø"È«=#j$«Ã##tÂ6#QGùY?àÍsÏ´#6¸T!¢J2ÓÐ®C~Ê#:TÄÂ²2 (iCO#å_·Ï¬Ô#ÜPeëJù%1G98ç¶vëéõ]à#S#XÅX#}ø#HäA@¬©Níu¡¯ì¯ZgÞ5EýqZöã4ÿ#'_ÿÖ×f|tõbG#ãWXþçRF#jê#"è#`.Î%úËÁúsÚ¨0#</w:t>
        <w:softHyphen/>
        <w:t>k¤Ôü²~Úô½i#´ÑõäW#dyúôÓ##/z-Pc#Lo#K##xi"z4#Æì#p`.l}³âÖxY#C¬¤ðí8&gt;]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Õ#W´ÐP'¥Î?#´pPSÅ[O+#ò&lt;/</w:t>
        <w:br/>
        <w:t>ÓÉ]P#Nc#´ºÏ##Ï#ÔÅ¦/#ÄnÆ,ÔáCò§íé#!û´.&gt;}b\{µme-l##)E#J^</w:t>
        <w:softHyphen/>
        <w:t>ÃO^jieG</w:t>
      </w:r>
    </w:p>
    <w:p>
      <w:pPr>
        <w:pStyle w:val="PreformattedText"/>
        <w:bidi w:val="0"/>
        <w:jc w:val="left"/>
        <w:rPr/>
      </w:pPr>
      <w:r>
        <w:rPr/>
        <w:t>i#¶ÁK^ë#ÔûNÑÊè¬#1³#_õ#i</w:t>
        <w:br/>
        <w:t>#HÚÐÔ</w:t>
        <w:br/>
        <w:t>p5é®aEj/áME$#Qj#ÓTÈµE¥ÅÑL ¤^#¬L¤Ù-í</w:t>
        <w:tab/>
        <w:t>I®%BFAJàê'OK U#é&gt;;q¯ô§Lù#zEm#</w:t>
      </w:r>
    </w:p>
    <w:p>
      <w:pPr>
        <w:pStyle w:val="PreformattedText"/>
        <w:bidi w:val="0"/>
        <w:jc w:val="left"/>
        <w:rPr/>
      </w:pPr>
      <w:r>
        <w:rPr/>
        <w:t>=&lt;ð%</w:t>
        <w:tab/>
        <w:t>ÕY¦ ¨#µ4ÃÀ#U¥X)Ã#£#µ1#e35h¸#r0#I#7ÐóH##dý_åèA§</w:t>
        <w:tab/>
        <w:t>ª</w:t>
        <w:br/>
        <w:t>_6&gt;zúhªÓí&amp;5!+Q£</w:t>
        <w:tab/>
        <w:t>¥cû_4ºÙH±##ñ÷Eôái)Â¢ç«Â¸;</w:t>
      </w:r>
    </w:p>
    <w:p>
      <w:pPr>
        <w:pStyle w:val="PreformattedText"/>
        <w:bidi w:val="0"/>
        <w:jc w:val="left"/>
        <w:rPr/>
      </w:pPr>
      <w:r>
        <w:rPr/>
        <w:t>&gt;F¾}!2TôÔÔÙ#i2±#H2IåÓÁR&amp; _&lt;#¾5[¾§PäT#è=¿#´!Ì)#fÔÓ#;®BqP¹5&lt;:R.R(¢##æ9kîe#V+!D#¦icO###yöö¹###Té ?³ý³ªøBC.k@|è3Ó]#vª##ø%#Õ#y!y?vi©ä"ò¼æBD*ê¨à/ãÝ^ÙÊÈë%IV¡®0ØêxN(ëAE4#.9êtF·í#)SAhÁ£øX²#huRÇ</w:t>
      </w:r>
    </w:p>
    <w:p>
      <w:pPr>
        <w:pStyle w:val="PreformattedText"/>
        <w:bidi w:val="0"/>
        <w:jc w:val="left"/>
        <w:rPr/>
      </w:pPr>
      <w:r>
        <w:rPr/>
        <w:t>$veY'6ã@ã=ºÞ3(Dñ#sòãÕ©#U#"!Ô+û#Pªje£</w:t>
        <w:br/>
        <w:t>H¨õ×äV©çÖ:Xjpð¤Ô°1UYæI&amp;2#¦Êkñí©#"9#cE8ûX~Þ·#x)#4í9òáçòéA#&amp;j@*#¦²z\¦B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#</w:t>
        <w:br/>
        <w:t>7ðêz#)$iwp#Æà)ÔG¿E=ÆdAA à\&gt;¶#°O#D5§Ä#m}:õn4¬´Õ#TU¼³Te£ÕN4#UVJÞ'M;#^X</w:t>
      </w:r>
    </w:p>
    <w:p>
      <w:pPr>
        <w:pStyle w:val="PreformattedText"/>
        <w:bidi w:val="0"/>
        <w:jc w:val="left"/>
        <w:rPr/>
      </w:pPr>
      <w:r>
        <w:rPr/>
        <w:t>GvÔ³9,ô#ÔÓU+¯Ã¨#öÓìùôÏYC_´##Y</w:t>
        <w:br/>
        <w:t>Ú©#0MJj®é&amp;FÊúÀXÛÁ##êJO&gt;ýô©%ªxL</w:t>
        <w:tab/>
        <w:t>¦rkéï#õ#sBØ #¥&lt;þÏÙÖ:&lt;í#Ð¬y</w:t>
        <w:br/>
        <w:t>K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¥4#yÒ£#&lt;TéP°#L"6w¨O#ì$PX1:Ã#=0#M#Ë#(Ãá#8áö}½u&amp;U¦¥®¨k±³QÖÀ)ewxÝ¨qôu</w:t>
        <w:tab/>
        <w:t>dg H¡#^ícôãÛx##®§®qö#&gt;¨#s¨#¡ØE2//&gt;³QÖx²9JÊÕ1¼Ô×Wh#§#(À©¬KM!µ»ÿ#Ol¼¤IaS#¯í#\ÄJêR¡#í§ùO#áÍâ#®®Z3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Ô©©#£LûI*SÈÑ^zÉ#</w:t>
        <w:br/>
        <w:t>#ìqîòbg$±$û# ¯ØOøzÜ(\*µT#|¸ñûzÅQ68ºSÐåûÊÔURÎfjº©ÜO9¨##¢*gñN#´"Vyjê] Pi#ç^e#e¸eøséÔD¤£¬¨ÃýÔ#²#M9#/"còÇ¡#îAAWsr#ñÏ·Äª(±üZÓóé4h#3:#)åÓ¾##|Xø£Ç&lt;l3Ñe|Õ</w:t>
      </w:r>
    </w:p>
    <w:p>
      <w:pPr>
        <w:pStyle w:val="PreformattedText"/>
        <w:bidi w:val="0"/>
        <w:jc w:val="left"/>
        <w:rPr/>
      </w:pPr>
      <w:r>
        <w:rPr/>
        <w:t>:ä^ic¦4Ñ¾´·©|ûnK##Ô@5.##ñù~]^8^1 ÇPÔãJc#=w«h©ª \²µnJ³+ÊU#f§Ô¬mBSSÂÖO,H^f#iSÁçÚ©$Z%©O?_Î½6ÑÏ#_ô;±ðø¿ÕëÒr¶±RJØßîªÍ'ñ*úJÏ#´PÍ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softHyphen/>
        <w:t>#´}¼¶Ô,o¤#ôöÜ#</w:t>
        <w:br/>
        <w:t>"*</w:t>
        <w:softHyphen/>
        <w:t>jF²kZÓó#R¸PTS#ìê#a¦HErÅª·-JÎ9#îh($«!ËP³Óþ^}\}/îá¬Ó*&gt;W3ÀSí=z4#</w:t>
      </w:r>
    </w:p>
    <w:p>
      <w:pPr>
        <w:pStyle w:val="PreformattedText"/>
        <w:bidi w:val="0"/>
        <w:jc w:val="left"/>
        <w:rPr/>
      </w:pPr>
      <w:r>
        <w:rPr/>
        <w:t>##zt¬¨ #åt#+E&gt;74h£¦hËÖ%65cy#BTp·Ò#®O½¬6ê#[N#~DuF31),uÍsòû}:ôª*ª:Í374Nr(VZªZ:#¨üÑ·ü#D]l«bÍÏ·Ç#ºM)Aáó#åþÏIäI$#L</w:t>
        <w:softHyphen/>
        <w:t>8Òf4´Ø&amp;8&lt;õR,¹#Ò¦|ÀUäð´FoáêNiáÊÝÉ±à{/iB1ðØÐÏù#^Æ¨Ñ\K5#|</w:t>
      </w:r>
    </w:p>
    <w:p>
      <w:pPr>
        <w:pStyle w:val="PreformattedText"/>
        <w:bidi w:val="0"/>
        <w:jc w:val="left"/>
        <w:rPr/>
      </w:pPr>
      <w:r>
        <w:rPr/>
        <w:t>G\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JÒµ#EeT´Õ#´øÃ-f2#k#6(Í##È¶DoM¯íû7wD_#©§ÛZ7ò#T+Ã#¦V´#ùtÝµ¹*\½#vZHZlÔXèÆ·Ii ¥û\3Õ^:xçÌò#Ó#ÇçÙÄD#PB#üÏçóé7a##h|#õ#¹a#siÈ&lt;#½#</w:t>
        <w:softHyphen/>
        <w:t>]l9#Þ¢#%</w:t>
        <w:softHyphen/>
        <w:t>UãêìÅ$¤#Ú¬£÷4ÿ#©#ÚùH%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ÛB&lt;ù}j6Q¡Þ\#öô¶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;!NÏ^µ#ê6ZºøÔÄÕä³#åÂÃ÷b8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ÔÃú#d#*@Ò#íGPâ8##³«Ê$v,´ÓO#PsüºÉÖ×TIWLÇ¨S´ª×zü®xDS#&amp;§#´à#¨äu#(ÒDº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ÙÕ¢éÙÃ¦ê¹zÚï¹Ij©#¤k¦h~#ÃË###xuh@@ }##íox¢eaP##A##¥&lt;únh%ð2#M9##¯#·§I3UU²ÏPõtðÒÍ#U2§gîsëIJiçÈO##[#èR#ëïluÈÒ4BjWäG#ÙÕsjuñ#ã×U#ÐÖ¤1ãá¬W3O,bÉOU%nr#Æ#Rð&lt;°ÑÖ%Á·»N#z`ÙjP#</w:t>
        <w:br/>
        <w:t>#ËùuhÙ¢#ü:1¡áPAÅ~ÜõÆº%Y]#9hðõ¦¢#`y|sUfÙZ#</w:t>
        <w:br/>
        <w:t>!¨#Pw¸V[#Åý´&amp;©ZYMX</w:t>
        <w:br/>
        <w:t>WÔ#ó#;$à&amp;ÒpF</w:t>
      </w:r>
    </w:p>
    <w:p>
      <w:pPr>
        <w:pStyle w:val="PreformattedText"/>
        <w:bidi w:val="0"/>
        <w:jc w:val="left"/>
        <w:rPr/>
      </w:pPr>
      <w:r>
        <w:rPr/>
        <w:t>xäùçÏ®0â I"ÄSÕU3ÔAGç#«-Lu##¼²ÏU#(,±ë¥#@#6?{v9Ú(ä#A</w:t>
        <w:softHyphen/>
        <w:t>kÇÐT~ÚõGTuUO5###üÃ¤ÎMó.ÒVEN²Ôe&gt;î6#$¬Ìú¬Py¡Zéøä#}§yg¹&amp;Q</w:t>
        <w:tab/>
        <w:t>Ñ§¥#sò¯N*B!ð£Äêj&gt;æ#&gt;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¬¨¨ÕP#û#· ,#l^w}·#ÂÁQTØýMÉ÷¨Éy¥¨#B#µ8â#!@&gt;}Y×T:##c8#ÿ##J</w:t>
        <w:softHyphen/>
        <w:t>¹</w:t>
        <w:softHyphen/>
        <w:t>)#DU4Âzxª#¢/»z¬JÊ¡Å7G#qzé#ÜI$%I8_Å\þyêÓÛ#ª±Ì²!#«4</w:t>
        <w:softHyphen/>
        <w:t>?ÙéAü&gt;¾6«/#V×Ï¨¨É&lt;m-#Tõyik##K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  <w:softHyphen/>
        <w:t>©}v$p=¾K´`GG#ã9#ûkÒXD%r#«#W?Ãòéâ¥q°Ò,D®N#Éá#´Æøê¢3ÖUä#_T</w:t>
        <w:softHyphen/>
        <w:t>#Î¢##]6#}=îî3qáÇnYjq#NE&gt;¨²e#åþ^°5A¬£qñSÅ-4jjjP#©#©ë²RÕ,·c</w:t>
        <w:tab/>
        <w:t>´¯ë¹#éî¬'îèÈôn#ñ</w:t>
        <w:br/>
        <w:t>#Hó#-Ã(Î#¦ôòÁÇS©â¯W¨Æ&lt;ºzìrRPM:½LÒbñÅäJ8</w:t>
      </w:r>
    </w:p>
    <w:p>
      <w:pPr>
        <w:pStyle w:val="PreformattedText"/>
        <w:bidi w:val="0"/>
        <w:jc w:val="left"/>
        <w:rPr/>
      </w:pPr>
      <w:r>
        <w:rPr/>
        <w:t>LVj##YéÇ´Ô9c_##eÔ&gt;Ðh~ÓO^ª¦ª#hÉq5ÇË#z¡³s×ÖRÕ}÷ÚãÞfÇ/#ÔTÕcha¤ij5#QE%EIT,ydo¯&gt;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Dh#)\#äù#p#}kZT#JgÈyz#³ÔJøÔ®y]M&amp;E²"¹YÞH%#tui JÙ¡###MÅ½0Ñ^'#É"#EOÛÒ&lt;Ñ¨FÎ&gt;Â:åQËRIQYÇÓ(ÊÔTø^I¡gÃÐ</w:t>
        <w:br/>
        <w:t>*#) k`°Ë#"##èÇj$uMaÍ#ãMc&lt;&lt;ê:yÁ¾1¾±T###oìëî×Ë¬ÊØS4#ut±#£-Næ¦«"Ó$ÑËôxÒ(#</w:t>
        <w:tab/>
        <w:t>#ÚKÔ©%4½#¡¨u#ö#üº³[xm;G%c8'= dWíùu6</w:t>
        <w:tab/>
        <w:t>f¦¦®7¬§§zæiÃÔ¥vVz©¡#ªëI#Û&amp;#y#ÃóíÔxâpà#!#ùöÒ~T=1(#]IM+çNUÔøÜu;&amp;Q¨k%#T54hé3ÕAG]=2O!i#ª6±N¢#x#ÚÕ&amp;²²5#¿*#_Ï«ÆdHÕtëR×#yÒ½2ãb#OÌL¿niç ©zU£Bÿ##Y²12</w:t>
        <w:softHyphen/>
        <w:t>¥Ye&amp;#</w:t>
        <w:br/>
        <w:t>#¸¿#ß¥¢,</w:t>
        <w:tab/>
        <w:t>#È_·ª##jàjxÙ*|t3åFÝÉO¬òÕÑÓ(£#é«)(U##iiZ6.Âú#x#ýôu#á³Ur=Xf ùcÛÕ|i#B*#àW¦jÛ#òVVÖrñý¬#±#¤#¨#²é¨ÒcÔI6#þ£Ý^7#_Ú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Ñþ!þ~(##¨#pòéC#&gt;</w:t>
      </w:r>
    </w:p>
    <w:p>
      <w:pPr>
        <w:pStyle w:val="PreformattedText"/>
        <w:bidi w:val="0"/>
        <w:jc w:val="left"/>
        <w:rPr/>
      </w:pPr>
      <w:r>
        <w:rPr/>
        <w:t>éêêá#T#êÍf@Ë#TU##§i.&lt;µUµ6ÓýVÇÓíÈd#Ç#«UÅO##@üë@=:Nèþ#3##åCû:tÌ´!©K#£Í}#Ûi©9±pA-RH%1°³#G·ÖÕ¤</w:t>
        <w:br/>
        <w:t>Ci5</w:t>
        <w:br/>
        <w:t>WðÕjkéSÃ«%ÌêLh@û|Èùõ,LSUÕÃjU#¸ú*Ú)éÙ¼4¯?#µ]Lñfà~#Ëç##3 jð%Ðãæ#~]&gt; i´</w:t>
        <w:tab/>
        <w:t>#Sä&lt;Á¯òé#&lt;#)k1Ôt¹)è$h]0ËUäÚ*:1?ùÉ%EfWöH$#tBe#ªUÊ &lt;#Ä#&lt;###ìëZ\J8PÔúü©Ë§</w:t>
        <w:tab/>
        <w:t>)+p5$ä)!h#¢EU#I4Jj|ªìß{#C#ÉRÖ°ö¥bnc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)#)Á½?/3Õu#¤c"Ð#ý§öüºWGjÓM¬®º¶&lt;¦?ÁEI*ø0#¡¤J,«ëû² #Á%Ylåª¶+¥Âh8M##Õ*ãxÓÐW¬¹,#ÄÔæª¢#a+I#I¢&amp;õ}µ#:iT#ÌÇPÔ×&lt;ûµÀ rNmÈG#$áQøGúOF5Dèb:$:iÄþ]`ÅÆõðÖD´ÔÔP}µsdjGjªú©)éY]lÑÂj</w:t>
      </w:r>
    </w:p>
    <w:p>
      <w:pPr>
        <w:pStyle w:val="PreformattedText"/>
        <w:bidi w:val="0"/>
        <w:jc w:val="left"/>
        <w:rPr/>
      </w:pPr>
      <w:r>
        <w:rPr/>
        <w:t>ÜYT</w:t>
      </w:r>
    </w:p>
    <w:p>
      <w:pPr>
        <w:pStyle w:val="PreformattedText"/>
        <w:bidi w:val="0"/>
        <w:jc w:val="left"/>
        <w:rPr/>
      </w:pPr>
      <w:r>
        <w:rPr/>
        <w:t>"ÞÒ3Ê `UÓù#ý¿Ë</w:t>
        <w:softHyphen/>
        <w:t>#)#ªQ.#WÈp¯ÙåÓ#OlS¬MùqñÒ=;úµÓÓ/ñ#£Dt2iE)%9`¼^ÿ#G#æ</w:t>
        <w:tab/>
        <w:t>|k###`kJþ#_Ù^¬ñÜ*¥¹5¿#3üºejiêV¦Jbfd4òhZj:Êøæ#Tlî¥\¨²ôöÜlZâIè5#³A#Ó#üú¾°µ)#§#+_0#Ï#ÿ××ºZZ·o%Tµ@SÅ4ÒGöQ#R¶t\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à##ê[{ûÈ#\I!</w:t>
        <w:br/>
        <w:t>#:!#äEGÙÒ°#Ò3®¼kæ?ÉÖ#I`! ÂòGG%e#:Y#%#sVÃ#$5Y0=AhÕ#X#ê#{bÜNí#±#DÍRG</w:t>
        <w:br/>
        <w:t>O´u¹#¶Ôi[ÅÑÂ¸Éõê Jia K@Ò)Z*§&gt;¦ÊTÃ5E:HIûq}W#ú#þÛEØFJ³ÙP8zç§xa¼.#F#:õ:º§,#³«ÐÅ2Å£/¤Õ#VPGP\±Õ+è}hüê¿¶âU·Y5iÕP&gt;~¤½¡ËU§+OON =vr¾#¢H¤Iqµ2T&amp;&gt;%tb²¥äÚB##ú</w:t>
        <w:softHyphen/>
        <w:t>ýHöíu-ÓG#É$}&gt;}%ýj§¶¤W×ý§cðÕiSTÔ4ðM0C,ºãVªIE&amp;&gt;òËe!UHn#Ï¶ ð#¸Ô##,æUdq"®+óáÒªVÅ65©k1ãÊêi£</w:t>
        <w:softHyphen/>
        <w:t>IÚ9ªê¡j§*¬</w:t>
        <w:tab/>
        <w:t></w:t>
        <w:br/>
        <w:t>Øé #ðöªÝá##I#CZðýùõ¹!&amp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#WËÿ#gçÐ{[#tu#S¶N£÷ E&lt;%e#à¨½sâcÈ¸#ëíØø°È#ø¥ßM=?ÕüúÀSâD¯SBsA^rx#R¦</w:t>
        <w:br/>
        <w:t>L#GÆ®I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,53KT³zb©#NõnmïpÛøZY{(´û</w:t>
        <w:tab/>
        <w:t>ÿ#tÜ³FeÛZ#õS¦p¡¤ïk&lt;4é  ¤Yë33ªÖµb,§RªS¬M¿H##ªãÝÆ#r</w:t>
        <w:tab/>
        <w:t>#$©¥#ÉÇçåÖÆ²ÂÒ2##zätí#á)©dÊ@rsR$õ#»ÃS##ÛcdBD##%Ô=@#®#g#I¨W4Àá_,pékÈÑÆÀ¨SóÀô§\ë)óÕÔ#-mM#@«htÒÒ¤#b©ÄÐ«#_¤##HödñÆt#¢#»*+ZåI#ÐWUÅW4 ¡#(~]p¨béeûAYî#¢JÊÊ¿¸¦ÊS$Ô#Ý¢Sû#¢Gq`A í¤y#Y#8ÐF##&lt;k^#õëÂ«#p#RºG¯¯Ï¬RdËebÓh(d¾#u¾ eá©©èZ§Èdp 0</w:t>
        <w:br/>
        <w:t>=Ô5ÄzC#Ñ¬úPztòÚ#Cxg'Ù×Tðî#¡©#FH$Ô##$ªÍ=Dõ#*ÚcãÉÔ±###Ü}/îñÌÅ.b´×A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ñþ]yâDÒ&amp;øsÀ×ËýXëGG§«0Ë=$Ô#Vî#(õ#z"0ÓIM#9kpPÍ½ÞJ'#!£UbHÍkJòùôÀ^øÍ#8ÑèiëÔ\~.)&amp;ª #K#ðø2Ud#·QY5D0ÑËO#Rjúÿ#eVàuB²##P$qò4ýª</w:t>
        <w:tab/>
        <w:t>V7@{#SéþN³ÔU2CO##øeJd#w4rSy¥hä¹wHô#ü}}Õ#Dà#!q\él×òéàë+¬"ªO##:#5J#)NFa#Å V_¹4Ì#¦ûº¤df*#?CïÞ</w:t>
        <w:br/>
        <w:t>x¯#Jd,Ô§Î?êÏLµÄ¡Ljºc#</w:t>
        <w:br/>
        <w:t>Ö¼ÁÔÕÆSÖcòô§)GT±ä1ñÒý</w:t>
        <w:br/>
        <w:t>§tËO,#´ Ã#3ßô</w:t>
        <w:softHyphen/>
        <w:t>úûT!&amp;Uf#)ç§×¯j##T#5ò®zÎR#ÉSÍQK4#½XàÔ##¹#jª&lt; ¦#°J$frHýµ¹#K§Õ##1/¤d#ä&lt;úu</w:t>
        <w:br/>
        <w:t>D]ÓS</w:t>
        <w:br/>
        <w:t>Óä?Ô</w:t>
        <w:tab/>
        <w:t>ê%#fãûúª5#e¨YiCË1P^BÎõ#S²#ÜÛéïon*#Â#ÙéÝéëöõc#þ##éÇ5#òê#S#S#r#®1^ÓTNò#Ä{z#²¦{4zªãP#O?E&amp;þèÇ#Ðc#¾GçÕQkàøà´zp+BÞùõÒ#lm&gt;vJØ_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I'¤h%ggû</w:t>
        <w:br/>
        <w:t>2´#8vH1¤\òÑÜu)¢We]C'ì4ÿ#WçÒ#9#Kä+POä#§Xv½LpHùLV5Ñî</w:t>
        <w:tab/>
        <w:t>éèj)g</w:t>
        <w:softHyphen/>
        <w:t>©ª(éá¤C}@UÅû 7#¯¨{K#0Ìä®</w:t>
        <w:softHyphen/>
        <w:t>UcåO3ëZ#NiWC,oÞ#êüútÉU5L#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ÔPÐI¨!Q¡þ#F²!×Ë,AVÄ#ÔM½¨Kø#C²ãÌþÎws#¹#3Â¿. SÔÒÓ¦Jbª6^LuBÍ+É$¿Âi*d¦X</w:t>
        <w:tab/>
        <w:t>Ó#I!½Ç©P\§½]H{d5ïsPEiyúô¦0#±¢-SZÔ#~ß³®©¨-#~]ë#ºT</w:t>
        <w:softHyphen/>
        <w:t>Z¬mr¼##²¸T©è%¼f8U###ü}î##ºNèQêFx#ËòêÒ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R#W4#þuéª(u&amp;JP7©*#"¤§^ZÈg,</w:t>
        <w:tab/>
        <w:t>CF#UÔ0úû9ÜÅ#Mn#mXò&gt;ä|ÇIJM#`ÃÓ¥&amp;7#=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#Tå¨jdÊÏK1ÃI#Ô#õiªÞJÔ#y&amp;#-À[#ù#Ò\#×#[¯}F¬Ò¼Ô«Ô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V5ZP·ÙéN05çnÕ64#PP«Äe§«ÑÓÅt|p#VM!¬E¯íM´Ó4DÊà²W&lt;èuW×öôÈ#o</w:t>
        <w:tab/>
        <w:t>(</w:t>
      </w:r>
    </w:p>
    <w:p>
      <w:pPr>
        <w:pStyle w:val="PreformattedText"/>
        <w:bidi w:val="0"/>
        <w:jc w:val="left"/>
        <w:rPr/>
      </w:pPr>
      <w:r>
        <w:rPr/>
        <w:t>#x·Ùó#}E®øTRÔ6Zc©j6å%%#IQâ»%&lt;MG4¤ù'¥ªu^ÁCX^ÞÛÞ));úÀÏ#=h&lt;ú´#F###¾DdW®#³¿#®jH!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# A(«ËWM</w:t>
      </w:r>
    </w:p>
    <w:p>
      <w:pPr>
        <w:pStyle w:val="PreformattedText"/>
        <w:bidi w:val="0"/>
        <w:jc w:val="left"/>
        <w:rPr/>
      </w:pPr>
      <w:r>
        <w:rPr/>
        <w:t>DFé##¦$=</w:t>
        <w:br/>
        <w:t>,§²ÖE#Mj&lt;E?ÁÓÂá#!ØL##Ó§¯âRdeÆ#eÄPÅ#¸ä#¬Zü\yyêà±#?Ü#¥2µ½IÅ·ü##àHU#£##PÈ¯Èô#¼òÆÅG</w:t>
        <w:br/>
        <w:t>Ï®#é[@°ù$ªÆÒÖáêã#(ê'òä«rm#¤Óä§¥®&gt;u#¡#÷å</w:t>
        <w:br/>
        <w:t>¨#@iOÅLu¹|MaØ2Ã_?çÖL}]#LUtØ:L±áþòZ)*##XòCI</w:t>
      </w:r>
    </w:p>
    <w:p>
      <w:pPr>
        <w:pStyle w:val="PreformattedText"/>
        <w:bidi w:val="0"/>
        <w:jc w:val="left"/>
        <w:rPr/>
      </w:pPr>
      <w:r>
        <w:rPr/>
        <w:t>ÔTDÒ)2(ÑÇº+#Z£#Ì#áNßð##?#i«F±¾ß³¬#ZÂâ²#usJh#j6EI69j«§#32!+:²µ·âçÝÞ'T0, Ð#&lt;@#iêÚÄòHÄ#§5#$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¤ÐD¸}Ñ#Ò¢ÕUÂhê#^&gt;°µ!#ì}FF¤©Q¤×IQR=&amp;Ê¨°çÞÄ#é¶@ÿ# Ïrzm¢rÂ¤ÇÚ*!Ã§#¶(#|+</w:t>
        <w:br/>
        <w:t>pTä¥Z°g#JlL¹iR</w:t>
        <w:br/>
        <w:t>¦ÿ#õS=Z#ªÀ#míØe+êéVàxZpé°A.A:Bñõ§éª#O#MòÙ:É^Pä#5cµ#²Uc´0S#J¥hÔ#Ãn}¥í2à/û^Õ?*#~ÞªQÅ8ÓÏ4óùtÕ#|5ù#Ü.ßÇ×G=#[$#ÊZ9#âj*ü#åMAæäÿ#góaîñÎÓ\º, #«¨#¡¥Aû#çÓ&amp;8ÂjB¯òÈù|º\cÍ]</w:t>
      </w:r>
    </w:p>
    <w:p>
      <w:pPr>
        <w:pStyle w:val="PreformattedText"/>
        <w:bidi w:val="0"/>
        <w:jc w:val="left"/>
        <w:rPr/>
      </w:pPr>
      <w:r>
        <w:rPr/>
        <w:t>NC)Xm$E#b¡© cK7#p#ª:##6ÖK5ííá+Áúz'9þò#äÞ}PéÕ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ÿ#=u[QMA#M#eIE#eJä©V"djJh#</w:t>
        <w:tab/>
        <w:t>##°=-LÖ¿«è#&gt;ÓM$í+#TU ò®Qò#(%B$ñ)ÀÓåÿ##Ç¨´ÏA£«UÜ#íL..¿#WI5VFg¡ÅFiÒ#KåûHäUõxUÍÉ÷é^/#"w«#5##T:qéú%#)âNxÿ#öõ#¡\ ¨ÆÇO$Ø¸êF$ÖH¢¢j©2#øé¤Âd#KCMNl#¾zL¡###£#p#RmsÒfþÐ9V!8#22#\¤¯È×z´I£jq$ r#9æð!#ÈM$Pº#mv~9öý¬L#UY;é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</w:t>
      </w:r>
    </w:p>
    <w:p>
      <w:pPr>
        <w:pStyle w:val="PreformattedText"/>
        <w:bidi w:val="0"/>
        <w:jc w:val="left"/>
        <w:rPr/>
      </w:pPr>
      <w:r>
        <w:rPr/>
        <w:t>ùPõC4a»Ö</w:t>
        <w:softHyphen/>
        <w:t>Mq_ôÏH¬~#q#G5#òVRe*ñ´¯Hí*ÅA#¹jrNæìð½-*è#%?ÓÛ©</w:t>
      </w:r>
    </w:p>
    <w:p>
      <w:pPr>
        <w:pStyle w:val="PreformattedText"/>
        <w:bidi w:val="0"/>
        <w:jc w:val="left"/>
        <w:rPr/>
      </w:pPr>
      <w:r>
        <w:rPr/>
        <w:t>_YQáæ¤ùéâ)ó#~]4#ªË¡ª</w:t>
        <w:tab/>
        <w:t>àF)çÓ´ÚÈ*qY§²¦4Å&lt;#ÐÖ£xå3ÊÚ©`oâÉ#3ð##ûÛD#A#ÈÒG#þÏ«Ãp±#òÇó¯RáRSÚ#2Ëö°#íOK#6.Z¶ªQ*Úèµ$¯Ô#bI¿¶4,?HTêî9¨`kJyW×«x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6¤óS²¿gJ¦§©ÄSÍâ¯1åé#¢)áHæ¦£ÅÁ#(Ð *ÕG#\&gt;°$#¯·Ô¤l##)á#@Aü¸uL±U#uj</w:t>
        <w:softHyphen/>
        <w:tab/>
        <w:t>®&gt;Îeó|:Ñ}ãV%</w:t>
      </w:r>
    </w:p>
    <w:p>
      <w:pPr>
        <w:pStyle w:val="PreformattedText"/>
        <w:bidi w:val="0"/>
        <w:jc w:val="left"/>
        <w:rPr/>
      </w:pPr>
      <w:r>
        <w:rPr/>
        <w:t>Et¢%e,8Ê#u'JQÊC»#,tif?Ù+##ÓÌÓ#`éð#ø¯ZDc¯¨üXã¨jºº ©ÊTÄÎ±ÍG!ªÊÈWÕTDä#QX,l##w¶#Fb#Êºã®Wö#H±#âFãÁÅAÁ#üþ]gg¢¤Æh#Ëd$¡©§</w:t>
        <w:softHyphen/>
        <w:t>cQNòEª4ò#o#¢Eëóä!~ÝÅÜÑÀ5jä)ùOMxDµQÍ&lt;Á#¯#ûGIJd </w:t>
        <w:softHyphen/>
        <w:t>ªJÚ¨Ë%=P</w:t>
        <w:br/>
        <w:t>gÓb8D#¼&amp;:J#Vcî©qm8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P:ðÏ#À³ ´êÖØùy#õ"&lt;MLôÿ#á\]#&gt;Z}u´°I#3Ï#m,*æÕe¶ oÂÜ~}ÑQ^ ÑËP¥d¡ÅI$#ù</w:t>
        <w:br/>
        <w:t>}x©j&lt;`0cÃùtñþ#UWÐÕQ¬RÔRÇ®)"*¼Há#B#5vÒ.###"ÖöÑ3[²Æ#Â&lt;O#4##Ï#¯#Iº+%A"´Á#Áé#¸rÅªèi2´ñÓPÃU#\Õq©5B#âUu#oDîðì#¢Ëc`=ÒI#Hð14</w:t>
      </w:r>
    </w:p>
    <w:p>
      <w:pPr>
        <w:pStyle w:val="PreformattedText"/>
        <w:bidi w:val="0"/>
        <w:jc w:val="left"/>
        <w:rPr/>
      </w:pPr>
      <w:r>
        <w:rPr/>
        <w:t>Ú}C</w:t>
        <w:br/>
        <w:t>àüúº£#£*#G##Èù³Ó}&amp;åªvW©§j÷©¥¤S2?Û#hâ¦¦#Ç2</w:t>
        <w:tab/>
        <w:t>¬]q«#±U½Ff¬##+qÆxT#üÈ=3*$d1?³?æéa©"òäañÀõb¶</w:t>
        <w:tab/>
        <w:t>b#-#ÕÃ#T±É °#¨ÕµÜ¶£aôöbdkrg#V' `</w:t>
      </w:r>
    </w:p>
    <w:p>
      <w:pPr>
        <w:pStyle w:val="PreformattedText"/>
        <w:bidi w:val="0"/>
        <w:jc w:val="left"/>
        <w:rPr/>
      </w:pPr>
      <w:r>
        <w:rPr/>
        <w:t>xq§¡õê#ÔTC7ê¨©'åÃýYê.#¿-ÎTÃM]J('#ÕÓK0x¤"´ðÁRÌ#*«#SíDvð#%·RÐÈºÔd#F{}zhÉ,SÏÒ¾²Zié¢ø\</w:t>
      </w:r>
    </w:p>
    <w:p>
      <w:pPr>
        <w:pStyle w:val="PreformattedText"/>
        <w:bidi w:val="0"/>
        <w:jc w:val="left"/>
        <w:rPr/>
      </w:pPr>
      <w:r>
        <w:rPr/>
        <w:t>#ócRGJjúÊz9*?ÉÞðÅ##*°ªßQ&amp;Þë1ÂLR²J#,Ã}OÏ«##Ê£¯#óé5&lt;rçjG2´Ë]5&gt;3+1¡j_#JIëa</w:t>
        <w:br/>
        <w:t>¬#±Rù#px#éíH¨#³#4«SÈS</w:t>
      </w:r>
    </w:p>
    <w:p>
      <w:pPr>
        <w:pStyle w:val="PreformattedText"/>
        <w:bidi w:val="0"/>
        <w:jc w:val="left"/>
        <w:rPr/>
      </w:pPr>
      <w:r>
        <w:rPr/>
        <w:t>AÓ`ÉE</w:t>
        <w:tab/>
        <w:t>M=Â¿!³¬©Ý#c#]M#+#Âý¼ªÁ:ÓG#UDliÜ4d7ò#Ë»{ÚZÜ:ý:#Ê#0##TtóÈ#ì¥I¡##ã&gt;Êu#ÛSãk¢# ¨¤ûÚÌe]9h¿Êh¨¨êñu1H|¢4Js)n?#Ú:Î#q§E8#ã#|ëçÖô#o##áÖãý¾ÿÐ×xkä¥¥&lt;5bj`È#Ý§iæ±æE$×#-4¢èy$Ï¹öF¤A ##©¦FP: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Ó%Iû}rzk</w:t>
        <w:softHyphen/>
        <w:t>ËÑ×5QvO·¥î#à(a§Ye¿e,#R/atä########Tÿ#'[[yL~&amp;ÕF*3?N^º%Jir4zèO$1}ÖAb¾U£#P#ËTe,Ú¥~¾Óê^7·+¥£b=kæ½8C#¢ÂE#h&lt;ý#õ#c54Ä(Ea²#ôF¢(Ö8éZ¥ò#èç¤g</w:t>
      </w:r>
    </w:p>
    <w:p>
      <w:pPr>
        <w:pStyle w:val="PreformattedText"/>
        <w:bidi w:val="0"/>
        <w:jc w:val="left"/>
        <w:rPr/>
      </w:pPr>
      <w:r>
        <w:rPr/>
        <w:t>¦9#T^ÀßÝáÓ&lt;6ïôú[8</w:t>
        <w:softHyphen/>
        <w:t>kÕfgYcWuÀÆÃÔÚ</w:t>
        <w:br/>
        <w:t>ZÊÊØñy(¢Hk&amp;§o»WXrF#À#RÐ¨[</w:t>
      </w:r>
    </w:p>
    <w:p>
      <w:pPr>
        <w:pStyle w:val="PreformattedText"/>
        <w:bidi w:val="0"/>
        <w:jc w:val="left"/>
        <w:rPr/>
      </w:pPr>
      <w:r>
        <w:rPr/>
        <w:t>?Ôû¬+Ú°#&gt;¤|º£#Xê#Ûêzç]Æbhå#&lt;ÕF% j¡#P#áI#ÙÉ±"o"±#¨#ÜûL©,¶EFÄ}# }}=))'c##Ð#^T#Jª© Xjè*1ÕÏ%E$KXù%¤¦#Õ3L´ÂpD1ÔJH#@óÇÓß£S#Zk+#8Ò¼[üzYÌÍ#P#Z&lt;ýG#3ÒÒt©:ÊJ¤£§#&amp;FZ#WM®¨ÇþêZ#</w:t>
        <w:br/>
        <w:t>©##éíRL¿O</w:t>
        <w:tab/>
        <w:t>5D#óéÇóê##î]#¤ãöõ#).F*#ÏâÒÑSãÖªJøª"wzñ-I#Æôñ°ÐÀXÛë¨´E#@#GÐp?iãöufXá#j© #ûkçÒnXè¨ü#Ód%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Ó#4N¼¦²S#&lt;ò#$IÔ.#öúz¹g|ÄYÖ¸ÇÅN¬«(i²b#+åÃìë###ØJ¢#½#)öÈÇìê*æ¢tJX5ZJmeEýú#Vg#)iY#xS&lt;¾Ðz²¼ØB4PÐzñéß##²X#Hg"r"j#j°°=&lt;´ê &lt;I0m#0&gt;¦ßOjÊ #Ð@)20M#ì¦OHØBÎAÀ¯ú³Ôé&amp;¡###S¹!ñÐ«ID&amp;O#¶ãä#^</w:t>
        <w:tab/>
        <w:t>#O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##µRõéb</w:t>
        <w:tab/>
        <w:t>"dPÊR¸¨áxyþ}7TmÚ#¸®´oAU&lt;QTÕ¤O¤I,ãtû~N¥Õg¸##w</w:t>
      </w:r>
    </w:p>
    <w:p>
      <w:pPr>
        <w:pStyle w:val="PreformattedText"/>
        <w:bidi w:val="0"/>
        <w:jc w:val="left"/>
        <w:rPr/>
      </w:pPr>
      <w:r>
        <w:rPr/>
        <w:t>jU#À#^êqû:gÄ4¥0p?/õ#§ã°õf±&amp;FU¦ +j'0x#¦ZÚ¥dÖí&lt;ÔÈ«##SöÊ6|#í%kQ)þNiCA#ã#åÔ\W¦ëV¢#í`ÌDË4p6*©éj'ÅbMV#Î¢</w:t>
        <w:softHyphen/>
        <w:t>íB#%%£#5ùÀR¦T$Ñèi##)êh##O*úõÝPh#²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¡&amp;¦Ðp#óD*n¢F5³(Ð«ôOtågÅj*&lt;1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É=^8bJ#RÚgÓ=L</w:t>
        <w:softHyphen/>
        <w:t>(*e«+d¨¯©¤#ÓS##b#Õö²¨@Mý¹Ôo,n´4-¢µ#EjGóéG*Ji###äç?ìz#¢4#P+:eè`QÑiÄNÑ#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)¡dÖ 1P~·âÞÛ,ÑÁ#HKI¤®1Jµkö#ûzó#òà#W#úzüÿ#ÏÔJY(#¦#Ú#qò#:ë**ÃO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°G#Û[ÅïøöÒ</w:t>
        <w:tab/>
        <w:t>c.#(#mDÒÓÌ|ü¼º}²Æâº1P#(#ó§Ë§##(ipßv`¦èÖZzºê§¬Ë.&gt;²#\bªdP,=:#µ½©!WLF¶#ó`§</w:t>
        <w:softHyphen/>
        <w:t>!Rí##H©§##yÔõV?#´8jè¢²i IaþzL;Iã§#fGVvc«ê¾üò1ÞXþÜÖ¡¾ÏõS¯U#à³#%Å)ü#£ü&lt;?&gt;¦Gñ4ºZêª</w:t>
        <w:softHyphen/>
        <w:t>|(zLgÝ`àh£.â5</w:t>
        <w:softHyphen/>
        <w:t>c##@&gt;í¢ûf|µkæ#Å#VàUX¼#AÃ×ù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Ö=WÝb!Âcj#¾)#cÔÕò-</w:t>
      </w:r>
    </w:p>
    <w:p>
      <w:pPr>
        <w:pStyle w:val="PreformattedText"/>
        <w:bidi w:val="0"/>
        <w:jc w:val="left"/>
        <w:rPr/>
      </w:pPr>
      <w:r>
        <w:rPr/>
        <w:t>#ÔWy¥sQO3À¶$±Uà{TÒÝ~Eq©xç$V§Ï#¶¾</w:t>
        <w:tab/>
        <w:t>#Ã# ÐySûzËI³1«;M#ÑRUÕÒÒÃ(S#Å#pã¬Ì¾g«ð¨Õþ®Ãè}¶±ëÖ.[¾ö#åáò8ê¦u#EàÂ##OäOIíÉG-#Æ®yéáû¥È&lt;ÞI#]#z#$¥¢¬UbH##«ê#Ö'ÞãUYY</w:t>
      </w:r>
    </w:p>
    <w:p>
      <w:pPr>
        <w:pStyle w:val="PreformattedText"/>
        <w:bidi w:val="0"/>
        <w:jc w:val="left"/>
        <w:rPr/>
      </w:pPr>
      <w:r>
        <w:rPr/>
        <w:t>û#¡üëÕT3 )§ì¦?zúq]</w:t>
      </w:r>
    </w:p>
    <w:p>
      <w:pPr>
        <w:pStyle w:val="PreformattedText"/>
        <w:bidi w:val="0"/>
        <w:jc w:val="left"/>
        <w:rPr/>
      </w:pPr>
      <w:r>
        <w:rPr/>
        <w:t>},yI'|ÌuT¦&lt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Q`©©ªj ²è#Êå#êÜ{jê7F#.Çò:¸LyõHÜI#×K</w:t>
        <w:softHyphen/>
        <w:t>OË&lt;3Ó%lb$j ÄÚ#jØ«äj§O¸</w:t>
        <w:softHyphen/>
        <w:t>¢Û#ÐBµ%&lt;&amp;`XýdqÇ#{rY5¬`©ÀûG¦?Ëûz¬edC#</w:t>
        <w:softHyphen/>
        <w:t>%#'×óé£#Ü#IRî#S,#ZL}#jóN</w:t>
        <w:softHyphen/>
        <w:t>$</w:t>
        <w:tab/>
        <w:t>F¸$Yä úÒæÜ{Wa{*B²FOÔ#o#PH#?çëÎGX¥:XðóèZ¨¨ ¥lrÖÊbû·óôóMQ§#ëV&amp;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ê¬j[ª^Þ#çÝ#Ê#iJÒª4ðÆA©ÈûzÑD</w:t>
        <w:br/>
        <w:t>#¹¨ÓOöz#·-4º(?nZÌÏ%TôN°ÓÑRSäæv§¢xGä5#2C</w:t>
        <w:softHyphen/>
        <w:t>¿#ÔZÜÃ#gX#F¡9©îÿ#gTpÎ$v##j=:I·±5ã#M`)èë1uìú^j#¨-U5#$PEÂf°bn#r##ÝñÉf#ôÍ#¢àPäSæML¸f##&lt;óÓÌV É¶O#G#TuÃ#¤¥j¿¹¥ÆEO¬ª#v¼ï*Ü####Ñìºí¤y++#ÄPykþ^IO#(Î²ÜI§óõë4uµO6.x¡1ÖS®2ºò?#%ÛÕõ1#¨ñT#,À¨ú¿'ê=ùc¹pgU@#ÓË:v¶ÑÓáj#ùãíûzå</w:t>
        <w:tab/>
        <w:t>öÇ)ª¨©©&lt;uEL5H^8j©0u3}È)¦W£2OªßÛúý}²"ºVsà±j¶|#¿àëFñ+8#kRzÉ#^Ý¨Ì#HÕB¾I#-dÏG#¿#CO#äi!jêY×Và#Å½©8dy$D¡¡</w:t>
        <w:softHyphen/>
        <w:t>Mqñw#g##:¤aÆ¸4úLt£¤©h²u?ÆÖ#²x*^¶#qO&lt;e"¤Ç=eb¤~#(ä+#qyu[óí\NhªÇ-ZúQûi_Ë¤åFO#&lt;8`ùu¥áÃèicq&lt;Tù¹KEO##Õ#Ê#Tdij¢, ú|G´Ç5ÖIfÌTÓùtüèU#fVÐÊ8Ã×ìÏL#9ìf©#NeÑ##î%¤¢¦¥¢òÎ^#sÀ#Æöö¤gÄ1##¨$#ùôª8âXt´n?,u*!ÊM¯#9oáõYY</w:t>
      </w:r>
    </w:p>
    <w:p>
      <w:pPr>
        <w:pStyle w:val="PreformattedText"/>
        <w:bidi w:val="0"/>
        <w:jc w:val="left"/>
        <w:rPr/>
      </w:pPr>
      <w:r>
        <w:rPr/>
        <w:t>=lMTÐcã«¤hZ7t%¤&lt;ÝRÖ·*ÃË#£R¦¥¸ä~Þ=!dÐÚÉ#$åBiÿ##Ó3dr##YA#T5#Õd©¨æ±ÒjÖZ:#»4k%Àf:</w:t>
        <w:softHyphen/>
        <w:t>ä#{L3¤º##</w:t>
        <w:br/>
        <w:t>#¡ÉÈÇËËíéCÅ#*©¨5Gú¿.¸QEQ#Õ+Y_©ÉUä!2Hº##þå#ÆÔµZÜÊº###û§ÝõIX#¬</w:t>
      </w:r>
    </w:p>
    <w:p>
      <w:pPr>
        <w:pStyle w:val="PreformattedText"/>
        <w:bidi w:val="0"/>
        <w:jc w:val="left"/>
        <w:rPr/>
      </w:pPr>
      <w:r>
        <w:rPr/>
        <w:t>";¿#U#I$#¿#¡#l#¥+Ò#6Bºº¢j#¥¤È×¥5C¤¨j#Wjã¥4</w:t>
        <w:tab/>
        <w:t>j©hA_ì¢</w:t>
        <w:softHyphen/>
        <w:t>Ç·ba#Ü#@u¶øxÿ#¦¤F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¥°?/?Ï¨Ôí+¬#ÓMZØùé å«QJê¬Ê×djHÿ#ÏFµ4ôÚx°$p=«6ñJ¶ôj´§#9#m#UÌªW#&gt;¾ìu6l45#Ô2ãkiÃAK#5è-ä¢#z</w:t>
        <w:softHyphen/>
        <w:t>d#3äûõiÀE^X}x#ÛÕ)-#$'ô9#}:mÂ R#|¿Ùê#*qRÃ§*#!E*8§###|KÔ×SU+ð©CQR#ã÷%6¹÷xf2&gt;Px¬R¿µsùtçDÓ@Î#§ÛÔ5#à¢¢ZlC&lt;####)#4##V¨²´/û·mïÑÌÊ###«ÀS#öui£VET)\Sø¾cÓYóùêü1«¡ÈdòpâjéæF 4èç:#d¼#´µ####·´7w$ÕHÅxdö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üºQ#¢7´S7¯ù~g§Xè¨kîØzééß&amp;h`#$©#Ù#ë'£ ÃÊ¥q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3²_Ô#¿#ÞD{³R§È~%ýöôÞU=!ü#_áþ])³Q´4Óc×#µ¹F¡è#:î^»)¡©ª¦Æ#¥#X#Ì^#öµ$y##©ÕAOf¿µ~Î#Ö:H!¨ß#òéj#ã_K#ÓI1øx2µ¢2Ô´ÊÆ¯,(©¬#Å¦¢#°$è#~}§Èhg¦#5¥(hCgöt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¤</w:t>
        <w:tab/>
        <w:t>#¡5#¶½7</w:t>
        <w:tab/>
        <w:t>ØQÕdfª#*C#;¡)#ªyªÔÉ#IäLè#è#ßon¼²G##v##=£##zmÈÊªÂµÍqÇìáÒJ#4«ê¤1½FJ²Q-Äf#h) C</w:t>
        <w:tab/>
        <w:t>e:jç</w:t>
        <w:softHyphen/>
        <w:t>@  ãóÊP#u¦##r</w:t>
      </w:r>
    </w:p>
    <w:p>
      <w:pPr>
        <w:pStyle w:val="PreformattedText"/>
        <w:bidi w:val="0"/>
        <w:jc w:val="left"/>
        <w:rPr/>
      </w:pPr>
      <w:r>
        <w:rPr/>
        <w:t>&gt;ÏçÒhZ¹%¼²1¤ÿ#½gÉcÖd§j|#©#ÓÒÇ9</w:t>
        <w:softHyphen/>
        <w:t>E,+gxWAu#h#ñíÇfy4E</w:t>
      </w:r>
    </w:p>
    <w:p>
      <w:pPr>
        <w:pStyle w:val="PreformattedText"/>
        <w:bidi w:val="0"/>
        <w:jc w:val="left"/>
        <w:rPr/>
      </w:pPr>
      <w:r>
        <w:rPr/>
        <w:t>K#kJdcó¯UðÞ#×ã##Ò3Äñûzr ÇKM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ÐE&lt;µXãC%p62¿ñi§©¥##j</w:t>
      </w:r>
    </w:p>
    <w:p>
      <w:pPr>
        <w:pStyle w:val="PreformattedText"/>
        <w:bidi w:val="0"/>
        <w:jc w:val="left"/>
        <w:rPr/>
      </w:pPr>
      <w:r>
        <w:rPr/>
        <w:t>0ÒÊ¿¡oô÷]##Sãä#&lt;é²¥C¶ª§???:nl¥a¬©f##EN~úÒE,5</w:t>
      </w:r>
    </w:p>
    <w:p>
      <w:pPr>
        <w:pStyle w:val="PreformattedText"/>
        <w:bidi w:val="0"/>
        <w:jc w:val="left"/>
        <w:rPr/>
      </w:pPr>
      <w:r>
        <w:rPr/>
        <w:t xml:space="preserve">QRµÀÂG #Ò@ </w:t>
        <w:softHyphen/>
        <w:t>þ{q###æU«#ðée¯#·«!V!Ôê`8VaùÓM\OO@</w:t>
        <w:softHyphen/>
        <w:t>8û&lt;#È#2PÅI#ÊÕV¾9æÈò#©ð9&gt;Ú#</w:t>
        <w:br/>
        <w:t>ÃM(£+ÂþÏN½âGQ¨i5j~#åùô7@#I+¨*rSNR###¹wè;#)©âD!OÕ4_lÅ</w:t>
        <w:tab/>
        <w:t>·¤Y#Q 4ó</w:t>
        <w:br/>
        <w:t>óã^w3 hÑªð¥A§¯BNN¿"#î*«ñù</w:t>
        <w:br/>
        <w:t>:hjºª#ÔÔÎ"¡ã1é*´ïPlöÔHçÚåÛ£UE!»#Tær@û?IÖz eY</w:t>
        <w:softHyphen/>
        <w:t>##ô#©TXIUÿ#oUD¿g#L+'0¿ÛD²#!T-3LK~Õk##{G#pL²Âø¯</w:t>
        <w:br/>
        <w:t>ÅuB#g,È@)RF##4×Ë§ÌÕQE¬ÆÆµ0´ÓS&lt;åm(#GZhÉ#+©#ìMý¯v]O¤F%©#à</w:t>
        <w:softHyphen/>
        <w:t>ÃöõHâ%#ÔUI¥##pø</w:t>
        <w:br/>
        <w:t>WW!-,B¶Wä"Õk#AB¢:¨¼gÉç©C#ªát·#Ú</w:t>
        <w:tab/>
        <w:t>ÑÀ2#N#!ö\ô¥##ºÕCÖ_Q*êçÅ4´¸ì,ÑÓ&lt;MKPÅj'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Ç#ÈX=#"`##»óo~åÒXH¸#|3\gZcöPtQ#VÆ|biO #G®rcªr5?tÉâ#</w:t>
        <w:br/>
        <w:t>µ¥i?Ëª²µYQSSPª DÑÅ·*u)#õõtº{ÎÓ# FxW§¨#</w:t>
        <w:softHyphen/>
        <w:t>2é#ê?ê##ÿÑ×!DpðQÐcT#H©¥£¦'i+k#Ò®¥ÌRÅtÆè,l¡,</w:t>
        <w:tab/>
        <w:t>÷?)H¤2EJ1¯</w:t>
        <w:br/>
        <w:t>#§ÛÒç,#´ÉV##áOçÖ!Ä6 NôïA÷#LôQÈÔÉ#Hvþ!M#2´Q¼n^G#\¨çÝá!C#Xë ## é®1:y#_#ÔìFÚ§«#O</w:t>
        <w:br/>
        <w:t>¼Ôê</w:t>
      </w:r>
    </w:p>
    <w:p>
      <w:pPr>
        <w:pStyle w:val="PreformattedText"/>
        <w:bidi w:val="0"/>
        <w:jc w:val="left"/>
        <w:rPr/>
      </w:pPr>
      <w:r>
        <w:rPr/>
        <w:t>B-;ëzäV©V#O#US{Úãim#[z#Ø S»Qóû:»¬²;'Nß?õyõ#\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$¹</w:t>
        <w:br/>
        <w:t>¨ª+cEE¡V#&amp;4</w:t>
        <w:tab/>
        <w:t>Ù#ÞxÒHTÔX8÷§`-</w:t>
        <w:softHyphen/>
        <w:t>Þ#MUÁ&gt;U</w:t>
        <w:softHyphen/>
        <w:t>E?*×</w:t>
        <w:softHyphen/>
        <w:t>d$m%ûiùt¢¢«qõ4#!#5.&gt;(é«#6#½Iÿ#uM1¹#Mî?_iL~"Ü</w:t>
        <w:br/>
        <w:t>é</w:t>
        <w:br/>
        <w:t>pkþq^</w:t>
        <w:br/>
        <w:t>ßK¨</w:t>
        <w:br/>
      </w:r>
    </w:p>
    <w:p>
      <w:pPr>
        <w:pStyle w:val="PreformattedText"/>
        <w:bidi w:val="0"/>
        <w:jc w:val="left"/>
        <w:rPr/>
      </w:pPr>
      <w:r>
        <w:rPr/>
        <w:t>T#×9ý£ötµjjÃ_</w:t>
        <w:br/>
        <w:t>Å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½5$ÿ#tÏà/#`,/N¶Zj#:±ü##ÛRÆD#ê5"È¢2:ö¶ª®¡Pû:ZSbj3¿wS\æ ¬#©èé¤ªc#iÒ³Né¬»]dûQ#C)O#ñÆÁ})çÉ#]9#Qe</w:t>
      </w:r>
    </w:p>
    <w:p>
      <w:pPr>
        <w:pStyle w:val="PreformattedText"/>
        <w:bidi w:val="0"/>
        <w:jc w:val="left"/>
        <w:rPr/>
      </w:pPr>
      <w:r>
        <w:rPr/>
        <w:t>AÄL®ÆÕ±</w:t>
        <w:softHyphen/>
        <w:t>#&amp;C</w:t>
        <w:br/>
        <w:t>Õ</w:t>
        <w:tab/>
        <w:t>Dô³Z#SN*¨eHáí$Æ%gW#fâüûp#(Ú?ô#CÏ§ùzléñ&amp;(q@#qZàÓùt¨À6:½µ2Cw52K íè#¢¤G#F£çr=?Öæÿ#jb$Löy</w:t>
        <w:br/>
        <w:t>zuS"»²¸ Òr¢§#ê#[ã¨q#ú:*úZúªºìd##4t°Ó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cV§C¯Xý7 ý}êà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*õ4¦2OME!I#µ# #ÓçAO³®uQ}´#PÆhÃ8¶</w:t>
        <w:tab/>
        <w:t>¼f##-%Z#vW@#ä#@öÊ®#2Y¤#×#©ùôî#We#)\#õ#0#,x£ª£«þ#i!ªJÕJ#?´Öe!ãHcJ ²ë_ëíE$</w:t>
        <w:br/>
        <w:t>Ñ$Ô¢§ÑTõht;YOJÔåÓõ-#4#kA¦)L</w:t>
        <w:softHyphen/>
        <w:t>M^#¢¤¤ñRø¥#ªÕäqÀ#?îâÞ*³+#</w:t>
        <w:br/>
      </w:r>
    </w:p>
    <w:p>
      <w:pPr>
        <w:pStyle w:val="PreformattedText"/>
        <w:bidi w:val="0"/>
        <w:jc w:val="left"/>
        <w:rPr/>
      </w:pPr>
      <w:r>
        <w:rPr/>
        <w:t>&gt;ßN´u¼ú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dÖ¸þ_.çJ&lt;Biäo¹ÖT©¦Z4ÍxL+pëM#úÐýmp-ïÚíÌ-J#£yyÔõ¥`ÏÜÂy#ìé²LmE4¤äªüÓÒø(Hçk¦¢Ydb±Ç,r^6_V»#l*uÐÖiÓ¬ê `t##ÛëÓFM*zZé)#A#WÊÆwY##"Ò7#©,q#èÎ@à#o¤¢H¡$ö#Sùc#4-åI#2#¹¨©§NX</w:t>
        <w:br/>
        <w:t>225g#-tu4ó¼t$¡ç§¦¦¥u¡î%</w:t>
        <w:softHyphen/>
        <w:t>y'$bÚVçÞrÑ#FÃ¸ägVÒ#lè«È#LËmòæ¾pÕðG#UO#e¥[VR##bcx`Z©(nK)&lt;#i|_ªi#E¦Q¤V´##Ó iFÉ¦xy^à#22}Ë¾8µ[øÝ</w:t>
        <w:softHyphen/>
        <w:t>&lt;#M½ã</w:t>
        <w:br/>
        <w:t>#IY##ÒÇóïf±Æ#@+áÐçÏ</w:t>
        <w:softHyphen/>
        <w:t>$1ÕÀE$Pàü¼úb£þ# #êÓÔR&lt;²´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.:|SïrÔSÄ#¥µÁ"ÞîÀ&lt;Ð¥WIY##C#ë@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²q@#xW?°tñMª#ËjªÉÄ´©¢,´è#5##þCTæ4E*#&amp;õ7÷¸¢ #"#¬(#Ò{}zn£Ä</w:t>
        <w:br/>
        <w:t>Ä##F&lt;ÆÉùõøme#Ç#Pi#/ÞÔ&lt;ÿ#bÎ2W`ZU¦k«&lt;*#e]Vä#Þèñ&gt;ré#íéõI,èÉÜiãø® £z##bÅ[V³T@di«±ØH#ÊkÖªSK#JÇ#íïÉ2C©ãJZ</w:t>
        <w:br/>
        <w:t>ÿ##lòó#WÃ-áÊòþ##ÈÅõÃxIQ{TGG</w:t>
        <w:tab/>
        <w:t>â¯GÇGG#RSÃ#x¤tÒ%#× ñìÅH*ÉXAó#é=</w:t>
        <w:br/>
        <w:t>Lâ#!BÛÔ'Z&lt;$pÖT</w:t>
        <w:br/>
        <w:br/>
        <w:t>¨Õ2Øÿ#âp4</w:t>
      </w:r>
    </w:p>
    <w:p>
      <w:pPr>
        <w:pStyle w:val="PreformattedText"/>
        <w:bidi w:val="0"/>
        <w:jc w:val="left"/>
        <w:rPr/>
      </w:pPr>
      <w:r>
        <w:rPr/>
        <w:t>C#SS</w:t>
        <w:br/>
        <w:t>©å+äy¦m$dQ©y÷YÆ##&gt;àHáÂ¤#ôä+#°©##þ^·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ù#VJ$6ªûrñ#¥(#&lt;-é¦#Ó´_^VÇûNÑ¬Ú#¶#Ó@IÕP@¯T#ÀÊ</w:t>
        <w:softHyphen/>
        <w:t>\þÀ#:u¥ÆSTÍQP¹ZWZÃWQKAV·¦%UA#¥hÄAþê9´## öÖ2:CÕTÔ/ý#¥#´DÎMHÃS#äG]×Qaè#G&amp;</w:t>
        <w:softHyphen/>
        <w:t>4#:µDÕ</w:t>
        <w:tab/>
        <w:t>:TÖSÓ,æ</w:t>
      </w:r>
    </w:p>
    <w:p>
      <w:pPr>
        <w:pStyle w:val="PreformattedText"/>
        <w:bidi w:val="0"/>
        <w:jc w:val="left"/>
        <w:rPr/>
      </w:pPr>
      <w:r>
        <w:rPr/>
        <w:t>:2áG#Àný=#UÇjð&lt;#)ª&gt;uË#!åöu#VÉ.+'U\Ô#Q½CIH[$Ôuf°##(¥Ña6×qs{FvtòVÒr(u#Ãå_?Ë«±kr²UM#&gt;#p¯Ï©µTËc$¶¯#Q)þìPÄÕÕqF°1.ÒªÉ1ú¹°ú{IxF#M/¤(Q\N¶¡¯##R5®|ªO#}½2í¦¥#·ñ#¦ª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Z¯øyéôÁ</w:t>
      </w:r>
    </w:p>
    <w:p>
      <w:pPr>
        <w:pStyle w:val="PreformattedText"/>
        <w:bidi w:val="0"/>
        <w:jc w:val="left"/>
        <w:rPr/>
      </w:pPr>
      <w:r>
        <w:rPr/>
        <w:t>Tì*±´2J&amp;U½äwúqí</w:t>
      </w:r>
    </w:p>
    <w:p>
      <w:pPr>
        <w:pStyle w:val="PreformattedText"/>
        <w:bidi w:val="0"/>
        <w:jc w:val="left"/>
        <w:rPr/>
      </w:pPr>
      <w:r>
        <w:rPr/>
        <w:t>Ó»I#¨5#P|Á#¹üºSy##*J(ãö#·Ö½.ÚZ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ªjÌ#BElºÀs#«yDÁÑ©ç§j£##eçëgâ'Uø ÷°Óç¤</w:t>
        <w:softHyphen/>
        <w:t>j&lt;:+#kÎ¤#dð§ÏHÙ!Zè¢iWïb\ÄI##Ço-&amp;&amp;#&amp;a#éÆÒZ+#Ê·µ¿´5fuBrHÏ#åÇ£4#Ú#Èä#ëSZ×¥mFvº«+MöõO##Ù&amp;«2Ç#¢</w:t>
        <w:br/>
        <w:t>|M#&gt;HRÏ#k,Ä#õ0#¯çÛÜD)</w:t>
      </w:r>
    </w:p>
    <w:p>
      <w:pPr>
        <w:pStyle w:val="PreformattedText"/>
        <w:bidi w:val="0"/>
        <w:jc w:val="left"/>
        <w:rPr/>
      </w:pPr>
      <w:r>
        <w:rPr/>
        <w:t>k@+àiöpé-ÖLDÇA#µõ#_gRkªêèÒ¥±ðÉY#E#ô+]c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.¨t#[-co¯·ë$¤b#8Õ¦#í#6°#RÒ#.8'ùzï5ÚéZ¿rð#rË=SËå¨jªè(¨±øx¶hÐòX#~G¶b"²E##F`N)\Ñ«òôé·#0GÓQ\þÚô#zä¨¥\tu2=MmI|#ù*êE3VÁGEN¼8#Ú)Ø±#¢x'ß¤#[v#-GåÃìÇNø£xÄgHÕå×</w:t>
        <w:tab/>
        <w:t>òµ²</w:t>
        <w:softHyphen/>
        <w:t>]##¥E|ô-O¼sbÒLäî³ÂúÍTQÍ##û0¨~ñ£)£ zBOÐ©eF*+V*SYhië2ðck#ÀóÐ×#</w:t>
        <w:softHyphen/>
        <w:t>Ö#0T@2rÍS#5A@</w:t>
        <w:br/>
        <w:t>Kãò3#ÀþÑ</w:t>
      </w:r>
    </w:p>
    <w:p>
      <w:pPr>
        <w:pStyle w:val="PreformattedText"/>
        <w:bidi w:val="0"/>
        <w:jc w:val="left"/>
        <w:rPr/>
      </w:pPr>
      <w:r>
        <w:rPr/>
        <w:t>HUµqb#&lt;h#)ûzÛ#i#À}#ãGS)¢ÆÏM#B]*#8#ßvL54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$ÒË'ªXô"#QúPmí[FR#ª</w:t>
        <w:br/>
        <w:t>Ö§qÁüºN##Í*å##¯Ë¦E#xó#\4¢ijjÙ'C].Byã§DHHâ</w:t>
      </w:r>
    </w:p>
    <w:p>
      <w:pPr>
        <w:pStyle w:val="PreformattedText"/>
        <w:bidi w:val="0"/>
        <w:jc w:val="left"/>
        <w:rPr/>
      </w:pPr>
      <w:r>
        <w:rPr/>
        <w:t>Bä# 7»¬¬Úd*#G%OåÇ«#-IW#¯ÉÏJAI</w:t>
        <w:br/>
        <w:t>v Jzðuu"#!©©#![j'?½Ta#¤#×#[ßw@êQERÕ&lt;xAió#.¨%·XåG«1ü©öüú}ÃÃ¹òèÒHèM$#ZX*+©Ú©(é(«$iªCv*I³i#ú{r#ä»CUM:</w:t>
        <w:br/>
        <w:t>8Ô1ê)CÕíâkyÒÓ'ÿ#=z6/)&amp;#¯ìg©Ld´ÑI#&gt;TÒ</w:t>
        <w:tab/>
        <w:t>ÅC#Ú#¬A#¯#i#I&gt;Ü#üËñRJëÚ§I#Ðf¾½7áÚPE#¤üÎ*?Ì:É5{b«±â#Wê+²#Òã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_kL</w:t>
        <w:br/>
        <w:t>²z&gt;@²Mïí¶ºw·ð&amp;Öµ#"4·#~ÏåÕ#H¥·é#Ïöõ#¶H£¬ÉÌhj¢</w:t>
        <w:softHyphen/>
        <w:t>øU~b#¥+S#~b#$PB#$f</w:t>
        <w:br/>
        <w:br/>
        <w:t>#D_¡f-ù÷bãÃuôõ1#à#ÔþTëm#1&gt;#TR¿`êD`Mf@P#Û#¹#ZZ(¥®Ñ-#&gt;G$+f]JÎ®´ô`;#të··U#T#kO]CäÔëÍ###ªr&lt;ãÓgÛ#</w:t>
      </w:r>
    </w:p>
    <w:p>
      <w:pPr>
        <w:pStyle w:val="PreformattedText"/>
        <w:bidi w:val="0"/>
        <w:jc w:val="left"/>
        <w:rPr/>
      </w:pPr>
      <w:r>
        <w:rPr/>
        <w:t>EnTÔÍXiÚ#æª"£Ñ5vAQg*$F¤#6¾\ó{ûe`I5MB×8</w:t>
      </w:r>
    </w:p>
    <w:p>
      <w:pPr>
        <w:pStyle w:val="PreformattedText"/>
        <w:bidi w:val="0"/>
        <w:jc w:val="left"/>
        <w:rPr/>
      </w:pPr>
      <w:r>
        <w:rPr/>
        <w:t>Qä##«3Ð®#Àí¡¡ÿ#QêUTÑÇMöôqVAAü#®#¦î&lt;#AQ#,²f²:º#·½=cDF#5¦O#VGrìþ#WÎ_å×,6b¢*ê&lt;tÿ#Ä UC%2¤õrOOC%\¡ÄM3Ç4¿¸G6*#»¬#Ï¢HJ(Z##®EO##x~}7$ýßÚ##ð§#xzúu##mY#[®x#¯®ZiÕå/Y#,T#Ôké#Ó½EQk¥ôõïí¦#&gt;4#%ôñ?#</w:t>
        <w:br/>
        <w:t>Ð|Q®|e#¥pMOÎ©ùätÑ#¶C!&lt;59lt</w:t>
        <w:tab/>
        <w:t>1f¯-#Ø2TrÑÒ+&lt;Q#U§eXìTþMÏ·Íì.dDb¥tùS'´¯M&lt;z#YNj|«Ç¦üÃå§º½#&amp;+U#A¥¤!&lt;rd²QKG2ý³#ÚSÆÌ#½¬Mý³s¢##K¼#¯iÀ#OÛuÕ# ©®xþhé:Yf¨#9ºø¥zIZ&amp;óù ©å¬¨¦V§j##®X#A{}yöÌS¨R#Ø¶¢#</w:t>
        <w:tab/>
        <w:t>9#ø)ÕÙ#üPc</w:t>
        <w:br/>
        <w:t>xÔ#N°6+#¨²#rNßmQ#ÔJìõ#®&amp;®J#EY#MX</w:t>
        <w:br/>
        <w:t>P«¢×&gt;ß )4@²±V&amp;£#5}2E~]j&amp;Y#¬U¥q__ø¾(öí|#»Å#YG#RÇ3N1IÒï,</w:t>
        <w:tab/>
        <w:t>)fòÍ9Gr.¬x±÷á:JUØÓ#@©ÿ##:¡®àPÐÓÊáû:#¡ÄÇªlu5,ÉUM¢§P©ûT§§Ýí5=-###nÁI?ÓÚ½#Ì Ê$»#òé-#°²(`@4ô#Ïíû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¸Ø%® |«ÇI%#EY¥"§H+§ªd^/Þ½1EÒMØ©¿ø{j[»}#ä5YWKb</w:t>
      </w:r>
    </w:p>
    <w:p>
      <w:pPr>
        <w:pStyle w:val="PreformattedText"/>
        <w:bidi w:val="0"/>
        <w:jc w:val="left"/>
        <w:rPr/>
      </w:pPr>
      <w:r>
        <w:rPr/>
        <w:t>+ùôü#ÜK!6à¨¯ÄM1æ&gt;dõ&gt;DD&amp;Q#5d#ÌZ</w:t>
      </w:r>
    </w:p>
    <w:p>
      <w:pPr>
        <w:pStyle w:val="PreformattedText"/>
        <w:bidi w:val="0"/>
        <w:jc w:val="left"/>
        <w:rPr/>
      </w:pPr>
      <w:r>
        <w:rPr/>
        <w:t>oO&lt;ïWHÒÈÍdh©5¹^~ßt[Ø®"Ê¦</w:t>
        <w:br/>
        <w:t>ú</w:t>
        <w:br/>
        <w:t>W¡ÏN55wP×5#'Ëü½E©ûÉgZl\Ô³ë§DÕÎÆ*x^&lt;È=!Ù4&lt;=ÿ#ÇÚ9Õ</w:t>
        <w:br/>
        <w:t>ö³¥~@òÓ¦IP,j¡Âñóôû)_R¶ý#Vâ%±mIÕ</w:t>
        <w:tab/>
        <w:t>ª</w:t>
        <w:softHyphen/>
        <w:t>ª9Çg¯ªh^#IwD¬Ó####ãß#¥#Ä#Ï#</w:t>
      </w:r>
    </w:p>
    <w:p>
      <w:pPr>
        <w:pStyle w:val="PreformattedText"/>
        <w:bidi w:val="0"/>
        <w:jc w:val="left"/>
        <w:rPr/>
      </w:pPr>
      <w:r>
        <w:rPr/>
        <w:t>}kÓR$ÇLDx#8ûzÍF«MK_]SB²K6.Yb²ÏiâHéi²¥T#ieÜ#Ò¿áíÉ'/)/Û!4Éõý}9#ñX"</w:t>
        <w:softHyphen/>
        <w:t>#ºúùg¦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;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EM#5dqOKGJ}_Ägó-;#Á,i</w:t>
        <w:softHyphen/>
        <w:t>K#Ö77üûL®Ñ\*#VÔ</w:t>
      </w:r>
    </w:p>
    <w:p>
      <w:pPr>
        <w:pStyle w:val="PreformattedText"/>
        <w:bidi w:val="0"/>
        <w:jc w:val="left"/>
        <w:rPr/>
      </w:pPr>
      <w:r>
        <w:rPr/>
        <w:t>0C</w:t>
        <w:br/>
        <w:t>##ü=*þªi©_ççN¤«*(iÕ*ii÷#§2h«e4²ÑãñU#W®¨úkçQõ¾E¯o{ñ#%#§PÔJÐ</w:t>
        <w:br/>
        <w:t>i Ò`ÿ#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²</w:t>
        <w:softHyphen/>
        <w:t>|"&lt;þbÿÒ×¢&lt;K¤Ç®2:Q</w:t>
      </w:r>
    </w:p>
    <w:p>
      <w:pPr>
        <w:pStyle w:val="PreformattedText"/>
        <w:bidi w:val="0"/>
        <w:jc w:val="left"/>
        <w:rPr/>
      </w:pPr>
      <w:r>
        <w:rPr/>
        <w:t>=#KP³#%}&lt;°TUéA#&amp;*&amp;6-ý  #ÍýÏ±/¯+ =«óÍiÿ##ÒÊ¨«!`Â?:p§R«qtxùäº¶Y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»#JÂ)àZ|#C21GO#à¬Ë`/ù¹&gt;ßµ#ÝDêBjqþÎÄY¾%8y#³SÔWRÒ% :YkÑ$##èË####,4¨»i±üeááTG#:êª#</w:t>
        <w:tab/>
        <w:t>#òõ#¥pÅ3}C¶ª9¨#2å#Béá¨¦4ûbèÓ±Z¨ç5O+)ñE*#SOéñ&gt;¾ê_Âmá,Î¯V#¸#ìzu]#C#Ò</w:t>
      </w:r>
    </w:p>
    <w:p>
      <w:pPr>
        <w:pStyle w:val="PreformattedText"/>
        <w:bidi w:val="0"/>
        <w:jc w:val="left"/>
        <w:rPr/>
      </w:pPr>
      <w:r>
        <w:rPr/>
        <w:t>(EE&gt;/óô÷@¿iGMäi&amp;Æ^%1Hcëþè¤~#ã²¤#Ò&gt;µ{t#{É£eñ1O0=&gt;</w:t>
        <w:softHyphen/>
        <w:t>$Æh£"YA«PdçËÓ©µ#\©TÊÑZcB*f©##»##rB°Ck{¬È§mE¡úÆQÝå'#*uè\,êTþ8#'#ü=&gt;Ð%FQ+é"¨h¡:|e###LÔ0ÔÀó###u4®ÃÉn8·º,R*NÈ</w:t>
        <w:br/>
        <w:t>ÃáÒz#=#:·#2Z»8</w:t>
        <w:softHyphen/>
        <w:t>|úw¬Çå%#¦n#hh´</w:t>
        <w:tab/>
        <w:t>V¦a#ÓG«Æ=5E#Q£#¦#úîl#VþÖI HÀªðÖ§äiç_ðô#]ü0##ÇLÍÇ#,qÄUdkk*#é#)#s#u#ÖSTTRX#ãÓ¨ý#ä{pÜD ÐP#]5à1Lý¼zô1ÈC#5 Í8¨tJºpÔTôøqÈ#cªL4â4Z</w:t>
        <w:br/>
        <w:t>y©*ëjéj%DÎ&amp;À±´kþ&gt;Ý-#}döÒ¾U¯ø:tÆ) %#a3 Qä ®ÈUÇY©Y¦ÆL¦</w:t>
      </w:r>
    </w:p>
    <w:p>
      <w:pPr>
        <w:pStyle w:val="PreformattedText"/>
        <w:bidi w:val="0"/>
        <w:jc w:val="left"/>
        <w:rPr/>
      </w:pPr>
      <w:r>
        <w:rPr/>
        <w:t>#é#Sã/2Å4¢# PÅ¿[sô÷O«G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eÅ@à&gt;ÁÕZ(Z5t##Zç§¼¹¥8L/É#JÑ6=P5#ÙPÒ#ç©ss=&lt;ª# òGº5Hã@ÊMxBW«¢Dä~©#8¯ú¼úYâÉUÅ¶2#T+SGÚz¬#.ÍvFª~5äqí!É$#¨E(@òÁáùõàÁX#PhÙ5ãQÔ#Ç#</w:t>
        <w:softHyphen/>
        <w:t>ª#±ÓVÂÏWI#FòÔE¨I©¢ôÒGNÆåê='íÖñ#CHêÊXR çì¨=_^,Î#éüÁ&lt;#\`)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£7Ü#ZX¥¬</w:t>
        <w:softHyphen/>
        <w:t>yª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#èn4x&gt;ÕxB9#Ö##µ&gt;_#ZI#F/á&gt;\#JJÖÁSÖGEÆU}ð\kÓÏQw«ijfm#©¦8,SI #À#Ú]P¢#®V£ì?çý½6#TÊýþG&gt;}`´ÅU[Z²ÍS#ãò#iNÚ%¤´"â$#Ã,ÎlYye#ü{Qm#iI%\# (sÖ¦t#¤¶§ù.²fâ¯¨z*</w:t>
        <w:br/>
        <w:t>¸Ö¾ºXÞ#½EZV</w:t>
        <w:softHyphen/>
        <w:t>§4ò#ÅärÎ¼þ}úxÌ4X#Xv×#øz¨pE]UFr&gt;Î/#&gt;[##uzÏ#*7_#D</w:t>
        <w:br/>
        <w:t>¨Þ'#÷(î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Ò##ëíðÔ¥e:Dc#&gt;dõdLqä(#óû}xô³ÈíÔÇ}ØËcé«cc#i#²#V¤É@#]¢</w:t>
        <w:br/>
        <w:t>¥Ø\ly÷U1êiâj?êyWþ*£</w:t>
        <w:softHyphen/>
        <w:t> pJK#bÄqáÇËçþN°P-.3-Jlõq6-d _·Øyå</w:t>
        <w:softHyphen/>
        <w:t>"Èfm"+©~~ {U##~¡µ`iÃçüTÀ#$Ç##êùõ7ïI*&amp;Yr4#¦YhXÔD«TøzhçÔ#y£¢ÈkFçu#]#±Ð#Oi[.t#¼&gt;Î5lÛëÔ5Ëd+'û]b( }Å#:)©ÖhêL4±ÓG*jXâ²yJ¤#</w:t>
        <w:tab/>
        <w:t>&gt;Ó#ÌÒ+##NG#=h</w:t>
        <w:tab/>
        <w:t>cR##)ëÂé©ò#I"è«¢Lï)Héë#¢¦#ÇN¿&lt;K#O%ì#²ûqu3ÊZ#ÕçÇOùú»Æ]u#¯Ø</w:t>
        <w:tab/>
        <w:t>ôòë]E#Å#2EC__w® ôñ½^v#kZ#Èmi:¨##À#?&gt;ôïâÉ)jmU¡</w:t>
        <w:softHyphen/>
        <w:t>)ÈtóÁDiH#`#åùytá&gt;/%¯©©¡«yê©ª&gt;Âjyh¢ñ#1EG5L#`c¬Á# 7$~ß_#@Q§«g&gt;`ÓPáçÓ~#Ë&amp;¡#£/#·¦Üm&gt;F#Hñ%RC$ÔÈjõÁ[!|µLÚu#ºhìò###ãÚjMãµ</w:t>
        <w:br/>
        <w:t>ê</w:t>
        <w:softHyphen/>
        <w:t>J#@#õ#[Aá#Ì@x#/ûzsò|tÙK¥dÀ}Äp#jÒ3][ö2FFá¥h#)Q¨ýoo{#¡p^JB#(&lt;¿WR</w:t>
        <w:tab/>
        <w:t>#ì`ñ¨ëÝ8ß#Ð½##b\|2´k#KWM«¬§¥t©¨6¨#T[#Â/íå'Æe ##)R¦£«:û¼\Ö¹¨¥)OQäzçÂÖÊ)ª&amp;Z0äÓÒÕVãê#U}¼41Á44ñ</w:t>
        <w:tab/>
        <w:t>#t· #¤7&amp;þí{!h##$±#ZKþ#MÁ"Bdp¬¬@#Q]T9 û:6#ërxV£ÇRPÑ½M54Z#Iê«iq8ºr³UH]ª##ÈÆçÒ#æçéí#XÍÌ¥¼V`##¡ª#ÓßRUXH&gt;'?:~Î£di(Ã¨ ÇÔeÇÜçªxÇEK-v&gt;öª# 3</w:t>
        <w:tab/>
        <w:t>.Á¶ÇÐ{:·ðXÖ¾8#$W´ÓÐSö;Êjâª£Ì¬²e¨ëóÕ##hé²FQÏ$Aezè(§¨sä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ÔæÜZÀsíÑ£#)#©#4?N-Äe[B3=8þO.e£)Aáfº9â4ôï,fc]¤NJÝãôÄl#</w:t>
        <w:br/>
        <w:t>#-§»$#jÔ¶ëJq§ùze¦I#qCó&gt;G®x#ër¹Z¨e£§Ò¼ây¤</w:t>
        <w:tab/>
        <w:t>Å:d#SÓ#uHç¥#Ty%Ï¿Cf¨¾!«\/</w:t>
        <w:br/>
        <w:t>PÔþÐzu®î$PR!âðb&lt;ÇR28µ«¬ÄÖGK#1ê`Çªãä2dÄÕY(Æ¬Dt#Ñ/Wú°</w:t>
        <w:br/>
        <w:t>£ß¥ñâ#,%Y\·m*A##ò#ëÀ¥Pá(5b£¶£ò#8Ð##\y¥ÅULKIO62&amp;Vªµjër##³ùgXJ'ÒÏº1pÀS#Ïr#ååòëzãð#¤a¨°####ÿ#?H#¦W9</w:t>
        <w:softHyphen/>
        <w:t>5ÒSaâ¦</w:t>
        <w:br/>
        <w:t>8é©¡3ÒE#S=PI|dHêÞ]#£)¹¸#Û¹=qI#iv$}¥}¤W=Y%vIau#iJ1áóé&gt;#°WQ×ägª§@³##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4RÔÔN )8¥yÄl&gt;¦ÞØ##¼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NEF?#íêþ"P[##^¼x¥ÞB#g§ÇÓ¯ÝOA¥jy#2ÔQÐ¶M#é##Ò?02/¤±çÛÑØJ</w:t>
        <w:tab/>
        <w:t>¯p#p#ZTü«^µ'Ó¤¬²Õöc#Ãä:ãIT#Iãl}#TLÐT)*ùL¨³Æ#fYE`Ôcow1´,¥UV3SZÔS#:ôêª#âÆaøGN&gt;,#ÈñÓãzIêÅR¥#E,2ÐÒ#ìÌ=\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½¾¾Ü·¹NÈ#¾gð#´÷~Î´bFv»[ö#3ûzwÌ®IMtô?mKQKNÐh4ÉW#ª£_8´¯#+#6Ô#¯øöáá¢ª#Ù,#Î# c#ÏÓª$ÕUUj(*GX©³¹j\#r¯$õ5pMáYÕpVÖå##°#À¡¹ ##Ü#{</w:t>
        <w:br/>
        <w:t>"&amp;ÚÎNI©</w:t>
      </w:r>
    </w:p>
    <w:p>
      <w:pPr>
        <w:pStyle w:val="PreformattedText"/>
        <w:bidi w:val="0"/>
        <w:jc w:val="left"/>
        <w:rPr/>
      </w:pPr>
      <w:r>
        <w:rPr/>
        <w:t>ÜAù#h##¶¯©I*¡µû+Jcù#N²ÖVÄ±R½zMûG$²WLjm#VFZÇ¦©×S#ÙoÅÏµK#½ËI:«#4¨#¸f£íÇZi#-##¥H#×ì#çê#1Y)ÐÔ¥IH±Ô°#©¥*óU=,#dx¥V&lt;k##i#PÂ9u6</w:t>
        <w:tab/>
        <w:t>R&gt;#L##ì9=y§ýJ®(iþZõÇnRùÌÕCO#=3ÕE%|G§l}#4µUï(´s4?[#åúûgR¬ÊuiAB#zù~Þ=&lt;Æ(±#Æ #ð#ÚzWbië&amp;¡UE¦ªôñKBÉMUY]$QÃ#7-èT#ãÓõ¹¿½#Ä|B#WY#&lt;;Å*#zI*|: p ?#:W@25³ÖÒ=54É[þ##³AQ[@)0tH*#²Mk_O½#È#bQFãÇ´ÿ#õXÖC##0ÿ##§û#Ë¬s.~ %VV#àù&lt;äSÍUd&amp;5ôTB/=Õ¾âEÉ6°T·ÔûVóHÉ Ì((KS óôéX´E4ê5&lt;4#Ã'NEd¸ºjiáfWJc9±PÔ¨|SÈÔÔw{Ý#§´Éáér</w:t>
        <w:tab/>
        <w:t>4C\`#A#ùð®:R#Â#è·Ns&lt;ÇÙöuÔX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.¦&lt;#Ù4¹dÉZx×gÈdeS#xÄó#ÁHÛüÑãëîZ»##+3-VøªüéÃíé©YIQ#xTg\n'ÇKBÔ³ÅBÉI5t</w:t>
        <w:tab/>
        <w:t>$#GO#]LÁåÔ©AãlGÔ#oYÒÜ:#¥zWÓ¤þÓÇ</w:t>
        <w:softHyphen/>
        <w:t>Hsábn#ÿ#gä:&gt;+#1ÏO#µ#FÂ¡##U#Â&lt;Ð#±ÞðS#²Ö slP;Hh¤PpÈ4§Ùóë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â0Ô#köuè¶é#ôrÌñ×Ð}qª¨jCµ¢¤¤¥jÊµ¨Î²´Õ</w:t>
        <w:br/>
        <w:t></w:t>
        <w:tab/>
        <w:t>¿?ë{UhïÞòJ2#5EAî#¨#íé§¬¤ ¢çÓ:Á&amp;##ÿ#&gt;6o²#ÒÉBÕøÚÅ$U4?kãF:£HêJ#¢úØßÞ®-#ÄÒ#°jtùÒ #@}zò·EF#¥8uÞgqgÅ_ñ!,&amp;¡üW#Ji"##Åü/6GÅfª_·%ÙO©Íícì¶áLË b²#ÀÔ¼E&gt;~¿·¥:ÚÚE##$###xôÒ«ÖÓTý°#K[$ÓG/ ;M##¨æäÒ9äb@##û~##°F°Î</w:t>
        <w:br/>
        <w:t>çÈñ¨ùúu¹Ie####Eg\k±Ðíù)</w:t>
      </w:r>
    </w:p>
    <w:p>
      <w:pPr>
        <w:pStyle w:val="PreformattedText"/>
        <w:bidi w:val="0"/>
        <w:jc w:val="left"/>
        <w:rPr/>
      </w:pPr>
      <w:r>
        <w:rPr/>
        <w:t>lT¹)¦9'§© SÇY###}¼[cVXéÓn/~=¯Õ#Dm:|9rp5!áù×¤¥ìM1_2+ö~Þ¥´ðá`ÅWÕ´±Å q</w:t>
        <w:softHyphen/>
        <w:t>#mDRÄ%#;##</w:t>
        <w:br/>
        <w:t>c</w:t>
        <w:br/>
        <w:t>ÌÖ##ý=§?§*#ÂÔù+VoÈô²"]È#jÈ¯</w:t>
        <w:br/>
        <w:t>(±øÁ}5r¥el#yzÚj¶9</w:t>
        <w:softHyphen/>
        <w:t>¡FÎPI&lt;TêxÉoñ&gt;Þf0~¯jËB|À&gt;¤ld.ì#!ª@&gt;uà)åÖL¨ÍRI#ó-v7ÃÄÐÐÕ#ó#¥ÈÇ:5[#ÖòÏQ#UF#|"À}}Ö!p·1G:kK##´T.</w:t>
        <w:softHyphen/>
        <w:t>¨#æ}ZdÕQùút$GON#Ç¾Fò# #ÃWK=TñGO:*²´ÅUP]#¯´¢9#R(¤e|¿#ùtô#úrô'Q##åë×tô¹H(ªñ</w:t>
        <w:softHyphen/>
        <w:t>XBÔÚR)ëËJ´Ô±Ç [%%-CÉbnu##ooý=«\UCè#Sù#ðu#nøF#¤}÷~Á¿ÿÓ×Å#5T0bêj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Ë#K¢æjLe$UnÇB£3UNÅ##ÑGøs&lt;£6lÈTBÇ&amp;µÈék¤¨#É¡Ç¯ú¾]`-Q#Q!¬ÕUIæª¨fxË%%fP´I77ñ»R¯7o~P%tMMÀð5UáþOçÓ«#Zke</w:t>
      </w:r>
    </w:p>
    <w:p>
      <w:pPr>
        <w:pStyle w:val="PreformattedText"/>
        <w:bidi w:val="0"/>
        <w:jc w:val="left"/>
        <w:rPr/>
      </w:pPr>
      <w:r>
        <w:rPr/>
        <w:t>QLñ#;U×f*##ñÃEMAM-[Æé#0¬®²I]ä&amp;#Pª_Q¹ú{kÄ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à#b#&lt;A'ôÇ^H%ÌËFCó#aò'§¨+¢¦)ë#xz*Z9!vý *HêåPèdfbU##ÉãÛÑèð§ÄÈ¤ù*|ÇLuX¤`¥#çó#ü#'1©Eü2¨VCGY#céà¡2IþO</w:t>
      </w:r>
    </w:p>
    <w:p>
      <w:pPr>
        <w:pStyle w:val="PreformattedText"/>
        <w:bidi w:val="0"/>
        <w:jc w:val="left"/>
        <w:rPr/>
      </w:pPr>
      <w:r>
        <w:rPr/>
        <w:t>pÂÂ@</w:t>
        <w:br/>
        <w:t>¬d#+#ÄûbB/ã¯éÐ1#&lt;1éQû:ðWO## 8§~ÑéÓ¨û¹kÖIèckâ"Ëû)Ji¨éæ£#¯+È®ó»#´#ý}´±öÙ¤qjV###_·åOË«Ë;#^#ä1Ò¢¾Y)-¥eû¥Ç2TV##"±V#j¹Ñþ²/#þÖ»C*ÜÈ¬È#Ó¤zðáëÒjÈ#1 Ô#ôÑ¹jjLÉ-x</w:t>
        <w:softHyphen/>
        <w:t>ji*#8ZÂ¥Ån2xhKZÐ´Ñ$pWëîë#'ñi©Z~*#+ùyúõqpuÑHR##|üþÎ#R¢o¼(øØÖ¶®¬©JÁ?ª</w:t>
        <w:softHyphen/>
        <w:t>##f0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i#ÊÃélx*%häôÄÁGì©ÿ#?J!dBuHUÏ&lt;?ËÓµ##|f!²9#k¨¦Óz9j:#¶ÂÔ2z!*#&amp;_Ý,[I#úû¤b?#Q#l#p=3®Fz#ë9##å×u3c©TJ:ÊD©ª#Eç&amp;¢¦Y[#I#q)e###\OªN##ôñîë:ø¥¼*A&amp;¹ùW</w:t>
        <w:softHyphen/>
        <w:t>´</w:t>
        <w:tab/>
        <w:t>#$ÎçÄ¯#þ¯ÛÓU^@Vd«R®JÚvÜb##§j#SÒM#Rhcý#µ</w:t>
        <w:softHyphen/>
        <w:t>o¯»mKDÒ;#PV##û~}, Ã#FÕUÁ§#,}ë</w:t>
        <w:br/>
        <w:t>U</w:t>
        <w:softHyphen/>
        <w:t>a¦£¬x¡d è[Å#Ç¨¼#â3¨K2Yÿ##hâ}(d0kr[&lt;##ùSÿ##Óo#a#J#-_SJÿ#.oI[K##ái¨i*eæyBc</w:t>
        <w:softHyphen/>
        <w:t>ÏÖÉQ#ZFá'#oêÔl&gt;ö Li:Æä.jG#4#||úgéÝ¸15É §ËçÖ*|49 qèxªª¾éãRþÅT´rÖË;#4ÓxÈ#</w:t>
        <w:tab/>
        <w:t>66ãÚÕÖ</w:t>
        <w:br/>
        <w:t>&amp;¤</w:t>
      </w:r>
    </w:p>
    <w:p>
      <w:pPr>
        <w:pStyle w:val="PreformattedText"/>
        <w:bidi w:val="0"/>
        <w:jc w:val="left"/>
        <w:rPr/>
      </w:pPr>
      <w:r>
        <w:rPr/>
        <w:t>Zy|&gt;g×åÓAÎ¢XÑ´&lt;1åùôÓ_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Tòd Yhòm+zE$«N#d¤c#Z#fUJª#_i&amp;×*,Hij&gt;ÚôêxlñÌ¤#B¿ÏÐtÕ5u#Lµ##xSìiÄKX´ó4³Ñ}Ê»¯¡#]</w:t>
        <w:tab/>
        <w:t>óEÏµö²F¨é¤xÝÕ¨Ï#Õûz¤ÚJTV#áÒ,jé+*?UÎØo,lfCÈæ³%##É$i Í#£Ò8µÿ#§´®è&lt;IÀ#«LÓþ}hêé</w:t>
      </w:r>
    </w:p>
    <w:p>
      <w:pPr>
        <w:pStyle w:val="PreformattedText"/>
        <w:bidi w:val="0"/>
        <w:jc w:val="left"/>
        <w:rPr/>
      </w:pPr>
      <w:r>
        <w:rPr/>
        <w:t>ç\y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]2ÄG#,²ä|Ù!#40ãcGXZ&lt;®FrR #!#DªÄ#ärmí#FÙíäÅÒÀ#jkÇý¼s¼Êê#&lt;¸</w:t>
        <w:br/>
        <w:t>#?RqxJÚ,%+e²O#:ÓW#¢ª¹O</w:t>
      </w:r>
    </w:p>
    <w:p>
      <w:pPr>
        <w:pStyle w:val="PreformattedText"/>
        <w:bidi w:val="0"/>
        <w:jc w:val="left"/>
        <w:rPr/>
      </w:pPr>
      <w:r>
        <w:rPr/>
        <w:t>DóA#°yÙ¡,Jþu{V#</w:t>
        <w:br/>
        <w:t>4ÛwDåÁõáN«âidD µ3QôÙK·ê¨*r</w:t>
        <w:br/>
        <w:t>µÐÔããrµyQ$%MCS##SÓ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,á|ËÅ¶ã$µc'P *}##ï³¦Ìk#VY»Hj} ã?3kà</w:t>
        <w:softHyphen/>
        <w:t>L½}rÖ#©üQÍ*gÇ8#K#T¬Yª@!%ÑÂ#ýx÷eÅ*rI#R&gt;#jqÖ¢Nµ##Ï#4¦Ã^¦UÉQ$é¬S¸©¼#£RC&amp;B®`ªºAI3¨¹½ì}½Þ]A 0##\OLÄ2®Miöq&gt;´é¢£#S#Ý#,"¨2ÃI:Ò^?</w:t>
        <w:tab/>
        <w:t>Ì].J#°icK#¶ Ä[ÚkDr»¨±cOË=.·@1XFh&lt;ÁêuM##©#E-\##]|µAÓ (Æv)å)SËà#Ñê.¶+m }¸mÝ#DQiÖrs©=y§U`Æ§8pêa'Y--#7rcfLÐ:©ª#*#!¯ ¢5UÑ6¨ÑCvÖmõ#û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ÅidÔ#E##ÃÏùtàuC</w:t>
        <w:softHyphen/>
        <w:t>fÒE+ZÓÈz|ºê#åM</w:t>
      </w:r>
    </w:p>
    <w:p>
      <w:pPr>
        <w:pStyle w:val="PreformattedText"/>
        <w:bidi w:val="0"/>
        <w:jc w:val="left"/>
        <w:rPr/>
      </w:pPr>
      <w:r>
        <w:rPr/>
        <w:t>&gt;^|÷Ú~Ê</w:t>
        <w:br/>
        <w:t>MQ¨}#õ"¦HÑ</w:t>
        <w:softHyphen/>
        <w:t>#$a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3#y7²±#PÒT\ÄTB##Ë# 54O#p&lt;ÿ#'LYJ!5JVP×U´qÆÔ´tqO®yè©°Ú§¨¨©©)à¢Zr?#~}£º£Ê|#©þD#ðô=+dHÖ-gMG®:å5#Z®»ÇOqCC%e]D°HV²j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¤fo#¿Óv,#ûX²É+[Ä¨</w:t>
        <w:softHyphen/>
        <w:t>â8É#*Ë#N*tÔñÌÒJ~#P##µêfW###¥qÕ#Ë.F¼Â³OQ#4¶#Q##Y¡#ÆU#H#§×ÚG¯¡#«#_éqR}E#ÇO¼U###</w:t>
        <w:br/>
        <w:t>üéQóáÔ#]#A2R¬µå#}ILÎÑv/#»ù_ÆòCS#^¿éP</w:t>
      </w:r>
    </w:p>
    <w:p>
      <w:pPr>
        <w:pStyle w:val="PreformattedText"/>
        <w:bidi w:val="0"/>
        <w:jc w:val="left"/>
        <w:rPr/>
      </w:pPr>
      <w:r>
        <w:rPr/>
        <w:t>½¾"#Ã#IE#ÀàA4 ù#Ò`æuð#AóÇØiùt¬Y+#lY#2#´ô¤HFjë2[I2ð"©dJuUQb#r#çÛ,Ò@ºãJ1$fµ¨áÒ¤#ådp©## ySÏíêSQWWJ#íéirU+O«c(£ü³%W,4+(C#,q´aÚ+ò@#Üúy##¹ÕSä#Ï#yôÌVÕ©I1O3±Í®£#X3ScecJê¹C#t#PWÎÒiI</w:t>
        <w:tab/>
        <w:t>¨Ï# /¨#Ø{qo#Âð´¨ãÃQý¦R'Rú#°~#_,#õc®±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0555&amp;.*L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!¤©ÉÔ=6 \ÊÌ÷wþ¦°ö</w:t>
        <w:softHyphen/>
        <w:t>¡BJN)Q-ó#:.2ààzK#2T;ÔAW#b#ªcg3ÔÐÅwU£¬#ª#¼#(öÝ½ÄOÝ!ýJ©¨áCüÿ#ÉÒ#!W!1CxKüúÁ&lt;®²Nxüüª)òT3ÔU,õSv&amp;Ìó\.·¨##¿</w:t>
        <w:softHyphen/>
        <w:t>½î2Ç</w:t>
        <w:br/>
        <w:t>Øl#ëCJWìé&lt;#K@ù(û~]FÜøÉÍ=CRÖâéÒ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N!gá ¢)$!´ÊlÈ¿Ú</w:t>
      </w:r>
    </w:p>
    <w:p>
      <w:pPr>
        <w:pStyle w:val="PreformattedText"/>
        <w:bidi w:val="0"/>
        <w:jc w:val="left"/>
        <w:rPr/>
      </w:pPr>
      <w:r>
        <w:rPr/>
        <w:t>{}}ÙÆ¨IýT####4¯ÌW&gt;4#Ë@#¸Ó4#0e#6Zõ#O=E=M445o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J*Dv[kjê¯T¢Ê##½°Ò###)#Ä#Piò9ÇK##FUóüYéæZ8£Àh«RÕÒTåªbC×AKöxÒÈ</w:t>
        <w:softHyphen/>
        <w:t>©u«iò¿-f#è=µ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³HTP#FMUªAûkþÏMÖ¡SôéÃÎ´Æ}#:#O¿Hd#iÈÒK#id®£B</w:t>
        <w:softHyphen/>
        <w:t>i8à(ÅI~x&gt;Ô##Wi#µ#B#"Àê#Ë#6Vp#lÇ5?oû#J©ÆÕWd*ë¡¢@)âµ&lt;µJ±JM§©-èsi²B</w:t>
        <w:tab/>
        <w:t>Cd"¯6ãÛHIfÒ~¤8#</w:t>
        <w:br/>
        <w:t>#G#?&gt;¬L©HèE@ò#¿oNXúÑ¤|¥#JÉ6Gø¤9«#i«k)£hÅÁ#ºu9ü#G·#÷#$Ïr#Ãb¤*#?ÕGD1_/ðôÉ##BÖ</w:t>
        <w:tab/>
        <w:t>«j#AL¬É5Yq[</w:t>
      </w:r>
    </w:p>
    <w:p>
      <w:pPr>
        <w:pStyle w:val="PreformattedText"/>
        <w:bidi w:val="0"/>
        <w:jc w:val="left"/>
        <w:rPr/>
      </w:pPr>
      <w:r>
        <w:rPr/>
        <w:t>#)#¬P&lt;7½ù7µ½³%ìEÃ¸«ÐRµ#SÎ§N/±H</w:t>
        <w:softHyphen/>
        <w:t>ÚHâ8ôã Ã&gt;6)EFBz¡Í;#Ë#</w:t>
      </w:r>
    </w:p>
    <w:p>
      <w:pPr>
        <w:pStyle w:val="PreformattedText"/>
        <w:bidi w:val="0"/>
        <w:jc w:val="left"/>
        <w:rPr/>
      </w:pPr>
      <w:r>
        <w:rPr/>
        <w:t>]5##ª%H,±=E#Ò#ü}·¦O#d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9#w</w:t>
        <w:br/>
        <w:t>zP¼#\H@íüñúc¨##99ê##G6&gt;·#©¨Ó-BKKV#übÐê¥##fÕ!ó¥ô¶°O##n#â¸###f27##Êk^88Ï^D#)¢µüéÔJX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ÅMM#n%Y«V§%#ÇPlSÆÓ¨B%9¥,¶#ÆÍô#î.&amp;¸ÖK# +#ëøHSä)Àzu¿¦1¨jo1òó#i©%z¼ÝM#cÓ#?¡µ#=Cæ%#zt$ya###Å®&gt;÷$*ìÓ###ñiàXúÃåÖ¢ÊFK1ó#ý¼OM,¹%ª¢8Î7#ôsWÌªÌÕHSMP</w:t>
        <w:softHyphen/>
        <w:t>1*T#]Wút)$cÄ9J#N?Ò#üëJÑ)*¸ÐSäxõÂ¿r#_</w:t>
      </w:r>
    </w:p>
    <w:p>
      <w:pPr>
        <w:pStyle w:val="PreformattedText"/>
        <w:bidi w:val="0"/>
        <w:jc w:val="left"/>
        <w:rPr/>
      </w:pPr>
      <w:r>
        <w:rPr/>
        <w:t>.:®:¦¢</w:t>
        <w:br/>
        <w:t>~Å[!_W#?SÉ#G¥Mõ#ÇÝÞ`î±)#####¢£</w:t>
        <w:softHyphen/>
        <w:t>"&amp;:¿V¸¡¦:ãÁù#yÌ¥D84¡HêqÔTîezêÉ(ªÉ#ñêÒèÕ#xÖïþÂþÙ}+¨¥###çP¥qçþ]Y$U.Î#c5Ïù©^%D#&amp;6l</w:t>
      </w:r>
    </w:p>
    <w:p>
      <w:pPr>
        <w:pStyle w:val="PreformattedText"/>
        <w:bidi w:val="0"/>
        <w:jc w:val="left"/>
        <w:rPr/>
      </w:pPr>
      <w:r>
        <w:rPr/>
        <w:t>Lu#Úv'¦#¢1Ñ#j¡2ÌÐTÖ»-Qcûdú{´m2#K¨ÈP@#EM08Þ</w:t>
        <w:softHyphen/>
        <w:t>pÝ¡°'Òçë5#X¥Y³T)</w:t>
        <w:br/>
        <w:t>2</w:t>
        <w:softHyphen/>
        <w:t>#+o»0#Å5dg¹-®äþ&gt;ÝðVá×L$*Â</w:t>
        <w:softHyphen/>
        <w:t>ÛR§PÇ</w:t>
        <w:br/>
        <w:t>Ó#7ý%ÂG?·ùuì5ó×N+Yò4UÙ#qõx×¦ED©¨qÑ¼#1z[#01[Ò«È#{©',À+!ªé# U'¯+M</w:t>
      </w:r>
    </w:p>
    <w:p>
      <w:pPr>
        <w:pStyle w:val="PreformattedText"/>
        <w:bidi w:val="0"/>
        <w:jc w:val="left"/>
        <w:rPr/>
      </w:pPr>
      <w:r>
        <w:rPr/>
        <w:t>#_K###j8#¸ã¦®#%NWÎØª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#è5?}&gt;b?</w:t>
      </w:r>
    </w:p>
    <w:p>
      <w:pPr>
        <w:pStyle w:val="PreformattedText"/>
        <w:bidi w:val="0"/>
        <w:jc w:val="left"/>
        <w:rPr/>
      </w:pPr>
      <w:r>
        <w:rPr/>
        <w:t>ÝÀRO#4opööê#  ##</w:t>
        <w:softHyphen/>
        <w:t>3óaJ|óN©;#pÒ-\ú±Ö*Ø¦ã#"#OY£#îRg#çe§¨:¡Xª#'*/e`OÓÛ¬®xf@ÍU #AUÿ#</w:t>
        <w:tab/>
        <w:t>ëI*¨*ExñóûzM¬#y¹(äx²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e(ëõ¤P-ly</w:t>
        <w:br/>
        <w:t>ñUD#</w:t>
        <w:tab/>
        <w:t>#Ì|lÂÀñöV#;Ñã¨+O"q_*õv#é`H&lt;(Þyéþ\líA]â#Á</w:t>
        <w:br/>
        <w:t>ÃK,ÄÓÕ¶2J¥i*Jê#Kà#ÂßKÛ{`ð¡PC£Ur</w:t>
        <w:tab/>
        <w:t>ûg^ðudn&gt;üþ}s#AYNèïZ*°²Ë</w:t>
      </w:r>
    </w:p>
    <w:p>
      <w:pPr>
        <w:pStyle w:val="PreformattedText"/>
        <w:bidi w:val="0"/>
        <w:jc w:val="left"/>
        <w:rPr/>
      </w:pPr>
      <w:r>
        <w:rPr/>
        <w:t>Ah¦</w:t>
        <w:tab/>
        <w:t>#¢#v9b³w-$¯$Iå@¿#Þ§#rQSô^=YÎAâ#×åÓ±Áp«â#éò5óÏË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Ý£ÅF0UÁYOG#Du±Ò´</w:t>
        <w:softHyphen/>
        <w:br/>
        <w:t>Á55KR$þf±*£ÓcrAü#v¬732JÈ ñâVàãùuU3#)(##4×#ÿ#0ý½bÇµ&lt;òd«*ò#bDq©\²µJÅ,sQÅ&lt;G#*h´jP#&amp;Àñî°Ä(äÈkÇ+æ+þ#¼îþ#"ª</w:t>
      </w:r>
    </w:p>
    <w:p>
      <w:pPr>
        <w:pStyle w:val="PreformattedText"/>
        <w:bidi w:val="0"/>
        <w:jc w:val="left"/>
        <w:rPr/>
      </w:pPr>
      <w:r>
        <w:rPr/>
        <w:t>Jðý§P|hð:)êñµ´S"#`#à júÈçl9&amp;ªr##½¸·µ³ø+È¼#RB|85ùúôÅc±"ýGñ3bÚZì}e#Á#5N8d(äE$0R#4~íõÔ5¬A`M²á(ë&lt;|M4#t°  zk^¢ê##</w:t>
        <w:softHyphen/>
        <w:t>H©#!òéÊ®Jz)àS</w:t>
      </w:r>
    </w:p>
    <w:p>
      <w:pPr>
        <w:pStyle w:val="PreformattedText"/>
        <w:bidi w:val="0"/>
        <w:jc w:val="left"/>
        <w:rPr/>
      </w:pPr>
      <w:r>
        <w:rPr/>
        <w:t>#W#ÌÞ@ÑÖÍM#p¼1©#I#RÑ#10$ÞÃ}«:B7ð##ñvW#¸éôýR(XVµÉ#Ô:ÿÙ#########################################################################################b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P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##`ñÿ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$#1$#a$## #CJ##KH##_H##aJ##mH</w:t>
        <w:tab/>
        <w:t>#nH##sH</w:t>
        <w:tab/>
        <w:t>#tH##R##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1########$##$#7$#8$#@&amp;#H$#a$####CJ##KH##OJ##QJ##d##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2########$##$##2ý7$#8$#@&amp;#H$#VDªþ^2ýa$####5#CJ##KH##OJ##QJ##\#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3########$##$#7$#8$#@&amp;#H$#a$####5#CJ##KH##OJ##QJ##\#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4########$##$#7$#8$#@&amp;#H$#a$####5#B*#CJ##KH##OJ##QJ##\#phÿe###P##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5########$##$#7$#8$#@&amp;#a$###B*#CJ##KH##phÿ####\##@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6########$##$#7$#8$#@&amp;#H$#a$####5#&gt;*#B*#CJ##KH##\#ph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V#i#óÿ³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 #:V###ö###4Ö#######4Ö###</w:t>
        <w:br/>
        <w:t>#l#aö#########,#k 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F#U@òÿñ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##7#&gt;*#B*#S*Y(#ph#f##H#L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e#c#h#a########d#VDÄ</w:t>
        <w:tab/>
        <w:t>^d###5#CJ##KH##OJ##QJ##\#N#V#òÿ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i#p#e#r#v#í#n#c#u#l#o# #v#i#s#i#t#a#d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##h#þoñÿ"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######1$#7$#8$#H$#1#B*#CJ##OJ##QJ##^J##_H##aJ##mH</w:t>
        <w:tab/>
        <w:t>#nH##ph####sH</w:t>
        <w:tab/>
        <w:t>#tH###Z#P@##2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i#n#d#e#p#e#n#d#i#e#n#t#e# #2#########5#B*#CJ##\#ph#####b#C@##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a#n#g#r#í#a# #d#e# #t#e#x#t#o# #n#o#r#m#a#l########gÿ#à#UD·ÿ]gÿ`à###CJ##\#^@##R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$##¤d##¤d#1$#[$#\$#a$####CJ##KH##OJ##QJ##R# @#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P#i#e# #d#e# #p#á#g#i#n#a########$#</w:t>
      </w:r>
    </w:p>
    <w:p>
      <w:pPr>
        <w:pStyle w:val="PreformattedText"/>
        <w:bidi w:val="0"/>
        <w:jc w:val="left"/>
        <w:rPr/>
      </w:pPr>
      <w:r>
        <w:rPr/>
        <w:t>Æ###9#r ##G$#a$###CJ##aJ##8#)@¢#q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ú#m#e#r#o# #d#e# #p#á#g#i#n#a#####R#Y###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M#a#p#a# #d#e#l# #d#o#c#u#m#e#n#t#o#######-D #MÆ</w:t>
        <w:br/>
        <w:t>###ÿ########@#þ#òÿ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d#a#t#a#t#i#t#l#e#1#####5#CJ##\#aJ##ph#a#^##@##¢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E#n#c#a#b#e#z#a#d#o###'####$#</w:t>
      </w:r>
    </w:p>
    <w:p>
      <w:pPr>
        <w:pStyle w:val="PreformattedText"/>
        <w:bidi w:val="0"/>
        <w:jc w:val="left"/>
        <w:rPr/>
      </w:pPr>
      <w:r>
        <w:rPr/>
        <w:t>Æ###9#r ##&amp;d####G$#PÆ####ÿ####a$####CJ##aJ##&gt;#W#òÿ±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e#n# #n#e#g#r#i#t#a#####5#\#l#R###Â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)q#####S#a#n#g#r#í#a# #2# #d#e# #t#.# #i#n#d#e#p#e#n#d#i#e#n#t#e########¤##dà####¤x#VDÈ#^¤###&amp;#######&amp;#</w:t>
      </w:r>
    </w:p>
    <w:p>
      <w:pPr>
        <w:pStyle w:val="PreformattedText"/>
        <w:bidi w:val="0"/>
        <w:jc w:val="left"/>
        <w:rPr/>
      </w:pPr>
      <w:r>
        <w:rPr/>
        <w:t>####KÝ#####T#D#C# #1#########Ò#þO##â#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ü);###A# #C#h#a#r# #C#h#a#r# #C#h#a#r# #C#h#a#r# #C#h#a#r# #C#h#a#r# #C#h#a#r# #C#h#a#r# #C#h#a#r# #C#h#a#r# #C#h#a#r# #C#h#a#r# #C#h#a#r########$##d#ÿ###¤ #1$#a$####5#CJ##KH##OJ##PJ##QJ##^J##tH</w:t>
        <w:tab/>
        <w:t>##\#þO##ò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7Ý#####s#t#y#l#e#1#0########$##¤d##¤d#1$#[$#\$#a$####B*#KH##OJ##QJ##aJ##phfff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r###¡###â</w:t>
        <w:tab/>
        <w:t>############ÿÿÿÿ##################ÿÿÿÿ##################ÿÿÿÿ########ÿÿÿÿ######ÿÿÿÿ################r###¡###¤#####################ÿÿ########â</w:t>
        <w:tab/>
        <w:t>##</w:t>
      </w:r>
    </w:p>
    <w:p>
      <w:pPr>
        <w:pStyle w:val="PreformattedText"/>
        <w:bidi w:val="0"/>
        <w:jc w:val="left"/>
        <w:rPr/>
      </w:pPr>
      <w:r>
        <w:rPr/>
        <w:t>##&gt;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$###'#######*######Ì###&gt;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T###t(##ê(##l)###+##¨+##6,##Ä-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»####</w:t>
        <w:br/>
        <w:t>##¾)##F,##Ä-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1###Z###m#######!###$###æ###õ###ù############*###9###;### ###¯###²###¿###Î###Ó###â</w:t>
        <w:tab/>
        <w:t>###X#ÿ##"ôÿ#"ôÿ#"ôÿ#"Ôÿ#"Ôÿ#"Ôÿ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'####!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Tÿ###ð8######ð############################@##ñ####ÿÿ####ÿ##÷#######ðÜ######ð###############ðz######ð(#####</w:t>
        <w:tab/>
        <w:t>ð######################</w:t>
        <w:br/>
        <w:t>ð###############ðb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ð#########</w:t>
        <w:br/>
        <w:t>##3##ð##############ÿ#######"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¿###`#?########ð###########ð##########</w:t>
      </w:r>
    </w:p>
    <w:p>
      <w:pPr>
        <w:pStyle w:val="PreformattedText"/>
        <w:bidi w:val="0"/>
        <w:jc w:val="left"/>
        <w:rPr/>
      </w:pPr>
      <w:r>
        <w:rPr/>
        <w:t>ð###########ðb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ð#########</w:t>
        <w:br/>
        <w:t>##3##ð##############ÿ#######"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¿###`#?########ð###########ð##########</w:t>
      </w:r>
    </w:p>
    <w:p>
      <w:pPr>
        <w:pStyle w:val="PreformattedText"/>
        <w:bidi w:val="0"/>
        <w:jc w:val="left"/>
        <w:rPr/>
      </w:pPr>
      <w:r>
        <w:rPr/>
        <w:t>ð###########ðn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ð#########</w:t>
        <w:br/>
        <w:t>##S##ð##############¿#####¿#####ÿ#######"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¿###`#?########ð###########ð##########</w:t>
      </w:r>
    </w:p>
    <w:p>
      <w:pPr>
        <w:pStyle w:val="PreformattedText"/>
        <w:bidi w:val="0"/>
        <w:jc w:val="left"/>
        <w:rPr/>
      </w:pPr>
      <w:r>
        <w:rPr/>
        <w:t>ð###########ðB#####</w:t>
        <w:br/>
        <w:t>ð############S##ð####¿#####Ë#####ÿ#######</w:t>
        <w:tab/>
        <w:t>###?########ð###############¹###â</w:t>
        <w:tab/>
        <w:t>#########8###!###</w:t>
      </w:r>
    </w:p>
    <w:p>
      <w:pPr>
        <w:pStyle w:val="PreformattedText"/>
        <w:bidi w:val="0"/>
        <w:jc w:val="left"/>
        <w:rPr/>
      </w:pPr>
      <w:r>
        <w:rPr/>
        <w:t>##t#############°###ø%#####t#########ü</w:t>
      </w:r>
    </w:p>
    <w:p>
      <w:pPr>
        <w:pStyle w:val="PreformattedText"/>
        <w:bidi w:val="0"/>
        <w:jc w:val="left"/>
        <w:rPr/>
      </w:pPr>
      <w:r>
        <w:rPr/>
        <w:t>##5###¬!##2###t#####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Å#³###########Æ#³###########Ç#³###########È#³###########É#³###########Ê#³###########Ë#³###########Ì#³###########Í#³###########Î#³###########Ï#³###########Ð#³#########h###q###q###y###N###</w:t>
      </w:r>
    </w:p>
    <w:p>
      <w:pPr>
        <w:pStyle w:val="PreformattedText"/>
        <w:bidi w:val="0"/>
        <w:jc w:val="left"/>
        <w:rPr/>
      </w:pPr>
      <w:r>
        <w:rPr/>
        <w:t>###x</w:t>
        <w:tab/>
        <w:t>##x</w:t>
        <w:tab/>
        <w:t>##</w:t>
        <w:tab/>
        <w:t>##±</w:t>
        <w:tab/>
        <w:t>##±</w:t>
        <w:tab/>
        <w:t>##Á</w:t>
        <w:tab/>
        <w:t>##ã</w:t>
        <w:tab/>
        <w:t>########################################################</w:t>
        <w:br/>
        <w:t>#####</w:t>
        <w:tab/>
        <w:t>###########o###x#########[#######</w:t>
        <w:tab/>
        <w:t>##</w:t>
        <w:tab/>
        <w:t>##</w:t>
        <w:tab/>
        <w:t>##¿</w:t>
        <w:tab/>
        <w:t>##È</w:t>
        <w:tab/>
        <w:t>##È</w:t>
        <w:tab/>
        <w:t>##ã</w:t>
        <w:tab/>
        <w:t>######################################</w:t>
        <w:br/>
        <w:t>###</w:t>
        <w:tab/>
        <w:t>###########9#######*urn:schemas-microsoft-com:office:smarttags#State#B#######*urn:schemas-microsoft-com:office:smarttags#country-region#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urn:schemas-microsoft-com:office:smarttags#City#9###</w:t>
        <w:br/>
        <w:t>###*urn:schemas-microsoft-com:office:smarttags#place#=###</w:t>
        <w:tab/>
        <w:t>###*urn:schemas-microsoft-com:office:smarttags</w:t>
        <w:tab/>
        <w:t>PlaceType#=#######*urn:schemas-microsoft-com:office:smarttags</w:t>
        <w:tab/>
        <w:t>Place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##</w:t>
        <w:tab/>
        <w:t>#####</w:t>
        <w:br/>
        <w:t>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###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$###(###*###n###Ç###È###Û###â################## ###f###g###y######Ï###Õ###1###2###@###G###W###_###p###q#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"</w:t>
        <w:tab/>
        <w:t>###</w:t>
        <w:tab/>
        <w:t>##%</w:t>
        <w:tab/>
        <w:t>##&amp;</w:t>
        <w:tab/>
        <w:t>##1</w:t>
        <w:tab/>
        <w:t>##;</w:t>
        <w:tab/>
        <w:t>##&gt;</w:t>
        <w:tab/>
        <w:t>##?</w:t>
        <w:tab/>
        <w:t>##à</w:t>
        <w:tab/>
        <w:t>##ã</w:t>
        <w:tab/>
        <w:t>####################################################################################################"###s###v###Í#######"###&amp;###?###ä###ö###û#######g###### ###Æ###ã###V###\###;###w###########e######Ï###Ö###0###`###¿###Ç###°###´###ß###################(###)###H###I###T###p######Ï###Õ####</w:t>
        <w:tab/>
        <w:t>###</w:t>
        <w:tab/>
        <w:t>###</w:t>
        <w:tab/>
        <w:t>###</w:t>
        <w:tab/>
        <w:t xml:space="preserve">## </w:t>
        <w:tab/>
        <w:t>##"</w:t>
        <w:tab/>
        <w:t>###</w:t>
        <w:tab/>
        <w:t>##%</w:t>
        <w:tab/>
        <w:t>##&amp;</w:t>
        <w:tab/>
        <w:t>##&gt;</w:t>
        <w:tab/>
        <w:t>##?</w:t>
        <w:tab/>
        <w:t>##</w:t>
        <w:tab/>
        <w:t>##</w:t>
        <w:tab/>
        <w:t>##à</w:t>
        <w:tab/>
        <w:t>##ã</w:t>
        <w:tab/>
        <w:t>####3###3###3###3###3###3###3###3###3###3###3###3###3###3###3###3###3###3###3###3###3###3###3###3#########################3#########p#########¸###»###Ì#######(###ö#######h############0###a###*###?###S###v###ß#######)###I###U###p######¿###Ï###×#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"</w:t>
        <w:tab/>
        <w:t>###</w:t>
        <w:tab/>
        <w:t>##%</w:t>
        <w:tab/>
        <w:t>##&amp;</w:t>
        <w:tab/>
        <w:t>##&gt;</w:t>
        <w:tab/>
        <w:t>##?</w:t>
        <w:tab/>
        <w:t>##à</w:t>
        <w:tab/>
        <w:t>##ã</w:t>
        <w:tab/>
        <w:t>################################################################################################1###n#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"</w:t>
        <w:tab/>
        <w:t>###</w:t>
        <w:tab/>
        <w:t>##%</w:t>
        <w:tab/>
        <w:t>##&amp;</w:t>
        <w:tab/>
        <w:t>##&gt;</w:t>
        <w:tab/>
        <w:t>##?</w:t>
        <w:tab/>
        <w:t>##à</w:t>
        <w:tab/>
        <w:t>##ã</w:t>
        <w:tab/>
        <w:t>#######################################oh^e#(ÿ#ÿ#ÿ#ÿ#ÿ#ÿ#ÿ#ÿ#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oh############ÿÿÿÿÿÿ######ÿÿ######ÿÿÿÿÿÿÿÿÿÿÿÿÿÿÿÿÿÿÿÿÿÿÿÿÿÿÿÿÿÿÿÿÿÿÿÿ###_################T#v#_####################å###########d{###~##,'##©M##ÁD##ò###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K##mM##µK##ßV##â8##</w:t>
        <w:softHyphen/>
        <w:t>###ïh##Rj##Ê9###/##+s##-</w:t>
      </w:r>
    </w:p>
    <w:p>
      <w:pPr>
        <w:pStyle w:val="PreformattedText"/>
        <w:bidi w:val="0"/>
        <w:jc w:val="left"/>
        <w:rPr/>
      </w:pPr>
      <w:r>
        <w:rPr/>
        <w:t>##ï(##Û%##¶###FO##ª###á:##¨# #Ó9 #Ê&lt; #âA #H3!#%5!##d"#ex"#ÏI##s@$#N(#ß@)#ãB*#»@+#èr+#½u,#¥c.#;H/#P#0#¶&gt;0#V)1#ür3#P 4##U6#ô#8#û08#´#9#ü);#£#=#®G=#PZ&gt;#"?#xU?##A#½eB#P;D#½#F##</w:t>
      </w:r>
    </w:p>
    <w:p>
      <w:pPr>
        <w:pStyle w:val="PreformattedText"/>
        <w:bidi w:val="0"/>
        <w:jc w:val="left"/>
        <w:rPr/>
      </w:pPr>
      <w:r>
        <w:rPr/>
        <w:t>G#ûbG##</w:t>
      </w:r>
    </w:p>
    <w:p>
      <w:pPr>
        <w:pStyle w:val="PreformattedText"/>
        <w:bidi w:val="0"/>
        <w:jc w:val="left"/>
        <w:rPr/>
      </w:pPr>
      <w:r>
        <w:rPr/>
        <w:t>H#¶#H#ðYI##kI#¢BL##tL#PKM#ÑiN#ÁqN#Ø'O#æ:P#WLP#gP#ÐHQ#m</w:t>
        <w:tab/>
        <w:t>R##+S#E'T#íSU#dzX#,|X#J4[#wf\#'K]#01^#n#`#o3`#¶r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Ë*c##f#õKf#«ff#*pf#T3g#qtg#ei##j#h6j#.dj#0~j#C&lt;k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w6l#wl#'@n#âLn#j</w:t>
        <w:tab/>
        <w:t>o##)q#ñ#r#ÆSr###s#7{s#ª~t#±)v#g3w#ÊQw#)xw#.Cx#ixz##{#{</w:t>
        <w:tab/>
        <w:t>{#ÕL{#5[{#æ#|#3#|#!#|#S</w:t>
      </w:r>
    </w:p>
    <w:p>
      <w:pPr>
        <w:pStyle w:val="PreformattedText"/>
        <w:bidi w:val="0"/>
        <w:jc w:val="left"/>
        <w:rPr/>
      </w:pPr>
      <w:r>
        <w:rPr/>
        <w:t>}#}}#°K~#N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c###R#d5#ot#B#&lt;G#©M##s#(V#H1#4#Mm##v##4# 3#C=#JI#L#Aq#cq#f</w:t>
        <w:tab/>
        <w:t>#á###&gt;#xS#øe#õ##LO#§'#X</w:t>
        <w:br/>
        <w:t>#</w:t>
      </w:r>
    </w:p>
    <w:p>
      <w:pPr>
        <w:pStyle w:val="PreformattedText"/>
        <w:bidi w:val="0"/>
        <w:jc w:val="left"/>
        <w:rPr/>
      </w:pPr>
      <w:r>
        <w:rPr/>
        <w:t>#e##ù #é,#|C#r#á, 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##¡#Rh¡#£#Ü ¤#õ#¥##B¥#Ê#§#ã!§#ry¨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#:g¬#Ü&gt;®#Fy®#L°#8#´#ã=´#&amp;!µ# I·#W¸#&amp;u¸##</w:t>
      </w:r>
    </w:p>
    <w:p>
      <w:pPr>
        <w:pStyle w:val="PreformattedText"/>
        <w:bidi w:val="0"/>
        <w:jc w:val="left"/>
        <w:rPr/>
      </w:pPr>
      <w:r>
        <w:rPr/>
        <w:t>º#¶uº#Õd»#ï#½#®#¾#k#Á#»|Á#ª#Â##Â#£WÂ##\Â#aÂ#¡sÂ#ùoÃ#0qÄ#w</w:t>
        <w:tab/>
        <w:t>Å#PÅ#ûkÅ#d;Æ#@&amp;Ç#åAÇ#K#È#9fÉ#b#Ë#"PÍ#d&lt;Ï#à#Ò#:`Ò#§#Ó#®#Ô#"]Ô#ê=Õ#4]Ö##×#EQ×#&gt;0Ø#B#Ù# #Û#</w:t>
        <w:br/>
        <w:t>Ü#ÑLÜ#Ê^Ü#rÜ#a7Ý##KÝ#¨uÞ#Vaß##à#7Fà#&amp;)á#õ5á#¿Nã##</w:t>
        <w:tab/>
        <w:t>ä#Fzå#*)æ#þJç#igè#«#é#ì+é#ðEé#Ø|é#â'ê#¡@ë#Nì##î# Pî##fð#"#ñ#=#ó###ó##Aó#Ò#ô#lwõ#Ê#ö#=#ù#,]ù#ðvù#@#ú#¨#ú##Jû#a#ü#Ü#ü#¿4ü#àmÿ######</w:t>
        <w:tab/>
        <w:t>###</w:t>
        <w:tab/>
        <w:t>##########ÿ@####################################L###########################â</w:t>
        <w:tab/>
        <w:t>##h####@##h##</w:t>
        <w:br/>
        <w:t>###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######h#######h##&amp;##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c######################################T#i#m#e#s#N#e#w#R#o#m#a#n###T#i#m#e#s# #N#e#w# #R#o#m#a#n###m######################################T#i#m#e#s#N#e#w#R#o#m#a#n#,#B#o#l#d###T#i#m#e#s# #N#e#w# #R#o#m#a#n###;###################(################S#i#m#S#u#n###[SO##7.#############ÿ##¡[ #@###############V#e#r#d#a#n#a###A##############ÿ##àÿ$#B###############C#a#m#b#r#i#a# #M#a#t#h### ###1####¤#¨#h#####ÜûÜû##########f###´#################f###´#################Y#########-###!#)#,#.#:#;#?#]#}#¨#·#Ç#É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ÿ#ÿ#ÿ</w:t>
        <w:tab/>
        <w:t>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ÿ#ÿ#ÿ#ÿ=ÿ@ÿ\ÿ]ÿ^ÿàÿ################################################################################################################(#[#{#·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ÿ#ÿ;ÿ[ÿáÿåÿ################################################################## #´###################</w:t>
        <w:tab/>
        <w:t>###</w:t>
        <w:tab/>
        <w:t>################################################</w:t>
        <w:tab/>
        <w:t>###</w:t>
        <w:tab/>
        <w:t>####################3q#####Üÿý##########################XR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ÿ####?##¨#######ÿÿÿ####ÿÿÿÿÿÿ####ÿÿÿ#s#####2#####################!#################################x###x########### ###############Ü###ÿÿ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h#e#n#g# #L#I#,# #P#h#########u#s#e#r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þÿ##########################àòùOh#«##+'³Ù0###¼U######################## #######°#######À###</w:t>
        <w:tab/>
        <w:t>###Ð#######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 #######(#######0#######8#######@#######ä###########Cheng LI, Ph############user############Normal##########Luana###########2###########Microsoft Office Word###@###########@####xl#¥Ì#@####xl#¥Ì#############f#######´###########G###tT##ÿÿÿÿ######w#u#####</w:t>
        <w:tab/>
        <w:t>###2*####!*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Æ#!*##A# #Ì###Æ#######Æ#####(###Æ################T##################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Û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¶¶Û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Ûÿÿ#:###ÿ¶fÿÿÿÿÿÿÿÿÿÿÿÿÿÿÿÿÿÿÿÿÿÿÿÿÿÿÿÿÿÿÿÿÿÿÿÿÿÿÿÿÿÿÿÿÿÿÿÿÿÿÿÿÿÿÿÿÿÿÿÿÿÿÿÿÿÿÿÿÿÿÿÿÿÿÿÿÿÿÿÿÿÿÿÿÿÿÿÿÿÿÿÿÿÿÿÿÿÿÿÿÿÿÿÿÿÿÿÿÿÿÿÿÿÿÿÿÿÿÿÿÿÿÿÿÿÿÿÿÿÿÿÿÛÿÿ#: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###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Ûÿÿ#:ÿ¶f#f¶###:##f::ÿÿ¶:f¶ÿÛ#f¶###f##ÛÛÿÿÿ#f¶f##ÿÿ¶ÿÿÿÿÿÿÿÿÿÿÿÿ#f¶######ÿÛ:f¶#:::###:::#ÿÿÛÿÿÿÿÿÿÛÿÿ#::##f:::ÿ¶f#f¶###ÿ¶fÿÿÿÿÿÿÿÿÿÿÿÿ#f¶######:#ÿÿÛÿÿÿÿÿÿÿÿÿÿÿÿ#f¶f##:¶¶f¶ff¶ÛÛ##:f###fff##ÿÿ¶:f¶ÿÛÿÿÿÿÿÿÿÿÿ#f¶:##ÛÛf::ÿ¶fÿÿÿÿÿÿÛÿÿ#:###f##ÿÿ¶#f¶f###fff##:ffÛÛ#:###ÿÛ#f¶###f##:ÿ¶fÛÿÿf:Û¶¶f#:###f##Ûÿ¶::#:::##ÛÛf::Û:ÿÿÿÛÛÿÿÿÛÿÿÿÿÿÿÿÿÿÛÿÿ#:¶¶f:#f#:::###:::##f:###:::##f::ÿÿ¶#f¶:##f:::ÿ¶f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Û#fff::#:::###::Û:ff¶Ûÿ¶::#:::##f######f##ÿÿ¶ÿÿÿÿÿÿÿÿÿÿÿÿÛÿÿ::f::Ûÿ¶#:###f###ffÛ:ÿÿÿÿÿÿÿÿÿÿÿÿ#f¶f:##:f:##ÿÛ#f¶f::ÿÛÿÿÿÿÿÿÿÿÿÿÿÿ¶ÿ:::#::Û:ÿÿÿÿÿÿÿÿÿÿÿÿÿÿÿ¶ÿ#::######¶:#:######f:##:f:#ÛÿÛ::ÿÛÿÿÿÿÿÿÛÿÿ#:###Û¶f#::##ÿÛÿÿÿÿÿÿÿÿÿÛÿÿ¶ÛÿÛ¶#::###:::#ffÿÿ¶#f¶:##Ûÿ¶#:######2###1QÛ:¶¶Û¶f#f:#ÿÿÛf¶#:ff##Ûÿ¶#::###:::##Û¶ÿÿÛÿÿÿÿÿÿÿÿÿÿÿÿÛfffÛÿ¶#:f###ff¶:#:f###fff:##:f¶:#::##f:##ÿÛ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Ûÿÿ#:ÿ¶f#f¶ÿ¶fÿÿÿÿÿÿÿÿÿÛÛÿÿÿÛ¶¶ÛÿÿÛÿÿÿÿÿÿÿÿÿÿÿÿÿÿÿÿÿÿÿÿÿÿÿÿÿÿÿÿÿÿ#f¶###ÛfÿÿÛ¶¶ÛÿÿÛÿÿÿÿÿÿÿÿÿÿÿÿÿÿÿÿÿÿÿÿÿÿÿÿÿÿÿÿÿÿÿÿÿÿÿÿÿÿÿfÛÿÛÿÿÿÿÿÿÿÿÿÿÿÿ#f¶¶f:ÿÿÛÿÿÿÿÿÿÿÿÿÿÿÿÿÿÿÿÿÿ#f¶ÿ¶fÿÿÿÿÿÿÿÿÿÿÿÿÿÿÿÿÿÿÿÿÿÿÿÿÿÿÿÿÿÿ¶¶ÛÿÿÛÿÿÿÿÿÿÿÿÿÿÿÿÿÿÿÿÿÿÿÿÿÿÿÿÿÿÿÿÿÿÿÿÿÛÿÿ#:###:##ÿÛÿÿÿÿÿÿÿÿÿÿÿÿÛÛÿÿÿÛÿÿÿÛÛÿÿÿÛÿÿÿÿÿÿÿÿÿÿÿÿÿÿÿÛÿÿ#:ÿ¶f¶ÿÿ:#fÿÛÿÿÿÛÿÿfÿÿÛÛÛÿÿÿÛÿÿÿÿÿÿÿÿÿÿÿÿÿÿÿÿÿÿÿÿÿÿÿÿÿÿÿÛÿÿ#:###¶f#ÿÿÿÿÿÿÿÿÿÿÿÿÿÿÿÿÿÿÿÿÿÿÿÿÿÿÿÿÿÿÿÿÿÛÿÿfÿÿÛ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##############################################################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###ÿ¶fÿÿÿÿÿÿÿÿÿÿÿÿÿÿÿÿÿÿÿÿÿÿÿÿÿÿÿÿÿÿÿÿÿÿÿÿÿÿÿÿÿÿÿÿÿÿÿÿÿÿÿÿÿÿÿÿÿÿÿÿÿÿÿÛÿ::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#f¶:##fÿ¶fÿÿÿÿÿÿÿÿÿf¶ÿ######ÿ¶f:f¶f###f##ÿÿ¶:f¶f:#Ûÿÿf:ÿÿ¶ÿÿÿÿÿÿ#f¶###:##:::ÿÛ¶ÿÿÛÛÿÿ#:ÿ¶fÿÿÿ#f¶######:##ÿÛ:f¶:::ÿÛ#f¶f##ÿÿ¶Ûÿÿ#:¶¶f:#f#::f##Ûÿ¶#:f###fff##:ff:::ÿÛ#f¶###f##:ÿ¶fÿÿÿÿÿÿ:f¶#:::##ÿÛÿÿÿÿÿÿ#f¶###f:##:f:##f::ÿÿ¶ÛÛÛÿÿÿ#f¶f##ÿÿ¶ÿÿÿ#f¶######f##Ûÿ¶#:f##:ff#::f##ÿÿ¶ÿÿÿÛÿÿ#:Û¶ff:ÿÿ¶#f¶:##ffÿÿ¶#f¶f###fff###ff###:#ÿÿÛÿÿÿÿÿÿ#f¶f##:ÿ¶fÿÿÿÿÿÿ:Û###:##f::::##ÛÛf::###:###:::##ff##ÿÿ¶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¶¶¶ÿÿÿÿÿÿÿÿÿÿÿÿÛÿÿ::ÿÛÿÿÿÿÿÿ:Û######f##ÿÿ¶#f¶######:##ÿÛÿÿÿÿÿÿÿÿÿ:Ûÿ¶fÿÿÿff¶ÿÿ¶ÿÿÿÿÿÿÿÿÿÛfÛÿÛff¶#::###ÿ¶fÛfffÛÿ¶#::#ÿÿÛÿÿÿÛfffÛÿ¶#:f##ÿÿ¶#f¶f:##:ff:#::ff::Ûÿ¶#:######:##ÿÛÿÿÿÛÿÿ#:######ÿ¶fÿÿÿÿÿÿÛÿÿ¶ÿÿÿ#f¶f:##:fÛ:#f¶######X###:fÛ:Ûÿÿ#:###:#ÿÿÛ#f¶:#f¶#::f##ÿÿ¶ÿÿÿÿÿÿÛff#:f¶:#:###f##Ûÿ¶#::###::f:#::f#::Û:ÿÿÿÿÿÿÿÿÿ:f¶#:::##ÿÛÿÿÿÛÿÿ¶ÿÿÿÿÿÿ#f¶:##f::Ûÿ¶#:######f###ff¶:#:f##ÿÿ¶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Ûÿÿ#::##ÿÛÿÿÿÿÿÿÿÿÿÿÿÿ:Û######ÿ¶f:f¶ÿÛÿÿÿÿÿÿÿÿÿÿÿÿÿÿÿÿÿÿÿÿÿÿÿÿÿÿÿÿÿÿÿÿÿ#f¶¶f#ÿÿÿÛÿÿ¶ÿÿÿÿÿÿÛÿÿ#:###¶f#ÿÿÿÛÿÿfÿÿÛÿÿÿff¶ÛÛ¶ÿÿÛÿÿÿÿÿÿÿÿÿÛÿÿ#:###¶f#ÿÿÿÿÿÿÿÿÿÿÿÿÿÿÿÿÿÿÿ</w:t>
      </w:r>
    </w:p>
    <w:p>
      <w:pPr>
        <w:pStyle w:val="PreformattedText"/>
        <w:bidi w:val="0"/>
        <w:jc w:val="left"/>
        <w:rPr/>
      </w:pPr>
      <w:r>
        <w:rPr/>
        <w:t>ÿÿ¶¶ÛÛÛÛÿÿÛÿÿÿÿÿÿÿÿÿÿÿÿÿÿÿÿÿÿÿÿÿ¶¶ÛÿÿÛÿÿÿÿÿÿÿÿÿÿÿÿ#f¶Û:ÿÿÿÿÿÿÿÿÿÿÿÿÿÿÿÿÿÿÿÿÿÿÿÿÿÿÿÿÿÿÿÿÿ#f¶###ÿ¶fÿÿÿÿÿÿÿÿÿÿÿÿff¶ÿÿ¶ÿÿÿÿÿÿÿÿÿÛÿÿ#:###¶f#ÿÿÿÿÿÿÿÿÿÛÛÿÿÿÛÿÿÿÿÿÿÿÿÿÿÿÿ¶¶ÛÿÿÛÿÿÿÿÿÿÿÿÿÿÿÿÛÛÿÿÿÛÿÿÿÿÿÿÿÿÿÿÿÿ#f¶###:##f:ÿÿÛÛÛÿÿÿÛ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Ûÿ¶f:#f¶:##ÿÛ#f¶:##ÿÛÿÿÿÛÿf:¶ÛÛ:#fÿÛ#f¶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¶ÿÿÛÿÿÿ¶¶¶ÿÿÿ¶ÿ|f:#:{Û:¶ÿÿÛff¶¶¶ÿÿÛÿÿÿ¶¶ÿ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Ûÿ¶f#::##ÿÛ#f¶:##ÿÛÿÿÿÛÿÛf¶ÿÿ:fÿÿÛ:Ûf##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f¶ÿ¶fÿÿÿÿÿÿ#f¶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¶¶ÛÿÿÛÿÿÿÿÿÿÿÿÿÿÿÿÿÿÿÿÿÿÿÿÿÿÿÿÿÿÿÿÿÿ¶¶ÛÿÿÛÿÿÿÿÿÿÿÿÿÿÿÿÿÿÿf¶ÿÿ¶fÿÿÿÿÿÿff¶ÿÿ¶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Ûÿÿ#:###f###ff:##f:::###f##ÿÿ¶#f¶:##ÿÛ#f¶###:#ÿÿÛ:f¶ÛÛf::ÿ¶fÿÿÿff¶¶ÿ¶Û#f¶:###:::#:f#::f##Ûÿ¶::f:::ÿ¶fÿÿÿ:Û###:##f:::ÿ¶f#f¶f##:###f##fÛÿÛ#:ÿ¶fÛÿÿ¶¶ÿÿÛ#f¶###Û:#f¶:###::f##:ffÛÛ#:f##:ffÿÛÛÿÿ#:######¶f#:f¶ÿÛff¶Ûÿ¶#:f##:ffÿÛ#f¶###:###::f##ÿÿ¶:f¶ÛÛ#:¶¶f:#f#::f##Ûÿ¶#:###:##ÿÛ#f¶###f##ÿÿ¶#f¶f###ff:###:::#ÿÿÛÿÿÿ#f¶:##ÿÛ:Ûf##Û¶¶f:ÿÿÿ:Ûf##ÿÿ¶ÿÿÿ#f¶:##ÿÛ#f¶:#¶¶ÿÿÿ#f¶:##¶Ûÿ¶¶ÛÛÿÿÿÛ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Û¶ÿ¶f:f#:f:###::######f##ÿÿ¶ff¶fffÛÿ¶::#::Û:ÿÿÿff¶Ûÿ¶#::##ÿÛ¶ÿÿ¶¶Û¶#:ff###ff¶:#:###f##Ûÿ¶#:###:##ÿÛÛÿÿ¶ÿÿÿÿÿÿ#f¶:##ÿÛ:f¶#:::###:::#ÿÿÛ¶ÿÿÛÛÿÿ¶ÿÿÿÿÿÿÛÿÿ::ÛÛ#:######:#ffÿÿ¶#f¶:#¶ÿÿ¶ÿÿÿ¶¶ÿfff:ÿ¶fÛÛÿ:¶ÛfÿÿÛ#f¶f:#::fÛÛf:¶######:#ÿÿÛÛÿÿ¶ÛfffÛÿ¶#:f##ÿÿ¶#f¶######Û¶ff:¶###¶:#:f:##:ff###ffÛ:ÿÿÿÿÿÿÿÿÿ¶¶¶Ûÿÿ¶Ûÿ¶¶ÛÛÿÿ¶Ûÿÿ¶ÿÿÿÿÿÿ¶¶¶ÿÿÿÿÿÿ:f¶¶:ÿÿÿÿÿÿ¶¶¶¶ÿÿÛÛÛÿÿÿÛ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Ûÿÿ#:###:#ÿÿÛÿÿÿÿÿÿÿÿÿÿÿÿÿÿÿÿÿÿf¶ÿ:##</w:t>
      </w:r>
    </w:p>
    <w:p>
      <w:pPr>
        <w:pStyle w:val="PreformattedText"/>
        <w:bidi w:val="0"/>
        <w:jc w:val="left"/>
        <w:rPr/>
      </w:pPr>
      <w:r>
        <w:rPr/>
        <w:t>ÿÿ¶¶¶ÛÿÿÛÿÿÿÿÿÿÛÛÿÿÿÛÿÿÿÿÿÿÛÿÿ::¶::ÛÛÛfÿÿÿÿÿÿÿÿÿ¶¶ÛÿÿÛÿÿÿÿÿÿÿÿÿÿÿÿÿÿÿÿÿÿÿÿÿ#f¶###:##f:ÿÿÛÿÿÿÛÛÿÿÿÛÿÿÿÿÿÿÿÿÿ#f¶ÿ¶ff¶ÿ:##fÿ¶fÿÿÿÿÿÿ#f¶###ÿ¶fÿÿÿÿÿÿÿÿÿÿÿÿÛÛÿÿÿÛÿÿÿÿÿÿff¶ÿÿ¶ÿÿÿ¶ÿÿ##fÛ:Ûÿÿ#:Û::Ûÿ¶fÿÿÿÿÿÿ¶¶ÛÿÿÛÿÿÿÿÿÿÿÿÿÿÿÿÿÿÿÿÿÿff¶Ûÿ¶#:###¶f#ÿÿÿÿÿÿÿÿÿÿÿÿÿÿÿÿÿÿÿÿÿÿÿÿÿÿÿÿÿÿÿÿÿÿÿÿÿÿÿÿÿÿÿÿÿÿÿÿÿÿÿÿÿÿÛÿÿ#::##ÿÛ#f¶:##¶Ûfÿÿÿ#f¶:##ÿÛÛÿÿ#::##ÿÛ#f¶:#:¶Û¶f#::##:::ÿÛ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:f¶ÿÛÿÿÿÿÿÿÿÿÿÿÿÿÿÿÿÿÿÿÿÿÿÿÿÿÿÿÿÿÿÿÿÿÿÿÿÿÿÿÿÿÿÿÿÿÿÿÿÿÿÿÿÿÿÿÿÿÿÿÿÿÿÿÿÿÿÿÿÿÿÿÿÿÿÿÿÿÿÿÿÿÿÿÿÿÿÿÿÿÿÿÿÿÿÿÿÿÿÿÿÿÿÿÿÿÿÿÿÿÿÿÿÿÿÿÿÿÿÿÿÿÿÿÿÿÿÿÛÿÿ#:###ÿ¶fÿÿÿÿÿÿÿÿÿÿÿÿÿÿÿÿÿÿÿÿÿÿÿÿÿÿÿÿÿÿÿÿÿÿÿÿÿÿÿÿÿÿÿÿÿÿÿÿÿÿÿÿÿÿÿÿÿÿÿÿÿÿÿÿÿÿÿÿÿÿÿÿÿÿÿÿÿÿÿÿÿÿÿÿÿÿÿÿÿÿÿÿÿÿÿÿÿÿÿÿÿÿÿÿÿÿÿÿÿÿÿÿÿÿÿÿÿÿÿÿÿÿÿÿÿÿÿÿÿÿÿÿÛÿÿ#:f:##:f:#ÿÿÛÿÿÿÿÿÿÿÿÿÛÿÿ#: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¶ÿÿf#fÿÿ¶#f¶:##f:::#########f##Ûÿ¶f::###f##¶ÿ¶:fÿÿÛÿÿÿ#f¶:##ÿÛ#f¶ÿ¶fÿÿÿ#f¶###:##ff###ff:##ÿÛ:f¶#:::###::###Û¶ff::ffÛÛ#:f:#f:f:¶¶f¶ffÛÿÿf:Û¶¶f#:###f##Ûÿ¶f::###f##ÛÛÿÿÿ#f¶f##Ûÿ¶f::¶¶f###f##Ûÿ¶f:::##ÿÛÛÿÿ#:###:###:::###:::##ff###ff###ÿ¶fÿÿÿÿÿÿ#f¶###f##:ÿ¶fÿÿÿÿÿÿ#f¶f##:###f##ÿÿ¶Ûÿÿf::ff#::ÿ¶f¶¶ÛÛffÛÛf#:ÿÿ¶#f¶:##ÿÛ¶ÛÛf#:ÿÿ¶#f¶###f##:ff:::ÿÛ#f¶###f##:ÿ¶fÿÿÿ#f¶:##ÿÛ#f¶ÿ¶f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¶ÛÿÛ#::###:::###:::::###f##Ûÿ¶#:######f:#f:fÛ¶ÿ¶Ûÿÿ#:###ÿ¶fff¶ÿÿ¶ÿÿÿÛÛÿ¶ÛÛÛ#:f:##:f###Û¶f#:######:#f¶ÛÛ#::##ÿÿ¶#f¶¶:#:######Û:ÿÿÿ¶¶Û¶f#f:#ÛÿÛ#::###:::##f######f##Ûÿ¶#:#########f##Ûÿ¶#:###:##ÿÛÿÿÿÛ¶ÿ¶:f#f:##f¶:#:f###fff::ÿÛÿÿÿÛÿÿ#:######:##ÿÛÿÿÿÛÿÿ::#::######f##ÿÿ¶ÿÿÿ¶ÿÿÛ¶¶¶Ûÿÿ#:############¶:#:###Û¶f#:######Û:ff¶#fff:#::ff::Ûÿ¶#:######:##ÿÛÛÿÿ#:###ÿ¶fff¶ÿÿ¶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#f¶###:#ÿÿÛÿÿÿÿÿÿÿÿÿÿÿÿfÛÿÛÿÿÿÿÿÿÿÿÿÿÿÿÿÿÿÿÿÿÿÿÿÿÿÿÿÿÿÿÿÿÿÿÿÿÿÿÿÿÿf¶ÿf##ÿÿ¶#f¶###Û:ÿÿÿÿÿÿÿÿÿÿÿÿÿÿÿ¶¶ÛÿÿÛÿÿÿÿÿÿÿÿÿÿÿÿÿÿÿÛÛÿÿÿÛÿÿÿÿÿÿÿÿÿÿÿÿÿÿÿÿÿÿÛÿÿ#:ÿ¶f¶ÿÿ:#fÿÛÿÿÿÿÿÿÿÿÿÿÿÿÿÿÿÿÿÿÿÿÿÿÿÿÿÿÿÿÿÿÿÿÿÿÿÿÿÿÿÿÿÿÿÿÿÿÿÿÿÿÿÿÿÿÿÿÿ¶¶ÛÿÿÛÛÿÿ#:###:#ÿÿÛÿÿÿÿÿÿÿÿÿÿÿÿÿÿÿÿÿÿfÛÿÛÿÿÿÿÿÿÿÿÿÿÿÿÿÿÿÿÿÿÿÿÿÿÿÿÿÿÿ¶ÛffÿÿÛÿÿÿÿÿÿÿÿÿÿÿÿÿÿÿ:f¶ÿÛÿÿÿÿÿÿÿÿÿÿÿÿÿÿÿÿÿÿÿÿÿÿÿÿÿÿÿÿÿÿÿÿÿÿÿÿÿÿÿÿÿÿÛÛÿÿÿÛÿÿÿ¶¶ÛÛÛÛÿÿÛÿÿÿÿÿÿÿÿÿÿÿÿÿÿÿÿÿÿÿÿÿÿÿÿÿÿÿf¶ÿf##ÿÿ¶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###fIÿÿÛÿÿÿÿÿÿÿÿÿÿÿÿÿÿÿÿÿÿÿÿÿÿÿÿÿÿÿÿÿÿÿÿÿÿÿÿÿÿÿÿÿÿÿÿÿÿÿÿÿÿÿÿÿÿÿÿÿÿÿÿÿÿÿÿÿÿÿÿÿÿÿÿÿÿÿÿÿÿÿÿÿÛÿÿ#:###ÿ¶fÿÿÿÿÿÿÿÿÿÿÿÿÿÿÿÿÿÿÿÿÿÿÿÿÛÿÿ#:###ÿ¶fÿÿÿÿÿÿÿÿÿÿÿÿÿÿÿÿÿÿÿÿÿÿÿÿÿÿÿÿÿÿÿÿÿÿÿÿÿÿÿÿÿÿÿÿÿÿÿÿÿÿÿÿÿÿ:f¶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:f¶ÿÛ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Ûÿ¶f:ÿÿÿf¶ÿÿ¶fÿÿÿÿÿÿÿÿÿf¶ÿ######:##fÛ:#f¶f##:fffÛ:¶¶¶Ûÿÿf:ÿÿ¶ÿÿÿÿÿÿ#f¶###:##:::ÿÛÿÿÿÛÿÿ#:f##Ûÿ¶f::######ÿ¶fÿÿÿÿÿÿÿÿÿff¶¶ÿ¶¶#::##f:::ÿ¶fÛÛÛÿÿÿÿÿÿÿÿÿÿÿÿ¶ÿÿf#fÿÿ¶#f¶f##:ÿ¶fÛÛÛÿÿÿ#f¶###f##::##ÿÛ¶ÿÿÛÿÿÿÛÿÿf::ff#::Û¶ff::###f##:ff¶Ûf:f#:f:#:fÛÛ#::#ÿÿÛÿÿÿÿÿÿ#f¶###f##:ÿ¶fÿÿÿÿÿÿ:f¶ÛÛf::###f##ÿÿ¶ÿÿÿÛÿÿ#:ÿ¶f#f¶###ÿ¶f:f¶#::###f##ÿÿ¶#f¶f##ÿÿ¶ÿÿÿÛÿÿ#:ÿ¶fÿÿÿ#f¶:##:::ÿÛ:f¶#::f##¶ÿ¶:fÿÿÛ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¶ÿÿÛÿÿÿÿÿÿÿÿÿÿÿÿÿÿÿÛÿÿ::ÿÛÿÿÿ:Û###Û¶f#:f###ff###Û¶f#::##ÿÛÿÿÿÿÿÿÿÿÿ:Ûÿ¶fÿÿÿff¶ÿÿ¶ÿÿÿÿÿÿ#f¶:#ÛÿÛ#::###::f::ÿÛÿÿÿÿÿÿ¶ÿÿ¶¶Û¶¶#ff:##:f:##ÿÛ#f¶:##ÿÛÿÿÿÿÿÿÿÿÿ¶ÿÿÛ:f¶#:::##ÿÛ#f¶:###::f###ff:##f::ÿÿ¶ÿÿÿÿÿÿÿÿÿÿÿÿ¶ÿÿÛ¶¶¶Ûÿÿ#::###:::#f¶f::Û¶##:Û:ff¶ÿÿ¶#f¶Û:ÿÿÿÿÿÿÛÿÿ#:######:##ÿÛÿÿÿÛÿÿ::ÿÛ#f¶######f##ÿÿ¶ÿÿÿÿÿÿÛ¶ÿ¶:ff¶ÛÛ#::#:¶###¶:#:f##ÿÿ¶ÿÿÿÿÿÿÛfÛÿÛ#:###::ÿÿ¶:f¶#::|:#f:{Û¶ÿ¶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ÛÿÛfÿÿÿÿÿÿÿÿÿÿÿÿÿÿÿÿÿÿ:Û######:##ÿÛÿÿÿÿÿÿÿÿÿÿÿÿÿÿÿÿÿÿÿÿÿÿÿÿÿÿÿÿÿÿÿÿÿÿÿÿ#f¶¶f#ÿÿÿÛÿÿ¶ÿÿÿÿÿÿÿÿÿÿÿÿÿÿÿÿÿÿÿÿÿÿÿÿfÛÿÛÿÿÿÛÿÿ::¶::ÛÛÛfÿÿÿÿÿÿÿÿÿÿÿÿÿÿÿÿÿÿÿÿÿÿÿÿÿÿÿ#f¶###:#ÛÛÛÿÿÛÿÿÿÿÿÿÿÿÿÿÿÿÿÿÿÛÿÿfÿÿÛÛÛÿÿÿÛÿÿÿÿÿÿÿÿÿÿÿÿÿÿÿ:f¶ÿÛÿÿÿÿÿÿÿÿÿÿÿÿÿÿÿff¶ÿÿ¶ÿÿÿÿÿÿÿÿÿÛÛÿÿÿÛÿÿÿÿÿÿÿÿÿÿÿÿÿÿÿÿÿÿÿÿÿÿÿÿÿÿÿÿÿÿÿÿÿÿÿÿ¶¶ÛÛÿÛfÿÿÛÿÿÿÿÿÿÿÿÿÿÿÿÛÿÿ#:###ÿ¶fÿÿÿÿÿÿ¶¶ÛÿÿÛÿÿÿÿÿÿÿÿÿÿÿÿÿÿÿÿÿÿÿÿÿÛÿÿ#:###¶f#ÿÿÿÿÿÿff¶ÿÿ¶ÛÛÿÿÿÛ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f¶ÿf#ÿÿÿÿÛÿ¶fÿ:ÿÿ¶ÿÿÿÿÿÿÿÿÿÿÿÿÿf¶ÿ##ÿ:ÿf¶ÿ##ÿ##ÿffÿ##ÿ##ÿ::ÿ##ÿ##ÿ¶¶ÿ##ÿ##ÿ¶fÿÿÿÿ#fÿ¶fÿf¶ÿ##ÿ##ÿ::ÿ##ÿ##ÿÿ¶ÿÿÿÿf¶ÿf#ÿÿÿÿf¶ÿ##ÿ##ÿffÿ##ÿ##ÿffÿf#ÿf¶ÿ:ÿÿÿÿf¶ÿf#ÿf¶ÿ:ÿf¶ÿ##ÿ##ÿÿ¶ÿÛÿ¶fÿf¶ÿf#ÿf¶ÿ##ÿ##ÿÿ¶ÿf¶ÿÛÿfÿÿÛÿf¶ÿ##ÿ##ÿ::ÿ##ÿ##ÿÿ¶ÿÿÿÿf¶ÿf#ÿÿÿÿ¶ÿÿ##ÿ##ÿÿ¶ÿf¶ÿ##ÿ##ÿffÿ##ÿ##ÿ::ÿf#ÿ¶ÿÿ##ÿ##ÿ##ÿfÿ:fÿ¶fÿ#fÿ¶fÿf¶ÿf#ÿ¶ÿÿ##ÿ##ÿ¶fÿ:ÿÛÿÛÿffÿ##ÿ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#####ÿÿÿ###ÿÿÿÿÿÿÿÿÿÿÿÿÿÿÿÿÿÿÿÿÿÿÿÿÿÿÿÿÿÿÿÿÿÿÿÿÿÿÿÿÿÿÿÿÿÿÿÿÿÛÿ¶fÿÿÿÿ:fÿ¶ÿÿÿÿÿÿÿÿÿÿÿÿÿÿÿÿÿÿÿÛÿÿ#:ÿ¶fÿÛÿfÿÛ¶ÿÛÿ¶fÿÿÿÿÛÿfÿÛ¶ÿ:ÿÛÿÿÿÿÿÿÿÿÿÿf¶ÿÿ¶ÿÛÿfÿÛ¶ÿÛÿ¶fÿÛÿ¶fÿÿÿÿ¶ÿÿ¶fÿÿÿÿÛÿfÿÛ¶ÿÛÿfÿÛ¶ÿÛÿ::ÿ:ÿÿÿÿ:ÿQ2ÿ::ÿ:ÿÿÿÿÛÿfÿÛ¶ÿÿÿÿ:fÿ¶ÿÛÿ¶fÿÛÿfÿÛ¶ÿÿÿÿ:fÿ¶¶ÿ::ÿ¶ÿÛÿfÿÛ¶ÿÛÿ¶fÿÛÿ¶fÿÿÿÿ¶ÿÿ¶fÿÿÿÿÛÿ¶fÿÛÿÿÿÛÿÛÿ¶fÿ:fÿ¶ÿ¶fÿÿÿÿÛÿ¶fÿ:ÿÛÿÿÿÿÿÿÿ¶ÿf:ÿÿÿÿf¶ÿÿ¶ÿÛÿ¶fÿ:ÿÿ¶ÿÛÿÿf:ÿÛÛÿ¶ÿÿ:#ÿÛÛÿ#: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f¶ÿf#ÿ:ÿ:ÿ¶ÿÿ¶fÿÿÿÿÿÿÿÿÿÿÿÿÿÿÿÿf¶ÿ##ÿ¶fÿf¶ÿ##ÿ:#ÿfÿf#ÿÿÿÿf¶ÿ##ÿ:#ÿ¶ÿ##ÿ##ÿ¶fÿ:ÿ##ÿ##ÿ::ÿ##ÿ:#ÿ:fÿ##ÿ##ÿÛÿÿÿÿf¶ÿ##ÿ:#ÿfÿ##ÿ:#ÿfÿ##ÿ:#ÿfÿ##ÿ##ÿÛÿÿÿÿf¶ÿ##ÿ##ÿÛÿf¶ÿ##ÿ:#ÿ:fÿ:ÿ¶ÿÿ##ÿf#ÿf¶ÿ##ÿ:#ÿ:fÿ¶fÿ#fÿÛÿ¶ÿfÿ##ÿ:#ÿ:fÿ##ÿ##ÿÛÿÿÿÿf¶ÿ##ÿ:#ÿfÿf#ÿÛÿ¶fÿf¶ÿ##ÿ##ÿffÿf#ÿÿÿÿf¶ÿf#ÿÛÿ##ÿ##ÿ¶fÿf¶ÿÛÿ:ÿ##ÿ##ÿ::ÿf#ÿf¶ÿ##ÿ##ÿ:ÿ:ÿ:#ÿ¶ÿ##ÿ##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###ÿ¶fÿÿÿÿÿÿÿÿÿÿÿÿÿÿÿÿÿÿÿÿÿÿÿÿÿÿÿÿÿÿÿÿÿÿÿÿÿÿÿÿÿÿÿÿÿÿÿÿÿÿÿÿÿÿÿÿÿÿÿÿÿÿÿÿÿÿÿÿÿÿÿÿÿÿÿÿÿÿÿÿÿÿÿÿÿÿÿÿÿÿÛÿÿ#:###ÿ¶fÿÿÿÿÿÿÿÿÿÿÿÿÿÿÿÿÿÿÿÿÿÿÿÿÿÿÿÿÿÿÿÿÿÿÿÿÿÿÿÿÿÿÿÿÿÿÿÿÿÿÿÿÿÿÿÿÿÿÿÿÿÿÿÿÿÿÿÿÿÿÿÿÿÿÿÿÿÿÿÿÿÿÿÿÿÿÿÿÿÿÿÿÿÿÿÿÿÿÿÿÿÿÿÿÿÿÿÿÿÿÿÿÿÿÿÿÿÿÿÿÿÿÿ:f¶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#f¶f##:ÿ¶fÿÿÿ#f¶###:##ff###ff:##:::ÿÛ#f¶:###::###f##ÿÿ¶#f¶###f:#f:f:¶¶f¶ffÛÿÿ#:ÿ¶fÛÿÿf:Ûÿ¶#::##f:::Û:ÿÿÿ:f¶ÿÛ#f¶:##:::#::f##ÿÿ¶Ûÿÿf::ff#::f##ÿÿ¶#f¶:###:::###:::#ÿÿÛ:Û###:##f:::ÿ¶f#f¶:##f:::Û:ÿÿÿ#f¶#########ÿ¶fÛÛÿÿÿÛÿÿÿ#f¶###Û::f¶#:::##f:::ÿ¶f#f¶######:##f:::ÿ¶fÿÿÿf¶ÿ###:##f::::##ÿÛ¶ÿÿ:f#f:##f::Ûÿ¶#::#:f:::¶Û:fÿÿÛÛÿÿ#:ÿ¶fÛÿÿf:ÿÿ¶#f¶:###::f:##:f:#ÿÿÛ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:f¶#:::##ÿÛÿÿÿÛÛÿ¶ÛÛÛ#:f:##:f###:##ÛÛ#:###:#:¶###Û:ff¶#ff¶:#:######Û:ÿÿÿÛÛÿ¶ÛÛÛ#:Û:#f¶f:##:f:###:::##f::ÿÿ¶#f¶###f::#::f##ÿÿ¶ÿÿÿ¶ÿÿÛ¶¶#:¶:#:f###ff:##fÛ:ÿÿÿÛÿÿ¶ÿÿÿÿÿÿ#f¶:##ÛÛ#::###:::###:::###::::::#f¶ÿÛÛÛÿÿÿÛÿÿÿÛÿÿ::ÿÛ:f¶#:::##f:##ÛÛff¶#::f:##:f:##ÿÛÿÿÿÛÿÿ¶¶Ûÿ#:f:##f::Ûÿ¶f:Û¶###:###::Û:#f¶Û::f¶#::f##Û¶ÿ¶ÿÿÿÛfÛÿÛ#:¶:#:f###ffÛ:#f¶Û: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ÛÛÿÿÿÛÿÿÿÿÿÿÿÿÿ#f¶###Û:ÿÿÿÿÿÿÿÿÿÿÿÿ¶¶ÛÿÿÛÿÿÿÿÿÿÿÿÿÿÿÿÿÿÿÿÿÿÛÛÿÿÿÛÿÿÿÿÿÿÿÿÿÿÿÿÿÿÿÛÿÿ#:###ÿ¶fÿÿÿÿÿÿÿÿÿÿÿÿÿÿÿÿÿÿÿÿÿÿÿÿÛÛÿÛÿÛfÿÿÛff¶ÿÿ¶ÿÿÿÿÿÿÿÿÿÿÿÿ:f¶ÿÛÿÿÿÿÿÿÿÿÿÿÿÿÿÿÿÿÿÿÿÿÿÿÿÿÿÿÿÿÿÿ#f¶###:##f:ÿÿÛÿÿÿÿÿÿÿÿÿÿÿÿÿÿÿÿÿÿÿÿÿÿÿÿfÛÿÛÿÿÿÿÿÿÿÿÿÿÿÿÿÿÿ#f¶###ÿ¶fÛÛÿÿÿÛÛÿÿfÿÿÛÿÿÿÿÿÿÿÿÿÿÿÿÿÿÿÿÿÿÿÿÿÿÿÿÛÿÿ#:ÿ¶f:Ûÿ¶fÿÿÿÛÛÿÿÿÛÿÿÿÿÿÿÿÿÿÿÿÿÿÿÿÿÿÿÿÿÿÿÿÿÛÛÿ¶¶¶ÿÿÛÿÿÿÿÿÿÛÿÿ#:###¶f#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Ûÿÿ#:###ÿ¶fÿÿÿÿÿÿÿÿÿÿÿÿÿÿÿÿÿÿÿÿÿf¶ÿÿ¶fÿÿÿÿÿÿÿÿÿÿÿÿÿÿÿÿÿÿÿÿÿÿÿÿÿÿÿÿÿÿff¶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:#ÿÿÛ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f¶ÿ######ÿ¶f:f¶f###f##:fffÛ:¶¶¶ÿÿÿÿÿÿ#f¶###:##ÿÛ#f¶f##ÿÿ¶¶¶¶ÿÿÿ#f¶:##:fff##ÿÿ¶:Ûf###f:##ÿÛ¶ÿÿ:fÿÿÛÛÿÿ#:¶¶f:#f#:::###:::##f:###:::##f::ÿÿ¶#f¶:##f:::ÿ¶f#f¶:##ÛÛf::ÿ¶f#f¶###Û:#f¶###f##Ûÿ¶::#::###:##f:::###:##ÿÛ:f¶#::###ÿ¶f#f¶:##f::Ûÿ¶#::#ÛÿÛ#:ÿ¶f#f¶###:##f::Ûÿ¶f::¶¶f###:##ÛÛf:::###:::##ÿÛ#f¶######:#ÛÿÛ#:###f##ÿÿ¶#f¶f##¶ÿ¶:f#ff##ÿÿ¶:f¶#:::##f:¶ÛÛÛÛ¶f::¶¶f###f##Ûÿ¶f:::##ÿÛ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Ûÿÿ::ÿÛÿÿÿÿÿÿ:Û######f###ff###Û¶f#::##ÿÛ:Ûÿ¶fÿÿÿÿÿÿff¶ÿÿ¶Ûÿÿ¶ÿÿÿÿÿÿ¶¶¶ÛÿÛ¶¶Ûÿf:ÿÿÛ¶ÿÿÛÿÿÿÿÿÿÛfffÛÿ¶#:f###ff¶:#:f###fff:##:f¶:#::##f:##ÛÛ#:###Û¶f#::##ÿÛÛÿÿ::ÛÛ::#:::#ÿÿÛf¶#:f###f###ff#########ÿ¶fÛ#fff::ÛÛ#::###::Û:#f¶Û:ÿÿÿÛ#ff::#fff:##:f¶:#:############Û¶f#::##:::#::###Û¶fff¶#::Û:ÿÿÿÛÿÿ¶ÛÿÛ¶#::##f::Û¶###f##</w:t>
      </w:r>
    </w:p>
    <w:p>
      <w:pPr>
        <w:pStyle w:val="PreformattedText"/>
        <w:bidi w:val="0"/>
        <w:jc w:val="left"/>
        <w:rPr/>
      </w:pPr>
      <w:r>
        <w:rPr/>
        <w:t>ÿÿ¶fÛ#::#########Û¶f#:#########f##Ûÿ¶#:###:##ÿÛ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:Û######ÿ¶f:f¶ÿÛÿÿÿÿÿÿÿÿÿÿÿÿÿÿÿÿÿÿÿÿÿÿÿÿ#f¶¶f#ÿÿÿÿÿÿÛÿÿ¶ÿÿÿ:ÛÛ¶f#::###:::##ÿÛ#f¶:###Xf:##ÿÛ:f¶ÿÛÿÿÿÛÿÿ#:###¶f#ÿÿÿÿÿÿÿÿÿÿÿÿÿÿÿÿÿÿÿÿÿÿÿÿÿÿÿÿÿÿÿÿÿÛÿÿfÿÿÛÿÿÿÿÿÿÿÿÿÿÿÿÿÿÿÿÿÿÿÿÿ#f¶###ÿ¶f¶¶ÛÿÿÛÿÿÿÛÿÿfÿÿÛÿÿÿÛÿÿfÿÿÛÿÿÿÿÿÿÿÿÿff¶ÿÿ¶fÛÿÛÿÿÿÿÿÿÿÿÿÿÿÿÿÿÿÿÿÿÛÿÿ#:ÿ¶f#f¶ÿ¶fÿÿÿÿÿÿÿÿÿÿÿÿÿÿÿÿÿÿÿÿÿÿÿÿÿÿÿÿÿÿÿÿÿÛÛÿÿÿÛÿÿÿÿÿÿÿÿÿÿÿÿÿÿÿÿÿÿÛÿÿ#:###:##ÿÛÿÿÿÿÿÿÿÿÿÿÿÿÿÿÿÿÿÿÿÿÿff¶ÿÿ¶ÿÿÿÿÿÿÿÿÿÿÿÿÿÿÿÿÿÿÿÿÿÿÿÿÿÿÿÿÿÿÿÿÿÿÿÿ¶¶ÛÿÿÛ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f¶ÿf#ÿf¶ÿf#ÿf¶ÿ##ÿÿ¶ÿÿÿÿÿÿÿÿÿÿÿÿÿÿÿÿf¶ÿÛ¶ÿfÿ#fÿ::ÿ##ÿ##ÿ¶fÿ:ÿÛÿÛÿ¶¶ÿ##ÿ##ÿ¶fÿ¶ÿÿ##ÿ##ÿf#ÿf¶ÿf#ÿf¶ÿ##ÿfÿ:fÿ¶fÿf¶ÿf#ÿÿÿÿf¶ÿf#ÿ:ÿf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Ûÿ¶fÿÛÿ¶fÿÛÿ¶fÿÿÿÿÿÿÿÿÿÿÿÿÿÿÿÿÿÿÿ¶Ûÿfÿffÿffÿ##ÿÿ¶ÿÛÿÿf:ÿÛÛÿ¶ÿÿ:#ÿ:{ÿÿ¶ÿÛÿÿf:ÿ:ÿÿ¶ÿÿÿÿÿÿÿÛÿ::ÿ:ÿÿÿÿ¶ÿf:ÿÿÿÿ¶ÿÿ¶fÿÿÿÿÛÿffÿff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f¶ÿf#ÿf¶ÿf#ÿf¶ÿf#ÿÿÿÿÿÿÿÿÿÿÿÿÿÿÿÿÿÿÿf¶ÿ:#ÿÿÛÿ#fÿ##ÿ##ÿ##ÿ:ÿ:ÿ:#ÿ¶ÿIIÿ##ÿ##ÿ:ÿÛÿ##ÿ##ÿ:ÿf¶ÿ##ÿ##ÿÛÿf¶ÿÛÿÿÿÿf¶ÿ##ÿ:#ÿfÿf#ÿ:ÿf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¶¶Û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###:##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¶ÿÿf#fÿÿ¶#f¶:##ÿÛ#f¶###f##:ffÛÛ#:f:#f:f:¶¶f¶ffÿÿÿÿÿÿ¶ÿÿf#fÿÿ¶#f¶:###::###f##ÿÿ¶:f¶ÛÛ#:f:#f:f:¶¶f¶ffÛÿÿ#:¶¶f:#f#:::###:::##f:###:::##f::ÿÿ¶#f¶:##f:::Û¶ff:Û¶¶f::#Xff##ÿÿ¶#f¶f##:###:###::###ÿ¶f#f¶:##:::ÿÛ#f¶:##Û¶fÿÿÿ¶ÿÿ:f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¶ÛÿÛ#:###Û¶ff:¶###:##ÿÿ¶#f¶¶:#:######Û:ÿÿÿÿÿÿÿÿÿ¶ÛÿÛ#:###:#:¶###Û:ff¶ÿÿ¶#f¶¶:#:######Û:ÿÿÿÛfffÛÿ¶#:f###ff¶:#:f###fff:##:f¶:#::##f:##ÿÛ¶¶Û¶|f#:{f##Ûÿ¶::#::############f::ÛÛ#:###::Ûÿ¶#:##</w:t>
      </w:r>
    </w:p>
    <w:p>
      <w:pPr>
        <w:pStyle w:val="PreformattedText"/>
        <w:bidi w:val="0"/>
        <w:jc w:val="left"/>
        <w:rPr/>
      </w:pPr>
      <w:r>
        <w:rPr/>
        <w:t>#######f##Û¶ÿ¶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#f¶###:#ÿÿÛÿÿÿÿÿÿÿÿÿÿÿÿÿÿÿÛÛÿÿÿÛÿÿÿÿÿÿÿÿÿÿÿÿÿÿÿÿÿÿÿÿÿÿÿÿ#f¶###:#ÿÿÛÿÿÿÿÿÿÿÿÿÿÿÿÿÿÿÛÛÿÿÿÛÿÿÿÿÿÿÿÿÿÿÿÿÿÿÿÿÿÿÛÿÿ#:###¶f#ÿÿÿÿÿÿÿÿÿÿÿÿÿÿÿÿÿÿÿÿÿÿÿÿÿÿÿÿÿÿÿÿÿÛÿÿfÿÿÛÛÿÿ#:ÿ¶f¶ÿÿ:#fÿÛÿÿÿÿÿÿ¶ÛffÿÿÛÿÿÿÿÿÿÿÿÿfÛÿÛÿÿÿÿÿÿff¶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¶¶ÛÿÿÛÿÿÿÿÿÿÿÿÿÿÿÿÿÿÿÿÿÿÿÿÿÿÿÿÿÿÿÿÿÿÿÿÿÿÿÿÿÿÿÿÿÿÿÿÿÿÿÿÿÿÿÿÿÿÿÿÿÿÿÿÿÿÿÿÿÿÿÿÿÿÿÿÿÿÿ¶¶Û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:#ÿÿÛ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Ûÿÿ#:######¶f#ÿÿÿÿÿÿÿÿÿÿÿÿ¶ÿÿf#f#ff:##ÿÛ#f¶###f##ÿÿ¶#f¶###f:#f:f:¶¶f¶ffÿÿÿÿÿÿÿÿÿÿÿÿ#f¶###:##ff##ÿÿ¶#f¶:##:::#:::##ÿÛ#f¶###f##ÿÿ¶#f¶###f:#f:f:¶¶f¶ffÿÿÿÿÿÿÿÿÿÿÿÿ#f¶###f:#f:f:ÿ¶f¶ÿÿ:f#ff##ÿÿ¶#f¶:##ÛÛf::f##:¶¶f¶ff#f¶:##f:::######f##ÿÿ¶:f¶ÿÛÿÿÿÿÿÿÛÿÿ#::##f:::######ÿ¶fÿÿÿÿÿÿÿÿÿ#f¶###Û:#f¶:###::f##:ffÛÛ#:f##:ffÿÛÿÿÿÿÿÿÿÿÿ#f¶f(::¶¶f¶ff¶ÛÛ##:f###fff##ÿÿ¶#f¶###:#ÿÿÛÿÿÿÿÿÿ#f¶:##ÿÛ#f¶ÿ¶f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¶¶ÿfff:ÿ¶fÿÿÿÿÿÿÿÿÿÿÿÿÿÿÿf¶#:f###Û¶ff:¶###Û:ff¶#ff¶:#:######Û:ÿÿÿÿÿÿÿÿÿÿÿÿÛÛÿ¶ÛÛÛ#::#ÛÿÛ#:############Û¶ff:¶###Û:ff¶#ff¶:#:######Û:ÿÿÿÿÿÿÿÿÿÿÿÿÛÛÿ¶ÛÛÛ#::##ÛÛf:Û¶:#:#::¶:#:###Û¶f#:############¶:#::###::###:###:::#ÿÿÛÛÿÿ¶ÿÿÿÿÿÿÿÿÿ#f¶f:##:f:###::f::ÿÛÿÿÿÿÿÿÿÿÿÛÿÿ::ÛÛ#:######:#ffÿÿ¶#f¶:#¶ÿÿ¶ÿÿÿÿÿÿÿÿÿ¶ÿ#:f######¶:#:######f:##:f:#ÛÿÛ::#::Û:ÿÿÿÿÿÿÛÿÿ#:###ÿ¶fff¶ÿÿ¶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¶ÿÿ##fÛ:ÿÿÿÿÿÿÿÿÿÿÿÿÿÿÿ#f¶###:#ÿÿÛÿÿÿÿÿÿÿÿÿÿÿÿÿÿÿÛÛÿÿÿÛÿÿÿÿÿÿÿÿÿÿÿÿÿÿÿÿÿÿÿÿÿÿÿÿÿÿÿ#f¶###Û:ÿÿÿÿÿÿÿÿÿÿÿÿÿÿÿ¶¶ÛÿÿÛÿÿÿÿÿÿÿÿÿÿÿÿÿÿÿÿÿÿÛÛÿÿÿÛÿÿÿÿÿÿÿÿÿÿÿÿÿÿÿÿÿÿÿÿÿÿÿÿÿÿÿ#f¶###Û:ÿÿÿÿÿÿÿÿÿÿÿÿÿÿÿÛÛÿÿÿÛÿÿÿÿÿÿÿÿÿÿÿÿÿÿÿÿÿÿÿÿÿÿÿÿÿÿÿÿÿÿÿÿÿÿÿÿÿÿÿÿÿÿ¶¶ÛÿÿÛÿÿÿÿÿÿff¶ÿÿ¶ÿÿÿÿÿÿÿÿÿÿÿÿÿÿÿÿÿÿÿÿÿÿÿÿfÛÿÛÿÿÿÿÿÿÿÿÿ#f¶###ÿ¶fÿÿÿÿÿÿÿÿÿÿÿÿÛÛÿÿÿÛÿÿÿÿÿÿff¶ÿÿ¶ÿÿÿÿÿÿÿÿÿ#f¶ÿ¶fÿÿÿÿÿÿÿÿÿÿÿÿÿÿÿÿÿÿÿÿÿÿÿÿÿÿÿÿÿÿ¶¶ÛÿÿÛÿÿÿÿÿÿÿÿÿÿÿÿÿÿÿÿÿÿÿÿÿf¶ÿf##ÿÿ¶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:#ÿÿÛÿÿÿÿÿÿÿÿÿÿÿÿÿÿÿÿÿÿÿÿÿÿÿÿ¶¶ÛÿÿÛÿÿÿÿÿÿÿÿÿÿÿÿÿÿÿÿÿÿÿÿÿÿÿÿÿÿÿÿÿÿÿÿÿÿÿÿÿÿÿÿÿÿÿÿÿÿÿÿÿÿÿÿÿÿÿÿÿÿÿÿÿÿÿÿÿÿÿÿÿÿÿÿÿÿÿÿÿÿÿÿÿÿÿÿÿÿÿÿÿÿÿÿÿÿÿÿÛÿÿ#::#ÿÿÛÿÿÿÿÿÿÿÿÿÿÿÿÛÿÿ#:###ÿ¶f:f¶ÿÛ¶¶ÛÿÿÛÿÿÿÿÿÿÿÿÿÿÿÿÿÿÿÿÿÿÿÿÿÿÿÿÿÿÿÿÿÿÿÿÿÿÿÿÿÿÿÿÿÿÿÿÿÿÿÿÿÿÿÿÿÿÿÿÿÿÿÿÿÿÿÿÿÿÿÿÿÿÿÿÿÿÿÿÿÿÿÿÿÛÿÿ#::#ÿÿÛ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#f¶###Û:#f¶######:##f###f##:ffÛÛf::###f###ff:##:::ÿÛ#f¶f##ÿÿ¶Ûÿÿ#:###f###ff##¶ÿ¶:fÿÿÛ#f¶f##:ff#:::##ÿÛ¶ÛÛf#::¶¶f###f##Ûÿ¶f:::##ÿÛÿÿÿÿÿÿ¶ÿÿf#fÿÿ¶#f¶:##ÿÛ#f¶###f##:ffÛÛ#:f:#f:f:¶¶f¶ffÛÿÿf::ff#::Û¶ff:::##ÛÛf::f###ff:##ÿÛ¶¶ÛÛ#:f:##ÿÛ:f¶#:::##Û¶fÿÿÿÿÿÿ¶ÿÿ:fÿÿÛÿÿÿÛÿÿ#:ÿ¶fÿÿÿ#f¶######:##:::ÿÛ:f¶#::f##ÿÿ¶Ûÿÿ#:Û¶f#:f##Ûÿ¶f::ffÿÛ:f¶#::f##:ffÿÛ¶ÛÛ##:f##:ff:::ÿÛ#f¶###f##:ÿ¶f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Ûÿÿ::ÛÛff¶#::¶:::#:::#ffÛÿ¶#::###:::##f###::Ûÿ¶#:f##ÿÿ¶ÿÿÿÛÿÿ¶|Ûÿ#(Q:##f::Û¶Û¶#:f##f#::###Û¶f#:###############f##Ûÿ¶#:###:##ÿÛÿÿÿÿÿÿÿÿÿ¶ÛÿÛ#:###Û¶ff:¶###:##ÿÿ¶#f¶¶:#:######Û:ÿÿÿ¶ÿÿÛ¶¶¶Ûÿÿ#:###:##ÿÛ#f¶############Û¶f#:#########ÿ¶ffÛ#::######:##ÛÛf:Û¶ÿ¶ÿÿÿÿÿÿÛfÛÿÛff¶#::###::ÿÿ¶:f¶#:::#ÿÿÛÿÿÿÛf#f:#ÛÿÛ#:###ÿÛ:f¶#:::#ffÛÿ¶#:######f:#::ff::Ûÿ¶#:######:##ÿÛ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#f¶###ÿ¶fÿÿÿÿÿÿÿÿÿÿÿÿ¶¶ÛÿÿÛÿÿÿÛÛÿÿÿÛÿÿÿÿÿÿÿÿÿÛÿÿfÿÿÛff¶ÿÿ¶ÿÿÿÿÿÿÿÿÿÛÿÿ#:###:##ÿÛÿÿÿÿÿÿÿÿÿÿÿÿÿÿÿÿÿÿff¶ÿÿ¶ÿÿÿÿÿÿÿÿÿÿÿÿÿÿÿÿÿÿÿÿÿÿÿÿÿÿÿÿÿÿÿÿÿÿÿÿ¶¶ÛÿÿÛÿÿÿÿÿÿ#f¶###:#ÿÿÛÿÿÿÿÿÿÿÿÿÿÿÿÿÿÿÛÛÿÿÿÛÿÿÿÿÿÿÿÿÿÿÿÿÿÿÿÿÿÿÿÿÿÿÿÿ:f¶ÿÛÿÿÿÿÿÿÿÿÿ¶¶ÛÛÿÛfÿÿÛÿÿÿÿÿÿÿÿÿÿÿÿÿÿÿÿÿÿÿÿÿÿÿÿÿÿÿff¶ÿÿ¶ÿÿÿÿÿÿÿÿÿÿÿÿÿÿÿÿÿÿÿÿÿÿÿÿÛÿÿ#:###¶f#ÿÿÿÛÿÿfÿÿÛff¶ÿÿ¶ÛÛÿÿÿÛÿÿÿÿÿÿÛÿÿ#:###¶f#ÿÿÿÿÿÿÿÿÿ¶¶ÛÿÿÛÛÛÿÿÿÛÿÿÿÛÛÿÿÿÛÿÿÿÿÿÿÿÿÿÿÿÿ¶¶ÛÛÛÛÿÿÛ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f¶ÿf#ÿf¶ÿf#ÿ:ÿÿ¶ÿÿÿÿÿÿÿÿÿÿÿÿÿf¶ÿf#ÿÿÿÿf¶ÿf#ÿf¶ÿ::ÿ##ÿ##ÿ¶fÿf¶ÿf#ÿÿÿÿf¶ÿ##ÿ##ÿffÿ##ÿ:ÿf¶ÿ##ÿ##ÿf#ÿ¶ÿÿ##ÿ##ÿ¶fÿ:ÿÛÿÛÿ::ÿfÿ:fÿ¶fÿf¶ÿ##ÿ##ÿÛÿÿÿÿf¶ÿ##ÿÛÿÛÿÿ¶ÿÿÿÿ#fÿ¶fÿf¶ÿ##ÿ##ÿffÿf#ÿf¶ÿ##ÿ##ÿ##ÿffÿ##ÿ:ÿÿÿÿ#fÿ¶fÿf¶ÿ##ÿ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Ûÿ¶fÿÛÿ¶fÿÿÿÿÿÿÿÿÿÿÿÿÿÿÿÿÿÿÿ¶ÿÿ¶fÿÿÿÿÛÿ::ÿ:ÿ:ÿÿ¶ÿÛÿÿf:ÿÛÿfÿ¶ÿÛÿfÿÛ¶ÿÛÿÿ#:ÿ¶fÿÛÿÿ#:ÿ::ÿ¶fÿ:ÿÿ¶ÿÛÿÿf:ÿÛÛÿ¶ÿÿ:#ÿÿÛÿ¶ÿf:ÿÿÿÿÛÿ</w:t>
      </w:r>
    </w:p>
    <w:p>
      <w:pPr>
        <w:pStyle w:val="PreformattedText"/>
        <w:bidi w:val="0"/>
        <w:jc w:val="left"/>
        <w:rPr/>
      </w:pPr>
      <w:r>
        <w:rPr/>
        <w:t>¶fÿÿÿÿÿÿÿÿÿÿÛÿ:ÿ¶ÿÿ:#ÿÿÛÿÿÿÿf¶ÿÿ¶ÿÛÿfÿÛ¶ÿÛÿ::ÿ:ÿÛÿfÿÛ¶ÿÛÿÿ#:ÿ¶fÿÿÿÿf¶ÿÿ¶ÿÛÿÿ#: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f¶ÿf#ÿf¶ÿf#ÿÿÿÿÿÿÿÿÿÿÿÿÿÿÿÿÿÿÿf¶ÿ##ÿ:#ÿfÿ##ÿ##ÿ::ÿ##ÿ##ÿ:ÿf¶ÿ##ÿ:#ÿfÿ##ÿ:#ÿfÿ##ÿ¶fÿf¶ÿ##ÿ##ÿf#ÿf¶ÿ##ÿ##ÿ:ÿ:ÿ:#ÿ¶ÿ¶fÿf¶ÿÛÿÿÿÿf¶ÿf#ÿÿÿÿÿÿÿÿÿÿf¶ÿ##ÿ:#ÿ¶ÿ¶fÿ:ÿ##ÿ##ÿ::ÿ##ÿ:#ÿfÿ##ÿ##ÿ::ÿ##ÿ:#ÿfÿ##ÿ¶fÿ:ÿ##ÿ##ÿ::ÿ##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f¶ÿ¶fÿÿÿÿÿÿÿÿÿÿÿÿÿÿÿÿÿÿÿÿÿÿÿÿÿÿÿÿÿÿÿÿÿÿÿÿÿÿÿÿÿÿÿÿÿÿÿÿÿÿÿÿÿÿÿÿÿÿÿÿÿÿÿÿÿÿÿÿÿÿÿÿÿÿÿÿÿÿÿÿÿÿÿÿÿÿÿÿÿÿÿÿÿf¶ÿ:::Û:ÿÿÿÿÿÿÿÿÿÿÿÿÿÿÿÿÿÿÛÿ##:###ff#ÿ¶¶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#f¶###f###f###Û::f¶#::Û:#f¶:###::ÿ¶fÿÿÿÿÿÿ:f¶:::fÛ:ÿÿÿf¶ÿ######:IIfÛ::f¶#::f###ffÿ¶fÿÿÿÿÿÿÿÿÿÿÿÿÿÿÿÿÿÿÿÿÿÿÿÿÿÿÿÿÿÿÿÿÿÿÿÿ¶ÿÿf#fÛÿ¶¶:Û:##ÛÛ#:f##¶¶fÛÿÿ¶:Û###f::ÿÛ:f¶#::###f##Ûÿ¶¶:Û###f::ÿÛ:f¶¶##:¶:#:f###ff###ÿ¶f¶¶¶Ûÿÿ¶:Û###f::ÿÛ:f¶ÛÛ#:f##¶¶fÿÿÿÿÿÿ:Ûf##:f##ÿÿ¶#f¶###¶f#ÿÿÿ:f¶¶Û##f¼:¶¶:¶f:#::ff¶:¶:Û:##ÛÛf:¶¶f#Ûÿÿ#::##¶:ÛÛÿ¶#:f##:ffÛÛ#:f##ÛÛÿÿÿ¶¶ÿfÛÿÛ¶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:Û¶fÛÛ¶#::::ÿ¶fff¶#ff¶:#:######X###:fÛ:ff¶#ff####(:¼:::ÿÛÿÿÿ:Û###ÿ¶f:f¶#::f##:ffÿÛÿÿÿÿÿÿÿÿÿÿÿÿÿÿÿÿÿÿÿÿÿÿÿÿÿÿÿÿÿÿÿÿÿÿÿÿÿÿÿ¶ÿÿÛ:Û:##fffÿÛ:Ûf##::#:¶:##:ff:##ÿÛfÛff#ff###ÿ¶f:Û:##:ff:##ÿÛÛÿÿ¶ÿÿÿ¶#f###f##¶Û¶ÿÛ¶:Û:#:¶:##:ff:##ÿÛÛÿÿ¶#f¶###::ÿÿ¶ÿÿÿÛÿÿ¶#f¶###ÿ¶fff¶¶Û¶:f:#¶ÿÿ¶:Û¶f##f¶###:##ÿÛÛÿÿ:fÿ¶:Û:##fffÿÛ¶Û::f:ff:##f###:::###ÿ¶f#f¶###::ÿÿ¶#f¶#########:##¶Û¶ÿÛ¶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#f¶###:#ÿÿÛ:Ûÿ¶fÛÿÿ¶ÿÿÿÿÿÿÿÿÿÿÿÿÿÿÿÿÿÿÛÿÿ¶ÿÿÿÿÿÿÿÿÿ:Û######:IIÿÛÿÿÿÛÿÿ¶ÿÿÿ:Û:#ÿÿÛÿÿÿÿÿÿÿÿÿÿÿÿÿÿÿÿÿÿÿÿÿÿÿÿÿÿÿÿÿÿÿÿÿÿÿÿÛÿ::ÿÿÛÿÿÿÛÿÿÿÛÛÿÿÿÿÿÿÿÿÿÿÿÿÿÿÿÿÿÿÿÿÿÿÿÿÿÿÿÛÿÿÛÛÛÿÛÛÿÿÿÿÿÿÿÿÿÿÿÿÿÿÿÿÿÿÿÿÿÛÿÿ¶ÿÿÿ:ÛÛ:ÿÿÿÿÿÿÿÿÿÿÿÿÿÿÿÿÿÿÿÿÿÿÿÿÿÿÿÿÿÿÿÿÿÛÿÿ¶ÿÿÿÿÿÿÛÿ:#:ÿÛ:Û###:##ÿÛÿÿÿÿÿÿÿÿÿÿÿÿÿÿÿÛÿÿÿÛÛÿÿÿÿÿÿÿÿÿÿÿÿÿÿÿÿÿÿÿÿÿÛÿÛfÿÿÿÿÿÿÛÿÿÿÛÛÛÿÿ¶ÿÿÿÿÿÿÿÿÿÿÿÿÿÿÿÿÿÿÿÿÿÿÿÿÿÿÿÛÿÿ¶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ÿ¶ff¶#:f¶¶f:#fÿÛÿÿÿ:Û###:##f:::###f##:Û¶f#:f##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ÛfÿÿÛÛfffÿÿ¶ÿÿÿÛÿÿ¶ÿÿÿÿÿÿ#f¶:##:::#:::##ÿÛ#f¶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###f##:###¶f#ÿÿÿÿÿÿ#f¶###:##f:ÿÿÛÛÛ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¶¶ÛÿÿÛÿÿÿÿÿÿÿÿÿÿÿÿÿÿÿÿÿÿÿÿÿÿÿÿÿÿÿÿÿÿÿÿÿÿÿÿÿÿÿÿÿÿÿÿÿÿÿÿÿÿÿÿÿÿÿÿÿÿÿÿÿÿÿÿÿÿÿÿÿÿÿÿÿÿÿÿÿÿÿÿÿÿÿÿÿÿÿÿÿÿÿÿÿÿÿÿÿÿÿÿÿÿÿÿÿÿÿÿÿÿÿÿÿÿ:f¶ÿÛ¶¶ÛÿÿÛ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#f¶¶f#ÿÿÿ#f¶ÿ¶f#f¶:###::ÿ¶f#f¶:###::f##:¶f##f¶:###::ÿ¶fÿÿÿÿÿÿÿÿÿÿÿÿÿÿÿÿÿÿÿÿÿÿÿÿÿÿÿÿÿÿÿÿÿÿÿÿÿÿÿÿÿÿÿÿÿÿÿÿÿÿÿÿÿÿÿÿÿÿÿÿÿÿÿÿÿÿÿÿÿÿÿÿÿÿÿÿÿÿÿÿÿÿÿÿÿÿÿÿÿÿÿÿÿÿÿÿÿÿÿÿÿÿÿÿÿÿÿÿÿÿÿÿÿÿÿÿÿÿÿÿÿÿÿ¶ÿÿf#f#ff:##ÿÛ#f¶###f##ÿÿ¶#f¶###f:#f:f:¶¶f¶ffÿÿÿÿÿÿÿÿÿ#f¶######:##f:::ÿ¶f#f¶:###:::##:::ÿÛÿÿÿÿÿÿÿÿÿÿÿÿ#f¶###Û::f¶#:::##f:::ÿ¶f#f¶######:##f:::ÿ¶fÿÿÿÿÿÿf¶ÿ###f##Ûÿ¶f:::##¶Û:fÿÿÛ#f¶:##f::Ûÿ¶#:###ÿÛ:f¶¶Û:fÿÿÛ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f¶ÿÿ¶fÿÿÿ#f¶:###::###:##ÛÛ#::###::¶:#:¶:#:######f##ÿÿ¶ÿÿÿÿÿÿÿÿÿÿÿÿÿÿÿÿÿÿÿÿÿÿÿÿÿÿÿÿÿÿÿÿÿÿÿÿÿÿÿÿÿÿÿÿÿÿÿÿÿÿÿÿÿÿÿÿÿÿÿÿÿÿÿÿÿÿÿÿÿÿÿÿÿÿÿÿÿÿÿÿÿÿÿÿÿÿÿÿÿÿÿÿÿÿÿÿÿÿÿÿÿÿÿÿÿÿÿÿÿÿÿÿÿÿÿÿÿÿÿÿÿÿÿf¶#:f###Û¶ff:¶###Û:ff¶#ff¶:#:######Û:ÿÿÿÿÿÿÿÿÿÛÿÿ#:###:##f:##ÛÛ#:#########::ÿÿ¶ÿÿÿÿÿÿÿÿÿÿÿÿÛÿÿ::ÿÛ:f¶#:::##f:##ÛÛff¶#::f:##:f:##ÿÛÿÿÿÿÿÿÛÿÿ¶ÛÛÿÛÿÛ#::##:::f::Û¶Û¶#::###::Û:#f¶:##Ûÿ¶#:f##Û¶ÿ¶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#f¶###:#ÿÿÛÿÿÿÿÿÿÿÿÿ:Û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f¶###:#ÿÿÛÿÿÿÿÿÿÿÿÿÿÿÿÿÿÿÛÛÿÿÿÛÿÿÿÿÿÿÿÿÿÿÿÿÿÿÿÿÿÿÿÿÿÿÿÿ#f¶###ÿ¶fÛÿÿfÿÿÛÿÿÿÿÿÿÿÿÿÿÿÿÿÿÿff¶ÿÿ¶ÿÿÿÿÿÿÿÿÿÿÿÿ#f¶###ÿ¶fÛÛÿÿÿÛÛÿÿfÿÿÛÿÿÿÿÿÿÿÿÿÿÿÿÿÿÿÿÿÿÿÿÿÿÿÿÿÿÿÛÿÿ#:ÿ¶f:Ûÿ¶fÿÿÿÿÿÿÛÛÿÿÿÛÿÿÿÿÿÿÿÿÿÿÿÿÿÿÿÿÿÿÿÿÿÛÛÿÿÿÛ¶¶ÛÿÿÛ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¶ÿÿ¶fÿÿÿÿÿÿÿÿÿÿÿÿÿÿÿÿÿÿÿÿÿÿÿÿÿÿÿÿÿÿÿÿÿÿÿÿ¶¶ÛÿÿÛÿÿÿÿÿÿÿÿÿÿÿÿÿÿÿÿÿÿÿÿÿÿÿÿÿÿÿÿÿÿÿÿÿÿÿÿÿÿÿÿÿÿÿÿÿÿÿÿÿÿÿÿÿÿÿÿÿÿÿÿÿÿÿÿÿÿÿÿÿÿÿÿÿÿÿ¶¶ÛÿÿÛÿÿÿÿÿÿÿÿÿÿÿÿÿÿÿÿÿÿÿÿÿÿÿÿÿÿÿÿÿÿff¶ÿÿ¶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:Û###:###:::##f:::###f##ÿÿ¶#f¶######f##¶¶fÛÿÿf:Û¶¶f#:###:##f::ÿÿ¶#f¶:##f:::ÿ¶fÿÿÿÿÿÿ#f¶:##:fff##ÿÿ¶Ûÿ¶f::Ûf##ÿÿ¶Ûÿÿf:Û¶¶f#:###f##Ûÿ¶f:#ff:##f:::ÿ¶fÿÿÿÿÿÿ#f¶:##ÿÛ:Ûf##Û¶¶f:Ûÿ¶f:ÿÿÿ¶ÿÿÿ¶¶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¶ÿÿÿÿÿÿ#f¶f:##:f:###:::#ÿÿÛ#f¶f::#::f:#¶fÿÿÿ¶¶Û¶f#ff:##:f¶:#::##f:##ÿÛÿÿÿÿÿÿÿÿÿ¶¶¶Ûÿÿ¶¶ÿÿ¶¶ÛÿÛ¶#:f2¶f#f:#ÛÿÛ#:###:##f:##ÿÛÿÿÿÿÿÿÿÿÿ¶¶¶Ûÿÿ¶Ûÿ¶¶Û¶ÿÿÛÿÿÿ¶ÿÿÛ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f¶###f##ÿÿ¶ÿÿÿÿÿÿÿÿÿÿÿÿÿÿÿÿÿÿÿÿÿfÛÿÛÿÿÿ:ÛÛ¶f#:ÿ¶f¶ÿÿ:#fÿÛÿÿÿÿÿÿÿÿÿÿÿÿÛÿÿfÿÿÛÿÿÿÿÿÿÛÿÿ#::###:::##ÿÛÛÿÛf#f¶:##ÿÛÛÿÿ#:ÿ¶f¶ÿÿ:#fÿÛÿÿÿÿÿÿÿÿÿÿÿÿÛÿÿfÿÿÛÿÿÿÿÿÿÛÿÿ#::##ÿÛ#f¶:##¶ÛfÛÿÛfÿÿÿ:f¶ÿÛ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###ÿ¶fÿÿÿÿÿÿÿÿÿÿÿÿÿÿÿÿÿÿÿÿÿÿÿÿÿÿÿÿÿÿÿÿÿ¶¶ÛÿÿÛÿÿÿÿÿÿÿÿÿÿÿÿÿÿÿÿÿÿÿÿÿÿÿÿÿÿÿÿÿÿÿÿÿÿÿÿÿÿÿÿÿÿÿÿÿÿÿÿÿÿÿÿÿÿÿÿÿÿÿÿÿÿÿÿÿÿÿÿÿÿÿÿÿÿÿ:f¶ÿÛÿÿÿÿÿÿÿÿÿÿÿÿÿÿÿÿÿÿÿÿÿÿÿÿÿÿÿÿÿÿÿÿÿÿÿÿÿÿÿÿÿÿÿÿÿÿÿÿÿÿÿÿÿÿÿÿÿÿÿÿÿÿÿÿÿÿÿÿÿÿÿÿÿÿÿÿÿÿÿÿÿÿÿÿÿÿÿÿÿÿÿÿÿÿÿÿÿÿÿÿÿÿÿÿÿÿÿÿÿÿÿÿÿÿ¶¶ÛÿÿÛ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:Û¶¶f#:###f##Ûÿ¶f::###f##ÛÛÿÿÿ#f¶f##Ûÿ¶f::¶¶f###:##f:::ÿ¶f:f¶ÿÛÿÿÿÿÿÿÿÿÿÿÿÿÿÿÿÿÿÿÿÿÿÿÿÿf¶ÿ###f##Ûÿ¶f:</w:t>
      </w:r>
    </w:p>
    <w:p>
      <w:pPr>
        <w:pStyle w:val="PreformattedText"/>
        <w:bidi w:val="0"/>
        <w:jc w:val="left"/>
        <w:rPr/>
      </w:pPr>
      <w:r>
        <w:rPr/>
        <w:t>::##¶Û:fÿÿÛ#f¶:##:::#:::#:fÿÛ:f¶¶Û:fÿÿÛÿÿÿÿÿÿÿÿÿÿÿÿÿÿÿÿÿÿÿÿÿ#f¶:##ÿÛ#f¶ÿ¶fÿÿÿÿÿÿÿÿÿÿÿÿÿÿÿÿÿÿÿÿÿÿÿÿff¶¶ÿ¶ÛÛÿÿ#:f##:ff#:::##f::ÿÿ¶:f¶ÿÛ#f¶:###:::##ÿÛ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¶¶Û¶f#f:#ÛÿÛ#::###:::##f######f##Ûÿ¶#:#########:###:::##ÛÛ::ÿÛÿÿÿÿÿÿÿÿÿÿÿÿÿÿÿÿÿÿÿÿÿÿÿÿÛÿÿ¶ÛÛÿÛÿÛ#::##:::f::Û¶Û¶#::###::###Û:ff¶Ûÿ¶#:f##Û¶ÿ¶ÿÿÿÿÿÿÿÿÿÿÿÿÿÿÿÿÿÿÛÿÿ#:###ÿ¶fff¶ÿÿ¶ÿÿÿÿÿÿÿÿÿÿÿÿÿÿÿÿÿÿÿÿÿ¶ÿÿ¶¶Û¶¶ÿÿÛ#f¶f:##:f###:###::Û:ÛÛÿ¶#:#########ÿ¶f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ÿ¶f¶ÿÿ:#fÿÛÿÿÿÿÿÿÿÿÿÿÿÿÿÿÿÿÿÿÿÿÿÿÿÿÿÿÿÿÿÿÿÿÿÿÿÿÿÿÿÿÿÿÿÿÿÿÿÿÿÿÿÿÿÿÿÿÿ¶¶ÛÿÿÛÿÿÿÿÿÿÿÿÿÿÿÿÿÿÿÿÿÿÿÿÿÛÿÿ#:ÿ¶f:Ûÿ¶fÿÿÿÿÿÿÛÛÿÿÿÛÿÿÿÿÿÿÿÿÿÿÿÿÿÿÿÿÿÿÿÿÿÛÛÿÿÿÛ¶¶ÛÿÿÛÿÿÿÿÿÿÿÿÿÿÿÿÿÿÿÿÿÿÿÿÿÿÿÿÿÿÿÿÿÿÿÿÿÿÿÿf¶ÿf##ÿÿ¶ÿÿÿÿÿÿÿÿÿÿÿÿÿÿÿÛÿÿ::¶::ÛÛÛfÿÿÿÿÿÿ¶¶ÛÿÿÛÿÿÿÿÿÿÿÿÿff¶ÿÿ¶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Ûÿÿ#:###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:Ûÿ¶f#f¶###¶f#:f¶ÿÛ#f¶###:::fÛ:¶¶¶ÿÿÿÿÿÿÿÿÿ#f¶###Û:#f¶:##:::f###:##ÿÛ#f¶#########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¶ÿÿ:f¶¶:f¶#::Û:ff¶ÿÿ¶#f¶:###ff###Û¶f#::##ÿÛÿÿÿÛÿ##:Û¶f#::#:¶#########ÿ¶fff¶#ff:###::f##ÿÿ¶ÿÿÿÿÿÿÿÿÿÿÿÿÿÿÿÿÿÿÿÿÿÿÿÿÿÿÿÿÿÿÿÿÿÿÿÿÿÿÿÿÿÿÿÿÿÿÿÿÿÿÿÿÿÿÿÿÿÿÿÿÿÿÿÿÿÿÿÿÿÿÿÿÿÿÿÿÿÿÿÿÿÿÿÿÿÿÿÿÿÿÿÿÿÿÿÿÛÿÿ#::#ÿÿÛÿÿÿÿÿÿÿÿÿÿÿÿÿÿÿÿÿÿÿÿÿÿÿÿÿÿÿÿÿÿÿÿÿÿÿÿÿÿÿÿÿÿÿÿÿÿÿÿÿÿÿÿÿÿÿÿÿÿÿÿÿÿÿÿÿÿÿÿÿÿÿÿÿÿÿÿÿÿÿÿÿÿÿÿÿÿÿÿÿÿÛÿÿ#:###ÿ¶fÿÿÿÿÿÿÛÿÿ#::#ÿÿÛÿÿÿÿÿÿ:f¶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Ûÿÿ#:Û:f¶ÿ::ÿÿ¶ÿÿÿÛÿÿ¶Ûÿÿ¶ÿÿÿÿÿÿÿÿÿÿÿÿÿÿÿÿÿÿ#f¶###ÿ¶fÿÿÿÿÿÿ:f¶ÿÛÿÿÿÿÿÿÿÿÿff¶ÿÿ¶ÿÿÿÿÿÿÿÿÿÿÿÿÿÿÿÿÿÿÿÿÿÿÿÿÿÿÿÿÿÿÿÿÿÿÿÿÿÿÿÿÿÿÿÿÿÿÿÿÿÿÿÿÿÿÿÿÿÿÿÿÿÿÿÿÿÿÿÿÿÿÿÿÿÿÿÿÿÿÿÿÿÿÿÿÿÿÿÿÿÿÛÿÿ#:###f###fff##ÿÿ¶¶ÛÛ##::##f::ÿÿ¶#f¶f##:¶¶f¶ff#f¶:##f::::##ÿÛÿÿÿÿÿÿ#f¶:###::ÿ¶fÿÿÿÿÿÿÿÿÿf¶ÿ###:###::f###ff:##ÿÛÛÛÛÛÿÿf:Ûÿ¶#:f##fÛÛf#::ÿ¶f¶ÿÿ:fÿÿÛÛÿÿ#:f##Ûÿ¶f::######ÿ¶fÿÿÿÿÿÿ#f¶###f:#f:f:¶¶f:f:fÛÛf:ÿÿ¶#f¶###f##:Û¶ff::¶¶f###:##f:::ÿ¶f#f¶###f##:ffÿÛ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Ûÿÿ¶Ûÿ###f##Ûÿ¶#:######f:##:f¶:#:#########¶:#::###::###:##ÿÛÿÿÿÛÿÿ#:###f##ÿÿ¶ÿÿÿÿÿÿÛÿÿ¶ÿÿÿf¶ÿ###:###::###ÿ¶f#f¶######Û:#f¶f:##:f######:##ÛÛf:Û¶ÿ¶ÿÿÿ#f¶:#ÛÿÛ#::###::f::ÿÛÿÿÿÿÿÿÛÛÿ¶ÛÛÛ#:###f##Û¶f#:Ûÿ¶#:¶:#:######:##ÛÛ#:#########:###:::##ÛÛ::#:::#¶ÿÿ¶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###:##ÿÛÿÿÿÿÿÿÿÿÿÿÿÿÿÿÿÿÿÿÿÿÿÿÿÿ¶¶ÛÿÿÛÿÿÿÿÿÿÿÿÿÿÿÿÿÿÿÿÿÿÿÿÿ¶¶ÛÿÿÛÿÿÿÿÿÿÿÿÿÿÿÿf¶ÿf##ÿÿ¶ÿÿÿÿÿÿ:Û###:##ÿÛÿÿÿÿÿÿÿÿÿÿÿÿÿÿÿÿÿÿÿÿÿÿÿÿÿÿÿÿÿÿÿÿÿÛÿÿfÿÿÛÿÿÿÿÿÿÿÿÿÿÿÿÿÿÿÿÿÿÿÿÿÿÿÿÿÿÿÿÿÿÿÿÿfÛÿÛÿÿÿÿÿÿ#f¶###Û:ÿÿÿÿÿÿÿÿÿÿÿÿÛÛÿÿÿÛÿÿÿÿÿÿÿÿÿÿÿÿÿÿÿÿÿÿÿÿÿÿÿÿÿÿÿÿÿÿÿÿÿÿÿÿÿÿÿÿÿÿÿÿÿ¶¶ÛÿÿÛÿÿÿff¶ÿÿ¶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f¶ÿf#ÿ:ÿÿ¶ÿÿÿÿÿÿÿÿÿÿÿÿÿ:ÿfÿ:fÿ¶fÿ¶ÿÿ##ÿ##ÿ##ÿfÿ:fÿ##ÿ##ÿ##ÿÿ¶ÿf¶ÿ##ÿ##ÿffÿÛ¶ÿfÿ#fÿ##ÿf#ÿ¶ÿÿ##ÿ##ÿ¶fÿÿÿÿf¶ÿf#ÿÿÿÿ¶ÿÿ##ÿ##ÿ¶fÿf¶ÿ##ÿ:ÿf¶ÿf#ÿ#fÿ¶fÿÿÿÿf¶ÿ##ÿ##ÿ##ÿ¶fÿ:ÿÛÿÛÿÿ¶ÿf¶ÿ##ÿ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Ûÿ¶fÿÿÿÿÿÿÿÿÿÿÿÿÿÿÿÿÿÿÿÿÿÿ¶ÿf:ÿÿÿÿ:ÿÛÿÿÿÿÿÿÿ¶ÿf:ÿÛÿ¶fÿÛÿ¶fÿÛÿfÿÛ¶ÿ¶Ûÿfÿffÿffÿffÿ¶fÿ:ÿÛÿÿÿÿÿÿÿÿÿÿ¶ÿÿ¶fÿÿÿÿ:ÿÿ¶ÿÛÿÿf:ÿÛÿÿ#:ÿ¶fÿÛÿ¶fÿf¶ÿÿ¶ÿÿÿÿÛÿ##ÿÿ¶ÿÛÿÿf:ÿÛÛÿ¶ÿÿ:#ÿÿÛÿÛÿÿ#: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f¶ÿf#ÿÿÿÿÿÿÿÿÿÿÿÿÿÿÿÿÿÿÿÿÿÿf¶ÿÛÿÿÿÿÛÿ##ÿ##ÿ¶fÿf¶ÿÛÿ:ÿ##ÿ##ÿÛÿf¶ÿ##ÿ:#ÿfÿ:#ÿÿÛÿ#fÿ##ÿf#ÿÛÿ##ÿ##ÿ¶fÿÿÿÿf¶ÿ##ÿ:#ÿfÿ##ÿ##ÿ:ÿf¶ÿ##ÿ¶fÿf¶ÿ##ÿ##ÿ##ÿÛÿf¶ÿ##ÿ##ÿ##ÿ:ÿ:ÿ:#ÿ¶ÿ¶fÿf¶ÿ##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[7@[8@W7@\=Ga?H[8B[9CZ8B^;E\:D[:D^&lt;F_;E\:D]:E[;G_&lt;F`=Hb&gt;HZ9D[9Ea&gt;Hf@Jc&gt;HdAKeAJb&gt;H`&lt;Fb=F_:Db;E`;E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[7@Y7@W7?Z;C\9BY7A\:DZ8C[9BZ9BZ8B[9D[8DX8CY6A^9B^:C^=Ga=Gc?J^;Eb?Hb?Hb=Fa=GgBLb=F_:D^:EZ6@d&lt;Ea;E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W4=Z8A[:CV7?Z7@Z8AZ8B[8AY7@Y7B\:D]:DX6@Z9CY8B^4&gt;^9D_&lt;Fa=F_:DY7B_=G_&gt;Ha&gt;Gc&gt;Gd?Hb&lt;E[7@_;E]9Ba;D^9C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X7@Z7AY:CW7AX7AY8B];D[9AX6@Y7AZ8B[9CZ8B[9BX5&gt;]5@\4?]:D];E_;E_;E[8C_&lt;F_;Ea&lt;E_:D`&lt;F\8B`;Ea;Dc=Ec=F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Y8BY9DW8BT3&gt;W5?X8BX7AZ8AW6@Y7AY7AW6AY8BZ9CW3?U7C\7DZ4&gt;Z8B[:E\9C^:E^:Eb=G\9D^;D^;D]9C`;D`&lt;Fe?GhBK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W6?W7AS4?U5@T3=T4?V5?V5@X7BV6@W7BX8DS4AW3&gt;Y6BS5CZ9G[7CY4@W6BZ8CY8C\9Ea=G[8CZ7B]9B^:D[8D\:Db=GgAI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V6AQ4&gt;S5@U4?U5@X8BT5?S3&gt;T4?S4?U6AR5AQ2=X5AW8EV7CW7DY:GZ7CW5@[:D[:C]9DY6AY7B[8B^;E^9C^9BZ7A[7B`;F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U5@R4&gt;R3&gt;V5?V7AY8CP2&lt;P3=U4@P2=Q4?P4AP1=K+6N-6J,6J*3O,5U1;Z9E\&lt;G\:D[8BW6AW6A[8A]:C^:D\8A\8CZ8B_;E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2;S4&gt;R1;X6?Y9CU5@L0:Q2=R3&gt;S7AS6?J*3J1&lt;]OaTMa?&gt;VwyqkfWh^@LW2&lt;Y7AZ:C\:EX7AY7@U4=Z8B^:D]:D^;D`=E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¶ÿÿf#fÿÿ¶#f¶f##:ffÛ¶ÿÿÛ#f¶:###:::##ÿÛÿÿÿ#f¶:##ÿÛ#f¶:##ÿÛÿÿÿÛÿ¶f:#f¶:#ÿÿÛ:Û¶f##f¶:##:fff##ÿÿ¶#f¶:###:::##ÿÛ#f¶:##f:##f:##ÿÛ#f¶:##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G*6O2=R2;Q2&lt;V6@S4?L1;Q4?N2=H+4C(2d^r¯ÀSci¦¿°br¡¸xnX9EY5=^=HX7AT3=W5?T3&gt;^&lt;E\;EY7@Y7@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¶ÛÿÛ#:f##ÛÛ¶ÿÿÛ¶ÿff:¶ff¶ÿÛ¶f#:Û:¶¶¶ÿÿÿ¶ÿ|f:#:{Û:¶ÿÿÛÿÿÿff¶ÿÿ¶Ûfff:¶fÛÿÛ¶¶f¶ÿfff:ÿÿÛÿÿÿff¶ÿÿ¶¶ÿ¶:f¶ÿÿ¶f¶ÿf: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t]dV8AE$/H(4R2&lt;O2&lt;J/9L1=A'/?+7y~¨Éº¦À±§ÎÄp</w:t>
        <w:softHyphen/>
        <w:t>v¤±ºÍ¥²Ë²aGTS/8V7CS3=T4=R3&gt;U4&gt;W3=N*4[9A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#f¶###:#ÿÿÛÿÿÿff¶ÿÿ¶ÿÿÿ#f¶:##ff##ÿÿ¶Ûÿÿ#::##ÿÛ#f¶:##ÿÛÿÿÿÛÿÛf#f¶:#ÛÿÛ#::###:::###:::##ÿÛf¶ÿf###ff:##ÿÛ#f¶:#:¶f##f¶¶f##ÿÿ¶#f¶:##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ãÞà»¯²syP5&gt;9#)&gt;%1B+59#-nt«Ê¸§ÂªÑ¡Ô °Þ®ºä¢Ô~È¤Ç«²Çª´Ì¡©À^GUV3;W7AP/9G'2K,8rYa¨ÚÓÕ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ãßà©£ZJS0#$=0@¸¦Á¾ Ï¨Ú¥×³¿è»Åîª·â¢³ßq½À²¹Ì¯¸Î¦P1;L*3`ENÐÈËûûû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îÿÿf#ÿÏfÿÿÿÿÿÿ«¶Ûf#f#¼#ÿç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ùù¯¥©3*7y¤ Áj¸µå¤×¨Ø²Àç´Áì©µá£´â¸Æïcy±¥ÆºÀÓ ·E4Bëèé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#f¶###f:#f:f:¶f###f##:ffÿÛ:f¶Û¶ÿÿÛÿÿÿ¶«f#¼:«¶f#«f#¼:«¶ÿÏfîçÛÿÿÿ«¶«:ÿçÞçÛÎ¶¼¼Ï¶f#Î#¼f#ff#Î#¼f#ff#ÿÏf¶f#Î#«f#¼:«¶ÿÏ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º¶·FWuÐ´á}Ï¦Ö ³á</w:t>
        <w:softHyphen/>
        <w:t>¼é¤±Þ©ÚºÈð¬ÝVi²ºÐ¯¨«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ÛÛÿ¶ÛÛÛ#:#########:#ffÿÿ¶ÛÛÛ¶ÿÿÛîÿÿÎ#f#f#«f#:«f#ÿç¶«f#Îf¼fÿÿ¶ÞÏ¶ÞÏÛÞçÛîç¶Þ¶:¼#Îf¼¶¶îç¼f#f¼:îçÎ¼¶¶îç¼#f«f#ÿç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¯´Ä##D¡ÜªÙvË¨Ú¯ÀîÀÌø¥µâ¡Õ¦·å¬ÀñJ^¢úùú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#f¶###Û:ÿÿÿÿÿÿÿÿÿÿÿÿÿÿÿÛÛÿÿÿÛff¶ÿÿ¶ÿÿÿÿÿÿÿÿÿîÿÿÎÿÿÛÿÿÿÿÿÿÿÿÿÿÿÿÿÿÿÿÿÿÿÿÿ¼¶îç¶ÿÿÛ¼Ïÿf#f#«f#ÿçÿÿÿÿÿÿÿÿÿÿÿÿÿÿÿÿÿÿÿÿÿÿÿÿÿÿÿ¼¶Ûÿç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äåéAPzzÓ¢ÖuÐ</w:t>
        <w:softHyphen/>
        <w:t>ä</w:t>
        <w:softHyphen/>
        <w:t>Âó´Æö¥ºë¤Ù°áª¾ï6J}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ÔçrÎoÊPl°Keª\t¶`v¶`xºlÇ¡Ø²ãk|ªÙÚâ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ÕÞð`ÂLd¦Yr´yÎ Ø¢ÙÒk¿f{¿}ÒÅÐë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½ÆàJc©eÃ¤à³ë¤·ð¤·ð¡·í¬áuÈg}ÀµÂã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ÇWt½|Ù§â¤áà¦å²ê°è¡ÛnÆ¨³Ø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ßë^y¼oÐ ÝwÒhnÌÚÜØ¨ã©áÓ¢Òûûü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«¶ÖbÆ{ÙÚlzÄcfÄsnÒwmÓnhÇÐ¬äÙÏèêó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¶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 ÌlÎ¡ß§â¤à£á¨ç¨è£á¨ã°é¢ÝyÎØÜì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f¶ÿ#######IIf##:¶f##f¶###:##:::ÿÛÛf¶¶######f#f:ÿÿ¶ÿÿÿ#f¶###:##:::ÿÛÿÿÿÿÿÿÿÿÿÿÿÿ#f¶¶f#ÿÿÿ#f¶ÿ¶f#f¶:###::Û¶ff:ÿÿ¶ÿÿÿ#f¶¶f#ÿÿÿ:f¶:####::###f##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|ÅwÔ¬æ</w:t>
        <w:softHyphen/>
        <w:t>çàpÍÖ×Û¯ë¦·ð«ãwÏÎÔè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Ûÿÿ::ÿÛÿÿÿ:Ûff:ffÿ¶f:Û¶fÿÛ¶ÛÛÛf¶ÿf:#f:fÿÿ¶ÿÿÿÿÿÿÿÿÿÿÿÿÿÿÿ:Ûÿ¶fÿÿÿff¶ÿÿ¶ÿÿÿÿÿÿÿÿÿÿÿÿf¶ÿÿ¶fÿÿÿ#f¶:###::###:##ÿÛÿÿÿÿÿÿÿÿÿf¶ÿÿ¶fÿÿÿ:Û###ÿ¶f:Ûÿ¶f:Û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ûü¿ÆàvÅ¨â¤¸í±êÛtÐ¨³í§å×¬ê³Àõ¤·ìÜ¥Öæèö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:Û#######IIf##:¶f##f¶###f:##:f:#:¶:::######Û:ÿÿÿÿÿÿÿÿÿ#f¶¶f#ÿÿÿÛÿÿ¶ÿÿÿÿÿÿÿÿÿÿÿÿ#f¶###:#ÿÿÛÿÿÿÿÿÿÿÿÿ:Û:#ÿÿÛÿÿÿÿÿÿ#f¶###:#:fÿÛÛÿÿ#:###:##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¯¹áXrÂuÎ ·ì²Áô</w:t>
        <w:softHyphen/>
        <w:t>½ò©çrÔªêáß³¿ø¾ÉúÃËú¬¼ïvÏÙôöû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úûýsÒe{ÀyÕ</w:t>
        <w:softHyphen/>
        <w:t>æ«á©á£ßwØà¡à©æ®ç</w:t>
        <w:softHyphen/>
        <w:t>å¦±æ¤´éyËP_¸ËÏî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õöûtÏShªvÖ£Þ¨å«î¤èzÓÛßÚ¬ð¢³ð¨â ÝpÆT_±ÃÈî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áôhËM_lÄhËeyÅW[ck¨nÉ|ÏÐj{Å^e x{¯sÐsÓ\p©pÀ¦å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Ó×ó&gt;MBNvlÊ|Ñd}¿Rbcw±}Ú°é©¸ëÚPc]hyÍ¨ß[l£PZ|Ø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õõù###6CjpÓsÇÔÕzÒ«ä°¾ö¶Áõ¬àÝ¥àªÜÒhy²##</w:t>
      </w:r>
    </w:p>
    <w:p>
      <w:pPr>
        <w:pStyle w:val="PreformattedText"/>
        <w:bidi w:val="0"/>
        <w:jc w:val="left"/>
        <w:rPr/>
      </w:pPr>
      <w:r>
        <w:rPr/>
        <w:t>~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Ø××###2@inÓfÇ{Ð¤°àª³æ¯»ñ®¼ô©¸ñ©³ç§¬Ü§±ßÓyÔbt°###xur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¯</w:t>
        <w:softHyphen/>
        <w:t>°#####8dÈwÚ{Ü©æµï°ï¦¶ñ°î°ï´ï¤âÛ¡á&lt;Jz###qos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###</w:t>
        <w:br/>
        <w:br/>
        <w:t>#M`tÛ¨ä¯è±ì¡µñ¬»ô¬»ò´î¯é¨äÞnÇ##3###_\b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Ûÿÿf: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~####</w:t>
        <w:tab/>
        <w:t>#-9g[xÇ}à§æ¯ì°í±î³î®ë¨æ|ÜnÕP`</w:t>
      </w:r>
    </w:p>
    <w:p>
      <w:pPr>
        <w:pStyle w:val="PreformattedText"/>
        <w:bidi w:val="0"/>
        <w:jc w:val="left"/>
        <w:rPr/>
      </w:pPr>
      <w:r>
        <w:rPr/>
        <w:t>#####]Z^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º¸»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;xUn½lÛwãå{á{ázßvÝoÖ]r½'.U######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üý1/5###########7'6lBY¤YvÇeÖiÙf×`|ÍMcª#.[#########ÔÓÔ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¤¢¤####################9)3`5E8H&amp;2`</w:t>
        <w:tab/>
      </w:r>
    </w:p>
    <w:p>
      <w:pPr>
        <w:pStyle w:val="PreformattedText"/>
        <w:bidi w:val="0"/>
        <w:jc w:val="left"/>
        <w:rPr/>
      </w:pPr>
      <w:r>
        <w:rPr/>
        <w:t>##########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kik####################################USU·µ·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qno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?C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Û:Ûÿ##::#:¶###:##f######:::######Û::Û###:#:¶¶f##f¶f##:Û:#f¶¶f#:Û###:#ÿÿÛÿÿÿÿÿÿÿÿÿÛÿÿf:ÿÿ¶#f¶¶f#:Û:##ÿÛ#f¶######ÿ¶fÿÿÿÿÿÿÿÿÿÿÿÿÿÿÿÿÿÿÿÿÿÿÿÿÿÿÿÿÿÿÿÿÿÿÿÿÿÿÿÿÿÿÿÿÿÿÿÿÿÿÿÿÿÿÿÿÿÿÿÿÿÿÿ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`__åãå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¶ÿÿ##f###f##ÿÿ¶#f¶ÿ¶fÿÿÿ¶ÿÿffff#f#ffÿ¶f#f¶ÿ¶f:f¶ÿÛÿÿÿf¶ÿÛ::ÛÛ:#f¶ÿ¶f:ÛÛ:#f¶ÿ¶fÿÿÿÿÿÿÿÿÿÿÿÿÿÿÿf¶ÿ::#ÿ¶:ÛÛ::ÛÛ:ÿÿÿ¶ÿÿffff#fÿÿ¶ÿÿÿÿÿÿÿÿÿÿÿÿÿÿÿÿÿÿÿÿÿÿÿÿÿÿÿÿÿÿÿÿÿÿÿÿÿÿÿÿÿÿÿÿÿÿÿÿÿÿÿÿÿÿÿÿÿÿÿÿÿÿÿÿÿÿâàá{yy\YZ`^^zxx£¡¡ÝÛÛ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Û#ffÛ:ÿÿÿ:Û###:##f###f##:######ÿ¶f:Û###:#:¶############ÿ¶f#f¶Û::Û###:#ÿÿÛÿÿÿÿÿÿÿÿÿ#f¶Û:¶#fÛ:#f¶:##ÿÛ#f¶###f##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¶ÿÿ:#fÿÛÿÿÿÿÿÿÿÿÿÿÿÿÿÿÿÿÿÿÿÿÿÿÿÿÿÿÿ#f¶ÿ¶fÿÿÿÿÿÿÿÿÿÿÿÿÿÿÿÿÿÿÿÿÿÿÿÿÿÿÿÿÿÿÿÿÿÿÿÿÿÿÿÿÿÿÿÿÿÿÿÿÿÿÿÛÿf#:ÿÿ¶¶ÛÿÿÛ¶ÿÿÿÛÿÛ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¶¶¶ÿÿÿÿÿÿÿÿÿÿÿÿÿÿÿÿÿÿÿÿÿÿÿÿÿÿÿ¶ÿÿ##fÿ¶fÿÿÿÿÿÿÿÿÿÿÿÿÿÿÿÿÿÿÿÿÿÿÿÿÿÿÿ:ÛÛ:ÿÿÿÿÿÿÿÿÿÿÿÿÿÿÿÛÿÿ#::##ÿÛf¶ÿ###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####################þÿ###########################ÕÍÕ.####+,ù®D####ÕÍÕ.####+,ù®D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##################### #######¨#######°#######¸#######À###</w:t>
      </w:r>
    </w:p>
    <w:p>
      <w:pPr>
        <w:pStyle w:val="PreformattedText"/>
        <w:bidi w:val="0"/>
        <w:jc w:val="left"/>
        <w:rPr/>
      </w:pPr>
      <w:r>
        <w:rPr/>
        <w:t>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á#######ä###########Microsoft China######################</w:t>
        <w:tab/>
        <w:t>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Cheng LI, P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´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l###########g###################################m#a#i#l#t#o#:#c#h#e#n#g#l#i#@#s#c#u#.#e#d#u#.#c#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þÿÿÿ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þÿÿÿé###ê###ë###ì###í###î###ï###ð###ñ###ò###ó###ô###õ###ö###÷###ø###ù###ú###û###ü###ý###þ###ÿ###########þÿÿÿ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þÿÿÿ.###/###0###1###2###3###4###þÿÿÿýÿÿÿýÿÿÿýÿÿÿýÿÿÿýÿÿÿýÿÿÿýÿÿÿ=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Ð¸Ï¶#¥Ì#?##########D#a#t#a#########################################################</w:t>
        <w:br/>
        <w:t>###ÿÿÿÿÿÿÿÿÿÿÿÿ#################################### ###§######1#T#a#b#l#e#################################################################ÿÿÿÿ####################################è###R3######W#o#r#d#D#o#c#u#m#e#n#t#####################################################ÿÿÿÿ########################################@&gt;########S#u#m#m#a#r#y#I#n#f#o#r#m#a#t#i#o#n###########################(###ÿÿÿÿÿÿÿÿÿÿÿÿ########################################ìU########D#o#c#u#m#e#n#t#S#u#m#m#a#r#y#I#n#f#o#r#m#a#t#i#o#n###########8#######ÿÿÿÿÿÿÿÿ####################################-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