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k###########m#######þÿÿÿ####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ø#¿###############&gt;#####bjbj#V#V##################</w:t>
        <w:br/>
      </w:r>
      <w:r>
        <w:br w:type="page"/>
      </w:r>
    </w:p>
    <w:p>
      <w:pPr>
        <w:pStyle w:val="PreformattedText"/>
        <w:bidi w:val="0"/>
        <w:jc w:val="left"/>
        <w:rPr/>
      </w:pPr>
      <w:r>
        <w:rPr/>
        <w:t>##4 ##r&lt;##r&lt;##&gt;</w:t>
      </w:r>
    </w:p>
    <w:p>
      <w:pPr>
        <w:pStyle w:val="PreformattedText"/>
        <w:bidi w:val="0"/>
        <w:jc w:val="left"/>
        <w:rPr/>
      </w:pPr>
      <w:r>
        <w:rPr/>
        <w:t>##############################ÿÿ##########ÿÿ##########ÿÿ##################·#####È#######È###&amp;#######&amp;#######&amp;#######&amp;#######&amp;###############ÿÿÿÿ####:#######:#######:#######:#######V#######:#######ü###¬###j###L###¶#######¶#######¶#######¶############################{#######}#######}#######}#######}#######}#######}###$###¨###²###Z!##ü###¡#######################&amp;#######$#####################################$#######$#######¡###############&amp;#######&amp;#######¶###############¶###Û###¶#######î#######î#######î#######$###</w:t>
        <w:br/>
        <w:t>###&amp;#######¶#######&amp;#######¶#######{###############î#######################################################$#######{###############î#######î#######Ë#######################################################################################¶#######ÿÿÿÿ####°âLz1Ì#########ÿÿÿÿ####.###</w:t>
        <w:br/>
        <w:t>###ã###############g#######Ì###0###ü#######ë###,###V"######8###¬###V"######################################################################################V"##############&amp;###########P######®###?###|###î#######»###d################################################################¡#######¡#######################################ä###</w:t>
        <w:br/>
        <w:t>########################################################ü#######$#######$#######$#######$###############ÿÿÿÿ####ÿÿÿÿ####ÿÿÿÿ############ÿÿÿÿ####ÿÿÿÿ####ÿÿÿÿ####ÿÿÿÿ####ÿÿÿÿ####ÿÿÿÿ####ÿÿÿÿ####ÿÿÿÿ####ÿÿÿÿ####ÿÿÿÿ####ÿÿÿÿ####ÿÿÿÿ####ÿÿÿÿ####ÿÿÿÿ####V"#############################################################################################################################È###$</w:t>
      </w:r>
      <w:r>
        <w:br w:type="page"/>
      </w:r>
    </w:p>
    <w:p>
      <w:pPr>
        <w:pStyle w:val="PreformattedText"/>
        <w:bidi w:val="0"/>
        <w:jc w:val="left"/>
        <w:rPr/>
      </w:pPr>
      <w:r>
        <w:rPr/>
        <w:t>##ì###:#########</w:t>
        <w:br/>
      </w:r>
      <w:r>
        <w:br w:type="page"/>
      </w:r>
    </w:p>
    <w:p>
      <w:pPr>
        <w:pStyle w:val="PreformattedText"/>
        <w:bidi w:val="0"/>
        <w:jc w:val="left"/>
        <w:rPr/>
      </w:pPr>
      <w:r>
        <w:rPr/>
        <w:t>####################################################################################################################################################################################################################################################################################################################################################################################################################################### HYPERLINK "http://www.palermo.edu/" ## INCLUDEPICTURE "http://www.palermo.edu/img2010/logo_UP.jpg" \* MERGEFORMATINET ####                                                                                        # INCLUDEPICTURE "http://www.palermo.edu/economicas/_imagenes/top-palermo-business.jpg" \* MERGEFORMATINET ###</w:t>
      </w:r>
    </w:p>
    <w:p>
      <w:pPr>
        <w:pStyle w:val="PreformattedText"/>
        <w:bidi w:val="0"/>
        <w:jc w:val="left"/>
        <w:rPr/>
      </w:pPr>
      <w:r>
        <w:rPr/>
      </w:r>
    </w:p>
    <w:p>
      <w:pPr>
        <w:pStyle w:val="PreformattedText"/>
        <w:bidi w:val="0"/>
        <w:jc w:val="left"/>
        <w:rPr/>
      </w:pPr>
      <w:r>
        <w:rPr/>
        <w:t xml:space="preserve">BILINGUAL SPECIAL ISSUE (ENGLISH/SPANISH): TOURISM IN THE XXIth Century: approaches, limitations and Challenge for the new millennium. </w:t>
      </w:r>
    </w:p>
    <w:p>
      <w:pPr>
        <w:pStyle w:val="PreformattedText"/>
        <w:bidi w:val="0"/>
        <w:jc w:val="left"/>
        <w:rPr/>
      </w:pPr>
      <w:r>
        <w:rPr/>
      </w:r>
    </w:p>
    <w:p>
      <w:pPr>
        <w:pStyle w:val="PreformattedText"/>
        <w:bidi w:val="0"/>
        <w:jc w:val="left"/>
        <w:rPr/>
      </w:pPr>
      <w:r>
        <w:rPr/>
        <w:t xml:space="preserve">PALERMO BUSSINESS REVIEW. UNIVERSITY OF PALERMO, ARGENTINA. </w:t>
      </w:r>
    </w:p>
    <w:p>
      <w:pPr>
        <w:pStyle w:val="PreformattedText"/>
        <w:bidi w:val="0"/>
        <w:jc w:val="left"/>
        <w:rPr/>
      </w:pPr>
      <w:r>
        <w:rPr/>
      </w:r>
    </w:p>
    <w:p>
      <w:pPr>
        <w:pStyle w:val="PreformattedText"/>
        <w:bidi w:val="0"/>
        <w:jc w:val="left"/>
        <w:rPr/>
      </w:pPr>
      <w:r>
        <w:rPr/>
        <w:t>Guest Editor</w:t>
      </w:r>
    </w:p>
    <w:p>
      <w:pPr>
        <w:pStyle w:val="PreformattedText"/>
        <w:bidi w:val="0"/>
        <w:jc w:val="left"/>
        <w:rPr/>
      </w:pPr>
      <w:r>
        <w:rPr/>
        <w:t>Korstanje Maximiliano E.</w:t>
      </w:r>
    </w:p>
    <w:p>
      <w:pPr>
        <w:pStyle w:val="PreformattedText"/>
        <w:bidi w:val="0"/>
        <w:jc w:val="left"/>
        <w:rPr/>
      </w:pPr>
      <w:r>
        <w:rPr/>
        <w:t>Department of Economics</w:t>
      </w:r>
    </w:p>
    <w:p>
      <w:pPr>
        <w:pStyle w:val="PreformattedText"/>
        <w:bidi w:val="0"/>
        <w:jc w:val="left"/>
        <w:rPr/>
      </w:pPr>
      <w:r>
        <w:rPr/>
        <w:t>University of Palermo.</w:t>
      </w:r>
    </w:p>
    <w:p>
      <w:pPr>
        <w:pStyle w:val="PreformattedText"/>
        <w:bidi w:val="0"/>
        <w:jc w:val="left"/>
        <w:rPr/>
      </w:pPr>
      <w:r>
        <w:rPr/>
        <w:t>Philosophical Society of England, U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ven though, tourism can be seen as a social phenomenon that traversed all cultures and times, there was no before the end of Second World war that its growth accelerated the material conditions of production in West. Now, tourism is one of the most important industries worldwide. With the passing of years, the numbers of papers, proceedings and books dedicated to the study of tourism has been exponentially multiplied to the extent to form a sub-discipline. Ranging from sustainability towards a more elaborated form of epistemological discussion many studies promptly focused on tourism as a primary object of study. To some extent, tourism has captivated the attention of many social sciences as geography, politics, economics, psychology, business and management and anthropology. </w:t>
      </w:r>
    </w:p>
    <w:p>
      <w:pPr>
        <w:pStyle w:val="PreformattedText"/>
        <w:bidi w:val="0"/>
        <w:jc w:val="left"/>
        <w:rPr/>
      </w:pPr>
      <w:r>
        <w:rPr/>
      </w:r>
    </w:p>
    <w:p>
      <w:pPr>
        <w:pStyle w:val="PreformattedText"/>
        <w:bidi w:val="0"/>
        <w:jc w:val="left"/>
        <w:rPr/>
      </w:pPr>
      <w:r>
        <w:rPr/>
        <w:t xml:space="preserve">Under such a context, Palermo Business Review, journal of the Department of economics at University of Palermo (Argentina) and one of the most prestigious journals of management in Argentina, is hereby delighted to receive full-length papers, case-studies, notes of research and book reviews for its next special issue fully dedicated to the scientific research of tourism. Contributions should be submitted accompanied with an Abstract and 5 key words, authors affiliation and a brief biography no longer than 10 lines. The potential papers can be written in Spanish or English indistinctively and should follow APA style as a form of citation. The empirical-rich or conceptual manuscripts are subject to a blind-peer review. This special issue encourages certainly the participation not only of scholars but also policy-makers, practitioners and advanced students who were concerned about tourism and hospitality issu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uitable topics include but not limited to </w:t>
      </w:r>
    </w:p>
    <w:p>
      <w:pPr>
        <w:pStyle w:val="PreformattedText"/>
        <w:bidi w:val="0"/>
        <w:jc w:val="left"/>
        <w:rPr/>
      </w:pPr>
      <w:r>
        <w:rPr/>
        <w:t>Tourism, safety, security and Terrorism</w:t>
      </w:r>
    </w:p>
    <w:p>
      <w:pPr>
        <w:pStyle w:val="PreformattedText"/>
        <w:bidi w:val="0"/>
        <w:jc w:val="left"/>
        <w:rPr/>
      </w:pPr>
      <w:r>
        <w:rPr/>
        <w:t>Sustainable Tourism</w:t>
      </w:r>
    </w:p>
    <w:p>
      <w:pPr>
        <w:pStyle w:val="PreformattedText"/>
        <w:bidi w:val="0"/>
        <w:jc w:val="left"/>
        <w:rPr/>
      </w:pPr>
      <w:r>
        <w:rPr/>
        <w:t>Heritage and Cultural Tourism</w:t>
      </w:r>
    </w:p>
    <w:p>
      <w:pPr>
        <w:pStyle w:val="PreformattedText"/>
        <w:bidi w:val="0"/>
        <w:jc w:val="left"/>
        <w:rPr/>
      </w:pPr>
      <w:r>
        <w:rPr/>
        <w:t>Geography of Tourism</w:t>
      </w:r>
    </w:p>
    <w:p>
      <w:pPr>
        <w:pStyle w:val="PreformattedText"/>
        <w:bidi w:val="0"/>
        <w:jc w:val="left"/>
        <w:rPr/>
      </w:pPr>
      <w:r>
        <w:rPr/>
        <w:t>Psychological Motivation and satisfaction</w:t>
      </w:r>
    </w:p>
    <w:p>
      <w:pPr>
        <w:pStyle w:val="PreformattedText"/>
        <w:bidi w:val="0"/>
        <w:jc w:val="left"/>
        <w:rPr/>
      </w:pPr>
      <w:r>
        <w:rPr/>
        <w:t>Epistemological discussion in tourism and hospitality</w:t>
      </w:r>
    </w:p>
    <w:p>
      <w:pPr>
        <w:pStyle w:val="PreformattedText"/>
        <w:bidi w:val="0"/>
        <w:jc w:val="left"/>
        <w:rPr/>
      </w:pPr>
      <w:r>
        <w:rPr/>
        <w:t>Risk Perception Theory</w:t>
      </w:r>
    </w:p>
    <w:p>
      <w:pPr>
        <w:pStyle w:val="PreformattedText"/>
        <w:bidi w:val="0"/>
        <w:jc w:val="left"/>
        <w:rPr/>
      </w:pPr>
      <w:r>
        <w:rPr/>
        <w:t>Dark and Thana-Tourism</w:t>
      </w:r>
    </w:p>
    <w:p>
      <w:pPr>
        <w:pStyle w:val="PreformattedText"/>
        <w:bidi w:val="0"/>
        <w:jc w:val="left"/>
        <w:rPr/>
      </w:pPr>
      <w:r>
        <w:rPr/>
        <w:t xml:space="preserve">Education issues in Tourism and Hospitality. </w:t>
      </w:r>
    </w:p>
    <w:p>
      <w:pPr>
        <w:pStyle w:val="PreformattedText"/>
        <w:bidi w:val="0"/>
        <w:jc w:val="left"/>
        <w:rPr/>
      </w:pPr>
      <w:r>
        <w:rPr/>
        <w:t xml:space="preserve">Technology and mass-reservation systems. </w:t>
      </w:r>
    </w:p>
    <w:p>
      <w:pPr>
        <w:pStyle w:val="PreformattedText"/>
        <w:bidi w:val="0"/>
        <w:jc w:val="left"/>
        <w:rPr/>
      </w:pPr>
      <w:r>
        <w:rPr/>
        <w:t>Sports, Event Management and Festival Tourism</w:t>
      </w:r>
    </w:p>
    <w:p>
      <w:pPr>
        <w:pStyle w:val="PreformattedText"/>
        <w:bidi w:val="0"/>
        <w:jc w:val="left"/>
        <w:rPr/>
      </w:pPr>
      <w:r>
        <w:rPr/>
        <w:t>Eco-Tourism</w:t>
      </w:r>
    </w:p>
    <w:p>
      <w:pPr>
        <w:pStyle w:val="PreformattedText"/>
        <w:bidi w:val="0"/>
        <w:jc w:val="left"/>
        <w:rPr/>
      </w:pPr>
      <w:r>
        <w:rPr/>
        <w:t>Economic of tourism</w:t>
      </w:r>
    </w:p>
    <w:p>
      <w:pPr>
        <w:pStyle w:val="PreformattedText"/>
        <w:bidi w:val="0"/>
        <w:jc w:val="left"/>
        <w:rPr/>
      </w:pPr>
      <w:r>
        <w:rPr/>
        <w:t xml:space="preserve">Acculturation process and gentrification theory.   </w:t>
      </w:r>
    </w:p>
    <w:p>
      <w:pPr>
        <w:pStyle w:val="PreformattedText"/>
        <w:bidi w:val="0"/>
        <w:jc w:val="left"/>
        <w:rPr/>
      </w:pPr>
      <w:r>
        <w:rPr/>
        <w:t xml:space="preserve">Real Estate. </w:t>
      </w:r>
    </w:p>
    <w:p>
      <w:pPr>
        <w:pStyle w:val="PreformattedText"/>
        <w:bidi w:val="0"/>
        <w:jc w:val="left"/>
        <w:rPr/>
      </w:pPr>
      <w:r>
        <w:rPr/>
        <w:t>Creative Tourism.</w:t>
      </w:r>
    </w:p>
    <w:p>
      <w:pPr>
        <w:pStyle w:val="PreformattedText"/>
        <w:bidi w:val="0"/>
        <w:jc w:val="left"/>
        <w:rPr/>
      </w:pPr>
      <w:r>
        <w:rPr/>
        <w:t xml:space="preserve">Medical and Health tourism. </w:t>
      </w:r>
    </w:p>
    <w:p>
      <w:pPr>
        <w:pStyle w:val="PreformattedText"/>
        <w:bidi w:val="0"/>
        <w:jc w:val="left"/>
        <w:rPr/>
      </w:pPr>
      <w:r>
        <w:rPr/>
        <w:t>History of hospitality, travels and tourism</w:t>
      </w:r>
    </w:p>
    <w:p>
      <w:pPr>
        <w:pStyle w:val="PreformattedText"/>
        <w:bidi w:val="0"/>
        <w:jc w:val="left"/>
        <w:rPr/>
      </w:pPr>
      <w:r>
        <w:rPr/>
        <w:t>Philosophy of tourism and hospitality</w:t>
      </w:r>
    </w:p>
    <w:p>
      <w:pPr>
        <w:pStyle w:val="PreformattedText"/>
        <w:bidi w:val="0"/>
        <w:jc w:val="left"/>
        <w:rPr/>
      </w:pPr>
      <w:r>
        <w:rPr/>
        <w:t xml:space="preserve">Mobilities and Consumption. </w:t>
      </w:r>
    </w:p>
    <w:p>
      <w:pPr>
        <w:pStyle w:val="PreformattedText"/>
        <w:bidi w:val="0"/>
        <w:jc w:val="left"/>
        <w:rPr/>
      </w:pPr>
      <w:r>
        <w:rPr/>
        <w:t xml:space="preserve">Film-Induced tourism. </w:t>
      </w:r>
    </w:p>
    <w:p>
      <w:pPr>
        <w:pStyle w:val="PreformattedText"/>
        <w:bidi w:val="0"/>
        <w:jc w:val="left"/>
        <w:rPr/>
      </w:pPr>
      <w:r>
        <w:rPr/>
      </w:r>
    </w:p>
    <w:p>
      <w:pPr>
        <w:pStyle w:val="PreformattedText"/>
        <w:bidi w:val="0"/>
        <w:jc w:val="left"/>
        <w:rPr/>
      </w:pPr>
      <w:r>
        <w:rPr/>
        <w:t>Important Dates</w:t>
      </w:r>
    </w:p>
    <w:p>
      <w:pPr>
        <w:pStyle w:val="PreformattedText"/>
        <w:bidi w:val="0"/>
        <w:jc w:val="left"/>
        <w:rPr/>
      </w:pPr>
      <w:r>
        <w:rPr/>
        <w:t>All submission should be sent at # HYPERLINK "mailto:maxikorstanje@fibertel.com.ar" ##maxikorstanje@fibertel.com.ar#  preferably no later than 01 October 2011</w:t>
      </w:r>
    </w:p>
    <w:p>
      <w:pPr>
        <w:pStyle w:val="PreformattedText"/>
        <w:bidi w:val="0"/>
        <w:jc w:val="left"/>
        <w:rPr/>
      </w:pPr>
      <w:r>
        <w:rPr/>
      </w:r>
    </w:p>
    <w:p>
      <w:pPr>
        <w:pStyle w:val="PreformattedText"/>
        <w:bidi w:val="0"/>
        <w:jc w:val="left"/>
        <w:rPr/>
      </w:pPr>
      <w:r>
        <w:rPr/>
        <w:t>Notification of acceptance or rejection: 01 November 201</w:t>
      </w:r>
    </w:p>
    <w:p>
      <w:pPr>
        <w:pStyle w:val="PreformattedText"/>
        <w:bidi w:val="0"/>
        <w:jc w:val="left"/>
        <w:rPr/>
      </w:pPr>
      <w:r>
        <w:rPr/>
      </w:r>
    </w:p>
    <w:p>
      <w:pPr>
        <w:pStyle w:val="PreformattedText"/>
        <w:bidi w:val="0"/>
        <w:jc w:val="left"/>
        <w:rPr/>
      </w:pPr>
      <w:r>
        <w:rPr/>
        <w:t>Final Publication December 2011</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Sincerely yours, </w:t>
      </w:r>
    </w:p>
    <w:p>
      <w:pPr>
        <w:pStyle w:val="PreformattedText"/>
        <w:bidi w:val="0"/>
        <w:jc w:val="left"/>
        <w:rPr/>
      </w:pPr>
      <w:r>
        <w:rPr/>
        <w:t xml:space="preserve">Maximiliano E. Korstanje. </w:t>
      </w:r>
    </w:p>
    <w:p>
      <w:pPr>
        <w:pStyle w:val="PreformattedText"/>
        <w:bidi w:val="0"/>
        <w:jc w:val="left"/>
        <w:rPr/>
      </w:pPr>
      <w:r>
        <w:rPr/>
      </w:r>
    </w:p>
    <w:p>
      <w:pPr>
        <w:pStyle w:val="PreformattedText"/>
        <w:bidi w:val="0"/>
        <w:jc w:val="left"/>
        <w:rPr/>
      </w:pPr>
      <w:r>
        <w:rPr/>
        <w:t>##########################################################################################################################################################################################################&amp;###'###(###x###{###|###Ô###Õ###?</w:t>
        <w:tab/>
        <w:t>##@</w:t>
        <w:tab/>
        <w:t>##A</w:t>
        <w:tab/>
        <w:t>##B</w:t>
        <w:tab/>
        <w:t>##D</w:t>
        <w:tab/>
        <w:t>##o</w:t>
        <w:tab/>
        <w:t>##Ë</w:t>
        <w:tab/>
        <w:t>##</w:t>
        <w:tab/>
        <w:br/>
        <w:t>##</w:t>
        <w:br/>
        <w:br/>
        <w:t>###</w:t>
        <w:br/>
        <w:t>###</w:t>
        <w:br/>
        <w:t>##1</w:t>
        <w:br/>
        <w:t>##_</w:t>
        <w:br/>
        <w:t>##ëÛëÆ¶ÆëÛ®ª®¢®~se]QF;######h#tî##h#tî#mH</w:t>
        <w:tab/>
        <w:t>#sH</w:t>
        <w:tab/>
        <w:t>####h#R!##h#tî#mH</w:t>
        <w:tab/>
        <w:t>#sH</w:t>
        <w:tab/>
        <w:t>####h#R!##h#tî#5#mH</w:t>
        <w:tab/>
        <w:t>#sH</w:t>
        <w:tab/>
        <w:t>###h#tî#mH</w:t>
        <w:tab/>
        <w:t>#sH</w:t>
        <w:tab/>
        <w:t>####h#tî##h</w:t>
      </w:r>
      <w:r>
        <w:br w:type="page"/>
      </w:r>
    </w:p>
    <w:p>
      <w:pPr>
        <w:pStyle w:val="PreformattedText"/>
        <w:bidi w:val="0"/>
        <w:jc w:val="left"/>
        <w:rPr/>
      </w:pPr>
      <w:r>
        <w:rPr/>
        <w:t>'R#5#CJ##mH</w:t>
        <w:tab/>
        <w:t>#sH</w:t>
        <w:tab/>
        <w:t>###h#R!#5#CJ##mH</w:t>
        <w:tab/>
        <w:t>#sH</w:t>
        <w:tab/>
        <w:t>###h#tî##h#tî#5#CJ##mH</w:t>
        <w:tab/>
        <w:t>#sH</w:t>
        <w:tab/>
        <w:t>###h#tî#5#CJ##mH</w:t>
        <w:tab/>
        <w:t>#sH</w:t>
        <w:tab/>
        <w:t>###h÷}²#5#CJ##mH</w:t>
        <w:tab/>
        <w:t>#sH</w:t>
        <w:tab/>
        <w:t>###j&amp;####h÷}²#U####h÷}²####j#####h÷}²#U####h÷}²#B*#CJ##OJ##QJ##aJ##ph##ÿ#(#j#####h÷}²#B*#CJ##OJ##QJ##U##aJ##ph##ÿ####h÷}²#B*#CJ##OJ##QJ##aJ##ph####(#j#####h÷}²#B*#CJ##OJ##QJ##U##aJ##ph#########C</w:t>
        <w:tab/>
        <w:t>##D</w:t>
        <w:tab/>
        <w:t>##Ì</w:t>
        <w:tab/>
        <w:t>##Í</w:t>
        <w:tab/>
        <w:t>##</w:t>
        <w:br/>
        <w:br/>
        <w:t>###</w:t>
        <w:br/>
        <w:t>###</w:t>
        <w:br/>
        <w:t>##1</w:t>
        <w:br/>
        <w:t>##I</w:t>
        <w:br/>
        <w:t>##`</w:t>
        <w:br/>
        <w:t>##</w:t>
        <w:br/>
        <w:t>##</w:t>
        <w:br/>
        <w:t>##</w:t>
        <w:br/>
        <w:t>##</w:t>
      </w:r>
    </w:p>
    <w:p>
      <w:pPr>
        <w:pStyle w:val="PreformattedText"/>
        <w:bidi w:val="0"/>
        <w:jc w:val="left"/>
        <w:rPr/>
      </w:pPr>
      <w:r>
        <w:rPr/>
        <w:t>##</w:t>
      </w:r>
    </w:p>
    <w:p>
      <w:pPr>
        <w:pStyle w:val="PreformattedText"/>
        <w:bidi w:val="0"/>
        <w:jc w:val="left"/>
        <w:rPr/>
      </w:pPr>
      <w:r>
        <w:rPr/>
        <w:t>##:###;###&lt;###h######¤###Â###×#######7###N###e###ý############ý############ý############ý############ý############ý############ý############ý############ý############ý############ý############ý############ý############ô############ô############ô############ô############ô############ô############ì############ì############ì############ì############ì############ì############ì############ì########################</w:t>
        <w:br/>
        <w:t>&amp;##F##gd#tî######Ä#`Ä#gd#=%#######_</w:t>
        <w:br/>
        <w:t>##`</w:t>
        <w:br/>
        <w:t>##</w:t>
        <w:br/>
        <w:t>##</w:t>
        <w:br/>
        <w:t>##</w:t>
        <w:br/>
        <w:t>##X###¡###</w:t>
      </w:r>
    </w:p>
    <w:p>
      <w:pPr>
        <w:pStyle w:val="PreformattedText"/>
        <w:bidi w:val="0"/>
        <w:jc w:val="left"/>
        <w:rPr/>
      </w:pPr>
      <w:r>
        <w:rPr/>
        <w:t>##</w:t>
      </w:r>
    </w:p>
    <w:p>
      <w:pPr>
        <w:pStyle w:val="PreformattedText"/>
        <w:bidi w:val="0"/>
        <w:jc w:val="left"/>
        <w:rPr/>
      </w:pPr>
      <w:r>
        <w:rPr/>
        <w:t>######[###`###g#########;###&lt;###g###h###½###Å###ë###=###?###Î###########4###5###g###h###i############¬###²###³###øðåÚÏÇ¿·øðøðø·ø¯øÇøðøðøð§ðvh_ð###h2#|#5#mH</w:t>
        <w:tab/>
        <w:t>#sH</w:t>
        <w:tab/>
        <w:t>###h÷}²##h÷}²#0J##5#mH</w:t>
        <w:tab/>
        <w:t>#sH</w:t>
        <w:tab/>
        <w:t>#&amp;###j#l######h÷}²##h÷}²#5#U##mH</w:t>
        <w:tab/>
        <w:t>#sH</w:t>
        <w:tab/>
        <w:t>## #j#####h÷}²##h÷}²#5#U##mH</w:t>
        <w:tab/>
        <w:t>#sH</w:t>
        <w:tab/>
        <w:t>####h÷}²##h÷}²#5#mH</w:t>
        <w:tab/>
        <w:t>#sH</w:t>
        <w:tab/>
        <w:t>###hä_#mH</w:t>
        <w:tab/>
        <w:t>#sH</w:t>
        <w:tab/>
        <w:t>####h,2#mH</w:t>
        <w:tab/>
        <w:t>#sH</w:t>
        <w:tab/>
        <w:t>####hKRº#mH</w:t>
        <w:tab/>
        <w:t>#sH</w:t>
        <w:tab/>
        <w:t>####h#=%#mH</w:t>
        <w:tab/>
        <w:t>#sH</w:t>
        <w:tab/>
        <w:t>####h/I»#mH</w:t>
        <w:tab/>
        <w:t>#sH</w:t>
        <w:tab/>
        <w:t>####h/I»##h/I»#mH</w:t>
        <w:tab/>
        <w:t>#sH</w:t>
        <w:tab/>
        <w:t>####h#tî##h#tî#mH</w:t>
        <w:tab/>
        <w:t>#sH</w:t>
        <w:tab/>
        <w:t>####h#tî##h÷}²#mH</w:t>
        <w:tab/>
        <w:t>#sH</w:t>
        <w:tab/>
        <w:t>####h÷}²#mH</w:t>
        <w:tab/>
        <w:t>#sH</w:t>
        <w:tab/>
        <w:t>####h#tî#mH</w:t>
        <w:tab/>
        <w:t>#sH</w:t>
        <w:tab/>
        <w:t>#%e######½###ë###÷#######?###M###_###|###¨###Î###ë###############²###³###ì###í###</w:t>
      </w:r>
    </w:p>
    <w:p>
      <w:pPr>
        <w:pStyle w:val="PreformattedText"/>
        <w:bidi w:val="0"/>
        <w:jc w:val="left"/>
        <w:rPr/>
      </w:pPr>
      <w:r>
        <w:rPr/>
        <w:t>###########"###=###&gt;###÷############÷############÷############÷############÷############÷############÷############÷############÷############÷############÷############÷############÷############ò############ò############ò############ò############ò############ò############ò############ò############ò############ò############ò############é######################################################Ä#^Ä#gd÷}²#####gd÷}²####</w:t>
        <w:br/>
        <w:t>&amp;##F##gd#tî###³###ß###ç###ì###í###########</w:t>
      </w:r>
      <w:r>
        <w:br w:type="page"/>
      </w:r>
    </w:p>
    <w:p>
      <w:pPr>
        <w:pStyle w:val="PreformattedText"/>
        <w:bidi w:val="0"/>
        <w:jc w:val="left"/>
        <w:rPr/>
      </w:pPr>
      <w:r>
        <w:rPr/>
        <w:t>###</w:t>
      </w:r>
    </w:p>
    <w:p>
      <w:pPr>
        <w:pStyle w:val="PreformattedText"/>
        <w:bidi w:val="0"/>
        <w:jc w:val="left"/>
        <w:rPr/>
      </w:pPr>
      <w:r>
        <w:rPr/>
        <w:t>###########=###&gt;###óêóáêóêóÙÑÉ¾##############################################################################################################################################################################################################################################################################################################################h/I»##h÷}²#mH</w:t>
        <w:tab/>
        <w:t>#sH</w:t>
        <w:tab/>
        <w:t>####h,2#mH</w:t>
        <w:tab/>
        <w:t>#sH</w:t>
        <w:tab/>
        <w:t>####hGFÔ#mH</w:t>
        <w:tab/>
        <w:t>#sH</w:t>
        <w:tab/>
        <w:t>####h÷}²#mH</w:t>
        <w:tab/>
        <w:t>#sH</w:t>
        <w:tab/>
        <w:t>####h÷}²#5#mH</w:t>
        <w:tab/>
        <w:t>#sH</w:t>
        <w:tab/>
        <w:t>###h2#|#5#mH</w:t>
        <w:tab/>
        <w:t>#sH</w:t>
        <w:tab/>
        <w:t>###h÷}²##h÷}²#5#mH</w:t>
        <w:tab/>
        <w:t>#sH</w:t>
        <w:tab/>
        <w:t>##</w:t>
      </w:r>
      <w:r>
        <w:br w:type="page"/>
      </w:r>
    </w:p>
    <w:p>
      <w:pPr>
        <w:pStyle w:val="PreformattedText"/>
        <w:bidi w:val="0"/>
        <w:jc w:val="left"/>
        <w:rPr/>
      </w:pPr>
      <w:r>
        <w:rPr/>
        <w:t>2#1h#:p#?Á##°. °ÆA!°n#"°n##n#$n#%°###°Å##°Å#</w:t>
      </w:r>
      <w:r>
        <w:br w:type="page"/>
      </w:r>
    </w:p>
    <w:p>
      <w:pPr>
        <w:pStyle w:val="PreformattedText"/>
        <w:bidi w:val="0"/>
        <w:jc w:val="left"/>
        <w:rPr/>
      </w:pPr>
      <w:r>
        <w:rPr/>
        <w:t>Ä#############################################################################################################################################################################################################################################################################################################################################################################################################################################################################&amp;###D#d#####################à#à#i#i####################################ð###²#</w:t>
        <w:br/>
        <w:t>ð#########</w:t>
        <w:br/>
        <w:t>##c##ðz####A#####Á##########ÿ#####ÃF###¿#####l#o#g#o#_#U#P###U#n#i#v#e#r#s#i#d#a#d# #d#e# #P#a#l#e#r#m#o# #-# #A#r#g#e#n#t#i#n#a######ð#######R##ð4#####½##¥PÜ«Þ6û$ëOÍÿ#########D##### F#ð####½##¥PÜ«Þ6û$ëOÍÿÿØÿà##JFIF#####d#d##ÿì##Ducky#######K##ÿî##Adobe#dÀ####ÿÛ#######################################</w:t>
        <w:tab/>
        <w:br/>
        <w:br/>
        <w:br/>
        <w:tab/>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ÿÀ####h#h##########ÿÄ#######################</w:t>
        <w:tab/>
        <w:t>##</w:t>
        <w:br/>
        <w:t>#################################</w:t>
        <w:tab/>
        <w:t>###############!#µ</w:t>
        <w:tab/>
        <w:t>1"Ò#tv7W#8AQs##aq2B#³´u6#brÓ$V####################q2##ÿÚ#</w:t>
      </w:r>
      <w:r>
        <w:br w:type="page"/>
      </w:r>
    </w:p>
    <w:p>
      <w:pPr>
        <w:pStyle w:val="PreformattedText"/>
        <w:bidi w:val="0"/>
        <w:jc w:val="left"/>
        <w:rPr/>
      </w:pPr>
      <w:r>
        <w:rPr/>
        <w:t>########?#®¹q9!B_ú¢îTô$,z#Äa#ÆEt[ SÄ4PÀB#À##c#þñÖgç¤=ó</w:t>
        <w:softHyphen/>
        <w:t>##ªo[9òµAó</w:t>
        <w:softHyphen/>
        <w:t>##ªo[9ò´#Î¶\|^©½lçÊÐ#:Ùqñz¦õ³+@|ëeÇÅêÖÎ|</w:t>
        <w:softHyphen/>
        <w:t>#ó</w:t>
        <w:softHyphen/>
        <w:t>##ªo[9ò´#Î¶\|^©½lçÊÐ#:Ùqñz¦õ³+@|ëeÇÅêÖÎ|</w:t>
        <w:softHyphen/>
        <w:t>#ó</w:t>
        <w:softHyphen/>
        <w:t>##ªo[9ò´#Î¶\|^©½lçÊÐ;XüÂÊyËÓ@BÌ]Zã</w:t>
        <w:tab/>
        <w:br/>
        <w:t>#«ÖkJ8:K ³ôSQ3M°Å###»@«T#áBv#-ié©¶~yA:Í Ð##@h</w:t>
      </w:r>
    </w:p>
    <w:p>
      <w:pPr>
        <w:pStyle w:val="PreformattedText"/>
        <w:bidi w:val="0"/>
        <w:jc w:val="left"/>
        <w:rPr/>
      </w:pPr>
      <w:r>
        <w:rPr/>
        <w:t># 4#Ð##ü{÷ûm=¦í#4#ùÅõ=Wþ</w:t>
      </w:r>
      <w:r>
        <w:br w:type="page"/>
      </w:r>
    </w:p>
    <w:p>
      <w:pPr>
        <w:pStyle w:val="PreformattedText"/>
        <w:bidi w:val="0"/>
        <w:jc w:val="left"/>
        <w:rPr/>
      </w:pPr>
      <w:r>
        <w:rPr/>
        <w:t>'b2Ögç¤#¬Ú&amp;¬/¶T}äÉÚ#ÚWÍNö#qËd¤²Îr&amp;Éu#¢F)Ëã# t#`¯û</w:t>
        <w:softHyphen/>
        <w:t>pÊ#©'c)7¼|í¢3"`*¨7:#)##Pè##t##î¹ÄK#7</w:t>
        <w:tab/>
        <w:t>õá^Uj}ÌZ1fAó¦`#&amp;äÊ#u##ÜS/Á nï3Â&lt;wÆË##\ÚH'#s#ªVq.\/"ñÙLÑhçî#@##P#:##À7èýº</w:t>
        <w:tab/>
        <w:t>7#û»1Ròc#</w:t>
        <w:tab/>
        <w:t>rëêiÓÙùÆÎVt«öä9Ózº%#M%JBø#è</w:t>
      </w:r>
    </w:p>
    <w:p>
      <w:pPr>
        <w:pStyle w:val="PreformattedText"/>
        <w:bidi w:val="0"/>
        <w:jc w:val="left"/>
        <w:rPr/>
      </w:pPr>
      <w:r>
        <w:rPr/>
        <w:t>#ÕþøKÿ#¨=õÜýý#&gt;oº3</w:t>
      </w:r>
      <w:r>
        <w:br w:type="page"/>
      </w:r>
    </w:p>
    <w:p>
      <w:pPr>
        <w:pStyle w:val="PreformattedText"/>
        <w:bidi w:val="0"/>
        <w:jc w:val="left"/>
        <w:rPr/>
      </w:pPr>
      <w:r>
        <w:rPr/>
        <w:t>¥Y#«#iheL##ñËª]þÐ#pGí è5ß]Üµv(2N¿¥äÏUP###edTH#}#º½</w:t>
        <w:tab/>
        <w:t>Ù</w:t>
        <w:tab/>
        <w:t>â</w:t>
        <w:tab/>
        <w:t>##*]bD¼Âè#ñïßí´ö#´PÐ;g#Ôí]ø0}ËZzjmbV³h²Ûß[V·Ó^öc</w:t>
        <w:softHyphen/>
        <w:t>#únÇºÊËü#Sû¢#0Z</w:t>
      </w:r>
    </w:p>
    <w:p>
      <w:pPr>
        <w:pStyle w:val="PreformattedText"/>
        <w:bidi w:val="0"/>
        <w:jc w:val="left"/>
        <w:rPr/>
      </w:pPr>
      <w:r>
        <w:rPr/>
        <w:t>´÷#nß¦Áÿ#bóA wÕý,RÞÙÇvD®jîÞú%µ¾÷´Ýh*GzvZäEÈ*~´v#å.ÊIË$#³T§v¬#PLá#</w:t>
      </w:r>
    </w:p>
    <w:p>
      <w:pPr>
        <w:pStyle w:val="PreformattedText"/>
        <w:bidi w:val="0"/>
        <w:jc w:val="left"/>
        <w:rPr/>
      </w:pPr>
      <w:r>
        <w:rPr/>
        <w:t>¸##À;th:ýÛ#ÿ#7vú6²÷Y:ª&gt;iÕ£ähÕ£ÆN#".#ÇhEQ3##MÈJ `###¿ù[MEÕøÍtà&amp;R*Í¦¦##1@Ü#lÍG#¨#?Ì©åý¡ óY Ç¿¶ÓÚh#ÑC@ëÿ#SoàÁö#-_¦¦Ñç¤#¨ZÊwo}mZßM{Ù´#é»#ë+/ðiOîh&lt;Áh6ÓÜuþU»~#ýÍ#ßWô±K{g#Ù#º</w:t>
        <w:tab/>
        <w:t>«»{èÖú#ÞÓu Èd.</w:t>
        <w:br/>
        <w:t>X#</w:t>
        <w:softHyphen/>
        <w:t>#W×Q¤òÌ#ÒnvOÎÕ0jë¸(</w:t>
        <w:tab/>
        <w:br/>
        <w:t>##nn#Óû´#|ÁÌvÆY÷e°XQ3CKH»Uâé78ÆI#b# #J##È|#íÑ ;ÍrN²ØéQÐ¾|}Àb¼$D9#Q\¬ÍÝ»P¿ÄT¥6Ý*</w:t>
        <w:tab/>
        <w:t>J#Ì%</w:t>
      </w:r>
    </w:p>
    <w:p>
      <w:pPr>
        <w:pStyle w:val="PreformattedText"/>
        <w:bidi w:val="0"/>
        <w:jc w:val="left"/>
        <w:rPr/>
      </w:pPr>
      <w:r>
        <w:rPr/>
        <w:t>#h#ñïßí´ö#´PÐ:æïÔÕYø#}ËWé©´q¤#¨ZgÃ*ú:Øå=±</w:t>
        <w:softHyphen/>
        <w:t>&amp;##ñí&amp;·~äÛ#QnûvJªmÀ|R#a0ý»#GNÑÓæmäY8v^h:Lè¬MöäE</w:t>
        <w:br/>
        <w:t>%0n#x#D·Kº§-¨êáô%#K#a#eÔ#YæoØ$#7#ÿ#O¯MÊÈ%#¢#÷/</w:t>
      </w:r>
    </w:p>
    <w:p>
      <w:pPr>
        <w:pStyle w:val="PreformattedText"/>
        <w:bidi w:val="0"/>
        <w:jc w:val="left"/>
        <w:rPr/>
      </w:pPr>
      <w:r>
        <w:rPr/>
        <w:t>÷âc#o Ùw#'Õ8©fäb®#¨UT?üÊQ£UAdY¤EE#ýaCÎP##æ.åÜÛ###ßq_G5¶Vò×#P3ù9§Îl&amp;"#Í#hS#£p##à~þ&amp;û´#c»{èÖú#ÞÓu ª½è#xí`(«9X~{L³tÏòÈ·¼Þ+# Ôë#5]@Ý4##@Üz&lt;#î#Âk¼³7çë¢å$Í¸</w:t>
        <w:tab/>
        <w:t>FÄ1W§îU£4#ì6¼TµEKYÍ:©*ùgsrÏMÍä]:XÞ</w:t>
      </w:r>
    </w:p>
    <w:p>
      <w:pPr>
        <w:pStyle w:val="PreformattedText"/>
        <w:bidi w:val="0"/>
        <w:jc w:val="left"/>
        <w:rPr/>
      </w:pPr>
      <w:r>
        <w:rPr/>
        <w:t>ÎªÆ1Ì?¼t#Í#þ=ûý¶Ó@ö##LÜéÉ¯ð »</w:t>
      </w:r>
    </w:p>
    <w:p>
      <w:pPr>
        <w:pStyle w:val="PreformattedText"/>
        <w:bidi w:val="0"/>
        <w:jc w:val="left"/>
        <w:rPr/>
      </w:pPr>
      <w:r>
        <w:rPr/>
        <w:t>¯½M£Å ÍBÆh¸}Þë#JRq¶ß&amp;Z=x1i¬}pÀåU#¦#TÊý</w:t>
      </w:r>
    </w:p>
    <w:p>
      <w:pPr>
        <w:pStyle w:val="PreformattedText"/>
        <w:bidi w:val="0"/>
        <w:jc w:val="left"/>
        <w:rPr/>
      </w:pPr>
      <w:r>
        <w:rPr/>
        <w:t>Ês#</w:t>
      </w:r>
    </w:p>
    <w:p>
      <w:pPr>
        <w:pStyle w:val="PreformattedText"/>
        <w:bidi w:val="0"/>
        <w:jc w:val="left"/>
        <w:rPr/>
      </w:pPr>
      <w:r>
        <w:rPr/>
        <w:t>ºäù#ý#ËÌ#&gt;;¼{</w:t>
        <w:tab/>
        <w:t>äÚ#â#Id):Ó#ÃI#êm÷#k6!ßðo .×{)PK#ùåÀ##1há^·ì#&gt;M )~ó&amp;EGöh4ûù#_ä½Ïº#</w:t>
      </w:r>
    </w:p>
    <w:p>
      <w:pPr>
        <w:pStyle w:val="PreformattedText"/>
        <w:bidi w:val="0"/>
        <w:jc w:val="left"/>
        <w:rPr/>
      </w:pPr>
      <w:r>
        <w:rPr/>
        <w:t>rã#ññèî</w:t>
      </w:r>
    </w:p>
    <w:p>
      <w:pPr>
        <w:pStyle w:val="PreformattedText"/>
        <w:bidi w:val="0"/>
        <w:jc w:val="left"/>
        <w:rPr/>
      </w:pPr>
      <w:r>
        <w:rPr/>
        <w:t>£Ø¦c</w:t>
        <w:br/>
        <w:t>MP(î Bò####Laé#ÐlÏ#ûÄñRÍã#</w:t>
        <w:tab/>
        <w:t>m+êÓ)ø6ÎQjS÷#!ÔzºÅ#Q$Cx#è##8ï3ÈK[wâ#¹´JÊC±¦Ä¹p»UÚ#®Ñ~àä#8!</w:t>
      </w:r>
      <w:r>
        <w:br w:type="page"/>
      </w:r>
    </w:p>
    <w:p>
      <w:pPr>
        <w:pStyle w:val="PreformattedText"/>
        <w:bidi w:val="0"/>
        <w:jc w:val="left"/>
        <w:rPr/>
      </w:pPr>
      <w:r>
        <w:rPr/>
        <w:t xml:space="preserve"> </w:t>
      </w:r>
      <w:r>
        <w:rPr/>
        <w:t>#\¸#Ý?³AR4#Ð?ãß¿Ûií4#h¡ sÍ®ª½##°ØêûÔÚ8Ì9ã#0|ÆÅ\¹?Ô¿§¿ùÝ&gt;â¤êüÃÏ|û¨"ê7ó:</w:t>
        <w:softHyphen/>
        <w:t>ø#Çðÿ##¡lÅ955g#öVbj£©F¡[ÇZ¢¼#8*Wbça##¿ª#ù´#«áæ@Ór4ù®U#3IÀÍÌ³VyÄr²®Ý^]RcÈÝ;#pë:#ã#·{1#çZº¶R:©é³-iÊ¨ñJÆyì£´#T¼ÍcT#S#ÃÓÐ?Ì#</w:t>
      </w:r>
      <w:r>
        <w:br w:type="page"/>
      </w:r>
    </w:p>
    <w:p>
      <w:pPr>
        <w:pStyle w:val="PreformattedText"/>
        <w:bidi w:val="0"/>
        <w:jc w:val="left"/>
        <w:rPr/>
      </w:pPr>
      <w:r>
        <w:rPr/>
        <w:t>d^#å</w:t>
      </w:r>
      <w:r>
        <w:br w:type="page"/>
      </w:r>
    </w:p>
    <w:p>
      <w:pPr>
        <w:pStyle w:val="PreformattedText"/>
        <w:bidi w:val="0"/>
        <w:jc w:val="left"/>
        <w:rPr/>
      </w:pPr>
      <w:r>
        <w:rPr/>
        <w:t>ÝE5JDÛYrá$ãd¢##Pàn#¡P§#råÄÀ;l:#%#]·zæ·S2EV#H38(ÖM#Êª</w:t>
        <w:softHyphen/>
        <w:t>LüNÈCMÈ##¿Nèÿ##rV.VåHÛy¤)##«K#Á25#ÜW1#ããsãÇ¾Ý:###</w:t>
        <w:br/>
        <w:t>âSVÞÑ#+q¤§©5s%#ê%Fi»YdLÉÏÍ2</w:t>
        <w:br/>
        <w:t>A²üCÜ@7#Ê]#»6é;W#O´ª+##êYí#BÝÃ(Ï¨#Tzåy#m¡#Þ##m)¹##^E[#Ky0Q8b!Å¡«#ÜTQ3#r</w:t>
        <w:tab/>
        <w:t>I·&lt;¼_æÛ@å|ðÒ°Çë#AÝùÛéêÅôsú!ìp¶^,X,ªd9uçëAdÓ*þ#Ãa0tFø÷ïöÚ{M#Ú(h#³cêZ©ôx.Ãc«ïShã0î÷¿vÎÕ5ý+z9¦n=&lt;æq&gt;Ñ##ÕÜ¼$QA)slbÛ##¹xBÖ6ÉlBÇªvËXw_8¬!iËõm_Z«#õ## #:(#¨#"¡Ì"¹#d ##Û!Ø#Íe&amp;iKÉ#RÜ#R</w:t>
        <w:br/>
        <w:t>N\ø</w:t>
        <w:br/>
        <w:t>ní¤ºåý7#=#ìê#Í¹#nÕS#&amp;à#`&amp;â# ÅmóÃ#OoJ#6£#</w:t>
        <w:softHyphen/>
        <w:t>ÜÔý;ZÛùoËe##nÔ#¨&amp;ØË¦aQª"#r##«#ÇÆ</w:t>
      </w:r>
    </w:p>
    <w:p>
      <w:pPr>
        <w:pStyle w:val="PreformattedText"/>
        <w:bidi w:val="0"/>
        <w:jc w:val="left"/>
        <w:rPr/>
      </w:pPr>
      <w:r>
        <w:rPr/>
        <w:t>#6Ëgý¯-ÛøË§PFÐõbu«ÊÈ\ÏBÌK±rÍg</w:t>
        <w:br/>
        <w:t>8D#þHåªå±</w:t>
      </w:r>
      <w:r>
        <w:br w:type="page"/>
      </w:r>
    </w:p>
    <w:p>
      <w:pPr>
        <w:pStyle w:val="PreformattedText"/>
        <w:bidi w:val="0"/>
        <w:jc w:val="left"/>
        <w:rPr/>
      </w:pPr>
      <w:r>
        <w:rPr/>
        <w:t>Dë%â|S#îæ|ÛêÁ_Væ¶u#^Öu#*pldaÜ:k###³*"#·¬"C¹#</w:t>
      </w:r>
      <w:r>
        <w:br w:type="page"/>
      </w:r>
    </w:p>
    <w:p>
      <w:pPr>
        <w:pStyle w:val="PreformattedText"/>
        <w:bidi w:val="0"/>
        <w:jc w:val="left"/>
        <w:rPr/>
      </w:pPr>
      <w:r>
        <w:rPr/>
        <w:t>#ò(rã |ø¿QX#IÖúÓ#Q¦§QJ.V.´#3¤ -ÉG##K´ð#Â#LM¸L&amp;#h:áØÕ;WLQ¨×«Ó±õ©£IqZÆÉ#SÑJõu}RK</w:t>
        <w:tab/>
        <w:t>_üÓ##$#ë#á#î5Êü:sZZøÙ[¹':#CKS+Uë7©bRy(¢±ÅHdÓkÔ¸Y#ÊØê</w:t>
        <w:br/>
        <w:t>b¢îPë</w:t>
      </w:r>
    </w:p>
    <w:p>
      <w:pPr>
        <w:pStyle w:val="PreformattedText"/>
        <w:bidi w:val="0"/>
        <w:jc w:val="left"/>
        <w:rPr/>
      </w:pPr>
      <w:r>
        <w:rPr/>
        <w:t>Ì</w:t>
        <w:br/>
        <w:t>m#U</w:t>
      </w:r>
      <w:r>
        <w:br w:type="page"/>
      </w:r>
    </w:p>
    <w:p>
      <w:pPr>
        <w:pStyle w:val="PreformattedText"/>
        <w:bidi w:val="0"/>
        <w:jc w:val="left"/>
        <w:rPr/>
      </w:pPr>
      <w:r>
        <w:rPr/>
        <w:t>øÅHªÕ²kY·+HúZ</w:t>
        <w:softHyphen/>
        <w:t>¤§§)è)ÖÐ.¥Y«¦Þ$uº#</w:t>
        <w:br/>
        <w:t>#¼N¢¥Ü&gt;Þ6®æ]ä²õ#0Ú{%on«©?CÉJ)5&gt;þ:Më"àê3îü¦#!yi*qàRø&lt;###ýþÛOi {E</w:t>
      </w:r>
    </w:p>
    <w:p>
      <w:pPr>
        <w:pStyle w:val="PreformattedText"/>
        <w:bidi w:val="0"/>
        <w:jc w:val="left"/>
        <w:rPr/>
      </w:pPr>
      <w:r>
        <w:rPr/>
        <w:t>#kýJU##Ølu}êQÆa#ÐT#at+#º#Vj WÍã##ñ#ªp(zN%)JRLc#@¥(</w:t>
        <w:tab/>
        <w:t> ##¨ZÐÜÎî«h±õ[4xÂªÒñ´c1jý'H&lt;@N¨ªÌê:###|!àÐE#</w:t>
      </w:r>
    </w:p>
    <w:p>
      <w:pPr>
        <w:pStyle w:val="PreformattedText"/>
        <w:bidi w:val="0"/>
        <w:jc w:val="left"/>
        <w:rPr/>
      </w:pPr>
      <w:r>
        <w:rPr/>
        <w:t>²BÃÒ«kG©#</w:t>
        <w:br/>
        <w:t>º¤l«ä]²|V®##DEÐ3Yc"c#@C¬##Ü#~]#</w:t>
        <w:tab/>
        <w:t>##±JÐ]ë'poâ</w:t>
        <w:softHyphen/>
        <w:t>$i#J</w:t>
        <w:tab/>
        <w:t>ÛFîÔdW¢d#@#$ØÇ#æp</w:t>
      </w:r>
    </w:p>
    <w:p>
      <w:pPr>
        <w:pStyle w:val="PreformattedText"/>
        <w:bidi w:val="0"/>
        <w:jc w:val="left"/>
        <w:rPr/>
      </w:pPr>
      <w:r>
        <w:rPr/>
        <w:t>##ÛÝ©ZCU4##nzââÄÜ(Uª(å#¢C,Û#AQWbéDÈB#¯R#óà}ÄIÇzC</w:t>
        <w:tab/>
        <w:t>j{½«é#SÛè9Xª2R·xÅFr(I&amp;ÁËd#</w:t>
        <w:tab/>
        <w:t>®¤)®##Ì½#o ©l#ÊjÎÛëÓ#TúÍ Ä|á¢o3!y#vÌTX®&amp;Û</w:t>
        <w:tab/>
        <w:t>D&gt;AÃ!I÷eåqKBÖÔµ#w°u#f¯¢$5I5Ðxb##Ùg1DÂpñN#`ð#h3ÿ#éÀV¢{n¡#Ó£2#þi#aLÄ##UN#Ì#HxÊ#ñ#úÈ#¡pS*gîÝ¡W#M»ÄÔtÍ6mPv^h(gX#(P#(#âaØÀ#¹L##Õ´w"ÈÖ.(#©#½=:ØTì</w:t>
        <w:br/>
        <w:t>g#¤¦üTITLt ##Èc#p#ßp##C#ýþÛOi {E</w:t>
      </w:r>
    </w:p>
    <w:p>
      <w:pPr>
        <w:pStyle w:val="PreformattedText"/>
        <w:bidi w:val="0"/>
        <w:jc w:val="left"/>
        <w:rPr/>
      </w:pPr>
      <w:r>
        <w:rPr/>
        <w:t>#jýIÕ##Ølu}êQÆaÇ</w:t>
      </w:r>
      <w:r>
        <w:br w:type="page"/>
      </w:r>
    </w:p>
    <w:p>
      <w:pPr>
        <w:pStyle w:val="PreformattedText"/>
        <w:bidi w:val="0"/>
        <w:jc w:val="left"/>
        <w:rPr/>
      </w:pPr>
      <w:r>
        <w:rPr/>
        <w:t>/Ä.6äe-v*FK?#Me#k°¸+wÍle#)¥1æ#â"#¶Ûpß}BÖí&lt;ÚÅ3BÓpVýCZ-</w:t>
      </w:r>
    </w:p>
    <w:p>
      <w:pPr>
        <w:pStyle w:val="PreformattedText"/>
        <w:bidi w:val="0"/>
        <w:jc w:val="left"/>
        <w:rPr/>
      </w:pPr>
      <w:r>
        <w:rPr/>
        <w:t>q?\¿F}#UV#p¢¨N.##àQ2&amp;#·ßAËLé²7#Ê×´#°~öâH ùhãSq0Ì"G(»8¿\UÃ·%2[#R£à##ññÂ0ÄÌÉÆfºô</w:t>
        <w:softHyphen/>
        <w:t>7.æ#äÔ##;£]¤Á'ÉÔõdXTó(O##þý#k#3¦.£¸õEcRÎªÏ`#¤%#hþ6)U</w:t>
      </w:r>
      <w:r>
        <w:br w:type="page"/>
      </w:r>
    </w:p>
    <w:p>
      <w:pPr>
        <w:pStyle w:val="PreformattedText"/>
        <w:bidi w:val="0"/>
        <w:jc w:val="left"/>
        <w:rPr/>
      </w:pPr>
      <w:r>
        <w:rPr/>
        <w:t>"qV##lÙP&gt;å0îA##ì"#ò#&amp;{ÀqÅq#R±U³[_;A*Q##~dáÌrVÍN($AO#1àÀPèÛA÷£{Ì¬)("£&lt;¥=VÑÐ#w##NÄ¼rét#"D3</w:t>
        <w:tab/>
        <w:t>g §·Sa#¦bx:6ñw8Cµþl[&lt;6ö¦E¤ÉE##n#C¸µ¶E2</w:t>
        <w:tab/>
        <w:t>H¿#7\</w:t>
        <w:tab/>
        <w:t>±Cmö</w:t>
      </w:r>
    </w:p>
    <w:p>
      <w:pPr>
        <w:pStyle w:val="PreformattedText"/>
        <w:bidi w:val="0"/>
        <w:jc w:val="left"/>
        <w:rPr/>
      </w:pPr>
      <w:r>
        <w:rPr/>
        <w:t xml:space="preserve">¹h3×c9líYDe###=ºRP¯(®MUL:¦MX ¿Xn_Ò#üs#ßh#h#n|c#Þ©îý¼©#NÆPw&gt;2#&amp;Õ|S </w:t>
        <w:tab/>
        <w:t>#"72¬ÙS#8:7þbl~E</w:t>
        <w:br/>
        <w:t>§9#FäMË§ÝÛÆÏ</w:t>
        <w:tab/>
        <w:t>MÑ,i©)}¿2#C(¡¸#</w:t>
        <w:tab/>
        <w:t>¦À#î;</w:t>
        <w:tab/>
        <w:t>a7#]~ÿ#m§´Ð=¢Ã5&gt;¤ªFì&amp;:¾õ)ã05</w:t>
        <w:br/>
        <w:t>##@h</w:t>
      </w:r>
    </w:p>
    <w:p>
      <w:pPr>
        <w:pStyle w:val="PreformattedText"/>
        <w:bidi w:val="0"/>
        <w:jc w:val="left"/>
        <w:rPr/>
      </w:pPr>
      <w:r>
        <w:rPr/>
        <w:t># 4#Ð##@ÿ#~ÿ#m§´Ð=¢Áå6,d{{¦jê.ÚÏMÂÈ³;</w:t>
        <w:tab/>
        <w:t>F1Ë¬Ýr#f######C£í</w:t>
      </w:r>
    </w:p>
    <w:p>
      <w:pPr>
        <w:pStyle w:val="PreformattedText"/>
        <w:bidi w:val="0"/>
        <w:jc w:val="left"/>
        <w:rPr/>
      </w:pPr>
      <w:r>
        <w:rPr/>
        <w:t>_zóDÿ#%9qð¦õK'P¡òS##joT¹òt#ÉN\|!©½RçÉÐ#%9qð¦õK'@|åÇÂ#Õ.|#òS##joT¹òt#ÉN\|!©½RçÉÐ#%9qð¦õK'@|åÇÂ#Õ.|#òS##joT¹òt#ÉN\|!©½RçÉÐ;Xü=Êx;Ó@MLZª#ú#Ó×E¸"H ôTQCK°#¥###»AÿÙñX##D#d#####################à#à#P#####################################ð###²#</w:t>
        <w:br/>
        <w:t>ð#########</w:t>
        <w:br/>
        <w:t>##S##ðx####A#####Á*#########ÿ#####Ã0###t#o#p#-#p#a#l#e#r#m#o#-#b#u#s#i#n#e#s#s###P#a#l#e#r#m#o# #B#u#s#i#n#e#s#s# #R#e#v#i#e#w######ð#######R##ð#X#####lAü CÆ´Àf/ÖÕõ#ÿ#ÝW######j##### F#ðÕW###lAü CÆ´Àf/ÖÕõ#ÿÿØÿà##JFIF#####d#d##ÿì##Ducky#######K##ÿî##Adobe#dÀ####ÿÛ#######################################</w:t>
        <w:tab/>
        <w:br/>
        <w:br/>
        <w:br/>
        <w:tab/>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ÿÀ####¸############ÿÄ#Ð###############################################################</w:t>
      </w:r>
      <w:r>
        <w:br w:type="page"/>
      </w:r>
    </w:p>
    <w:p>
      <w:pPr>
        <w:pStyle w:val="PreformattedText"/>
        <w:bidi w:val="0"/>
        <w:jc w:val="left"/>
        <w:rPr/>
      </w:pPr>
      <w:r>
        <w:rPr/>
        <w:t>##########!#1##AQ"##a2q¡####±BR4ÁÑbr3S³Ó$T#U#ðá¢²ãDt%&amp;##ñÂÒsd6V7Cc£Ã5E########</w:t>
        <w:br/>
        <w:br/>
        <w:t>#############!1¡#AQqÑ##ða±á"RS#4#Á2brÒ#3$##Bñ²CT5%ÿÚ#</w:t>
      </w:r>
      <w:r>
        <w:br w:type="page"/>
      </w:r>
    </w:p>
    <w:p>
      <w:pPr>
        <w:pStyle w:val="PreformattedText"/>
        <w:bidi w:val="0"/>
        <w:jc w:val="left"/>
        <w:rPr/>
      </w:pPr>
      <w:r>
        <w:rPr/>
        <w:t>########?#×ô®ayd]}#N&amp;6A½ö_Jû#û-¥}ÌD²ÚWÜB²ÚWÜ#ýÒ¾ä Pö[Jû#eô¯¹#Ù$bØ#ökGù###Ù#ä#=Ò&gt;@#ft #ìÎò#B³#GÈ##ìÆò#P#Ìi# @#³#GÈ# {1¤}Ì@#³#GÈ##ìÆ±±#?e´¿¹#ö[J¯£##ö[JÚ#ýÒ©èÄ##Ëi_sL#{-¥WÑ¦#=Ò§ö´À#é]&amp;</w:t>
        <w:tab/>
        <w:t>#é}##Z`#ì¶÷4Å#z_I¯£L#½ÒièÓ##Ëé2#8Ä#z_IôiÆ¢##Ó#UfÚk##²úLþÖßâK</w:t>
      </w:r>
      <w:r>
        <w:br w:type="page"/>
      </w:r>
    </w:p>
    <w:p>
      <w:pPr>
        <w:pStyle w:val="PreformattedText"/>
        <w:bidi w:val="0"/>
        <w:jc w:val="left"/>
        <w:rPr/>
      </w:pPr>
      <w:r>
        <w:rPr/>
        <w:t>ô&amp;Ü##ì</w:t>
        <w:tab/>
        <w:t>OJi!*%´#Ð({+¤#¾#</w:t>
        <w:tab/>
        <w:t>À</w:t>
        <w:tab/>
        <w:t>}!¤¸¤pî*#ÑÒ¬¥</w:t>
        <w:tab/>
        <w:t>§dR#Ùm#]ÄÐî#Ùm" 6$#{/¤Îa</w:t>
        <w:tab/>
        <w:t># #:_I}#|#:_H#¡3#t##ÑëÀö@#Ù}#g5ì#ÒúE8#ä#eô##ù #Ù}"FH#H#û-£ÜM{ #ì¾#àMi##ì¾N#ù"#Ki&amp;|</w:t>
        <w:tab/>
        <w:t>§d#{/¤W&gt;H#{/¤æ#</w:t>
        <w:tab/>
        <w:t>#Â(#²úM8#NÈ##Ké }</w:t>
        <w:softHyphen/>
        <w:t>8î#Ù}&amp;jà#¬¥#!ì¾&gt;âj7B</w:t>
        <w:tab/>
        <w:t>!ì¾%ÀvEIé}&amp;£"hg)B#ÏKé5àO#=Ò</w:t>
        <w:tab/>
        <w:t>î&amp;£t##ý5¤¥( L$ÖB`#GêûYËÿ##Ëû#N!N¿¢øqðÆ@èÁ#¾!G8p@#</w:t>
        <w:br/>
        <w:t>8#Õj·k·#0#¯ßwC¶µ6½X#$¡È¸ÄÝÇÑ¯ã½âÔ¬½µë&lt;Þ»ªÿ#=¨_ëC#ÿ#®&gt;ñqø¸¿×;ÇÙí¯â#6Ý=}¨#¿#ý®&gt;ñqø¸\ï#g¶¿6Ý}}¨ëBþ×#x¸ü\Oë}ãìö×ñ#n¾¾ÇÔ#ëBþ×#x¸ü\?</w:t>
        <w:softHyphen/>
        <w:t>÷³Û_Ä_î¾¾ÇÔ#ëBþ×#x¸ü\?</w:t>
        <w:softHyphen/>
        <w:t>÷³Û_Ä&gt;mºúû#P®]#û\}âãñpþ·Þ&gt;Ïm#ù¶ëëì}Cÿ#\º#ö¸ûÅÇâáýo¼}Úþ!óm××Øúýrè_Úãï##õ¾ñö{køÍ·__cê#õË¡k¼\~.#ÖûÇÙí¯â#6Ý}}¨?×.ý°&gt;ñqø¸[ï#g¶¿|Ûuõö&gt;¢[o~~ïÃ¬#þ¯rûpþ·Þ&gt;Ïm#ù¶éëì}GÓ#U¡u~u^º#vÉqL©ÐÛÉi#'#Èñ÷½Ï;v¾</w:t>
      </w:r>
      <w:r>
        <w:br w:type="page"/>
      </w:r>
    </w:p>
    <w:p>
      <w:pPr>
        <w:pStyle w:val="PreformattedText"/>
        <w:bidi w:val="0"/>
        <w:jc w:val="left"/>
        <w:rPr/>
      </w:pPr>
      <w:r>
        <w:rPr/>
        <w:t>Úá´O#ÑÌwdo#yÕÅG(ÛÎ¸Ç#Ð)á_4#çÛ#/##6#~3X#ñ4#ª)2%#:ì&amp;%##8L×°E##</w:t>
        <w:tab/>
        <w:t xml:space="preserve">¸Ò </w:t>
        <w:br/>
        <w:t>ï4ì#@##Ì¯# #Å¼ÌÈ#¸# ø"#´#J$#tã#</w:t>
        <w:tab/>
        <w:t>ÎeI#Cij#1ñ #</w:t>
        <w:tab/>
        <w:t>=Ã]Ð#7¦#V8ÊR#L×½L0¤##ER#¨Â##é¼P#iå$,N¦['#-#mE+ÇB#U¯{Í###`Þh#Ëo#&amp;¡&lt;|Ð#sV#È#0á</w:t>
        <w:tab/>
        <w:t>ÇÁ##</w:t>
        <w:softHyphen/>
        <w:t>')Í1MHbsHÊ{¶E#¦@#Ù(#.)g¸á##54#Vª¦Ú@A¯{Í##Vc½QÙ#H¦Dª¯4R#Ì¾7#1%SP¶R`5O##$ #ÕNñÙ²±`#\z»ê#º##;øØ#va$#é:,ÿ##</w:t>
      </w:r>
      <w:r>
        <w:br w:type="page"/>
      </w:r>
    </w:p>
    <w:p>
      <w:pPr>
        <w:pStyle w:val="PreformattedText"/>
        <w:bidi w:val="0"/>
        <w:jc w:val="left"/>
        <w:rPr/>
      </w:pPr>
      <w:r>
        <w:rPr/>
        <w:t>e#:0bAG#²8A@ªB1Q¹ÕQn¬¦# ýzÖø¯#ß#¦\Ö##</w:t>
        <w:tab/>
        <w:t>&gt;&lt;»3»xïZþ##Ò9_Qr#ò{ýfC#L## ## ## ## ## #©vý»ûûÿ#j?#þ]ñËî/+&gt;ó¹&gt;#ýçô#³·l|Iô!Zcå</w:t>
        <w:br/>
        <w:t>Ëo#u®&gt;X#mño#»#å@</w:t>
        <w:br/>
        <w:t>cø(@##HÀ#»gå</w:t>
        <w:br/>
        <w:t>Ìcü¨#</w:t>
      </w:r>
      <w:r>
        <w:br w:type="page"/>
      </w:r>
    </w:p>
    <w:p>
      <w:pPr>
        <w:pStyle w:val="PreformattedText"/>
        <w:bidi w:val="0"/>
        <w:jc w:val="left"/>
        <w:rPr/>
      </w:pPr>
      <w:r>
        <w:rPr/>
        <w:t>Ò#ãòP#248Ó@#µ¡þP#</w:t>
        <w:br/>
        <w:t>¤§Ê#!#ûx¢#¶®ëâ6À¤#æ#¸of6ë</w:t>
      </w:r>
    </w:p>
    <w:p>
      <w:pPr>
        <w:pStyle w:val="PreformattedText"/>
        <w:bidi w:val="0"/>
        <w:jc w:val="left"/>
        <w:rPr/>
      </w:pPr>
      <w:r>
        <w:rPr/>
        <w:t>®jÂXN#, !µ#ñ§9À¤o°¥©kLñÂp![|þPAm#û!##a)ÿ#(@#íÁ,(T#Ûë#É#©</w:t>
        <w:tab/>
        <w:t>ZÔHÇ#ñ@###5#CiTS#Oxñf##)1/ç@ðç##û#ç</w:t>
        <w:br/>
        <w:t>@ÖO¡Aù4Æ#bu´(,#QYÎ)</w:t>
      </w:r>
      <w:r>
        <w:br w:type="page"/>
      </w:r>
    </w:p>
    <w:p>
      <w:pPr>
        <w:pStyle w:val="PreformattedText"/>
        <w:bidi w:val="0"/>
        <w:jc w:val="left"/>
        <w:rPr/>
      </w:pPr>
      <w:r>
        <w:rPr/>
        <w:t>#·</w:t>
        <w:tab/>
        <w:t>V'L#Å# Ï"¾U1Â#Æ¤#</w:t>
        <w:tab/>
        <w:t>#e9ÀVÊ#UîöÅ!¬)²$'1&lt;pC#Ð#XF#öÎ)</w:t>
      </w:r>
      <w:r>
        <w:br w:type="page"/>
      </w:r>
    </w:p>
    <w:p>
      <w:pPr>
        <w:pStyle w:val="PreformattedText"/>
        <w:bidi w:val="0"/>
        <w:jc w:val="left"/>
        <w:rPr/>
      </w:pPr>
      <w:r>
        <w:rPr/>
        <w:t>Í± #àrã#FëJmE9gÛ8¤0Êªð,R</w:t>
        <w:br/>
        <w:t>JáÙ¾(-2©(¦³¯Ã#`õ¹%j@ÀÐN#®</w:t>
      </w:r>
      <w:r>
        <w:br w:type="page"/>
      </w:r>
    </w:p>
    <w:p>
      <w:pPr>
        <w:pStyle w:val="PreformattedText"/>
        <w:bidi w:val="0"/>
        <w:jc w:val="left"/>
        <w:rPr/>
      </w:pPr>
      <w:r>
        <w:rPr/>
        <w:t>¹ÃL«#</w:t>
      </w:r>
      <w:r>
        <w:br w:type="page"/>
      </w:r>
    </w:p>
    <w:p>
      <w:pPr>
        <w:pStyle w:val="PreformattedText"/>
        <w:bidi w:val="0"/>
        <w:jc w:val="left"/>
        <w:rPr/>
      </w:pPr>
      <w:r>
        <w:rPr/>
        <w:t>O;®l?´ü¡òc##¤è³þ#|1±"IÑÎ!d`Ä#Y####²y½ÛË»#Õ.ì^]»í¡#·QBÒK#"DR=®äÊ¦fý[¤ÓoCÒµ3Ïï#Ú»½\?9ó¶aûn÷ô§êØþW¹û*ªê&gt;#ß7^Ý,=µë#Û¿¥;ÿ#T&gt;W¹û*ªê#ù¼zöée;Î±êÕ÷õ«Ãá¹tÿ#Í#¹½Ù¹¯üTÿ#UÔn¦÷ëÛ¥J#j38v÷#yúÙôÇûCÑ:ã@Ð}ßõ_ê#½#ÇY×ì/</w:t>
        <w:br/>
        <w:t>jÀjVvoÛ#¸ÅP#ºS`#¥#æùÕòñ[2¾³UñÃ²z9+;#gÜ+l*¯LKçK¬.¿rëíBæÅþê»#K#EÍ6ÙjJZßC×:måÁpÛ ¥!+º&lt;´K2I8ÑY.ýñQ¶§WÖK[ñiñ÷tÄYi"I©¶ýÐîµ-#ßYÒ:ûG¸Uõ¢o¬-#búÙN!í5íU·#kÞkkw#¢¥I##jªgó¸´&lt;·®8=e^9Ö×#Ëôh²ðSÅÄú#î#÷</w:t>
        <w:softHyphen/>
        <w:t>mî÷¬zªÞëHÕõvî4¶#EÖ}&amp;åvl±pÒÈâÛRq(W5¹-#±«3¿#ÈÇJé´êÓ#O#3§w¥Ï¾w¿qÞ</w:t>
        <w:softHyphen/>
        <w:t>w_¸´ÓúÔi</w:t>
        <w:br/>
        <w:t>ºõ=/S}TnV«</w:t>
        <w:softHyphen/>
        <w:t>FÙ,oÌo§úDäG5##ÌUßôÀ«Å#×#¹Ó#=.-0ô#÷m±kÑ=}[J.þçz½Õ¶#O§XÞÞZ6ó:f¢ã¡N&lt;Õ¥åÙSí´#i</w:t>
      </w:r>
    </w:p>
    <w:p>
      <w:pPr>
        <w:pStyle w:val="PreformattedText"/>
        <w:bidi w:val="0"/>
        <w:jc w:val="left"/>
        <w:rPr/>
      </w:pPr>
      <w:r>
        <w:rPr/>
        <w:t>¦èK9=Ò&amp;¬cbï´¶ÖÉhs#?/mhi?2oÆdçîYÔÈÔ®4ôõfçªßÛi·."Úð</w:t>
      </w:r>
    </w:p>
    <w:p>
      <w:pPr>
        <w:pStyle w:val="PreformattedText"/>
        <w:bidi w:val="0"/>
        <w:jc w:val="left"/>
        <w:rPr/>
      </w:pPr>
      <w:r>
        <w:rPr/>
        <w:t>Ê&amp;º)¯)I^!J(AÍ#wíp§éMði#</w:t>
        <w:tab/>
        <w:t>z#ËÆ%®&lt;4#Bþêz_UôORÝj=D</w:t>
        <w:softHyphen/>
        <w:t>7«4}gTÐlt×K#µqÍ1v-</w:t>
        <w:softHyphen/>
        <w:t>ÇfJaWuiQå!9¤ºÃxï{åæÒ+4uVòÅøt.#£Ar·#Úé&amp;×DuÜçTc¨Óïº³N~ËOÔôÍ+X,óÙ¸iÝUûv-[</w:t>
        <w:tab/>
        <w:t>qµIo)×#Lò£1(¯¾Ö</w:t>
        <w:tab/>
        <w:t>ÀÓiµÅèÌððhé"î÷%Bi&gt;x##0Gîk¯¼ý^ØhÖæþÉÍ\¡Å¼°ÆÊ</w:t>
        <w:softHyphen/>
        <w:t>ÔûÅÄ#"Ã</w:t>
      </w:r>
      <w:r>
        <w:br w:type="page"/>
      </w:r>
    </w:p>
    <w:p>
      <w:pPr>
        <w:pStyle w:val="PreformattedText"/>
        <w:bidi w:val="0"/>
        <w:jc w:val="left"/>
        <w:rPr/>
      </w:pPr>
      <w:r>
        <w:rPr/>
        <w:t>\s#ËP[Ze9N¾üªOÐ¶W#ZøZÊò÷£ÒZTóhòIäôýÜj^éúÎç¡u«Æ.õ+#Ø]ÿ#ªæ-²ãíCD¨</w:t>
        <w:tab/>
        <w:t>¨!I&amp;T¬£ÙÜ÷¥¼eöP£?%å[#Ö{ÇîÑ/ôíÿ#ïïíÿ#åµ#ÿ#-øÕ÷#gÜ#ù_ÐzÅ;&lt;±ñ'Ð#ðÃË##é³#ð#1\"6ÀZ¥L"#0Òxj+#-#IÂ@À$«##&amp;©Ã|#M4îù`###âã¾#y{£}bL#{µÄÎ#@¦ß,#fÒq'#Ä)uUÎ)Zã#]å!</w:t>
        <w:br/>
        <w:t>2</w:t>
        <w:softHyphen/>
        <w:t>*`#Zi¡á#Å1-°Sêû8LÎèDÊ©ZiQ?øÀ#é¦i#¿J)</w:t>
      </w:r>
      <w:r>
        <w:br w:type="page"/>
      </w:r>
    </w:p>
    <w:p>
      <w:pPr>
        <w:pStyle w:val="PreformattedText"/>
        <w:bidi w:val="0"/>
        <w:jc w:val="left"/>
        <w:rPr/>
      </w:pPr>
      <w:r>
        <w:rPr/>
        <w:t>J#´&amp;i</w:t>
        <w:softHyphen/>
        <w:t>)##pªià;~B¥##Ñ#xÛ¨$¤áô #_J9#G-#È¤eN</w:t>
        <w:tab/>
        <w:t>#4ã##3Pj7@#dÏ#E#Å$S=´#6Ä#Pd¯#</w:t>
      </w:r>
      <w:r>
        <w:br w:type="page"/>
      </w:r>
    </w:p>
    <w:p>
      <w:pPr>
        <w:pStyle w:val="PreformattedText"/>
        <w:bidi w:val="0"/>
        <w:jc w:val="left"/>
        <w:rPr/>
      </w:pPr>
      <w:r>
        <w:rPr/>
        <w:t>ARÅ8 ###Ù `##</w:t>
        <w:tab/>
        <w:t>N##±L@);o###</w:t>
        <w:br/>
        <w:t>ÕE#9ÊhAáB$´/#S)J($2#i?##g*¸ü1LLAIÈhsPÅ!ËtáTdX#2#`He¨ì</w:t>
        <w:tab/>
        <w:t>©|¤ÌÅ!Zñ´;mY</w:t>
        <w:tab/>
        <w:t>¤Ö] #5ä#6ÏKÍ#ÞôYÿ##&gt;#Ý##t`Â#*1Èç## £Âb#O.÷ÎÉ:¿Ö#ð¨w¸Wÿ#¡Êüó»Ëá¯áÂ|×¡hz¿SëV#9Óö¿Ôõ7Û´Óì#¸ûï(!#LÈ#Q2#ûnnerèïg</w:t>
        <w:tab/>
        <w:t>)gçÔ£µZÙÐ+Ý#¼Æú®Û¢#éË¶µÇµµµq#(që¤#XJ^'y!I9äEDr-û!åö$ßF³w»fbÃ#NUý#\w'+Mº_5¾{ymÝ9Ú$âd¦`ñ</w:t>
        <w:br/>
        <w:t>F9ù´\%Ë¥¸ä@¡#ØcÐZn#Ð#g¢_fÚá®×#Zm#ªÝù´äBT´æATA\§!Ay¯µM¬Uðç:½#'áÌ6ìºA#O#Óúÿ#ªºÐ)p$¢à8²##S4ò¤Ng½Ä¤æGÖ¬ý##ÑLBË£\Ò</w:t>
        <w:softHyphen/>
        <w:t>Úw¦5Æ¯Ûi#¸u}#®äJ#¬«JM</w:t>
        <w:br/>
        <w:t>FÕ#Ý#,æâ~cÃÆ"©É=ÆÐ</w:t>
      </w:r>
    </w:p>
    <w:p>
      <w:pPr>
        <w:pStyle w:val="PreformattedText"/>
        <w:bidi w:val="0"/>
        <w:jc w:val="left"/>
        <w:rPr/>
      </w:pPr>
      <w:r>
        <w:rPr/>
        <w:t>¡§¬ô#£zàÌ/â#ÈJRÁµ#rË</w:t>
        <w:br/>
        <w:t>lSÎáµ|9ÊÕ81</w:t>
        <w:br/>
        <w:t>mzE»ciÓºúmy#x-ïH¶2¯ËB#*QLÎàp_Ì6¬ÆÞz3©øs#?¦ô²ËÉ·éým´zÊM°Y##f¤%+KJAX åÊ##ÆjÙ6®</w:t>
        <w:softHyphen/>
        <w:t>½$j¼OYkÒªQR´#¡IIRÉsñòåA%MIJ?3Ö¯9£Äü9oaÐ#(##3¯ð©A#O##Òf#</w:t>
        <w:tab/>
        <w:t>¨ #Ò¢%</w:t>
        <w:softHyphen/>
        <w:t>Ájøs©ÄÈ9#4{#ÒúÅÕëeÃ¨#ZYx#Ü</w:t>
      </w:r>
    </w:p>
    <w:p>
      <w:pPr>
        <w:pStyle w:val="PreformattedText"/>
        <w:bidi w:val="0"/>
        <w:jc w:val="left"/>
        <w:rPr/>
      </w:pPr>
      <w:r>
        <w:rPr/>
        <w:t>#¤¬#(¢F}Ñ,k#úrý:¥Áá&amp;&gt;#Lîlº7Ð·kÓzúl¸%×Ò¡X##Ñ#ÞÙ#§Ãjøsàâ~#Ç#ÔMéìêoL¶º´d%#füøQO#2#dwebÃ¥§Èh¼Né#Ý§ÿ#o#þþÿ#àÚÈÿ#üjû«ÊÏ¸îO|¯è=c6#GÅ@#+æAÌV°#&lt;DüÐ#</w:t>
        <w:softHyphen/>
        <w:t>%As;DB</w:t>
      </w:r>
    </w:p>
    <w:p>
      <w:pPr>
        <w:pStyle w:val="PreformattedText"/>
        <w:bidi w:val="0"/>
        <w:jc w:val="left"/>
        <w:rPr/>
      </w:pPr>
      <w:r>
        <w:rPr/>
        <w:t></w:t>
        <w:br/>
        <w:br/>
        <w:t>#¥CÉ##Ô%#p¤R</w:t>
        <w:br/>
        <w:t>âÇ²#S#+Ç(#¥Fl;"#s##æ#b6=#ÌUu#t#LÊ#¤)y»¢#µ9«#ÎRJk}.%)'</w:t>
      </w:r>
    </w:p>
    <w:p>
      <w:pPr>
        <w:pStyle w:val="PreformattedText"/>
        <w:bidi w:val="0"/>
        <w:jc w:val="left"/>
        <w:rPr/>
      </w:pPr>
      <w:r>
        <w:rPr/>
        <w:t>²B)§å`w@ìºÃ*é#Ê\#Q#Ï¢Q#$#[Í)R</w:t>
        <w:tab/>
        <w:t>Ì¬Dbm5)p#HÐ@#«##úø"#ÇÙW{¼ `6¬#¤ ##0àS\&gt;#¨¥#v##v</w:t>
        <w:br/>
        <w:t>E1</w:t>
        <w:tab/>
        <w:t>DÉ3ì#H4(¥ áL.MxMh ##éS|Ä.sÅ"#LéIl¨Ð,P@.}"PIÊ#zQLD»-HMA"»¢À'Q%K®) 1Î#DÒRñÅ3#8$#T#,RI§%í#TDûÂtR#Wq_c.Ø ÆrN=Ãº)#_# áÄ $JZA#Äë#</w:t>
        <w:tab/>
        <w:t>$-Ý#âR£Jï#2+#ª:Rgbpyñÿ#ü¿ùc#26}#Ã7¤jlèÂ¡#F</w:t>
      </w:r>
      <w:r>
        <w:br w:type="page"/>
      </w:r>
    </w:p>
    <w:p>
      <w:pPr>
        <w:pStyle w:val="PreformattedText"/>
        <w:bidi w:val="0"/>
        <w:jc w:val="left"/>
        <w:rPr/>
      </w:pPr>
      <w:r>
        <w:rPr/>
        <w:t>ã#2## UÂb@ËýòôV¯õü*#Üî#ûü¾WägÞ?</w:t>
      </w:r>
    </w:p>
    <w:p>
      <w:pPr>
        <w:pStyle w:val="PreformattedText"/>
        <w:bidi w:val="0"/>
        <w:jc w:val="left"/>
        <w:rPr/>
      </w:pPr>
      <w:r>
        <w:rPr/>
        <w:t>##Áý×kZ¿M{Éé~¢Ð</w:t>
      </w:r>
    </w:p>
    <w:p>
      <w:pPr>
        <w:pStyle w:val="PreformattedText"/>
        <w:bidi w:val="0"/>
        <w:jc w:val="left"/>
        <w:rPr/>
      </w:pPr>
      <w:r>
        <w:rPr/>
        <w:t>ªu-/Q´¼°V¢¢0ó##Ï) æ8¤pØ÷Ìºß"Õ´ÃMh×«øL:æ&amp;µ¦µõÓ~ú½ÿ#ôåÍ¥Ã#&amp;¯xõÛ#Æ§r#¹tZ9oqnÌ¸JB##èCi##(VQ&gt;w3pÝ.ÓNÉCPµiÿ#ÇÆù`õ)¼çUp&gt;#ñøVµï×ßµÅª.S¤X¢Éý3I}m\#}*îÔ ©-= Û¶B^#áRBÄsf÷vë/ë9²~/#7SzÎñp.ñ;\</w:t>
        <w:softHyphen/>
        <w:t>×.#qãé#¥#gÄLÍ|1öµÔ#ë7vú×K¶Â[¦Ðó(J7·</w:t>
        <w:tab/>
        <w:t>#JL¸e²9Þ^dè¶Ãbµx-ËºòÃ!#ëaERñª±ÒS"@####,éÏÙÛ^6þ¡kë¶é2Û¦sÌHq¢¢F±Ój#eVÒm#¬tÉp¬tòR¶Õ^¿ ÷</w:t>
        <w:tab/>
        <w:t>¬¿#²4öyõ¶#â¯#®Õn¬//#úeÓ)H#ÁÕ¼#Vw+SXÛ[%¥ÉoB&gt;ýÚIÿ#O_çïþ</w:t>
      </w:r>
    </w:p>
    <w:p>
      <w:pPr>
        <w:pStyle w:val="PreformattedText"/>
        <w:bidi w:val="0"/>
        <w:jc w:val="left"/>
        <w:rPr/>
      </w:pPr>
      <w:r>
        <w:rPr/>
        <w:t>¨üùoÆ¯º¼¬ûäøwÊþÖ3vGÅ#@,ÆX@#gt#Lî0#é&amp;H?F!@¸#`g#^`¢7B#</w:t>
        <w:br/>
        <w:t>YH#d 3#ðÐÖ!#0R,¦µ#,çxA$ef}ÝÄ #Z©Ãç#</w:t>
        <w:br/>
        <w:t>,ê#E##È#Å²ÁL§P Rp¢J{D@Sqj##.#@Ìa##cÔe#Â¢,#9¢B^###vî¥##¡!)#8@E¸#ØR~TvD!©Ds%³#Ø Ky-¨#Ð#ãÛ#!DºB¦#ç#x¤3nåÐPR{Ä#qU.</w:t>
      </w:r>
    </w:p>
    <w:p>
      <w:pPr>
        <w:pStyle w:val="PreformattedText"/>
        <w:bidi w:val="0"/>
        <w:jc w:val="left"/>
        <w:rPr/>
      </w:pPr>
      <w:r>
        <w:rPr/>
        <w:t>ø@¦9#*#=á#Uuµ s#%"Å1#mJ#$å4;Ä#_3Ì¤ï#E&gt;$#PFúdÓ#A=#)#</w:t>
      </w:r>
      <w:r>
        <w:br w:type="page"/>
      </w:r>
    </w:p>
    <w:p>
      <w:pPr>
        <w:pStyle w:val="PreformattedText"/>
        <w:bidi w:val="0"/>
        <w:jc w:val="left"/>
        <w:rPr/>
      </w:pPr>
      <w:r>
        <w:rPr/>
        <w:t>°óÈÄ\Å##'#ÄdBÒnÒ2L`8ª Y0]ÊTÙ#ÅD W#¨#!-¸Å#Å»ËqÅ#í##Y&amp;#,#YN#+&gt;ó</w:t>
        <w:softHyphen/>
        <w:t>¸P0#i¨#</w:t>
      </w:r>
    </w:p>
    <w:p>
      <w:pPr>
        <w:pStyle w:val="PreformattedText"/>
        <w:bidi w:val="0"/>
        <w:jc w:val="left"/>
        <w:rPr/>
      </w:pPr>
      <w:r>
        <w:rPr/>
        <w:t></w:t>
      </w:r>
      <w:r>
        <w:br w:type="page"/>
      </w:r>
    </w:p>
    <w:p>
      <w:pPr>
        <w:pStyle w:val="PreformattedText"/>
        <w:bidi w:val="0"/>
        <w:jc w:val="left"/>
        <w:rPr/>
      </w:pPr>
      <w:r>
        <w:rPr/>
        <w:t>ÇÔE#&amp;õ¶É#¦aÅQH°R#]###P4¨Â,#HK</w:t>
        <w:softHyphen/>
        <w:t>#,#É#ËÎ#w@NØ@Ï=aÌÛ&gt;s¿²1)7Ý#ÃÏ:#5¶tAP&amp;@Æ0Y#1 Ê@«Î$#O0÷ÈÉz¿Ö#ð¨o¸ïòù_x¿Û[Ãù¦Á\_[°âB\ZR¥Ü)Hd#e7# äGí7qVÏZÎý#NbØÜó´7##ä·ux§&lt;åçEvÜEº#¹×G#Ó¼¿³#K¶¥&amp;#s/;Ñu##ÙÔeGâò</w:t>
        <w:br/>
        <w:t>.ÈïZf#Hd-Ã</w:t>
        <w:tab/>
        <w:t>*8É O#$ Zt##1#LÄI#~</w:t>
        <w:softHyphen/>
        <w:t>r#²¹#"r*SòDÄ#A #B</w:t>
      </w:r>
      <w:r>
        <w:br w:type="page"/>
      </w:r>
    </w:p>
    <w:p>
      <w:pPr>
        <w:pStyle w:val="PreformattedText"/>
        <w:bidi w:val="0"/>
        <w:jc w:val="left"/>
        <w:rPr/>
      </w:pPr>
      <w:r>
        <w:rPr/>
        <w:t>dA@##@##@##õ#îÔ@÷z÷÷÷ÿ##Ô~?ü³ãWÝ^V}×rü;åAêó#ÀÇÅø#Kg#&amp;+O&lt;@JÌªR#S2 ¤Ënø%¨)D1ß#In%#¦#l#$àÈÃ</w:t>
        <w:br/>
        <w:t>V##D</w:t>
      </w:r>
    </w:p>
    <w:p>
      <w:pPr>
        <w:pStyle w:val="PreformattedText"/>
        <w:bidi w:val="0"/>
        <w:jc w:val="left"/>
        <w:rPr/>
      </w:pPr>
      <w:r>
        <w:rPr/>
        <w:t>k@%¥*JæO(*ÈxE{`BÒCE#8N#Á,d9©Â`</w:t>
        <w:tab/>
        <w:t>#Áa:ï#BBP#dÔ°($Ñ¼1#Mù#T#\vý##³##÷{"ðÏâÌí#ÄÂ|°#Hp¢Bå8Wô#C|#X¹Y¤FâpðE$Í"R</w:t>
        <w:tab/>
        <w:t>òÀ#)3Dç8#b#+##É02%BM#</w:t>
        <w:br/>
        <w:t>¸B#-¥&amp;ïá8¤##Ciq$#mL#I&gt;0w¦SPWõ¥ÆÛTA á#</w:t>
        <w:tab/>
        <w:t>"¸u##dg\wïB©ËQÃQ#frÒ)Ybp#G-{¿N(#</w:t>
        <w:tab/>
        <w:t>Å8@¸#q+%2ì#Cv²ïO#°$çRëPË]ñHGÂdf¦"à¡á¥"À#jLÓJá#e3Q^ÌbÀ"¸ËÈUGtìCÎégÎ¥dk2¢èÓþ#ãM#TV##ÁdaQ#H#pSÌ}ñòf</w:t>
        <w:softHyphen/>
        <w:t>õü*#Ûî?Ëå~Fyýàÿ#mo##æ8ý¤ø *ÝG#q¿,´0#Öµ#B)#V¯©èbÿ#H¹]¥ÀI@y£%#«#&gt;Ø×|ºÝEVÎ®QµO¼.¶BÝq#ÍÂTð</w:t>
        <w:tab/>
        <w:t>u@¦j#JX#)j&gt;3#}×+ÙÛ_õ.ÔõMo§¬õ+ÕÞßjO¿tß¬·stÚBHAå¥MJ'k#N}k[´¡.Dve¶ÔérÝ÷º¾wS¸A±rêé~±r[z÷;ÙÈÈ</w:t>
        <w:br/>
        <w:t>ùE#*®ÜÝ®»Öf#¦#.³7YÔWWºaw/Ýé/3nÀI#qëÐæT¤</w:t>
        <w:softHyphen/>
        <w:t xml:space="preserve">ÅÉ-# </w:t>
      </w:r>
      <w:r>
        <w:br w:type="page"/>
      </w:r>
    </w:p>
    <w:p>
      <w:pPr>
        <w:pStyle w:val="PreformattedText"/>
        <w:bidi w:val="0"/>
        <w:jc w:val="left"/>
        <w:rPr/>
      </w:pPr>
      <w:r>
        <w:rPr/>
        <w:t>2ÏãF^÷á+iæë1ìkÅáÐJ¿t#vËviOÙê# ¸Ú#ýÛüÏH#)-</w:t>
        <w:tab/>
        <w:t>#¤##9ù¢Þó#ÍÖ^Æ¯Di4ýEÐZVã~</w:t>
        <w:softHyphen/>
        <w:t>Ð·:°þÚQæBµ+iÆó¦[éæ¹{Å</w:t>
        <w:softHyphen/>
        <w:t>ÿ#.o9²Òÿ##êþ×´#n5K</w:t>
        <w:softHyphen/>
        <w:t>#ZN«nË*ºnë¼¹²s#©ª#RK#&gt;·Ib#&amp;f[®s#Øh##ê#Ý¬ôùïïïþ</w:t>
      </w:r>
    </w:p>
    <w:p>
      <w:pPr>
        <w:pStyle w:val="PreformattedText"/>
        <w:bidi w:val="0"/>
        <w:jc w:val="left"/>
        <w:rPr/>
      </w:pPr>
      <w:r>
        <w:rPr/>
        <w:t>¨üù_Æ¯º¼¬ûåøwÊþÕ©Ù##{á9#H#&lt;øÔD#éìQ-C9#`#f+Q##cx¯d #cB#&lt;p)#â#Pâ@ÌÄÔ&amp;0 ²#EH4¨ÝH#</w:t>
        <w:tab/>
        <w:t>PdG{gÐQVf1ñxàY2RÖA#e####x#/#As#&amp;#£##¥PvJqI&amp;3#¢{"</w:t>
        <w:tab/>
        <w:t>áÅæ##Cº#$VdvR##S#@#(#MC¶#%8LPî@*MFa^È ÒÊ³</w:t>
        <w:tab/>
        <w:t>JGèD`·ó#'Á##m#ÊÆ`dfNè#pAPú¤ÏÃ#¸ï-#pHÖ_ðc%#JÉX W`¢È¦O#Éì##Æ9¨iÝ#`#</w:t>
        <w:tab/>
        <w:t>#ØcH fBbu#)$T·ö#A³#æì'(#UIfÀüH #Úö#¤</w:t>
      </w:r>
    </w:p>
    <w:p>
      <w:pPr>
        <w:pStyle w:val="PreformattedText"/>
        <w:bidi w:val="0"/>
        <w:jc w:val="left"/>
        <w:rPr/>
      </w:pPr>
      <w:r>
        <w:rPr/>
        <w:t>£s#$c#%XWÂr¤#45ÃêDX#?#hDð#H#3#5ì#HEtH·rg#~(¤ ×6?Ú·}L`fu]#Ë.éEKLÌÎÓ#HÒÎ ZÛü9úq`#ìÙPàá;+?1)DÍ</w:t>
        <w:br/>
        <w:t>)V"$</w:t>
        <w:tab/>
        <w:t>#DH2Ì½ñ#òn</w:t>
        <w:softHyphen/>
        <w:t>õü*#ÙîEûì¾Wäg#x?ÛÛÃù?g&gt;</w:t>
      </w:r>
      <w:r>
        <w:br w:type="page"/>
      </w:r>
    </w:p>
    <w:p>
      <w:pPr>
        <w:pStyle w:val="PreformattedText"/>
        <w:bidi w:val="0"/>
        <w:jc w:val="left"/>
        <w:rPr/>
      </w:pPr>
      <w:r>
        <w:rPr/>
        <w:t>ÝÛéÖk·ijnjRRIÌ¬HðÆg&amp;Ô®´w¦¶y:ÝµÓÏ¨þN»gPÚ#2ü`¤kÚ#yYèÄ#²°ðYðL'â»cÑZV(¤.é##ºòm//ÚÓZPQ7w#e´(#m*U|#¯2ÎªR:©fãÙ=#Ö#gÚ</w:t>
        <w:softHyphen/>
        <w:t>?+`#;æNMJ#{##»#áÞÑ8^Î³gf§Z6úoOêVö.'F×-®ZJVãHjÁÛêÄó%*,.³H#ª;e¢Ù½)®9«KCðè6éí}ò-Zê#u¸mZCüJ</w:t>
        <w:tab/>
        <w:t>#)#Õ</w:t>
        <w:br/>
        <w:t>§#´lð#Ó«N#Ò¿##Ç³Ìj#÷iyv_¿¹Õ#JÖVñZ¬o#'´åb9«0%èÞ·´FÕÖaÙ7Ãåê5zÏ@kº9·ä0õòæ#ú½¥Èå8ÕTVÚf@#Óq´Þ)i]##Ë²4÷Ú#³¤¶Óúqd6#¸aÆCÎ©+H7Ó2~L×jÙk)H</w:t>
      </w:r>
      <w:r>
        <w:br w:type="page"/>
      </w:r>
    </w:p>
    <w:p>
      <w:pPr>
        <w:pStyle w:val="PreformattedText"/>
        <w:bidi w:val="0"/>
        <w:jc w:val="left"/>
        <w:rPr/>
      </w:pPr>
      <w:r>
        <w:rPr/>
        <w:t>#m1## #§ÿ#vÓ/wÏWûsÿ#j?"þWñ«î¯+&gt;ß¹¾#ò¿ õ`¬+###¼Ml¸îETV #=VßäùÏÓRoT`¥ #)¿éÄ2)\¶Y</w:t>
        <w:br/>
        <w:t>I8`{!#+yi###3æ</w:t>
        <w:tab/>
        <w:t>TøÄ#fUx;¢##Î#£'##ÔfnjÙXAIYCJJ]3&amp;fxï1#Vzà#@#2#«##</w:t>
        <w:softHyphen/>
        <w:t>HRÔxØ@,s##je=ñ#]ëÆRN E##i#¦5#R #ePñy¢VFdÖ#u$Ô×Á#bI§#·#Ø#</w:t>
        <w:br/>
        <w:t xml:space="preserve"> UFc²##êDÕJà"'#Tn# A#d×²)#¬²ãY×2A"#»nÅ²C##IÎ NU¡# Ò_Âq`#«·#ÚnM#¢ÀÄ#Ê#T&amp;MT¨##C V@jÈ#EÇN÷)#sHªÙ##"UQ%WÁ#</w:t>
        <w:br/>
        <w:t>k âó@#-íÛ[#qIQUfgÛ#GK$#$/,R#M_UQÙ#ÌºwÃX#sTqSÁ#sL/4R#*yx·l##Ô#ø¨p¤RI#ÎançzÖHyìÎl#óìù1®</w:t>
      </w:r>
      <w:r>
        <w:br w:type="page"/>
      </w:r>
    </w:p>
    <w:p>
      <w:pPr>
        <w:pStyle w:val="PreformattedText"/>
        <w:bidi w:val="0"/>
        <w:jc w:val="left"/>
        <w:rPr/>
      </w:pPr>
      <w:r>
        <w:rPr/>
        <w:t>Î·Ýùÿ#</w:t>
        <w:tab/>
        <w:t>?\c®¨ÐÙ»¹}Ô&gt;¤¥d#)</w:t>
        <w:tab/>
        <w:t>ö#Ê</w:t>
        <w:tab/>
        <w:t>%«7óSY#SZ2L¯{Âü÷~H)-Ýu#8##ÁO6÷Ãaqìn«#p"×í¨ß#Çrüv_+ò3ø{xp0#A¡#ýøS£´ù«?XG+ÖnZUæ#x)L´·#{Å</w:t>
        <w:tab/>
        <w:t>*B0Ïi#e¢ý¶up´¤%'#ªN:±$ifîvÒJ¤##9LÏÊ</w:t>
        <w:br/>
        <w:t>èafZ.y¯j#Ó,TÒ^p#pê#nÖá</w:t>
        <w:tab/>
        <w:t>#33##²Ö®Î</w:t>
      </w:r>
    </w:p>
    <w:p>
      <w:pPr>
        <w:pStyle w:val="PreformattedText"/>
        <w:bidi w:val="0"/>
        <w:jc w:val="left"/>
        <w:rPr/>
      </w:pPr>
      <w:r>
        <w:rPr/>
        <w:t>úýØuCOºÃ«±G+.w#¨[rø{&lt;¾/G#æ÷ºG#Cê6ö6ðhßiz_^ô½66ÎØ%*Äõ,«#&gt;¤ Ëú#S13)xãÖËÌs§W#Øê¼þrÆ¥¤{ÍrÐ¸u+#u¶â].ZëM¨©#¹Q#Ê(Â·Éÿ#âúo#öùÍ.·¦{ÆÑmZ{R×Ôâ##´6Æ®nHJÒ#¤Ó##±¿.Ù#z+²&lt;¦#YkÚhRu£×</w:t>
        <w:tab/>
        <w:t>aZÍúmYÓñãUâ#®¦½±ÑÙd¥©#±ßê#M©´êºú[9Û÷.½)á5)</w:t>
        <w:br/>
        <w:t>,ª¿E$,îõ³K#Fk{Gî</w:t>
      </w:r>
    </w:p>
    <w:p>
      <w:pPr>
        <w:pStyle w:val="PreformattedText"/>
        <w:bidi w:val="0"/>
        <w:jc w:val="left"/>
        <w:rPr/>
      </w:pPr>
      <w:r>
        <w:rPr/>
        <w:t>&amp;`b£@"6RÂ´{°&amp;</w:t>
        <w:br/>
        <w:t>UØ</w:t>
        <w:tab/>
        <w:t>#Ã#2ÂÏ¤w#©¾}###~ø#þí¨ü£ùWÆ/º¼¬û&gt;çý#ÊþÕ+Û###»$öSçíÀídºú</w:t>
      </w:r>
      <w:r>
        <w:br w:type="page"/>
      </w:r>
    </w:p>
    <w:p>
      <w:pPr>
        <w:pStyle w:val="PreformattedText"/>
        <w:bidi w:val="0"/>
        <w:jc w:val="left"/>
        <w:rPr/>
      </w:pPr>
      <w:r>
        <w:rPr/>
        <w:t>¤Êsì1L¬ZÁJ2§#)#¦¥###³¬ü#D#mp¡ È÷ #!+qa)#²b#ÉÆ^m ¸#å&lt;Àü##$4ã*##¡Â!IûÏÅ#@¶Üm@,(#Ó##NÐ½åVl*ý°B¤º§#15¨Æp5[\#IT¾¸m#TÛ]) #ð*â#ºÐâ#R  gZü#dÛ#º¢#!*¤#!±¸#b¿e_#iZIJÒ©k #·nóÓÊ#ÚUH¤$UÂk0</w:t>
        <w:br/>
        <w:t>úp#r'#©ÎDN#I#¶}ÐH#</w:t>
        <w:tab/>
        <w:t>Ð/$#d»GÒ</w:t>
        <w:tab/>
        <w:t>#«À¨°#8¦;ÞX@##°U6E##0y8#NØ#¯rãÉ|¥%`R@*["IluÄ¹qø#L5#¤</w:t>
        <w:softHyphen/>
        <w:t>µè</w:t>
        <w:tab/>
        <w:t>+!§]%</w:t>
      </w:r>
    </w:p>
    <w:p>
      <w:pPr>
        <w:pStyle w:val="PreformattedText"/>
        <w:bidi w:val="0"/>
        <w:jc w:val="left"/>
        <w:rPr/>
      </w:pPr>
      <w:r>
        <w:rPr/>
        <w:t>¥DË}#,#6Oe#¥)</w:t>
        <w:br/>
        <w:t>ëK¤&gt;¨V($õ[</w:t>
      </w:r>
      <w:r>
        <w:br w:type="page"/>
      </w:r>
    </w:p>
    <w:p>
      <w:pPr>
        <w:pStyle w:val="PreformattedText"/>
        <w:bidi w:val="0"/>
        <w:jc w:val="left"/>
        <w:rPr/>
      </w:pPr>
      <w:r>
        <w:rPr/>
        <w:t>e)÷</w:t>
        <w:tab/>
        <w:t>$"d#?®#$U³èI*A©ãLPfß®òäÈàØfý±HWYYZ³)ÔH#±`#5nó ))¦#*Æ)</w:t>
      </w:r>
      <w:r>
        <w:br w:type="page"/>
      </w:r>
    </w:p>
    <w:p>
      <w:pPr>
        <w:pStyle w:val="PreformattedText"/>
        <w:bidi w:val="0"/>
        <w:jc w:val="left"/>
        <w:rPr/>
      </w:pPr>
      <w:r>
        <w:rPr/>
        <w:t>dúRL¥¹_N#!#Z[H9É#A#»w#KDâ#Å!YuÑÀÙMxøbÅÀ´)I)#Â2!Í</w:t>
        <w:softHyphen/>
        <w:t>Á·q\º#8Å)á#8ÍùÎþÈ×#ruÝ#ÂO×#ìHÐÍ½ÔÍÂé»à##,¦Úâ¡Q£#d#Á#^%#</w:t>
        <w:br/>
        <w:t>#ðÄ®#K</w:t>
      </w:r>
    </w:p>
    <w:p>
      <w:pPr>
        <w:pStyle w:val="PreformattedText"/>
        <w:bidi w:val="0"/>
        <w:jc w:val="left"/>
        <w:rPr/>
      </w:pPr>
      <w:r>
        <w:rPr/>
        <w:t>#J{#`ÊO7÷uë#%ª¹JP;Wº#ïrù_ëü#0jí]Ì|t###B?b¦£áí¬ÛÚ|Õ¬OÀ#CÖlZF¯kSÓJ¿vÍ«ùCm/(Xa¶Í½eÒÚl¹6²Ôm¯.«&lt;å</w:t>
      </w:r>
      <w:r>
        <w:br w:type="page"/>
      </w:r>
    </w:p>
    <w:p>
      <w:pPr>
        <w:pStyle w:val="PreformattedText"/>
        <w:bidi w:val="0"/>
        <w:jc w:val="left"/>
        <w:rPr/>
      </w:pPr>
      <w:r>
        <w:rPr/>
        <w:t>Ä#ÞLtÑI©³##Ñx#¹TQ9ãejÀNMuËIkU@#AKBðôcbsS##nëMºJ@/#s¦°ïº?Þ&gt;Ó#Eéeo"ékt8#¬ Jr$Ö³y¹Û³½ñ#TÍUHÝjø´«;5Þ3`ÕÛ$#ÖÚ?*k`¥UÂuðFîVn&amp;&lt;9M=-&amp;§D÷î#Ã¶.h@#Ûy#wIHRÑcPT</w:t>
        <w:br/>
        <w:t>¥¼ã!#³;½Ìâðé0®òµA®êo{ú jÑ:#ªt2¬ü©»©`¥ASu©J¢f{cfVâ¥âra}áðh(éôºÌÚ [_$ [Z¥#BDµ&lt;#m÷&lt;¹Ò¶×&gt;ÐpºíË÷ºÅÝåÒ³½p²ë«</w:t>
        <w:tab/>
        <w:t>JfµÄÉ #S°G£Tª9lå;T"ÚÍ# Js(ø¦cSÒÌÖ¢#MM7OrJ2ÎyLç9FV¤"+Iô¸¤#ÐËp</w:t>
      </w:r>
      <w:r>
        <w:br w:type="page"/>
      </w:r>
    </w:p>
    <w:p>
      <w:pPr>
        <w:pStyle w:val="PreformattedText"/>
        <w:bidi w:val="0"/>
        <w:jc w:val="left"/>
        <w:rPr/>
      </w:pPr>
      <w:r>
        <w:rPr/>
        <w:t>o_#»j?)þMñkî¯+&gt;ËºG¨ô:ÿ###%#µ$öDóüGl@^u#q</w:t>
        <w:tab/>
        <w:t>J#Ìça`ÈÎÑ´¥ÐA&lt;# ¥MMÀ§²</w:t>
        <w:br/>
        <w:t>åíÚa#Ë'Ñ"º6öD#Q´?"nÞÃ#IcPûBh;Ã#Øb#L¬&amp;sJªïx #]ú~NJO.lÛa#W¨ÌÐVZ¤ü</w:t>
        <w:softHyphen/>
        <w:t>$#;Yúºi¾|]¦#</w:t>
        <w:br/>
        <w:t>õÃOò¾ª##Î(%9(#ñÝ##l\#æ#dFÌÐC¨&amp;JJ¥ î#Ãi</w:t>
      </w:r>
      <w:r>
        <w:br w:type="page"/>
      </w:r>
    </w:p>
    <w:p>
      <w:pPr>
        <w:pStyle w:val="PreformattedText"/>
        <w:bidi w:val="0"/>
        <w:jc w:val="left"/>
        <w:rPr/>
      </w:pPr>
      <w:r>
        <w:rPr/>
        <w:t>´`&amp;®.ÉÂ###eå##Ï#9Â##ú$#àH</w:t>
        <w:softHyphen/>
        <w:t>##X##Û ¢#±[¢@"·¸/#¥#2ãX!</w:t>
      </w:r>
    </w:p>
    <w:p>
      <w:pPr>
        <w:pStyle w:val="PreformattedText"/>
        <w:bidi w:val="0"/>
        <w:jc w:val="left"/>
        <w:rPr/>
      </w:pPr>
      <w:r>
        <w:rPr/>
        <w:t>Û3y³¾dx»q-:°ËjQ#HÀ+Å#&amp;#ïóçÃ§#)ÐÂ</w:t>
        <w:tab/>
        <w:t>%;¶Â# U{ÑD#e'4X$#9j6##kÝSêRPH¤&amp;XE!=*m</w:t>
        <w:br/>
        <w:t>RÓ"H*"¿\Ý</w:t>
        <w:tab/>
        <w:t>OÅ#9©X°</w:t>
        <w:tab/>
        <w:t>í#</w:t>
        <w:tab/>
        <w:t>e#UUO#</w:t>
        <w:tab/>
        <w:t>$LÞ¥Nrò</w:t>
        <w:tab/>
        <w:t>f9¢À#úRZÏ$Ì#g°Á#ÝaL¶©'</w:t>
        <w:tab/>
        <w:t>cºA¯@ü¡(d#)Oq ËÅ#Û®©## ;Cù:d#ÛÚ`C^á</w:t>
        <w:br/>
        <w:t>¸"Iª#íl#ãvì#2F#pEovÊRe1ÅRI#ÁKwmº#x¥:öÈÅDd·¥&amp;ØÈ&amp;R}±R#!²#áj©cº2#_.</w:t>
      </w:r>
    </w:p>
    <w:p>
      <w:pPr>
        <w:pStyle w:val="PreformattedText"/>
        <w:bidi w:val="0"/>
        <w:jc w:val="left"/>
        <w:rPr/>
      </w:pPr>
      <w:r>
        <w:rPr/>
        <w:t>#T2F,ýa##È&amp;A#</w:t>
        <w:br/>
        <w:t>öJ##)ÍùÖþÈÂ</w:t>
      </w:r>
      <w:r>
        <w:br w:type="page"/>
      </w:r>
    </w:p>
    <w:p>
      <w:pPr>
        <w:pStyle w:val="PreformattedText"/>
        <w:bidi w:val="0"/>
        <w:jc w:val="left"/>
        <w:rPr/>
      </w:pPr>
      <w:r>
        <w:rPr/>
        <w:t>äëº#ÿ#ýÊ£³§/4K#°I#rñ¦ÁÊs+`# ²Ræ¨¯9(Î#$(¸¹LNõ#F&amp;I?¼ö#ÇHj#%#ßé##t|m9_»ïèXùZùÒ~°|&amp;?_¦£â</w:t>
        <w:softHyphen/>
        <w:t>¬ÚZ|Õ¬OÀ#KÖfµ#zs¨ïôK[Ú5nâ.3s</w:t>
      </w:r>
    </w:p>
    <w:p>
      <w:pPr>
        <w:pStyle w:val="PreformattedText"/>
        <w:bidi w:val="0"/>
        <w:jc w:val="left"/>
        <w:rPr/>
      </w:pPr>
      <w:r>
        <w:rPr/>
        <w:t>Å»o+¸G</w:t>
        <w:br/>
        <w:t></w:t>
        <w:tab/>
        <w:t>N;#|ÊVZg¤ÝvöÆù°Á#6reL#Ááª84ÙI#³Ï5çÏ-§ôã+ZH#Ûê·:'QZê#hin¤% &gt;Ò#D¢##":+Q¦Uh´#£×úÊ#¹¼MµqÜ²Ù2E(Ó(#ï##µÝ«¡Kéf×Î§¡u=7¨tÛ'õ»;KËÖÊÙjËNH</w:t>
      </w:r>
    </w:p>
    <w:p>
      <w:pPr>
        <w:pStyle w:val="PreformattedText"/>
        <w:bidi w:val="0"/>
        <w:jc w:val="left"/>
        <w:rPr/>
      </w:pPr>
      <w:r>
        <w:rPr/>
        <w:t>¶S¸ÌÁY¥##LúÚÂmrÛ¬ÝÕØg«û½÷wo¦</w:t>
        <w:softHyphen/>
        <w:t>wã¨##qj#VE# q¥9J@8¸£#ï9Ø´Wc2yYq¬ÒXt7»Ëw#½OR¥ÆRÊ-uh»##á'f\g#</w:t>
        <w:softHyphen/>
        <w:t>¼æ½#tòh5¬ªkMÔ)÷aÊG!z×3*ùYÑg&lt;zJ§º7å{Ç</w:t>
      </w:r>
      <w:r>
        <w:br w:type="page"/>
      </w:r>
    </w:p>
    <w:p>
      <w:pPr>
        <w:pStyle w:val="PreformattedText"/>
        <w:bidi w:val="0"/>
        <w:jc w:val="left"/>
        <w:rPr/>
      </w:pPr>
      <w:r>
        <w:rPr/>
        <w:t>#ïÙøÉôD{</w:t>
        <w:softHyphen/>
        <w:t>#MÝlç/£²###ìs=âÄÊ½pwQ##</w:t>
        <w:softHyphen/>
        <w:t>]</w:t>
      </w:r>
    </w:p>
    <w:p>
      <w:pPr>
        <w:pStyle w:val="PreformattedText"/>
        <w:bidi w:val="0"/>
        <w:jc w:val="left"/>
        <w:rPr/>
      </w:pPr>
      <w:r>
        <w:rPr/>
        <w:t>0º«Y§n#C¥9Gx ÏÁ#V,##³ñA²º#´tnB¿£#Ö³'¨Òé&gt;kì¿¢cuõ#ë¬úÜYÿ# 9ýýïÁ·#ÿ#%øµ÷WgÝ_£ÏÔwù±Â±òp{%Í5@¾g,</w:t>
      </w:r>
      <w:r>
        <w:br w:type="page"/>
      </w:r>
    </w:p>
    <w:p>
      <w:pPr>
        <w:pStyle w:val="PreformattedText"/>
        <w:bidi w:val="0"/>
        <w:jc w:val="left"/>
        <w:rPr/>
      </w:pPr>
      <w:r>
        <w:rPr/>
        <w:t>F±[</w:t>
        <w:softHyphen/>
        <w:t>²-{iHÆ#"EÃN å" ì#M}úPçDWÃ#Imú&amp;û½ÑðD%#7?(@áÛð#@,j##áð#@#©(-LTW###ß¶%Aæ¤#+)wØ#ßuHÊµLN ##ûCù8Â³ÛÚbAd§?Ë&gt;/yùQ`[»¥²°Ù·´DÉ^Çí«Â©?##=@Õ¼%%KÍ##ZX</w:t>
        <w:br/>
        <w:t>NI¤L#å# I]NSye9î$wå&lt; N^ðÚkC##HÃy¤¤ÒJ#Û##W]¹æ°F\</w:t>
      </w:r>
    </w:p>
    <w:p>
      <w:pPr>
        <w:pStyle w:val="PreformattedText"/>
        <w:bidi w:val="0"/>
        <w:jc w:val="left"/>
        <w:rPr/>
      </w:pPr>
      <w:r>
        <w:rPr/>
        <w:t>LÄX!#ÞZÔ Jj&amp;L # ¤&gt;Ý)Re#zÔÍ²h&amp;# O-r+)2ÞL #È8&amp;µÛ###%z#Ñ2#í1 IîYAÈµ #j+###¡Ô¨¤¦GjL ºá#rÍ$#¤c _e^¾ïtoÝ##Y»2Úç&lt;$##R#^,r#Tà&gt;###Ø:#2xI#X#HÓ/^P%4%^Q#Z´Jf*ù"¤</w:t>
        <w:tab/>
        <w:t>,Üüº§oÂbÀ)g#µ~Ûÿ#4S#ûà:ÚÛFilí!·d0æ|éTÓ*#¤!Ô#$Ñá¤ëä#'yavË"R)ÍæTFÈ</w:t>
        <w:softHyphen/>
        <w:t>##·#¸vÊ,#ð:ÍSS/&lt;dÙ°àM©áâÿ#Ð$òüüXË#àÌëz#ÿ#ýÚ£kÃùJü_#àÂH#ó\J6#XÅ#bó©¶d¨</w:t>
        <w:br/>
        <w:br/>
        <w:t>%1#ÉæÞñÞ[Ý+¬)fg#RÜ= SºWï2ù~rïò,|Õ</w:t>
        <w:softHyphen/>
        <w:t>|é?X&gt;##®SQñÖm-&gt;jÏÖ'à#¥ë3Z#;mÓoÜ(ëw·#¯'7«%#êUÀ{Ä©$Wp1Ë¾;¥è£vB¯</w:t>
        <w:tab/>
        <w:t>oQ¹U£AÆ$©«(Ì6H#ìº)4ÙÁE#µóå´K#%GèÆÌ#Ã#'Ò§^ëÞÑºí°+¶h8äÁd©"DÖ1¾%GIa½'S©Yû¿</w:t>
      </w:r>
      <w:r>
        <w:br w:type="page"/>
      </w:r>
    </w:p>
    <w:p>
      <w:pPr>
        <w:pStyle w:val="PreformattedText"/>
        <w:bidi w:val="0"/>
        <w:jc w:val="left"/>
        <w:rPr/>
      </w:pPr>
      <w:r>
        <w:rPr/>
        <w:t>\çÕ/Ë $²ShÐY&lt;ÃC7$&amp;ï'#G#-+Béó#§#6#3Ñz~¨ÓWz#¡¬#1nåJÛ#¨ÌRAp)r#;|q§79¯¬óõ#Ó-=S##3yÔ=#m§Ý^k7#än&amp;Ô¦ªu¹RpI #£+&gt;#¬;zËàÓáÎj´tÒöñZz-4#-ÔX¬</w:t>
        <w:softHyphen/>
        <w:t>N8RÞi\Ð#dN¤÷ß%(koQ®¹#ÜÎÎ²#²÷Qª¶=:#µÕÃÏ¸Z(º6¦j#R!õ|`EiðEÈß+§#[zfCÑ#»§=ØõÕåµÓ9'9Å°¢</w:t>
      </w:r>
      <w:r>
        <w:br w:type="page"/>
      </w:r>
    </w:p>
    <w:p>
      <w:pPr>
        <w:pStyle w:val="PreformattedText"/>
        <w:bidi w:val="0"/>
        <w:jc w:val="left"/>
        <w:rPr/>
      </w:pPr>
      <w:r>
        <w:rPr/>
        <w:t>\##ðî1·7|ÊOK0¦MÚÔs#_Óú¿Nk*±Ö</w:t>
        <w:softHyphen/>
        <w:t>ý]å¡.¡9Ûp#wf#Ú1I#Ç^FmoY©§2®#fïæ¯}b¾##</w:t>
        <w:softHyphen/>
        <w:t>ez.óæ¾Ëú&amp;7ßQ®ºÏ¨ýÆ¨#Xÿ#Ç½ø&amp;ãòä÷kî¯+&gt;Ëºÿ#G¨ïçÒØ-éÊ#âGjLFTËw¤r#?Uô</w:t>
      </w:r>
      <w:r>
        <w:br w:type="page"/>
      </w:r>
    </w:p>
    <w:p>
      <w:pPr>
        <w:pStyle w:val="PreformattedText"/>
        <w:bidi w:val="0"/>
        <w:jc w:val="left"/>
        <w:rPr/>
      </w:pPr>
      <w:r>
        <w:rPr/>
        <w:t>H2¥²²Ü¨NTÝbA$ù~LíÝØa#IXYå7tV] #m#éÑ]û;</w:t>
      </w:r>
      <w:r>
        <w:br w:type="page"/>
      </w:r>
    </w:p>
    <w:p>
      <w:pPr>
        <w:pStyle w:val="PreformattedText"/>
        <w:bidi w:val="0"/>
        <w:jc w:val="left"/>
        <w:rPr/>
      </w:pPr>
      <w:r>
        <w:rPr/>
        <w:t xml:space="preserve"> </w:t>
      </w:r>
      <w:r>
        <w:rPr/>
        <w:t>#u#ú#).Ã#</w:t>
        <w:br/>
        <w:t>SBò¨-##Ú##Kö÷:#UED¼Q I#ómå/$T#*|0#Oh¤zº{AÙÚb@Z=p}~Áõ["ÀÝâêÊì#aÞ"Ad¯`´sLRgNÑ#</w:t>
        <w:tab/>
        <w:t>&amp;Zô_d0=%§#B#*#¤#&amp;#1 IOõ¥)'`</w:t>
        <w:tab/>
        <w:t>?N,</w:t>
        <w:tab/>
        <w:t>0~ín$##cÝ#á</w:t>
        <w:tab/>
        <w:t>0bà²R¤ÎC#ÊP&amp;Á«#A)&gt;#,&lt;0R»KM;Ãê#X$±uÈP2N#)#Å##_Cì¼ÜÓ"CO1#]r#Ë«@Ã#Ðá##EÌN`g³q#ØX¸@¨ÄÎQ #/#p±=Û;#X$iî¢k#¥##&amp;7î6#L1[a#Äì;¡#¦5%$#</w:t>
        <w:tab/>
        <w:t>PØ_&lt;X =xòÛ)q###½°#Áä#´×aÃ</w:t>
        <w:tab/>
        <w:t>Æ,#túâÕZ líþ(#</w:t>
        <w:softHyphen/>
        <w:t>óÈ/#3A,#$ÙfÍÄTcIìí0#¹õÒ#Ç#ðú¨Ê#^¸Ñq3$K#Û($$¦5',©#di#</w:t>
        <w:tab/>
        <w:t>$7#KrAÐS)ð2##u#[#3Táâ</w:t>
        <w:tab/>
        <w:t>"SÈnÉ#g#ìÞg#A¼´(¶EBV$eÙ8©#©</w:t>
        <w:softHyphen/>
        <w:t>:nQZp#góQ#í;»#T#g@ð²1ÛS³kv)_à#²</w:t>
      </w:r>
      <w:r>
        <w:br w:type="page"/>
      </w:r>
    </w:p>
    <w:p>
      <w:pPr>
        <w:pStyle w:val="PreformattedText"/>
        <w:bidi w:val="0"/>
        <w:jc w:val="left"/>
        <w:rPr/>
      </w:pPr>
      <w:r>
        <w:rPr/>
        <w:t>#ç##=¢¥páóÅ£$]¼B`¥5 ÎQç^ñÙS]#ª#%#ì#&amp;=.êøÊrý</w:t>
      </w:r>
      <w:r>
        <w:br w:type="page"/>
      </w:r>
    </w:p>
    <w:p>
      <w:pPr>
        <w:pStyle w:val="PreformattedText"/>
        <w:bidi w:val="0"/>
        <w:jc w:val="left"/>
        <w:rPr/>
      </w:pPr>
      <w:r>
        <w:rPr/>
        <w:t>åÞÿ#BÇÍZ×Îõá1úÝ5##mfÒÓæ¬ýb~##^³5¨Õhú#¹ªº«Í*ÅÛ¦m®#i3KsI&lt;GÁXçÞói]</w:t>
      </w:r>
    </w:p>
    <w:p>
      <w:pPr>
        <w:pStyle w:val="PreformattedText"/>
        <w:bidi w:val="0"/>
        <w:jc w:val="left"/>
        <w:rPr/>
      </w:pPr>
      <w:r>
        <w:rPr/>
        <w:t>rhÞlu+W_·-$q¡SÊhf&amp;#·#«"-.ÕÛfÖ]#T²)Ø#+¹%Q¶©kÝDÆ£Û.îäe!ÄÕ$Ê&gt;)ÄµëJM#WkB:</w:t>
      </w:r>
    </w:p>
    <w:p>
      <w:pPr>
        <w:pStyle w:val="PreformattedText"/>
        <w:bidi w:val="0"/>
        <w:jc w:val="left"/>
        <w:rPr/>
      </w:pPr>
      <w:r>
        <w:rPr/>
        <w:t>K zÑL\Z§G¸SÍ©M#©g) j</w:t>
        <w:br/>
        <w:t>nZï9rUõA²Ðn½áôfÅ¢ô;#²yW´¢¥²°SIR#ÉÓ²s,Ü</w:t>
        <w:softHyphen/>
        <w:t>:</w:t>
      </w:r>
      <w:r>
        <w:br w:type="page"/>
      </w:r>
    </w:p>
    <w:p>
      <w:pPr>
        <w:pStyle w:val="PreformattedText"/>
        <w:bidi w:val="0"/>
        <w:jc w:val="left"/>
        <w:rPr/>
      </w:pPr>
      <w:r>
        <w:rPr/>
        <w:t>ë«Qo©=ïë÷z%Å</w:t>
        <w:softHyphen/>
        <w:t>ª#n·QË[ªM»ÂN.kS#</w:t>
      </w:r>
      <w:r>
        <w:br w:type="page"/>
      </w:r>
    </w:p>
    <w:p>
      <w:pPr>
        <w:pStyle w:val="PreformattedText"/>
        <w:bidi w:val="0"/>
        <w:jc w:val="left"/>
        <w:rPr/>
      </w:pPr>
      <w:r>
        <w:rPr/>
        <w:t>æ7Æ9[UOYoh&lt;ËDB#Ò#?#RõPrU¹&amp;×#CAñþL´´2]#)õUPwÏÀ"f%%«pPÔÀ#ÎËê¢#m5#[Y¹#ZH#¶"SðÓ©8</w:t>
      </w:r>
    </w:p>
    <w:p>
      <w:pPr>
        <w:pStyle w:val="PreformattedText"/>
        <w:bidi w:val="0"/>
        <w:jc w:val="left"/>
        <w:rPr/>
      </w:pPr>
      <w:r>
        <w:rPr/>
        <w:t>~arÕÐuÔåJ'Y%²6ZÊ</w:t>
      </w:r>
      <w:r>
        <w:br w:type="page"/>
      </w:r>
    </w:p>
    <w:p>
      <w:pPr>
        <w:pStyle w:val="PreformattedText"/>
        <w:bidi w:val="0"/>
        <w:jc w:val="left"/>
        <w:rPr/>
      </w:pPr>
      <w:r>
        <w:rPr/>
        <w:t>#Ò}5î2^Áª²&gt;¼ñÿ#é·##øµ÷WaÝ£ÏÔz#'&gt;Z#^N:×«ú°·wªÛÚÚ¹gdã;&lt;ép#?¹B=tÈVÜµáÀsv·ÒôB;ejúmÕ¥tÓ#»Ko0Ó®%+RV#fq)äÝ7¡¸:UÔ#æu+ú¹í#Y#)³##`#á\ÀNrèØòWcca/N&lt;E</w:t>
        <w:softHyphen/>
        <w:t>cO}#6÷m8#UÂ´¨7!ñ4Àã##UÓR&lt;K±o¬i¬ÃºÖUäB#ÌD¥"¸øæ!ô</w:t>
      </w:r>
      <w:r>
        <w:br w:type="page"/>
      </w:r>
    </w:p>
    <w:p>
      <w:pPr>
        <w:pStyle w:val="PreformattedText"/>
        <w:bidi w:val="0"/>
        <w:jc w:val="left"/>
        <w:rPr/>
      </w:pPr>
      <w:r>
        <w:rPr/>
        <w:t>K«k¨éÈp:oYå®j#+Ã(®=^MýWÐ1.2}_Q±µJ#ººm¸¡#-)R±##Æ5Ëµ´¤Ù]ÖC©joi?q¨[åSèRRH;dAò2Õó#_</w:t>
        <w:tab/>
        <w:t>-f«';¡õ#¼î³cm</w:t>
        <w:softHyphen/>
        <w:t>0ËMj-WÌ$g#RñDwgn¹jtoÑpäÕ\ËJOênu]9Ûdr®Ú_</w:t>
        <w:softHyphen/>
        <w:t>#-²</w:t>
        <w:softHyphen/>
        <w:t>'ñdâÙGò®§CÑ¯ÄnÄeªY¼ÒØ¶ºmÇÚJÚ#IRdOx#0 ò¬¡´áHÔizÐq[ZêÝ##</w:t>
        <w:softHyphen/>
        <w:t>Â#.#R²,Ï!*3ëHÝ#jÂãZyÌk}#`Ü]jv+Ó#½EÒ</w:t>
      </w:r>
    </w:p>
    <w:p>
      <w:pPr>
        <w:pStyle w:val="PreformattedText"/>
        <w:bidi w:val="0"/>
        <w:jc w:val="left"/>
        <w:rPr/>
      </w:pPr>
      <w:r>
        <w:rPr/>
        <w:t>°7#I-Ñ@w§(ÑÙÛ##sÄgDlõM=##®]!6êO#åi</w:t>
      </w:r>
    </w:p>
    <w:p>
      <w:pPr>
        <w:pStyle w:val="PreformattedText"/>
        <w:bidi w:val="0"/>
        <w:jc w:val="left"/>
        <w:rPr/>
      </w:pPr>
      <w:r>
        <w:rPr/>
        <w:t>#9Eì¯1#IDÉ§ªiíÛ[Ý¹t°¹ä|</w:t>
        <w:softHyphen/>
        <w:t>!</w:t>
        <w:br/>
        <w:t>Ã##(W*íÂNC²-?wLråf#¥-</w:t>
        <w:br/>
        <w:t>Òxf*1#kéC+z##Ç«ºªÞÎß¨¯í-Îâò-Mg## # ìjÛK»Ë«xÊ³m#õ#®¯©ØÚ#X¹ºCN8fÚ#RRU*P##=ríe)6t»$Jî§`¶nevØõp=`§Ñf#ÏZO¶#´hzuxÆ$k´ë5Kôºó#ÍÚ[#¥9i#*p###Ôa#o+¡Ëâæ1Vø#:æCwH¾iL´dëÁÄ#$##SaØæLasÈ\k±w¨Yr]Aºm*e)qÐT#¡J ;Ìb²í£CÒ\HËOTÚ.æC*mIâ##0 E#1M8a2+çfø#Gº&amp;%#T»Ý9'èEI°²pò18#</w:t>
        <w:br/>
        <w:t>U¼Y7+©Ù!,h#($éî#&gt;#²\&gt;#@#Eg2#3´wp#egs0#A#MÐÉQ»w#Ò</w:t>
        <w:br/>
        <w:t>³e#Í)NXE!=òÒ%5Tô`l«h¼·#qT#°c&amp;À#IDJ~</w:t>
        <w:tab/>
        <w:t>Â</w:t>
        <w:br/>
        <w:t>k.\</w:t>
        <w:br/>
        <w:t>yj9èd{eJFPc%ÛB=Y#oÂa#J#9è«¼OF2#ßO5×#¿l##{6\l</w:t>
        <w:softHyphen/>
        <w:t>k#NÁX¤#Ô\#Ä¦j øc$Ù%fSU</w:t>
        <w:tab/>
        <w:t>##ÂùYmÒ###Dl¥#¡#fÀ#vÊQ`kµæÌ8è#$´#¶yµsb¯ý#Ôl:n¼äi¥#3TÎ_B;h´#ÖzMÛÎó.JS&lt;Ra&amp;#Y2JH##Pc#)xj(ÉÆ&gt;Ì#</w:t>
      </w:r>
      <w:r>
        <w:br w:type="page"/>
      </w:r>
    </w:p>
    <w:p>
      <w:pPr>
        <w:pStyle w:val="PreformattedText"/>
        <w:bidi w:val="0"/>
        <w:jc w:val="left"/>
        <w:rPr/>
      </w:pPr>
      <w:r>
        <w:rPr/>
        <w:t>&amp;x6÷</w:t>
        <w:softHyphen/>
        <w:t>©©#1ª:Q4ä@</w:t>
        <w:tab/>
        <w:t>¿øOºk;å9~soò,|Û{v/#K2#2ã=³Ü#õ¨&gt;=¹-5¬rC\äHLóc!-Ñ¡q#w} CN)#â#¢9óÒfÜ¶nmuÒ#;ã#áoÁÄkÄHî´Þ_@U½R#y</w:t>
        <w:tab/>
        <w:t>Ë#kW#7p  ¢A23Æ6µ¢</w:t>
      </w:r>
      <w:r>
        <w:br w:type="page"/>
      </w:r>
    </w:p>
    <w:p>
      <w:pPr>
        <w:pStyle w:val="PreformattedText"/>
        <w:bidi w:val="0"/>
        <w:jc w:val="left"/>
        <w:rPr/>
      </w:pPr>
      <w:r>
        <w:rPr/>
        <w:t>$½u®?tÒ!IR¥ÇÌ$#wvFµ±Ýô#¿Òv##</w:t>
      </w:r>
    </w:p>
    <w:p>
      <w:pPr>
        <w:pStyle w:val="PreformattedText"/>
        <w:bidi w:val="0"/>
        <w:jc w:val="left"/>
        <w:rPr/>
      </w:pPr>
      <w:r>
        <w:rPr/>
        <w:t>ëÌZÝ:Ë·#|\7l·ÃjË6^â&amp;c# ;xËÌvx[]'V]ª¡ÖzûÝ¥u³¤[º¬)</w:t>
      </w:r>
      <w:r>
        <w:br w:type="page"/>
      </w:r>
    </w:p>
    <w:p>
      <w:pPr>
        <w:pStyle w:val="PreformattedText"/>
        <w:bidi w:val="0"/>
        <w:jc w:val="left"/>
        <w:rPr/>
      </w:pPr>
      <w:r>
        <w:rPr/>
        <w:t>±m§]#²ÙmY³#9r#.ýi#´Ýó#éhÝlÌ¾/!«gÞw»PÞSÓ</w:t>
        <w:tab/>
        <w:t>eN²Ó#</w:t>
        <w:softHyphen/>
        <w:t>½?O$H¤¸´+QE&gt;)íÇºgÏÖÚÌ#v_#Ä;ÿ#yëÞm¬ºaHJ</w:t>
        <w:br/>
        <w:t>s+#ÖAX+</w:t>
        <w:tab/>
        <w:t>W</w:t>
      </w:r>
      <w:r>
        <w:br w:type="page"/>
      </w:r>
    </w:p>
    <w:p>
      <w:pPr>
        <w:pStyle w:val="PreformattedText"/>
        <w:bidi w:val="0"/>
        <w:jc w:val="left"/>
        <w:rPr/>
      </w:pPr>
      <w:r>
        <w:rPr/>
        <w:t>¤ÎuiÂ»¦</w:t>
      </w:r>
    </w:p>
    <w:p>
      <w:pPr>
        <w:pStyle w:val="PreformattedText"/>
        <w:bidi w:val="0"/>
        <w:jc w:val="left"/>
        <w:rPr/>
      </w:pPr>
      <w:r>
        <w:rPr/>
        <w:t>¶°ó²ø#a¿z^ë-ÅÊ#éÅ¨\83þ</w:t>
        <w:softHyphen/>
        <w:t>Ó###iIJP'*¤##Ý¦1{¦ðÿ#Ëm³²ø¶#ê#·_P0õº´=*Ä&lt;RCÖvIeäe ð¸</w:t>
      </w:r>
      <w:r>
        <w:br w:type="page"/>
      </w:r>
    </w:p>
    <w:p>
      <w:pPr>
        <w:pStyle w:val="PreformattedText"/>
        <w:bidi w:val="0"/>
        <w:jc w:val="left"/>
        <w:rPr/>
      </w:pPr>
      <w:r>
        <w:rPr/>
        <w:t>ë*öR=,</w:t>
        <w:softHyphen/>
        <w:t>Û#O#|ç5óq-HÔYjj¶G)Äç@îË###¤ ¶</w:t>
        <w:softHyphen/>
        <w:t>jÞ\(Y;Ñ1fËú#÷|¹]×B&gt;âéùsÀ#°rÚÌÿ#V7µ÷WWÝoòyúOL§áÝ#)#³'hZoPj¶ËLiï]¼ K³á&amp;R#JRÚ#ßÎÌÊËµmdÝQÄqÖ¶i¥ªGÕ§L¶oQ¶Óí#¸~Ù»D\^:¤äµB2¡</w:t>
        <w:tab/>
        <w:t>l#5</w:t>
        <w:tab/>
        <w:t>Oþ1w[]ávpp¸øäfB-ëZÃZÔÞniYÑT3NµZfc&amp;«³ªûfv~ä4ús#hbæïÔ½M4P¢#J¹êÉ:@#¼#Ój¶)x×7×Yâà.#;;.Ñ8Tç®^Ú9qÌ#¡bRÝ#(Ö³-lëøªàÊ#ªå+ëúzOT©d¡6«³6Á)#ÌTXOl£&lt;Ûò¥ë%ô¹ÑcU¼ê#/#æ.ÒÒØÛ</w:t>
        <w:softHyphen/>
        <w:t>U(&lt;Ä#YMÒ¹ih9é2´7iâ7#wn.(\²iKí%</w:t>
        <w:tab/>
        <w:t>3,ºÆõ#ilÿ#/Ôè·7Vº®uU°ý@</w:t>
        <w:tab/>
        <w:t>ä$4UBSá¤ã·;</w:t>
      </w:r>
    </w:p>
    <w:p>
      <w:pPr>
        <w:pStyle w:val="PreformattedText"/>
        <w:bidi w:val="0"/>
        <w:jc w:val="left"/>
        <w:rPr/>
      </w:pPr>
      <w:r>
        <w:rPr/>
        <w:t>©|*"Ú|zMUm5&lt;Em1å:ÏH ¥ZÄMf³¯;þ$¯øóôÛvZuûV#l</w:t>
        <w:softHyphen/>
        <w:t>«ûTÜ®Öí'xÚÁz#ÊF&amp;ñ{Z¸ê²Ñ$áëò4¶Ú¹k¤#rß5¥9|TÒ)P#ND###æ·WÖ¿GÈJéÃÎ`ýÊ£#=rëG[RE¦i%Ä¥)s;ðÖÌMÃìõý$à#ÚÓõ#-t«#´Û^&lt;êtu-+#§#¤e©)Ë»Å#ö´vZê/#C\:nÛÓ®´Û</w:t>
      </w:r>
    </w:p>
    <w:p>
      <w:pPr>
        <w:pStyle w:val="PreformattedText"/>
        <w:bidi w:val="0"/>
        <w:jc w:val="left"/>
        <w:rPr/>
      </w:pPr>
      <w:r>
        <w:rPr/>
        <w:t>OH·vêÚÙëÜio©%Iæ%9Ò(³ÚvÄVº½«w</w:t>
      </w:r>
    </w:p>
    <w:p>
      <w:pPr>
        <w:pStyle w:val="PreformattedText"/>
        <w:bidi w:val="0"/>
        <w:jc w:val="left"/>
        <w:rPr/>
      </w:pPr>
      <w:r>
        <w:rPr/>
        <w:t>¥#^#%q</w:t>
        <w:tab/>
        <w:t>®ªéû»+~åi«yëNS¥®vR´Ï1 (cËÎÅÛúKL</w:t>
        <w:softHyphen/>
        <w:t>FúµAÇ7s«£¤ì#»)sEmìë·AÊñ#å#,ÄÇ²û&gt;ÞÉN8×Á¨æÓq#õ'</w:t>
        <w:softHyphen/>
        <w:t>ê}E</w:t>
        <w:softHyphen/>
        <w:t>¶#| Ó#mÅ-(õ`[</w:t>
        <w:br/>
        <w:t>Ì3vÓ»µ\ª&lt;Q¥óé2¾=#E{qs§¢öÅÀ¢þ§c`MAãJÚª'9Ö6e¥h|#µ¾K8Æw\»M¢ú©là%9¤###AÃxy&gt;dß#¾ÙÆ.b#£TqZoêæ#§Ï#¼ËeiX\@;#&gt;Ò©×ÒÄñqqÃÓ¢4#¿</w:t>
        <w:softHyphen/>
        <w:t>&lt;¡©&lt;¬Ê#Ö¬ÛµToJö,ÆÊå%q6ÿ#îê#¶¿#ê=E´[[7lÊU&amp;</w:t>
        <w:tab/>
        <w:t>Ðpl¶ÙÜ"ºZÕEDi#</w:t>
        <w:tab/>
        <w:t>&amp;9â¡©X#YfùL ·Glç($çÔë¥rPÍð</w:t>
        <w:tab/>
        <w:t>E#·ºS#ªJTñ#E&amp;W7á2È¤#i#$±v¶</w:t>
        <w:tab/>
        <w:t>¢b@ejMI$¡ÉÏ³éÃ#½ÅÁ}D¨$wDð `äZWTâÁ#?¬g)´¯å#H,ÔfTd¬qe#2Xjóß-F@ümæp%g##¼ùT&amp;I÷ÅI3#¥´dZT 0 Ô</w:t>
      </w:r>
    </w:p>
    <w:p>
      <w:pPr>
        <w:pStyle w:val="PreformattedText"/>
        <w:bidi w:val="0"/>
        <w:jc w:val="left"/>
        <w:rPr/>
      </w:pPr>
      <w:r>
        <w:rPr/>
        <w:t>Ñ`I*µ#ëµø</w:t>
        <w:tab/>
        <w:t>øa#Ü./;D«#Î</w:t>
      </w:r>
      <w:r>
        <w:br w:type="page"/>
      </w:r>
    </w:p>
    <w:p>
      <w:pPr>
        <w:pStyle w:val="PreformattedText"/>
        <w:bidi w:val="0"/>
        <w:jc w:val="left"/>
        <w:rPr/>
      </w:pPr>
      <w:r>
        <w:rPr/>
        <w:t>d¡nZ26Ê#$ÆêçÖ#¹jNYí1F-7z#J#ÊQ¦ÕJ,#Jz¡æÝs"Ä±ì yìl#ÎwýLidîùvÓQÏ}fü#Fp`d</w:t>
      </w:r>
      <w:r>
        <w:br w:type="page"/>
      </w:r>
    </w:p>
    <w:p>
      <w:pPr>
        <w:pStyle w:val="PreformattedText"/>
        <w:bidi w:val="0"/>
        <w:jc w:val="left"/>
        <w:rPr/>
      </w:pPr>
      <w:r>
        <w:rPr/>
        <w:t>B12#h`Y&lt;ßÞÉÿ#)jXÂ&amp;=.è_¼§+ò3|ý##:GêçÈ##nËZµÒØ}&amp;×P/`íÐp</w:t>
        <w:softHyphen/>
        <w:t>¾#82</w:t>
        <w:softHyphen/>
        <w:t xml:space="preserve"> c:#nõíÂÑ×hà*#J</w:t>
        <w:tab/>
        <w:t>#¹F#°G¢µ#¬QH#########dÚ#ëi#jY</w:t>
        <w:tab/>
        <w:t>HÂ¤ÈDm%,©IMIIÔlæ</w:t>
      </w:r>
      <w:r>
        <w:br w:type="page"/>
      </w:r>
    </w:p>
    <w:p>
      <w:pPr>
        <w:pStyle w:val="PreformattedText"/>
        <w:bidi w:val="0"/>
        <w:jc w:val="left"/>
        <w:rPr/>
      </w:pPr>
      <w:r>
        <w:rPr/>
        <w:t>å-â&lt;qó?Ù»³Ú®u#¿Ê7¿Qô®±JËöé(úpþÍÝÕt[¨|§{õ6®±ºÉk!Î#âBÛq¥¡I3##=¢=Í×{ÊÞrÖfSÅWÃÿ#SÎÎÉ¾UðÝC&gt;ýÝÜRz</w:t>
      </w:r>
    </w:p>
    <w:p>
      <w:pPr>
        <w:pStyle w:val="PreformattedText"/>
        <w:bidi w:val="0"/>
        <w:jc w:val="left"/>
        <w:rPr/>
      </w:pPr>
      <w:r>
        <w:rPr/>
        <w:t>à0õç§÷¶ãó¿ä#¾êò³é{</w:t>
        <w:softHyphen/>
        <w:t>þO9êKxæ#¹áXùH=(ôöt[wç#½báËåË8#)©¥oÏÍí#q# Æ</w:t>
      </w:r>
    </w:p>
    <w:p>
      <w:pPr>
        <w:pStyle w:val="PreformattedText"/>
        <w:bidi w:val="0"/>
        <w:jc w:val="left"/>
        <w:rPr/>
      </w:pPr>
      <w:r>
        <w:rPr/>
        <w:t>n³ÑêÔ]Ô#fùvíßòýaÚT#¶»¦d!»|teoX#S¬ºêç0µ&amp;të3s§þ¢õëî!ë?Q[!2¡ #LîÂQ©gµETµ[#</w:t>
      </w:r>
    </w:p>
    <w:p>
      <w:pPr>
        <w:pStyle w:val="PreformattedText"/>
        <w:bidi w:val="0"/>
        <w:jc w:val="left"/>
        <w:rPr/>
      </w:pPr>
      <w:r>
        <w:rPr/>
        <w:t>3â*Yô</w:t>
        <w:softHyphen/>
        <w:t>Û¹##«¸qÛUXÛ-H#2Ê#Ju6ß{¢±##ñ³#ãà-=Óý+LÓEÁOêçYw|ÎP"RÍIÏyUÞ"ö´}dö:èK÷¥#âuúÉGëSnAåÏÈ3xf3¦õ#«&lt;òGI#µ.]õËÛ_®Ñ7-!«ÖÒ è@©"T^ôªur¼BÔ#e{¥"ïEVÒËM©°Ê#,ÙR#¤Äðjf:æcztÉR Öi#&amp;ævËëç/Un×«Ú  6ÐFZq+e#§;zW«U¬KaZCÈì:5vOØ</w:t>
        <w:softHyphen/>
        <w:t>wëy#&lt;ZaM¤</w:t>
      </w:r>
      <w:r>
        <w:br w:type="page"/>
      </w:r>
    </w:p>
    <w:p>
      <w:pPr>
        <w:pStyle w:val="PreformattedText"/>
        <w:bidi w:val="0"/>
        <w:jc w:val="left"/>
        <w:rPr/>
      </w:pPr>
      <w:r>
        <w:rPr/>
        <w:t>¯</w:t>
        <w:br/>
        <w:t>9Î¤ü#f÷[Ñháâ"ËÓ¨ËLèïP»ióvãÍ[%ÔX°R#(=&lt;Ó ñbv#Ç3{ÅXÃ</w:t>
      </w:r>
    </w:p>
    <w:p>
      <w:pPr>
        <w:pStyle w:val="PreformattedText"/>
        <w:bidi w:val="0"/>
        <w:jc w:val="left"/>
        <w:rPr/>
      </w:pPr>
      <w:r>
        <w:rPr/>
        <w:t>Ä¾8-ráë$²éEÙ§H#²¥þ©SçíræsÌþQË/#KïX±èúÑÍ#R#Ä#Ò3±¸µ#*K«¼Uý½ÂP#iÃ)</w:t>
        <w:tab/>
        <w:t>##Ê]}ëÒN4aÂ×#Á£tiE»*fõÔj</w:t>
      </w:r>
    </w:p>
    <w:p>
      <w:pPr>
        <w:pStyle w:val="PreformattedText"/>
        <w:bidi w:val="0"/>
        <w:jc w:val="left"/>
        <w:rPr/>
      </w:pPr>
      <w:r>
        <w:rPr/>
        <w:t>¼åÁ¿ÈT·@#'#mïrÜ×ÑBvz5é#±¼«vUgzë7Ì¸ëª½Ê#)à#¾#|_|æ³VAÙñ=&amp;ÛNÑÙÓ4Õ</w:t>
      </w:r>
      <w:r>
        <w:br w:type="page"/>
      </w:r>
    </w:p>
    <w:p>
      <w:pPr>
        <w:pStyle w:val="PreformattedText"/>
        <w:bidi w:val="0"/>
        <w:jc w:val="left"/>
        <w:rPr/>
      </w:pPr>
      <w:r>
        <w:rPr/>
        <w:t>)jHBÒ]Tª¥Ì/#ræf»æcfÊ¨PkÏJtº:oÖ#</w:t>
        <w:tab/>
        <w:t>¸È&gt;ê\ª3vË#Þ·Îí#</w:t>
      </w:r>
      <w:r>
        <w:br w:type="page"/>
      </w:r>
    </w:p>
    <w:p>
      <w:pPr>
        <w:pStyle w:val="PreformattedText"/>
        <w:bidi w:val="0"/>
        <w:jc w:val="left"/>
        <w:rPr/>
      </w:pPr>
      <w:r>
        <w:rPr/>
        <w:t>0z8E«t«ºÓ·LÞ¹mëHCWÍ¥</w:t>
        <w:tab/>
        <w:t>Pt"¥&lt;1r·¥J¤ë1«Ä-IzÌõ#fò÷M¹mÅ2Þ#G+(W1</w:t>
      </w:r>
    </w:p>
    <w:p>
      <w:pPr>
        <w:pStyle w:val="PreformattedText"/>
        <w:bidi w:val="0"/>
        <w:jc w:val="left"/>
        <w:rPr/>
      </w:pPr>
      <w:r>
        <w:rPr/>
        <w:t>¨))Ä°Ý#/zu</w:t>
        <w:softHyphen/>
        <w:t>N é-xî:a«»</w:t>
        <w:softHyphen/>
        <w:t>Qû#[Õ#Ò#`#[-$#©ÌÎ¢xF5Þ#U#_VvIoÆa¦ôÂí#pýýÓ¯Ü5êÁÅ%(ÊÖéLÎ2ÌÞ1$«XIÏ8Ul¤ÏC%«[+u\©^¦úZ¹`##¢S,æ]ÁZÆç¾¶ìãZ|½f=¤ê³#¯(.</w:t>
      </w:r>
    </w:p>
    <w:p>
      <w:pPr>
        <w:pStyle w:val="PreformattedText"/>
        <w:bidi w:val="0"/>
        <w:jc w:val="left"/>
        <w:rPr/>
      </w:pPr>
      <w:r>
        <w:rPr/>
        <w:t>Ò,Æ*ò°$EJÊFUy~#@Í_%UÙ8@fU8Uå#`##Tí#!3&lt;#)¼B#&amp;*¼£Ï#</w:t>
        <w:tab/>
        <w:t>&amp;#î¥FFu1`Hæ÷vo#D#á9&lt;S#DT%,»wÂ</w:t>
        <w:tab/>
        <w:t>#$TdóÅ"¤ÄÐ|±`bJeD#wÂ#)#&gt;9ÅH¦&amp;8vo be)å&gt;X°I#x|s##¤§føÉ##12NL#Ó#</w:t>
        <w:tab/>
        <w:t>$WA&lt;xv#Î,#N#7wûFÿ#©#o é#ù#ðÇe#úÎqD# LB41#ç#ö?ò§õü"cÒî§/ÐÎ}óô,|ë#ª$##[¨ãÎ7å#:Ö£HE @##@##@##=Ïmÿ#í#þYß§nFlËúÈöoÝ£ÜïE{Ü÷szÏêË#O«t®¹é×54]_5fú:AÊj</w:t>
        <w:br/>
        <w:t>Ï434å3XÙ²?¨¥#¯Yé=#÷Ò¿r^÷Qr®éë+½cªZê±Ñ2nÝ¸jæÏ^vßO¸rìÞr[¶nÜ#ËS+S©</w:t>
        <w:br/>
        <w:t>Æy8)äÿ#U¦v#r?qþ)ÿ#Í§-¿îgç]õñvæò#é#Ýóÿ#"½ýõïÁ·##ò5û¥÷WÝØÿ#'ôÙ×#&lt;|¬#´#p</w:t>
        <w:tab/>
        <w:t>a²q ²#ô©+#Í+##$3ÇÏ###¨áóÂ##wvï¬ HÉÇÏ###G#Íñ H§wÏ###Æx@íªvo</w:t>
        <w:tab/>
        <w:t>#8pã</w:t>
        <w:tab/>
        <w:t>#&amp;¼'Ë###¯tùa#D</w:t>
      </w:r>
    </w:p>
    <w:p>
      <w:pPr>
        <w:pStyle w:val="PreformattedText"/>
        <w:bidi w:val="0"/>
        <w:jc w:val="left"/>
        <w:rPr/>
      </w:pPr>
      <w:r>
        <w:rPr/>
        <w:t>#</w:t>
        <w:tab/>
        <w:t>òÂ#4&lt;#§| HÉ©á8o#D6p#öP"##þT #3îìùP#</w:t>
        <w:br/>
        <w:t>2##Î#E:w#ò HN§gÊ</w:t>
        <w:tab/>
        <w:t>#M8v|¡#$Õ rÒ(B#ÍY¤öñ#°$C7</w:t>
      </w:r>
    </w:p>
    <w:p>
      <w:pPr>
        <w:pStyle w:val="PreformattedText"/>
        <w:bidi w:val="0"/>
        <w:jc w:val="left"/>
        <w:rPr/>
      </w:pPr>
      <w:r>
        <w:rPr/>
        <w:t>#yá#EYwN?*,#@æ¸|&lt;P!3N#Øs|0"t²#(ªá23</w:t>
        <w:tab/>
        <w:t>#ÄÈ0ß##b]Áå#EÃSxg#</w:t>
        <w:tab/>
        <w:t>!1:¤að</w:t>
        <w:tab/>
        <w:t>#Å8G#°I#)¸Gq`HLOº&lt;±`"SN#å##GybÀ$#Ý#XÊ</w:t>
      </w:r>
      <w:r>
        <w:br w:type="page"/>
      </w:r>
    </w:p>
    <w:p>
      <w:pPr>
        <w:pStyle w:val="PreformattedText"/>
        <w:bidi w:val="0"/>
        <w:jc w:val="left"/>
        <w:rPr/>
      </w:pPr>
      <w:r>
        <w:rPr/>
        <w:t>dÆb#Ë#</w:t>
        <w:tab/>
        <w:t>&amp;</w:t>
        <w:br/>
        <w:t>)ÊxF;âÁ$ÂêE8GtíÂ,#N#6#ç#û#</w:t>
      </w:r>
    </w:p>
    <w:p>
      <w:pPr>
        <w:pStyle w:val="PreformattedText"/>
        <w:bidi w:val="0"/>
        <w:jc w:val="left"/>
        <w:rPr/>
      </w:pPr>
      <w:r>
        <w:rPr/>
        <w:t>òt]" &gt;#êËÔh»Òoç# À`Äq#]Ó#ÊO9÷¯ÿ#õ?¬Gá##u|e9~sï¡cçxýLù0*ÝG#q¿,²*vG_#¤îÙ÷¡bíÅ×DôýËöÉm)¹]«èZÃ-%¶ó¥§Ò,GSÍ9ó</w:t>
        <w:softHyphen/>
        <w:t>º6Üf[¥uÓéYÚ&gt;ªðç'W½»#ë/§¡:q#EÃwo#Ù½'ÔÐvHZyùCsre)</w:t>
        <w:tab/>
        <w:t>#*g0##s×ùÕ#×Å¬Ë·û+£ÎV¶÷eoë#WEè/0ûÎ\&amp;ÕËWËm##@J#x.IËÂ</w:t>
        <w:br/>
        <w:t>&amp;2{¤Ç§nÔb³¾Ê#¿yeÕíÐú#ºÕ"ÝÃV÷!m(#n</w:t>
        <w:br/>
        <w:t>jEA#v#wF}¥ºWPyÒ¾ªÛÖXsÞÎåÚïWÐ]8]qÒúÏª\#Ì¨/*R&amp;0#³</w:t>
        <w:br/>
        <w:t>F&gt;å£õ-Òº»²¼9Ì#½=)yC#Ó(¨Bm®</w:t>
        <w:tab/>
        <w:t>ÈQY\Ìã?##÷7í-ÒºÛý·¬âo®Qy{qvÛ</w:t>
      </w:r>
    </w:p>
    <w:p>
      <w:pPr>
        <w:pStyle w:val="PreformattedText"/>
        <w:bidi w:val="0"/>
        <w:jc w:val="left"/>
        <w:rPr/>
      </w:pPr>
      <w:r>
        <w:rPr/>
        <w:t>Ú¡÷#ê-#4ÐZ##Tr¦r#&amp;éR±T¦NfåÈY|ößþÑ¿é#×úväfYY#Îê?uVý3§[uM®q~Û·mÞ¢ãB¾º¼K@¸ã+UÃW¶í9a#P#*JLë"#ó#²ö#æ:Üe©S#OL¼(9Ís¦5¹æJè@+,°ì#*¤ÅÄ</w:t>
      </w:r>
      <w:r>
        <w:br w:type="page"/>
      </w:r>
    </w:p>
    <w:p>
      <w:pPr>
        <w:pStyle w:val="PreformattedText"/>
        <w:bidi w:val="0"/>
        <w:jc w:val="left"/>
        <w:rPr/>
      </w:pPr>
      <w:r>
        <w:rPr/>
        <w:t>àC¡û+#Ò¶#d¬6ØÊ&lt;áÊ°</w:t>
      </w:r>
      <w:r>
        <w:br w:type="page"/>
      </w:r>
    </w:p>
    <w:p>
      <w:pPr>
        <w:pStyle w:val="PreformattedText"/>
        <w:bidi w:val="0"/>
        <w:jc w:val="left"/>
        <w:rPr/>
      </w:pPr>
      <w:r>
        <w:rPr/>
        <w:t>#Ý#ºÿ##ÿ#æÓß÷3óúø»sy#ôOîþÈÏP|ñïÁ·#'ò/_uyY×Ý¯ò¹ÏLh#&gt;^#Z@#I#à HÂ##$yð#XY#£!Â&lt;°"ÍC01ß##&lt;øÐyb@Í##$3PÒï</w:t>
        <w:tab/>
      </w:r>
      <w:r>
        <w:br w:type="page"/>
      </w:r>
    </w:p>
    <w:p>
      <w:pPr>
        <w:pStyle w:val="PreformattedText"/>
        <w:bidi w:val="0"/>
        <w:jc w:val="left"/>
        <w:rPr/>
      </w:pPr>
      <w:r>
        <w:rPr/>
        <w:t>Õ&lt;#</w:t>
      </w:r>
    </w:p>
    <w:p>
      <w:pPr>
        <w:pStyle w:val="PreformattedText"/>
        <w:bidi w:val="0"/>
        <w:jc w:val="left"/>
        <w:rPr/>
      </w:pPr>
      <w:r>
        <w:rPr/>
        <w:t xml:space="preserve">ð </w:t>
        <w:tab/>
        <w:t>¤ç</w:t>
        <w:tab/>
        <w:t>10óÂ#r*§° 1##7Â##.ïó¡#Bf¼&gt;x°$s3#Oó¡##¬£cò¡#G5WW#(@M[R?##(Ëº1ùPH##.#_ª</w:t>
        <w:tab/>
      </w:r>
      <w:r>
        <w:br w:type="page"/>
      </w:r>
    </w:p>
    <w:p>
      <w:pPr>
        <w:pStyle w:val="PreformattedText"/>
        <w:bidi w:val="0"/>
        <w:jc w:val="left"/>
        <w:rPr/>
      </w:pPr>
      <w:r>
        <w:rPr/>
        <w:t>ÕQø°$S$&lt;µ</w:t>
        <w:tab/>
        <w:tab/>
        <w:t>÷¸G#$#®#7Â</w:t>
        <w:tab/>
        <w:t>"#Ð2Óë¢À</w:t>
        <w:softHyphen/>
        <w:t>xgöPHÄç&lt;}T Id#_çE#v×#$#jðìß#$¥C(2O,</w:t>
        <w:tab/>
        <w:t>#`f$wÂ#X$Ñ5Æ±` ´Ð#§Ë##,ÂG&gt;X°I#q3DùbÀg#¢'-ñ`c8eO,#@¬Lð§Ë#</w:t>
        <w:tab/>
        <w:t>&amp;#Ä#å##`#ñ#DV+DÖ,#HXõuw;§lX$#dæÁ?99 ß'IÒ'ò#á½F«ë7óa#H,âAd</w:t>
        <w:tab/>
        <w:t>¡#&lt;çÞ±IêZÂ&amp;=#ê_¼§/ÐÍ#ßèØðm#ÛL¼Õìíu«Åiö#ºÞ_!¢úh%¥°AQ##1#¦æ;*·U/ ùz¤Þ#ì#è_w3&amp;ãÞ5 Al#ùZmúÍRf# ¦Ò$</w:t>
      </w:r>
    </w:p>
    <w:p>
      <w:pPr>
        <w:pStyle w:val="PreformattedText"/>
        <w:bidi w:val="0"/>
        <w:jc w:val="left"/>
        <w:rPr/>
      </w:pPr>
      <w:r>
        <w:rPr/>
        <w:t>#©Ófhá÷ÿ#fúk×áâ:;,¿[c ¼è?wI/6ß¼;WTÕ±y·S¦ßÝ¸ç-!æl(z4###Ô#ó#-hü·¯º¸õ+Lµþ[#Ä####ñì#¶[Tm</w:t>
        <w:tab/>
        <w:t>m#o%)#%!Å##À</w:t>
        <w:br/>
        <w:t>ÄÁ^$Ycýq«~z÷ßWôâ`¯##~¸Õ¿={ï«úpÁ^$10ýq«~z÷ßWôá¼HbaúãVüõï¾¯éÃ#xÄÃõÆ</w:t>
        <w:softHyphen/>
        <w:t>ùëß}_Ó</w:t>
        <w:br/>
        <w:t>ñ!#¥-Ek$©FdLfb#¤#f#Ä##Zj_9ü³#~ç»û:ÿ#</w:t>
        <w:softHyphen/>
        <w:t>zÝ¾o¬úX~´Ô¿:sùf#ç»û:ÿ#</w:t>
        <w:softHyphen/>
        <w:t>zoë&gt;Bóï\/ûqR#2&amp;C#Xé¦]h¢©%âÐjµ·,ú#Ü</w:t>
        <w:tab/>
        <w:t>D=Ï#þqùßò#û¥÷WGÝÏò¹ÏKÍ#ó0z#¦Ï#á#C68DÈóx!#f4îÂ#!9Ï#$3Wd Hf4X@¤h1</w:t>
        <w:softHyphen/>
        <w:t>a#Cx#,X##4 òÂ#d</w:t>
        <w:tab/>
        <w:t>#ã#Fg300ß###¨&lt;°"¬2Ç| HV{0ß###îÐyLX###×y#EYà</w:t>
      </w:r>
      <w:r>
        <w:br w:type="page"/>
      </w:r>
    </w:p>
    <w:p>
      <w:pPr>
        <w:pStyle w:val="PreformattedText"/>
        <w:bidi w:val="0"/>
        <w:jc w:val="left"/>
        <w:rPr/>
      </w:pPr>
      <w:r>
        <w:rPr/>
        <w:t>Ì H</w:t>
      </w:r>
    </w:p>
    <w:p>
      <w:pPr>
        <w:pStyle w:val="PreformattedText"/>
        <w:bidi w:val="0"/>
        <w:jc w:val="left"/>
        <w:rPr/>
      </w:pPr>
      <w:r>
        <w:rPr/>
        <w:t>)ò°$A\$I8á3##&lt;Õ4M{a#fÀÉ4í1`H§0hp HV´M{a##ß.#`HlÁ4;á#@ÎfË###¨#Â# `&lt;±`H#kAå0Hm##X@#×$ä9D#ó</w:t>
      </w:r>
      <w:r>
        <w:br w:type="page"/>
      </w:r>
    </w:p>
    <w:p>
      <w:pPr>
        <w:pStyle w:val="PreformattedText"/>
        <w:bidi w:val="0"/>
        <w:jc w:val="left"/>
        <w:rPr/>
      </w:pPr>
      <w:r>
        <w:rPr/>
        <w:t>Ïv#$9##@g¤¸hgÿ##°$9÷{bÁ$Yê;°Iz|\bÀ.b8k#</w:t>
        <w:tab/>
        <w:t>!ÌÂybÁ$Ç8#âÐÅHÅ{±`.e~,e##Ü#Ý`#Òrþ8°I8Ng#ÅùÏü±Ë#D/HüÀøcv^£#½&amp;úq´Ö9Äp#ÐÄÉçõ[W²Z¢¶##ðCº×îéËô3Fôÿ#&amp;ÇÏH(#Ip#Á&amp;D²$#y#ôóæ#\Í#ówþþÄÆ#n=rÊ#fù»ÿ#Gâa#ãÙç#¤~nÿ#ßÑøE¸öyÄ æi#¿÷ô~&amp;#n=q(9Gæïýý#[gJ1qzaBL¼Ë©ä(#Ú#B~X%n=AV312HeHq«¼'.f#´4#i,#Ïß÷[o#/.·tn=*ë:·låugUo#ÔAú³MüçPðúÚ##1ýo?ÿ#o7¥þ#×ù®_°§14í5#JËúH%*»I#Fr ·#úÞþÞoKüCæ¹~Â#ÄÏ,:ó¥!#jR#</w:t>
        <w:tab/>
        <w:t>#ÎCÁ#mU</w:t>
        <w:br/>
        <w:t>#nYõGMt§I¹ÓºCÏè.</w:t>
        <w:softHyphen/>
        <w:t>Û;e¸â</w:t>
        <w:softHyphen/>
        <w:t>#R¥4I%5$ÇåûÎ÷³®í##ã&gt;§++-Ñz+Rà.û#ÒT?¨ôñ&lt;#©³ÿ#Ds{æñí-ÒÍ_ªº#z3¤¿aéôÇò6é¾o#ÒÝ,v9~ªè6#:mÒ</w:t>
        <w:softHyphen/>
        <w:t>tËVm#$¬¶Ãii#&amp;H#NÍ{ÝÍoÇ¤ÙTª¡(,ñS#È×#r#T¾/lH##ÌA H#id ²#2##HMST¤{H</w:t>
        <w:tab/>
        <w:t>#*îËÁ## U!ÝÇt ²#Fs#$$¹#A$RP#¬ HIU </w:t>
        <w:tab/>
        <w:tab/>
        <w:t>#à"ÀHÊa)</w:t>
        <w:tab/>
        <w:tab/>
        <w:t>##GSÀB#"©DÅ!`rÎ#$)?)cX@TK»ç#TÏ#a#9*{0í#E%R¤X##Q2ñíðÂ#U#k##,¦IðV`H²</w:t>
      </w:r>
    </w:p>
    <w:p>
      <w:pPr>
        <w:pStyle w:val="PreformattedText"/>
        <w:bidi w:val="0"/>
        <w:jc w:val="left"/>
        <w:rPr/>
      </w:pPr>
      <w:r>
        <w:rPr/>
        <w:t>þ#A$`#à+0"ÊiÂ]³</w:t>
        <w:tab/>
      </w:r>
      <w:r>
        <w:br w:type="page"/>
      </w:r>
    </w:p>
    <w:p>
      <w:pPr>
        <w:pStyle w:val="PreformattedText"/>
        <w:bidi w:val="0"/>
        <w:jc w:val="left"/>
        <w:rPr/>
      </w:pPr>
      <w:r>
        <w:rPr/>
        <w:t>ªâ##ÊIÀWÃ###4#O#$##</w:t>
        <w:br/>
        <w:t>ÓLiM`Hø¦*+¶P"ãÅí¤ "V3</w:t>
        <w:br/>
        <w:t>W³#°I</w:t>
      </w:r>
      <w:r>
        <w:br w:type="page"/>
      </w:r>
    </w:p>
    <w:p>
      <w:pPr>
        <w:pStyle w:val="PreformattedText"/>
        <w:bidi w:val="0"/>
        <w:jc w:val="left"/>
        <w:rPr/>
      </w:pPr>
      <w:r>
        <w:rPr/>
        <w:t>Ë&lt;2Âr</w:t>
        <w:tab/>
        <w:t>#Ü#âÐî##¾)KÉ##kª|`)®"ê)¿#°I#W1QQº2I##©¡Ý#</w:t>
        <w:tab/>
        <w:t>$Oçäº#####p³^lGÎ'drÇè¥é#ù#ðÆÜµ ÆúÍôãl#Ç8#pq I§ê®GShWz){Õ½i)O?&amp;|¹V#ÝgøéÝs»#Õ##¼Úã«¯#æ¿íá¿ÛÇô?ë£é&gt;~ýß1ç{ÚØ#íá¿Ûçô?ë¡ó÷ìöù¸/[`·ÿ#oÐÿ#®Ïß³Ûæ#áö¶yÃý¼7û|þýt&gt;~ýß0÷#µ°?ÛÃ·ÏècñÐùûö{|ÃÜ&gt;ÖÏ8·ÿ#oÐÇã¡ýû=¾aî#kg?Û»·Ïè×DþÀýß0÷#µ³Î?öîßíóú#õÐþÀýß1}Ãílóûwoöùý#úè`~Ïo{ÚÙç#ûyfr#@Cþº'ö#ìöù¸}</w:t>
        <w:softHyphen/>
        <w:t>pÿ#o,ÿ#ê#ú#õÐþÀýß0÷#µ³Î#íá¯ý@{#þº#Ø_³Ûæ#/û[&lt;ç</w:t>
        <w:softHyphen/>
        <w:t>iV§LÓl´Ðï3Õ#mæY#rÐ#9LÊrÍ¶;»q¶ÏZ«</w:t>
      </w:r>
    </w:p>
    <w:p>
      <w:pPr>
        <w:pStyle w:val="PreformattedText"/>
        <w:bidi w:val="0"/>
        <w:jc w:val="left"/>
        <w:rPr/>
      </w:pPr>
      <w:r>
        <w:rPr/>
        <w:t>Râ-s#N/4j)#5Rïy¢@.*}ï</w:t>
      </w:r>
    </w:p>
    <w:p>
      <w:pPr>
        <w:pStyle w:val="PreformattedText"/>
        <w:bidi w:val="0"/>
        <w:jc w:val="left"/>
        <w:rPr/>
      </w:pPr>
      <w:r>
        <w:rPr/>
        <w:t>!#EÌWÊóB#!ÌUx¼ØB#u##-¡#GÌU+æ#EÌT##Y#b³#U³t Hù§# H¹ª{#È°$|Õf#4©º#I#òæ8ÇP"æ®]ñä#".¨Æ+Ù##ª#ÞhA$9ª#¼#êB#1S#&lt;§Ù HsLÁÎ7a##e,âSÝ#$0Ìñöc###Ò%Æ&lt;`H¹#úhwB</w:t>
        <w:tab/>
        <w:t>#æ¯2X4Ý</w:t>
      </w:r>
      <w:r>
        <w:br w:type="page"/>
      </w:r>
    </w:p>
    <w:p>
      <w:pPr>
        <w:pStyle w:val="PreformattedText"/>
        <w:bidi w:val="0"/>
        <w:jc w:val="left"/>
        <w:rPr/>
      </w:pPr>
      <w:r>
        <w:rPr/>
        <w:t>"C¹Ï8òE"ç.]ñüa#"ê3\üPHsUN?##p#uR'&gt;#SðÃ#.*dgÄ|°$|åÐç°á</w:t>
        <w:tab/>
        <w:t>#jäf¼1á#C¢LR)Ã0#9tãþl0#j¤xðÙ.#".üK&amp;c`#C#úa#.n2QòE!Íâ#J3#¡#sp96Ê,</w:t>
        <w:tab/>
        <w:t>#pÖ¦xá###ÃTÔn#sT%ÄqÝ###ÕWïÂ,#EÍ3#GÉ#</w:t>
        <w:tab/>
        <w:t>"æ)¨ãº,</w:t>
        <w:tab/>
        <w:t>#5âóEI#Ã§¾#Ä²+DLáy7{ûFîÈâªN§¤ù#6å-#9I½Ì#l#äsY</w:t>
        <w:tab/>
        <w:t>ÀHN#$'##9ÄÈN#$'###¡#C4 Hó#Y</w:t>
      </w:r>
      <w:r>
        <w:br w:type="page"/>
      </w:r>
    </w:p>
    <w:p>
      <w:pPr>
        <w:pStyle w:val="PreformattedText"/>
        <w:bidi w:val="0"/>
        <w:jc w:val="left"/>
        <w:rPr/>
      </w:pPr>
      <w:r>
        <w:rPr/>
        <w:t>Ð!#$3R#$Ç9$q#)HÆ#z##ä#FW#§d ²,ç0¶n</w:t>
        <w:tab/>
        <w:t>#aã&gt;#B#kÆ|"æqwÌ·Ê#$aÌ8üÑ ²#ÌxÏ,#EÌâ&lt;{7B#d8üÑ H¼GÉ##+Tåô</w:t>
        <w:tab/>
      </w:r>
      <w:r>
        <w:br w:type="page"/>
      </w:r>
    </w:p>
    <w:p>
      <w:pPr>
        <w:pStyle w:val="PreformattedText"/>
        <w:bidi w:val="0"/>
        <w:jc w:val="left"/>
        <w:rPr/>
      </w:pPr>
      <w:r>
        <w:rPr/>
        <w:t>ê§#ðÊ#$EÅñyF#!Þ5#Ë#@Îd8üÐHèx°ì#G½³t H¹qù¡#@¬W#È°$YÀWÛ1#D #ÁOH&lt;!ÌOÝ0ì###0Bç&gt;Ï#$\Á s$X##Åd±ã#Hs$¡%ã¸B#4ÈM{wE \ïzO4 "á$zL{"À.#OÙA###Â&amp;9d .eG¤=!Ì2ïÖxÊ,</w:t>
        <w:tab/>
        <w:t>#a¯#J#D0#yÎÊ#Dº©Qx#e</w:t>
      </w:r>
      <w:r>
        <w:br w:type="page"/>
      </w:r>
    </w:p>
    <w:p>
      <w:pPr>
        <w:pStyle w:val="PreformattedText"/>
        <w:bidi w:val="0"/>
        <w:jc w:val="left"/>
        <w:rPr/>
      </w:pPr>
      <w:r>
        <w:rPr/>
        <w:t>$.ª£7`HsNdÆ´ ##æ*FjV;¡#Õ3Uy!#D\TÉ®4#@¸©##ä</w:t>
        <w:tab/>
        <w:t>#0Ìª[#±</w:t>
        <w:tab/>
        <w:t>#0ÑSVâe#</w:t>
        <w:tab/>
        <w:t>!Í2#1§fÈ@.#{Ç²`H¡Ìw#(°I#ZÀ#1#ìÂ,#C©÷Fè@##$ñ##:EkA#8Ç6ßîúâ)Õ&amp;ë¦õ»+KBÛÊ##eÙ$ez¶ÍÇ´oÝ#6cF#X{I¦ýÐya</w:t>
      </w:r>
      <w:r>
        <w:br w:type="page"/>
      </w:r>
    </w:p>
    <w:p>
      <w:pPr>
        <w:pStyle w:val="PreformattedText"/>
        <w:bidi w:val="0"/>
        <w:jc w:val="left"/>
        <w:rPr/>
      </w:pPr>
      <w:r>
        <w:rPr/>
        <w:t>,=¤Ó~_#ÐÂÇí&amp;÷O&lt;Lh¸X{I§}ÓÏ</w:t>
      </w:r>
      <w:r>
        <w:br w:type="page"/>
      </w:r>
    </w:p>
    <w:p>
      <w:pPr>
        <w:pStyle w:val="PreformattedText"/>
        <w:bidi w:val="0"/>
        <w:jc w:val="left"/>
        <w:rPr/>
      </w:pPr>
      <w:r>
        <w:rPr/>
        <w:t>haaí&amp;÷O&lt;1¡´wÝ&lt;ðÆ##Òéß/Ï###X{K¦ü¿&lt;1¡´ºwËóÃ##X{K§|¿&lt;1¡´ºwË#XcC##´ºwË#Æ##Ôºl¾Ùç40³#ÔºtþÛ³²1Æ´ºv&lt;ã/#1!´ºu}1óC##XÔºtÄ&gt;hbC##i´êz_#ÂÃÚm&gt;³wà$0°öNô»;!</w:t>
      </w:r>
      <w:r>
        <w:br w:type="page"/>
      </w:r>
    </w:p>
    <w:p>
      <w:pPr>
        <w:pStyle w:val="PreformattedText"/>
        <w:bidi w:val="0"/>
        <w:jc w:val="left"/>
        <w:rPr/>
      </w:pPr>
      <w:r>
        <w:rPr/>
        <w:t>,~ÓéÒ#à$0±#¦Ó«'°ðC##X{M¦&amp;÷#bDÂÀu6!é&lt;#Ä##Ói²2xù¡</w:t>
      </w:r>
      <w:r>
        <w:br w:type="page"/>
      </w:r>
    </w:p>
    <w:p>
      <w:pPr>
        <w:pStyle w:val="PreformattedText"/>
        <w:bidi w:val="0"/>
        <w:jc w:val="left"/>
        <w:rPr/>
      </w:pPr>
      <w:r>
        <w:rPr/>
        <w:t>,#Si³£Ó8C##X#¦Ó¾î|Ñq!êm:¾ïÙ</w:t>
      </w:r>
      <w:r>
        <w:br w:type="page"/>
      </w:r>
    </w:p>
    <w:p>
      <w:pPr>
        <w:pStyle w:val="PreformattedText"/>
        <w:bidi w:val="0"/>
        <w:jc w:val="left"/>
        <w:rPr/>
      </w:pPr>
      <w:r>
        <w:rPr/>
        <w:t>Hab=M¦UâA##$0°öLû®#q"ab=K¦T#§·d1!ê]34ù´"Ä##©´ÙO1!õ6Y;Ú#"âDÂÀõ6U&gt;tÇÑ40°öLùÓ##)</w:t>
      </w:r>
      <w:r>
        <w:br w:type="page"/>
      </w:r>
    </w:p>
    <w:p>
      <w:pPr>
        <w:pStyle w:val="PreformattedText"/>
        <w:bidi w:val="0"/>
        <w:jc w:val="left"/>
        <w:rPr/>
      </w:pPr>
      <w:r>
        <w:rPr/>
        <w:t>HaböM¨#Wd\HX{M¦L#î"#ÂÅí6OM8EÄ##Óiµ#ØcDÂÅí&gt;T&amp;í6ÅÄ#?i´Ü¿nm!</w:t>
      </w:r>
      <w:r>
        <w:br w:type="page"/>
      </w:r>
    </w:p>
    <w:p>
      <w:pPr>
        <w:pStyle w:val="PreformattedText"/>
        <w:bidi w:val="0"/>
        <w:jc w:val="left"/>
        <w:rPr/>
      </w:pPr>
      <w:r>
        <w:rPr/>
        <w:t>,=¥ÓfG6#ê0±{K¦M&gt;#±q¢aaí./·J^</w:t>
        <w:br/>
        <w:t>C##X{K¦aÎø!</w:t>
      </w:r>
      <w:r>
        <w:br w:type="page"/>
      </w:r>
    </w:p>
    <w:p>
      <w:pPr>
        <w:pStyle w:val="PreformattedText"/>
        <w:bidi w:val="0"/>
        <w:jc w:val="left"/>
        <w:rPr/>
      </w:pPr>
      <w:r>
        <w:rPr/>
        <w:t>,=¦Ó(Cþ#HcDÂÅí._O)x)###X{M¦Î#ø!</w:t>
      </w:r>
      <w:r>
        <w:br w:type="page"/>
      </w:r>
    </w:p>
    <w:p>
      <w:pPr>
        <w:pStyle w:val="PreformattedText"/>
        <w:bidi w:val="0"/>
        <w:jc w:val="left"/>
        <w:rPr/>
      </w:pPr>
      <w:r>
        <w:rPr/>
        <w:t>,=¥Óié¶Ö#ÐÂÄzM#\ì&gt;#cC##itÌ9Øì</w:t>
      </w:r>
      <w:r>
        <w:br w:type="page"/>
      </w:r>
    </w:p>
    <w:p>
      <w:pPr>
        <w:pStyle w:val="PreformattedText"/>
        <w:bidi w:val="0"/>
        <w:jc w:val="left"/>
        <w:rPr/>
      </w:pPr>
      <w:r>
        <w:rPr/>
        <w:t>,^Òé²Iç##á</w:t>
      </w:r>
      <w:r>
        <w:br w:type="page"/>
      </w:r>
    </w:p>
    <w:p>
      <w:pPr>
        <w:pStyle w:val="PreformattedText"/>
        <w:bidi w:val="0"/>
        <w:jc w:val="left"/>
        <w:rPr/>
      </w:pPr>
      <w:r>
        <w:rPr/>
        <w:t>haf^ÒiõôÇÍ</w:t>
      </w:r>
      <w:r>
        <w:br w:type="page"/>
      </w:r>
    </w:p>
    <w:p>
      <w:pPr>
        <w:pStyle w:val="PreformattedText"/>
        <w:bidi w:val="0"/>
        <w:jc w:val="left"/>
        <w:rPr/>
      </w:pPr>
      <w:r>
        <w:rPr/>
        <w:t>haaí.1é_#a###´º|¥U</w:t>
      </w:r>
    </w:p>
    <w:p>
      <w:pPr>
        <w:pStyle w:val="PreformattedText"/>
        <w:bidi w:val="0"/>
        <w:jc w:val="left"/>
        <w:rPr/>
      </w:pPr>
      <w:r>
        <w:rPr/>
        <w:t>M!</w:t>
      </w:r>
      <w:r>
        <w:br w:type="page"/>
      </w:r>
    </w:p>
    <w:p>
      <w:pPr>
        <w:pStyle w:val="PreformattedText"/>
        <w:bidi w:val="0"/>
        <w:jc w:val="left"/>
        <w:rPr/>
      </w:pPr>
      <w:r>
        <w:rPr/>
        <w:t>,=¤°¨æ#!</w:t>
      </w:r>
      <w:r>
        <w:br w:type="page"/>
      </w:r>
    </w:p>
    <w:p>
      <w:pPr>
        <w:pStyle w:val="PreformattedText"/>
        <w:bidi w:val="0"/>
        <w:jc w:val="left"/>
        <w:rPr/>
      </w:pPr>
      <w:r>
        <w:rPr/>
        <w:t>,=¥ÓèyÇÍX¸ÐÂÄzOÛ#e!###Ô}@t×Á</w:t>
      </w:r>
      <w:r>
        <w:br w:type="page"/>
      </w:r>
    </w:p>
    <w:p>
      <w:pPr>
        <w:pStyle w:val="PreformattedText"/>
        <w:bidi w:val="0"/>
        <w:jc w:val="left"/>
        <w:rPr/>
      </w:pPr>
      <w:r>
        <w:rPr/>
        <w:t>u#X½¤Ó©éòV.40±{I§Ê¯##áHc©00=I§ÔsMj0£##i4ê#i</w:t>
        <w:softHyphen/>
        <w:t>6EÆ\u#X###ÐTg'úÅ©Ï1ûw3ìe(ä¦#ÿÙ####D################################################################ÐÉêyùºÎ##ª#K©#############m#a#x#i#k#o#r#s#t#a#n#j#e#@#f#i#b#e#r#t#e#l#.#c#o#m#.#a#r###àÉêyùºÎ##ª#K©#b###m#a#i#l#t#o#:#m#a#x#i#k#o#r#s#t#a#n#j#e#@#f#i#b#e#r#t#e#l#.#c#o#m#.#a#r###yXô;#H¯,]Ä'c####¥«########################################################################################################################################################################################################################^#######################################################################################################################################################################################################################################################################################################################################################################################################################################################################################################################################################################################################################################################################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tab/>
        <w:t>#sH</w:t>
        <w:tab/>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lt;#U@òÿñ#&lt;#</w:t>
      </w:r>
      <w:r>
        <w:br w:type="page"/>
      </w:r>
    </w:p>
    <w:p>
      <w:pPr>
        <w:pStyle w:val="PreformattedText"/>
        <w:bidi w:val="0"/>
        <w:jc w:val="left"/>
        <w:rPr/>
      </w:pPr>
      <w:r>
        <w:rPr/>
        <w:t>###÷}²###</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t;</w:t>
      </w:r>
    </w:p>
    <w:p>
      <w:pPr>
        <w:pStyle w:val="PreformattedText"/>
        <w:bidi w:val="0"/>
        <w:jc w:val="left"/>
        <w:rPr/>
      </w:pPr>
      <w:r>
        <w:rPr/>
        <w:t>##### ####ÿÿÿÿ####_</w:t>
        <w:br/>
        <w:t>##³###&gt;#######</w:t>
      </w:r>
    </w:p>
    <w:p>
      <w:pPr>
        <w:pStyle w:val="PreformattedText"/>
        <w:bidi w:val="0"/>
        <w:jc w:val="left"/>
        <w:rPr/>
      </w:pPr>
      <w:r>
        <w:rPr/>
        <w:t>###########e###&gt;###</w:t>
      </w:r>
      <w:r>
        <w:br w:type="page"/>
      </w:r>
    </w:p>
    <w:p>
      <w:pPr>
        <w:pStyle w:val="PreformattedText"/>
        <w:bidi w:val="0"/>
        <w:jc w:val="left"/>
        <w:rPr/>
      </w:pPr>
      <w:r>
        <w:rPr/>
        <w:t>###########&amp;###'###x###z###{###Ô###?###A###4</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X#ÿ#C#ÿ#ì##C#ÿ#¬#X#ÿ####ð8######ð############################@##ñ####ÿÿ####ÿ##÷#######ð######ð###############ð0######ð(#####</w:t>
        <w:tab/>
        <w:t>ð######################</w:t>
        <w:br/>
        <w:t>ð###############ðB#####</w:t>
        <w:br/>
        <w:t>ð############S##ð####¿#####Ë#####ÿ#######</w:t>
        <w:tab/>
        <w:t>###?########ð########ÿÿ</w:t>
      </w:r>
      <w:r>
        <w:br w:type="page"/>
      </w:r>
    </w:p>
    <w:p>
      <w:pPr>
        <w:pStyle w:val="PreformattedText"/>
        <w:bidi w:val="0"/>
        <w:jc w:val="left"/>
        <w:rPr/>
      </w:pPr>
      <w:r>
        <w:rPr/>
        <w:t>#####àÃ;###########áÃ;###########âÃ;###########ãÃ;###########äÃ;###########åÃ;###########æÃ;###########çÃ;###########èÃ;###########éÃ;###########êÃ;###########ëÃ;#########Í###Í###ç###ç###þ#######I###I###W###y#########@</w:t>
      </w:r>
    </w:p>
    <w:p>
      <w:pPr>
        <w:pStyle w:val="PreformattedText"/>
        <w:bidi w:val="0"/>
        <w:jc w:val="left"/>
        <w:rPr/>
      </w:pPr>
      <w:r>
        <w:rPr/>
        <w:t>########################################################</w:t>
        <w:tab/>
        <w:t>#####</w:t>
        <w:br/>
        <w:t>###########Ô###Ô###ü###########-###S###^###^############@</w:t>
      </w:r>
    </w:p>
    <w:p>
      <w:pPr>
        <w:pStyle w:val="PreformattedText"/>
        <w:bidi w:val="0"/>
        <w:jc w:val="left"/>
        <w:rPr/>
      </w:pPr>
      <w:r>
        <w:rPr/>
        <w:t>######################################</w:t>
        <w:tab/>
        <w:t>###</w:t>
        <w:br/>
        <w:t>###########&gt;#######*urn:schemas-microsoft-com:office:smarttags</w:t>
        <w:br/>
        <w:t>PersonName#=#######*urn:schemas-microsoft-com:office:smarttags</w:t>
        <w:tab/>
        <w:t>PlaceType#=#######*urn:schemas-microsoft-com:office:smarttags</w:t>
        <w:tab/>
        <w:t>PlaceName#B#######*urn:schemas-microsoft-com:office:smarttags#country-region#9#######*urn:schemas-microsoft-com:office:smarttags#place#8###</w:t>
      </w:r>
      <w:r>
        <w:br w:type="page"/>
      </w:r>
    </w:p>
    <w:p>
      <w:pPr>
        <w:pStyle w:val="PreformattedText"/>
        <w:bidi w:val="0"/>
        <w:jc w:val="left"/>
        <w:rPr/>
      </w:pPr>
      <w:r>
        <w:rPr/>
        <w:t>###*urn:schemas-microsoft-com:office:smarttags#City#</w:t>
      </w:r>
      <w:r>
        <w:br w:type="page"/>
      </w:r>
    </w:p>
    <w:p>
      <w:pPr>
        <w:pStyle w:val="PreformattedText"/>
        <w:bidi w:val="0"/>
        <w:jc w:val="left"/>
        <w:rPr/>
      </w:pPr>
      <w:r>
        <w:rPr/>
        <w:t>###</w:t>
      </w:r>
      <w:r>
        <w:br w:type="page"/>
      </w:r>
    </w:p>
    <w:p>
      <w:pPr>
        <w:pStyle w:val="PreformattedText"/>
        <w:bidi w:val="0"/>
        <w:jc w:val="left"/>
        <w:rPr/>
      </w:pPr>
      <w:r>
        <w:rPr/>
        <w:t>########Korstanje Maximiliano</w:t>
        <w:tab/>
        <w:t>ProductI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Í###ç###########`######h</w:t>
        <w:tab/>
        <w:t>###</w:t>
        <w:br/>
        <w:t>##7</w:t>
        <w:br/>
        <w:t>##e</w:t>
        <w:br/>
        <w:t>##ë</w:t>
        <w:br/>
        <w:t>######?###L###M###{###¨###Í###Î###ê###ë####</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í</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mæi#N¹ÿ#ÿ#ÿ#ÿ#ÿ#ÿ#ÿ#ÿ#ÿ################################,##þ#Æ###,##^,#`þOJ##PJ##QJ##^J##o(###-#############################ü##þ#Æ###ü##^ü#`þOJ##QJ##^J##o(#h####H####o#############################Ì</w:t>
        <w:tab/>
        <w:t>#þ#Æ###Ì</w:t>
        <w:tab/>
        <w:t>#^Ì</w:t>
        <w:tab/>
        <w: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l##þ#Æ###l##^l#`þOJ##QJ##^J##o(#h####H####o#############################&lt;##þ#Æ###&lt;##^&l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Ü##þ#Æ###Ü##^Ü#`þOJ##QJ##^J##o(#h####H####o#############################¬##þ#Æ###¬##^¬#`þOJ##QJ##o(#h####H####§ð####Hmæi############ÿÿÿÿÿÿ######ÿÿ######¶[à ##</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w:t>
      </w:r>
    </w:p>
    <w:p>
      <w:pPr>
        <w:pStyle w:val="PreformattedText"/>
        <w:bidi w:val="0"/>
        <w:jc w:val="left"/>
        <w:rPr/>
      </w:pPr>
      <w:r>
        <w:rPr/>
        <w:t>####R!##=%#c#'#,2#</w:t>
      </w:r>
      <w:r>
        <w:br w:type="page"/>
      </w:r>
    </w:p>
    <w:p>
      <w:pPr>
        <w:pStyle w:val="PreformattedText"/>
        <w:bidi w:val="0"/>
        <w:jc w:val="left"/>
        <w:rPr/>
      </w:pPr>
      <w:r>
        <w:rPr/>
        <w:t>'R#2#|#ä_#÷}²#KRº#/I»##?Á#GFÔ#t5ä##tî#####&gt;</w:t>
      </w:r>
    </w:p>
    <w:p>
      <w:pPr>
        <w:pStyle w:val="PreformattedText"/>
        <w:bidi w:val="0"/>
        <w:jc w:val="left"/>
        <w:rPr/>
      </w:pPr>
      <w:r>
        <w:rPr/>
        <w:t>##@</w:t>
      </w:r>
    </w:p>
    <w:p>
      <w:pPr>
        <w:pStyle w:val="PreformattedText"/>
        <w:bidi w:val="0"/>
        <w:jc w:val="left"/>
        <w:rPr/>
      </w:pPr>
      <w:r>
        <w:rPr/>
        <w:t>##########ÿ@############################################&gt;</w:t>
      </w:r>
    </w:p>
    <w:p>
      <w:pPr>
        <w:pStyle w:val="PreformattedText"/>
        <w:bidi w:val="0"/>
        <w:jc w:val="left"/>
        <w:rPr/>
      </w:pPr>
      <w:r>
        <w:rPr/>
        <w:t>##x####@##ÿÿ######U#n#k#n#o#w#n#ÿÿ##############ÿÿ######ÿÿ####ÿÿ####ÿÿ####ÿÿ########G##############ÿ*#àAx#À</w:t>
        <w:tab/>
        <w:t>#######ÿ#######T#i#m#e#s# #N#e#w# #R#o#m#a#n###5#####################################S#y#m#b#o#l###3.#############ÿ*#àCx#À</w:t>
        <w:tab/>
        <w:t>#######ÿ#######A#r#i#a#l###7.#############ÿ##¡[ #@###############V#e#r#d#a#n#a###?=######</w:t>
        <w:tab/>
        <w:t>######ÿ*#àCx#À</w:t>
        <w:tab/>
        <w:t>#######ÿ#######C#o#u#r#i#e#r# #N#e#w###;#####################################W#i#n#g#d#i#n#g#s###A######################################C#a#m#b#r#i#a# #M#a#t#h###"###ñ###ðÄ###©#####sºösºö##########</w:t>
        <w:tab/>
        <w:t>###5#################</w:t>
        <w:tab/>
        <w:t>###5#################!##ð##########################################################################################################################################################################################################################################################################################################################n#n#x#´#r4##############8</w:t>
      </w:r>
    </w:p>
    <w:p>
      <w:pPr>
        <w:pStyle w:val="PreformattedText"/>
        <w:bidi w:val="0"/>
        <w:jc w:val="left"/>
        <w:rPr/>
      </w:pPr>
      <w:r>
        <w:rPr/>
        <w:t>##8</w:t>
      </w:r>
    </w:p>
    <w:p>
      <w:pPr>
        <w:pStyle w:val="PreformattedText"/>
        <w:bidi w:val="0"/>
        <w:jc w:val="left"/>
        <w:rPr/>
      </w:pPr>
      <w:r>
        <w:rPr/>
        <w:t>#########################################################################3Q#ð####üý##########################HP####)ðÿ####?##ä###ÿÿÿÿÿÿÿÿÿÿÿÿÿÿÿÿÿÿÿÿÿ/I»#####2#####################!#################################x###x########### ###############Ü###ÿÿ########Z# # # # # # # # # # # # # # # # # # # # # # # # # # # # # # # # # # # # # # # # # # # # # # # # # # # # # # # # # # # # # # # # # # # # # # # # # # # # # # # # # # # # # # # # # # #######</w:t>
        <w:br/>
        <w:t>#m#k#o#r#s#t#a#n#j#e###L#u#a#n#a###################################</w:t>
      </w:r>
      <w:r>
        <w:br w:type="page"/>
      </w:r>
    </w:p>
    <w:p>
      <w:pPr>
        <w:pStyle w:val="PreformattedText"/>
        <w:bidi w:val="0"/>
        <w:jc w:val="left"/>
        <w:rPr/>
      </w:pPr>
      <w:r>
        <w:rPr/>
        <w:t>###########################################################################################################################################################################################################################################################################################################################################################################################################################þÿ##########################àòùOh#«##+'³Ù0#######</w:t>
      </w:r>
    </w:p>
    <w:p>
      <w:pPr>
        <w:pStyle w:val="PreformattedText"/>
        <w:bidi w:val="0"/>
        <w:jc w:val="left"/>
        <w:rPr/>
      </w:pPr>
      <w:r>
        <w:rPr/>
        <w:t>#######p#######x#################</w:t>
        <w:tab/>
        <w:t>###¬#######¸###</w:t>
        <w:br/>
        <w:t>###Ø###</w:t>
      </w:r>
      <w:r>
        <w:br w:type="page"/>
      </w:r>
    </w:p>
    <w:p>
      <w:pPr>
        <w:pStyle w:val="PreformattedText"/>
        <w:bidi w:val="0"/>
        <w:jc w:val="left"/>
        <w:rPr/>
      </w:pPr>
      <w:r>
        <w:rPr/>
        <w:t>###ä###</w:t>
      </w:r>
    </w:p>
    <w:p>
      <w:pPr>
        <w:pStyle w:val="PreformattedText"/>
        <w:bidi w:val="0"/>
        <w:jc w:val="left"/>
        <w:rPr/>
      </w:pPr>
      <w:r>
        <w:rPr/>
        <w:t>###ð#######ü###############</w:t>
      </w:r>
      <w:r>
        <w:br w:type="page"/>
      </w:r>
    </w:p>
    <w:p>
      <w:pPr>
        <w:pStyle w:val="PreformattedText"/>
        <w:bidi w:val="0"/>
        <w:jc w:val="left"/>
        <w:rPr/>
      </w:pPr>
      <w:r>
        <w:rPr/>
        <w:t>###############ä#######</w:t>
      </w:r>
      <w:r>
        <w:br w:type="page"/>
      </w:r>
    </w:p>
    <w:p>
      <w:pPr>
        <w:pStyle w:val="PreformattedText"/>
        <w:bidi w:val="0"/>
        <w:jc w:val="left"/>
        <w:rPr/>
      </w:pPr>
      <w:r>
        <w:rPr/>
        <w:t>###mkorstanje##########Normal##########Luana###########2###########Microsoft Office Word###@####FÃ#####@####JñJz1Ì#@####JñJz1Ì#############</w:t>
        <w:tab/>
        <w:t>#######5###############################################################################################################################################################################################################################################################################################################################################################################################################################################################################################################################################################################################################################################################################################################################################################################################################################################################################################################################################################################################################################################################################################################################################################################################################################################################################################################################################################################################################################################################################################################################################################################################################################################################################################################################################################################################################################################################################################################################################################################################################################################################################################################################################################################################################################################################################################################################################################################################################################################################################################################################################################################################################################################################################################################################################################################################################################################################################################################################################################################################################################################################################################################################################################################################################################################################################################################################################################################################################################################################################################################################################################################################################################################################################################################################################################################################################################################################################################################################þÿ###########################ÕÍÕ.####+,ù®D####ÕÍÕ.####+,ù®###D###</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ä###########.#######################8</w:t>
      </w:r>
    </w:p>
    <w:p>
      <w:pPr>
        <w:pStyle w:val="PreformattedText"/>
        <w:bidi w:val="0"/>
        <w:jc w:val="left"/>
        <w:rPr/>
      </w:pPr>
      <w:r>
        <w:rPr/>
        <w:t>##################################################[###                                                                                          #</w:t>
      </w:r>
      <w:r>
        <w:br w:type="page"/>
      </w:r>
    </w:p>
    <w:p>
      <w:pPr>
        <w:pStyle w:val="PreformattedText"/>
        <w:bidi w:val="0"/>
        <w:jc w:val="left"/>
        <w:rPr/>
      </w:pPr>
      <w:r>
        <w:rPr/>
        <w:t>###############Título###########0########### #######8#######@###########</w:t>
      </w:r>
      <w:r>
        <w:br w:type="page"/>
      </w:r>
    </w:p>
    <w:p>
      <w:pPr>
        <w:pStyle w:val="PreformattedText"/>
        <w:bidi w:val="0"/>
        <w:jc w:val="left"/>
        <w:rPr/>
      </w:pPr>
      <w:r>
        <w:rPr/>
        <w:t>###_PID_HLINKS#####ä###A###è###</w:t>
      </w:r>
      <w:r>
        <w:br w:type="page"/>
      </w:r>
    </w:p>
    <w:p>
      <w:pPr>
        <w:pStyle w:val="PreformattedText"/>
        <w:bidi w:val="0"/>
        <w:jc w:val="left"/>
        <w:rPr/>
      </w:pPr>
      <w:r>
        <w:rPr/>
        <w:t>#######n#######</w:t>
        <w:tab/>
        <w:t>#######################%###m#a#i#l#t#o#:#m#a#x#i#k#o#r#s#t#a#n#j#e#@#f#i#b#e#r#t#e#l#.#c#o#m#.#a#r#####################s#:#################################h#t#t#p#:#/#/#w#w#w#.#p#a#l#e#r#m#o#.#e#d#u#/#######################################################################################################################################################################################################################################################################################################################################################################################################################################################################################################################################################################################################################################################################################################################################################################################################################################################################################################################################################################################################################################################################################################################################################################################################################################################################################################################################################################################################################################################################################################################################################################################################################################################################################################################################################################################################################################################################################################################################################################################################################################################################################################################################################################################################################################################################################################################################################################################################################################################################################################################################################################################################################################################################################################################################################################################################################################################################################################################################################################################################################################################################################################################################################################################################################################################################################################################################################################################################################################################################################################################################################################################</w:t>
        <w:tab/>
        <w:t>###</w:t>
        <w:br/>
        <w:t>#######</w:t>
      </w:r>
      <w:r>
        <w:br w:type="page"/>
      </w:r>
    </w:p>
    <w:p>
      <w:pPr>
        <w:pStyle w:val="PreformattedText"/>
        <w:bidi w:val="0"/>
        <w:jc w:val="left"/>
        <w:rPr/>
      </w:pPr>
      <w:r>
        <w:rPr/>
        <w:t>###</w:t>
      </w:r>
    </w:p>
    <w:p>
      <w:pPr>
        <w:pStyle w:val="PreformattedText"/>
        <w:bidi w:val="0"/>
        <w:jc w:val="left"/>
        <w:rPr/>
      </w:pPr>
      <w:r>
        <w:rPr/>
        <w:t>###############þÿÿÿ######################################################## ###!###"#######$###%###&amp;###'###(###)###*###+###,###-###.###/###0###1###2###3###4###5###6###7###8###9###:###;###&lt;###=###&gt;###?###@###A###B###C###D###E###F###G###þÿÿÿI###J###K###L###M###N###O###P###Q###R###S###T###U###V###W###X###Y###þÿÿÿ[###\###]###^###_###`###a###þÿÿÿc###d###e###f###g###h###i###þÿÿÿýÿÿÿl###þÿÿÿþÿÿÿþÿÿÿÿÿÿÿÿÿÿÿÿÿÿÿÿÿÿÿÿÿÿÿÿÿÿÿÿÿÿÿÿÿÿÿÿÿÿÿÿÿÿÿÿÿÿÿÿÿÿÿÿÿÿÿÿÿÿÿÿÿÿÿÿÿÿÿÿÿÿÿR#o#o#t# #E#n#t#r#y#################################################ÿÿÿÿÿÿÿÿ#####</w:t>
        <w:tab/>
        <w:t>######À######F#############ÐêLz1Ì#n##########D#a#t#a#########################################################</w:t>
        <w:br/>
        <w:t>###ÿÿÿÿÿÿÿÿÿÿÿÿ########################################*m######1#T#a#b#l#e#################################################################ÿÿÿÿ####################################H###f"######W#o#r#d#D#o#c#u#m#e#n#t#####################################################ÿÿÿÿ########################################4 ########S#u#m#m#a#r#y#I#n#f#o#r#m#a#t#i#o#n###########################(###ÿÿÿÿÿÿÿÿÿÿÿÿ####################################Z#############D#o#c#u#m#e#n#t#S#u#m#m#a#r#y#I#n#f#o#r#m#a#t#i#o#n###########8#######ÿÿÿÿÿÿÿÿ####################################b#############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