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*###########,#######þÿÿÿ####)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ð#¿###############;</w:t>
        <w:br/>
        <w:t>####bjbj:#: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{9\X{9\;###############################ÿÿ##########ÿÿ##########ÿÿ##################·#####2#######2###¹#######¹#######¹#######¹#######¹###############ÿÿÿÿ####Í#######Í#######Í#######Í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#########0###å#######å#######å#######å#######å#######À#######À#######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$###½###¶###s###r###2#######################¹#######À#######################À#######À#######À#######À#######2###############¹#######¹#######å###############å###Û###G#######Ô#######Ô#######Ô#######À###</w:t>
        <w:br/>
        <w:t>###¹#######å#######¹#######å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Ô#######################################################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Ô###############Ô###############################################################################Ô#######å#######ÿÿÿÿ#### VlºÐ#########ÿÿÿÿ####Ê###</w:t>
        <w:br/>
        <w:t>###Ô###############ø#######]###0##########Ô#######å#######Ô#######å#######Ô###############################################################################å###############¹#######Ô###$###À#######À#######Ô#######À#######À#######################################À#######À#######À#######2#######2#######################################Ô#######################################À#######À#######À##############À#######À#######À#######À###############ÿÿÿÿ####ÿÿÿÿ####ÿÿÿÿ############ÿÿÿÿ####ÿÿÿÿ####ÿÿÿÿ####ÿÿÿÿ####ÿÿÿÿ####ÿÿÿÿ####ÿÿÿÿ####ÿÿÿÿ####ÿÿÿÿ####ÿÿÿÿ####ÿÿÿÿ####ÿÿÿÿ####ÿÿÿÿ####ÿÿÿÿ####å#######À#######À#######À#######À#######À#######À###############################################################À#######À#######À#######2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rofessor Doutor Luiz Carlos da Silva Flores</w:t>
      </w:r>
    </w:p>
    <w:p>
      <w:pPr>
        <w:pStyle w:val="PreformattedText"/>
        <w:bidi w:val="0"/>
        <w:jc w:val="left"/>
        <w:rPr/>
      </w:pPr>
      <w:r>
        <w:rPr/>
        <w:t>Pós-doutor pela Universidade do Algarve (Portugal), na área do Turismo, Doutor em Engenharia de Produção e Mestre em Administração pela Universidade Federal de Santa Catarina - UFSC. Administrador formado pela  UFSC. Professor-pesquisador do Programa de Pós-graduação em nível de Mestrado e Doutorado em Turismo, vinculado ao grupo de pesquisa HGTUR, e professor do Curso de Administração da Universidade do Vale do Itajaí  UNIVALI.</w:t>
      </w:r>
    </w:p>
    <w:p>
      <w:pPr>
        <w:pStyle w:val="PreformattedText"/>
        <w:bidi w:val="0"/>
        <w:jc w:val="left"/>
        <w:rPr/>
      </w:pPr>
      <w:r>
        <w:rPr/>
        <w:t>Universidade do Vale do Itajaí - UNIVALI</w:t>
      </w:r>
    </w:p>
    <w:p>
      <w:pPr>
        <w:pStyle w:val="PreformattedText"/>
        <w:bidi w:val="0"/>
        <w:jc w:val="left"/>
        <w:rPr/>
      </w:pPr>
      <w:r>
        <w:rPr/>
        <w:t>Programa de Pós-graduação em Turismo e Hotel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##ß</w:t>
        <w:tab/>
        <w:t>##à</w:t>
        <w:tab/>
        <w:t>##:</w:t>
        <w:br/>
        <w:t>##;</w:t>
        <w:br/>
        <w:t>##åÇå®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É,º##1#h&amp;#</w:t>
        <w:tab/>
        <w:t>##h:#[#CJ##OJ##QJ##^J##aJ##fH##qÊ</w:t>
        <w:br/>
        <w:t>###ÿÿÿÿ###:#h&amp;#</w:t>
        <w:tab/>
        <w:t>##h:#[#B*#CJ##OJ##QJ##^J##aJ##fH##ph####qÊ</w:t>
        <w:br/>
        <w:t>###ÿáêò####4#h&amp;#</w:t>
        <w:tab/>
        <w:t>##h:#[#5#CJ##OJ##QJ##^J##aJ##fH##qÊ</w:t>
        <w:br/>
        <w:t>###ÿÿÿÿ########-###à</w:t>
        <w:tab/>
        <w:t>##</w:t>
        <w:tab/>
        <w:br/>
        <w:t>##:</w:t>
        <w:br/>
        <w:t>##;</w:t>
        <w:br/>
        <w:t>##ò############ò############ò############ò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:#[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##`ñÿ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#þ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(#CJ##OJ##PJ##QJ##^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^ ##ò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®#þ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##OJ##QJ##^J##tH##H#þ/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#þ#####f#o#n#e########dð####¤d##¤d#[$#\$###OJ##QJ##^J##tH##&lt;#U 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#þ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cÁ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;###"#######ÿÿÿÿ####;</w:t>
        <w:br/>
        <w:t>##########;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=#########=#################å###########:#[#É,º#®#þ#####;###=###########ÿ@###:###:###########:#######:################;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ÛL7ÛL7##########W###ä################W###ä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:###:##########################################################################KQ#ð####üý##########################HP####</w:t>
        <w:tab/>
        <w:t>ðÿ##</w:t>
        <w:tab/>
        <w:t>$P##ä###ÿÿÿÿÿÿÿÿÿÿÿÿÿÿÿÿÿÿÿÿÿ®#þ#####0#####################!#################################x###x########### ###############Ü#######ÿÿ##################L#i#s#e#t#t#e# #V#i#l#l#a#m#i#z#a#r###L#i#s#e#t#t#e# #V#i#l#l#a#m#i#z#a#r################################################þÿ##########################àòùOh#«##+'³Ù0###P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#######@####ovlºÐ#@####ovlºÐ#############W#######ä###########G###À###ÿÿÿÿ######</w:t>
        <w:tab/>
        <w:t>R#tX</w:t>
      </w:r>
    </w:p>
    <w:p>
      <w:pPr>
        <w:pStyle w:val="PreformattedText"/>
        <w:bidi w:val="0"/>
        <w:jc w:val="left"/>
        <w:rPr/>
      </w:pPr>
      <w:r>
        <w:rPr/>
        <w:t>##</w:t>
        <w:tab/>
        <w:t>###Ï#####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óÿ######¼######@##Times New Roman##############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]#q#####ü###ÿÿÿ#######-#######</w:t>
        <w:tab/>
        <w:t>###########ÿÿÿ#####ð#######</w:t>
        <w:tab/>
        <w:t>#####%###2</w:t>
        <w:br/>
        <w:t>j#q###########c#Professor Doutor #####################</w:t>
        <w:tab/>
        <w:t>#################</w:t>
        <w:tab/>
        <w:t>#####4###2</w:t>
        <w:br/>
        <w:t>j#×###########c#Luiz Carlos da Silva Flores###########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q###########c# #######</w:t>
        <w:tab/>
        <w:t>#########û#óÿ############@##Times New Roman#####################-#######-#######-###############</w:t>
        <w:tab/>
        <w:t>###########áêò#####ü###áê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m#q#####-#######</w:t>
        <w:tab/>
        <w:t>###########ÿÿÿ#####ð#######</w:t>
        <w:tab/>
        <w:t>#########2</w:t>
        <w:br/>
        <w:t>z#q###########c#Pós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###########c#-#######</w:t>
        <w:tab/>
        <w:t>########2</w:t>
        <w:br/>
        <w:t>z##\#########c#doutor pela Universidade do Algarve (Portugal), na área do Turismo, Doutor em Engenharia de ########################</w:t>
        <w:tab/>
        <w:t>###############################</w:t>
        <w:br/>
        <w:t>#######################################################################</w:t>
        <w:tab/>
        <w:t>#######</w:t>
        <w:tab/>
        <w:t>###############</w:t>
        <w:tab/>
        <w:t>###################################</w:t>
        <w:tab/>
        <w:t>#################</w:t>
        <w:tab/>
        <w:t>###########áêò#####ü###áê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|#q#####-#######</w:t>
        <w:tab/>
        <w:t>###########ÿÿÿ#####ð#######</w:t>
        <w:tab/>
        <w:t>########2</w:t>
        <w:br/>
        <w:t>#q#O#########c#Produção e Mestre em Administração pela Universidade Federal de Santa Catarina 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</w:t>
        <w:tab/>
        <w:t>#</w:t>
        <w:br/>
        <w:t>#</w:t>
        <w:br/>
        <w:t>###</w:t>
        <w:tab/>
        <w:t>#####################</w:t>
        <w:br/>
        <w:t>#########</w:t>
        <w:br/>
        <w:t>#</w:t>
        <w:tab/>
        <w:t>#######################</w:t>
        <w:br/>
        <w:t>###############</w:t>
        <w:br/>
        <w:t>#####</w:t>
        <w:br/>
        <w:t>###########</w:t>
        <w:br/>
        <w:t>##########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x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|###########c# #</w:t>
        <w:br/>
        <w:t>#####</w:t>
        <w:tab/>
        <w:t>#########2</w:t>
        <w:br/>
        <w:t xml:space="preserve">############c#UFSC. </w:t>
        <w:tab/>
        <w:t>###############</w:t>
        <w:tab/>
        <w:t>#################</w:t>
        <w:tab/>
        <w:t>###########áêò#####ü###áê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#q#####-#######</w:t>
        <w:tab/>
        <w:t>###########ÿÿÿ#####ð#######</w:t>
        <w:tab/>
        <w:t>#####4###2</w:t>
        <w:br/>
        <w:t>#q###########c#Administrador formado pela #</w:t>
        <w:br/>
        <w:t>###</w:t>
        <w:tab/>
        <w:t>######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#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############c# #######</w:t>
        <w:tab/>
        <w:t>#########2</w:t>
        <w:br/>
        <w:t>#############c#UFSC</w:t>
        <w:tab/>
        <w:t>###########</w:t>
        <w:tab/>
        <w:t>#########2</w:t>
        <w:br/>
        <w:t>#9###########c#. P###########</w:t>
        <w:tab/>
        <w:t>#########2</w:t>
        <w:br/>
        <w:t>#G###########c#rofessor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s###########c#-#######</w:t>
        <w:tab/>
        <w:t>#####8###2</w:t>
        <w:br/>
        <w:t>#w###########c#pesquisador do Programa de Pós#####################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*###########c#-#######</w:t>
        <w:tab/>
        <w:t>#####,###2</w:t>
        <w:br/>
        <w:t>#.###########c#graduação em nível de ######################</w:t>
        <w:tab/>
        <w:t>#########################</w:t>
        <w:tab/>
        <w:t>#################</w:t>
        <w:tab/>
        <w:t>###########áêò#####ü###áê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#q#####-#######</w:t>
        <w:tab/>
        <w:t>###########ÿÿÿ#####ð#######</w:t>
        <w:tab/>
        <w:t>########2</w:t>
        <w:br/>
        <w:t>¨#q#_#########c#Mestrado e Doutorado em Turismo, vinculado ao grupo de pesquisa HGTUR, e professor do Curso d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####</w:t>
        <w:tab/>
        <w:t>#############</w:t>
        <w:tab/>
        <w:t>#####################################################################</w:t>
        <w:tab/>
        <w:t>#####</w:t>
        <w:tab/>
        <w:t>###########################################################</w:t>
        <w:tab/>
        <w:t>#################</w:t>
        <w:tab/>
        <w:t>###########áêò#####ü###áê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I#ª#q#####-#######</w:t>
        <w:tab/>
        <w:t>###########ÿÿÿ#####ð#######-#######-#######-#######</w:t>
        <w:tab/>
        <w:t>#####S###2</w:t>
        <w:br/>
        <w:t xml:space="preserve">·#q#0#########c#Administração da Universidade do Vale do Itajaí </w:t>
        <w:br/>
        <w:t>###</w:t>
        <w:tab/>
        <w:t>#############################</w:t>
        <w:tab/>
        <w:t>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z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###########c# #######</w:t>
        <w:tab/>
        <w:t>#########2</w:t>
        <w:br/>
        <w:t>·############c#UNIVALI.</w:t>
        <w:tab/>
        <w:t>#</w:t>
        <w:tab/>
        <w:t>#####</w:t>
        <w:br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º###########c# #######</w:t>
        <w:tab/>
        <w:t>##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â#¹#q#####-#######</w:t>
        <w:tab/>
        <w:t>###########ÿÿÿ#####ð#######</w:t>
        <w:tab/>
        <w:t>#####8###2</w:t>
        <w:br/>
        <w:t>Æ#q###########c#Universidade do Vale do Itajaí</w:t>
        <w:tab/>
        <w:t>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#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#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############c# #######</w:t>
        <w:tab/>
        <w:t>#########2</w:t>
        <w:br/>
        <w:t>Æ# ###########c#UNIVALI#</w:t>
        <w:tab/>
        <w:t>#</w:t>
        <w:tab/>
        <w:t>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S###########c# 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É#q#####-#######</w:t>
        <w:tab/>
        <w:t>###########ÿÿÿ#####ð#######</w:t>
        <w:tab/>
        <w:t>#####"###2</w:t>
        <w:br/>
        <w:t>Ö#q###########c#Programa de Pós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Ì###########c#-#######</w:t>
        <w:tab/>
        <w:t>#####;###2</w:t>
        <w:br/>
        <w:t>Ö#Ð# #########c#graduação em Turismo e Hotelaria######################</w:t>
        <w:tab/>
        <w:t>#############</w:t>
        <w:tab/>
        <w:t>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###########c# #######</w:t>
        <w:tab/>
        <w:t>#########û#ðÿ######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q###########c# #</w:t>
        <w:tab/>
        <w:t>#####</w:t>
        <w:tab/>
        <w:t>#########û#########¼########"System#vèãÜ#</w:t>
      </w:r>
    </w:p>
    <w:p>
      <w:pPr>
        <w:pStyle w:val="PreformattedText"/>
        <w:bidi w:val="0"/>
        <w:jc w:val="left"/>
        <w:rPr/>
      </w:pPr>
      <w:r>
        <w:rPr/>
        <w:t>áév"ôv######!#########-#######-###################c#########c#######################################b#########b#######################################a#########a#############################Type&gt;</w:t>
      </w:r>
    </w:p>
    <w:p>
      <w:pPr>
        <w:pStyle w:val="PreformattedText"/>
        <w:bidi w:val="0"/>
        <w:jc w:val="left"/>
        <w:rPr/>
      </w:pPr>
      <w:r>
        <w:rPr/>
        <w:tab/>
        <w:t>&lt;x####aÉ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: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þÿÿÿ"#######$###%###&amp;###'###(###þÿÿÿýÿÿÿ+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lºÐ#-##########1#T#a#b#l#e#########################################################ÿÿÿÿ####ÿÿÿÿ####################################</w:t>
        <w:tab/>
        <w:t>###å#######W#o#r#d#D#o#c#u#m#e#n#t#################################################ÿÿÿÿÿÿÿÿ########################################.#########S#u#m#m#a#r#y#I#n#f#o#r#m#a#t#i#o#n###########################(###########ÿÿÿÿ#################################################D#o#c#u#m#e#n#t#S#u#m#m#a#r#y#I#n#f#o#r#m#a#t#i#o#n###########8###ÿÿÿÿÿÿÿÿÿÿÿÿ####################################!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