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####þÿÿÿþÿÿÿ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þÿÿÿ############þÿÿÿþÿÿÿ######################## ###!###"#######$###%###&amp;###'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^lºÐ#####À#######W#o#r#d#D#o#c#u#m#e#n#t#####################################################ÿÿÿÿ########################################.#######1#T#a#b#l#e#########################################################ÿÿÿÿ####ÿÿÿÿ########################################_#########S#u#m#m#a#r#y#I#n#f#o#r#m#a#t#i#o#n###########################(###ÿÿÿÿ####ÿÿÿÿ############################################################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D#o#c#u#m#e#n#t#S#u#m#m#a#r#y#I#n#f#o#r#m#a#t#i#o#n###########8###ÿÿÿÿÿÿÿÿÿÿÿÿ########################################,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þÿ##########################àòùOh#«##+'³Ù0###`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ovlºÐ#@####ovlºÐ#############X#######è###########G###Ð###ÿÿÿÿ######</w:t>
        <w:tab/>
        <w:t>R#t1###</w:t>
        <w:tab/>
        <w:t>###Ø</w:t>
        <w:tab/>
        <w:t>####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#Times New Roman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ù#]#q#####ü###ÿÿÿ#######-#######</w:t>
        <w:tab/>
        <w:t>###########ÿÿÿ#####ð#######</w:t>
        <w:tab/>
        <w:t>#########2</w:t>
        <w:br/>
        <w:t>j#q#</w:t>
        <w:tab/>
        <w:t>#########c#Professor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§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</w:t>
        <w:softHyphen/>
        <w:t>###########c# #######</w:t>
        <w:tab/>
        <w:t>#####8###2</w:t>
        <w:br/>
        <w:t>j#±###########c#Doutora Fabrícia Durieux Zucco</w:t>
        <w:tab/>
        <w:t>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j###########c# #######</w:t>
        <w:tab/>
        <w:t>#########û#óÿ############@##Times New Roman#####################-#######-#######-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m#q#####-#######</w:t>
        <w:tab/>
        <w:t>###########ÿÿÿ#####ð#######</w:t>
        <w:tab/>
        <w:t>########2</w:t>
        <w:br/>
        <w:t xml:space="preserve">z#q#Z#########c#Doutora em Administração pela Universidade Nove de Julho (UNINOVE). Professora titular da </w:t>
        <w:tab/>
        <w:t>#############</w:t>
        <w:tab/>
        <w:t>###</w:t>
        <w:tab/>
        <w:t>#</w:t>
        <w:tab/>
        <w:t>#</w:t>
        <w:br/>
        <w:t>###</w:t>
        <w:tab/>
        <w:t>#####################</w:t>
        <w:tab/>
        <w:t>#########</w:t>
        <w:tab/>
        <w:t>#</w:t>
        <w:tab/>
        <w:t>#######################</w:t>
        <w:tab/>
        <w:t>#</w:t>
        <w:tab/>
        <w:t>#######</w:t>
        <w:tab/>
        <w:t>#####</w:t>
        <w:tab/>
        <w:t>###########</w:t>
        <w:tab/>
        <w:t>###</w:t>
        <w:tab/>
        <w:t>#</w:t>
        <w:tab/>
        <w:t>###</w:t>
        <w:tab/>
        <w:t>#</w:t>
        <w:tab/>
        <w:t>#########</w:t>
        <w:tab/>
        <w:t>#####################</w:t>
        <w:tab/>
        <w:t>###############</w:t>
        <w:tab/>
        <w:t>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|#q#####-#######</w:t>
        <w:tab/>
        <w:t>###########ÿÿÿ#####ð#######</w:t>
        <w:tab/>
        <w:t>########2</w:t>
        <w:br/>
        <w:t>#q#a#########c#UNIVALI (Universidade do Vale do Itajaí) e da FURB (Universidade Regional de Blumenau). Graduada #</w:t>
        <w:tab/>
        <w:t>#</w:t>
        <w:tab/>
        <w:t>#####</w:t>
        <w:br/>
        <w:t>#########</w:t>
        <w:tab/>
        <w:t>###########################################################################</w:t>
        <w:tab/>
        <w:t>#########</w:t>
        <w:tab/>
        <w:t>#######################################################</w:t>
        <w:tab/>
        <w:t>########################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#q#####-#######</w:t>
        <w:tab/>
        <w:t>###########ÿÿÿ#####ð#######</w:t>
        <w:tab/>
        <w:t>#####,###2</w:t>
        <w:br/>
        <w:t>#q###########c#em Comunicação Social ##</w:t>
        <w:tab/>
        <w:t>#</w:t>
        <w:tab/>
        <w:t>#####</w:t>
        <w:tab/>
        <w:t>##############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############c# #</w:t>
        <w:tab/>
        <w:t>#####</w:t>
        <w:tab/>
        <w:t>#####O###2</w:t>
        <w:br/>
        <w:t>###-#########c#Publicidade e Propaganda (1995), especializaç#######################</w:t>
        <w:tab/>
        <w:t>###</w:t>
        <w:tab/>
        <w:t>###################################################################</w:t>
        <w:tab/>
        <w:t>#####.###2</w:t>
        <w:br/>
        <w:t>#############c#ão em Gerenciamento de #########</w:t>
        <w:tab/>
        <w:t>###################</w:t>
        <w:tab/>
        <w:t>########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#q#####-#######</w:t>
        <w:tab/>
        <w:t>###########ÿÿÿ#####ð#######</w:t>
        <w:tab/>
        <w:t>#####|###2</w:t>
        <w:br/>
        <w:t>¨#q#K#########c#Marketing (1997) e mestre em Administração (2000), todos pela Universidad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</w:t>
        <w:tab/>
        <w:t>###</w:t>
        <w:br/>
        <w:t>###</w:t>
        <w:tab/>
        <w:t>#############################################################</w:t>
        <w:tab/>
        <w:t>#############################</w:t>
        <w:tab/>
        <w:t>#####+###2</w:t>
        <w:br/>
        <w:t>¨#+###########c#Regional de Blumenau ###############################</w:t>
        <w:tab/>
        <w:t>##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+#ª#q#####-#######</w:t>
        <w:tab/>
        <w:t>###########ÿÿÿ#####ð#######-#######-#######-#######</w:t>
        <w:tab/>
        <w:t>#########2</w:t>
        <w:br/>
        <w:t>·#q###########c#(FURB). ###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£###########c# #######</w:t>
        <w:tab/>
        <w:t>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â#¹#q#####-#######</w:t>
        <w:tab/>
        <w:t>###########ÿÿÿ#####ð#######</w:t>
        <w:tab/>
        <w:t>#####:###2</w:t>
        <w:br/>
        <w:t>Æ#q###########c#Universidade do Vale do Itajaí 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########ì¥Á#_à</w:t>
        <w:tab/>
        <w:t>###ð#¿###############@</w:t>
        <w:br/>
        <w:t>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{9\X{9\@###############################ÿÿ##########ÿÿ##########ÿÿ##################·#####2#######2###¹#######¹#######¹#######¹#######¹###############ÿÿÿÿ####Í#######Í#######Í#######Í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####0###å#######å#######å#######å#######å#######À###2###ò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#############################################$###7###¶###í###r###¬#######################¹###############################À#######À#######################¬###############¹#######¹#######å###############å###Û###Á#######J#######J#######J###########.###¹#######å#######¹#######å######################J##############################################################################J###############J###############################################################################J#######å#######ÿÿÿÿ####`|lºÐ#########ÿÿÿÿ####@###</w:t>
        <w:br/>
        <w:t>###J###############r#######×###0###########J#######_#######J#######_#######J###############################################################################_###############¹#######J###(###################J###############################################################################¬#######¬#######################################J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_#######################################################################################################################################2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essora Doutora Fabrícia Durieux Zucco</w:t>
      </w:r>
    </w:p>
    <w:p>
      <w:pPr>
        <w:pStyle w:val="PreformattedText"/>
        <w:bidi w:val="0"/>
        <w:jc w:val="left"/>
        <w:rPr/>
      </w:pPr>
      <w:r>
        <w:rPr/>
        <w:t xml:space="preserve">Doutora em Administração pela Universidade Nove de Julho (UNINOVE). Professora titular da UNIVALI (Universidade do Vale do Itajaí) e da FURB (Universidade Regional de Blumenau). Graduada em Comunicação Social - Publicidade e Propaganda (1995), especialização em Gerenciamento de Marketing (1997) e mestre em Administração (2000), todos pela Universidade Regional de Blumenau (FURB). </w:t>
      </w:r>
    </w:p>
    <w:p>
      <w:pPr>
        <w:pStyle w:val="PreformattedText"/>
        <w:bidi w:val="0"/>
        <w:jc w:val="left"/>
        <w:rPr/>
      </w:pPr>
      <w:r>
        <w:rPr/>
        <w:t>Universidade do Vale do Itajaí - UNIVALI</w:t>
      </w:r>
    </w:p>
    <w:p>
      <w:pPr>
        <w:pStyle w:val="PreformattedText"/>
        <w:bidi w:val="0"/>
        <w:jc w:val="left"/>
        <w:rPr/>
      </w:pPr>
      <w:r>
        <w:rPr/>
        <w:t>Programa de Pós-graduação em Turismo e Hotelaria</w:t>
      </w:r>
    </w:p>
    <w:p>
      <w:pPr>
        <w:pStyle w:val="PreformattedText"/>
        <w:bidi w:val="0"/>
        <w:jc w:val="left"/>
        <w:rPr/>
      </w:pPr>
      <w:r>
        <w:rPr/>
        <w:t>5ª Avenida, 1.100</w:t>
      </w:r>
    </w:p>
    <w:p>
      <w:pPr>
        <w:pStyle w:val="PreformattedText"/>
        <w:bidi w:val="0"/>
        <w:jc w:val="left"/>
        <w:rPr/>
      </w:pPr>
      <w:r>
        <w:rPr/>
        <w:t>88337-300</w:t>
        <w:tab/>
        <w:t>Balneário Camboriú/SC 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</w:t>
        <w:tab/>
        <w:t>##©</w:t>
        <w:tab/>
        <w:t>##ª</w:t>
        <w:tab/>
        <w:t>###</w:t>
        <w:br/>
        <w:t>##?</w:t>
        <w:br/>
        <w:t>##@</w:t>
        <w:br/>
        <w:t>##åÇ¬å###################################################################################################################################################################################################################################hÉ,º####h&amp;#</w:t>
        <w:tab/>
        <w:t>##h#&amp;}#CJ##aJ###1#h&amp;#</w:t>
        <w:tab/>
        <w:t>##h#&amp;}#CJ##OJ##QJ##^J##aJ##fH##qÊ</w:t>
        <w:br/>
        <w:t>###ÿÿÿÿ###4#h#&amp;}#B*#CJ##OJ##QJ##^J##aJ##fH##ph####qÊ</w:t>
        <w:br/>
        <w:t>###ÿáêò####:#h&amp;#</w:t>
        <w:tab/>
        <w:t>##h#&amp;}#B*#CJ##OJ##QJ##^J##aJ##fH##ph####qÊ</w:t>
        <w:br/>
        <w:t>###ÿáêò####4#h&amp;#</w:t>
        <w:tab/>
        <w:t>##h#&amp;}#5#CJ##OJ##QJ##^J##aJ##fH##qÊ</w:t>
        <w:br/>
        <w:t>###ÿÿÿÿ########*###ª</w:t>
        <w:tab/>
        <w:t>##Ó</w:t>
        <w:tab/>
        <w:t>###</w:t>
        <w:br/>
        <w:t>###</w:t>
        <w:br/>
        <w:t>##?</w:t>
        <w:br/>
        <w:t>##@</w:t>
        <w:br/>
        <w:t>##ò############ò############ò############ò############Û############Û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###¤##-D##MÆ</w:t>
        <w:br/>
        <w:t>###ÿÿÿÿ###[$#\$#a$#gd#&amp;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&amp;}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 #######</w:t>
        <w:tab/>
        <w:t>#########2</w:t>
        <w:br/>
        <w:t>Æ# ###########c#UNIVALI#</w:t>
        <w:tab/>
        <w:t>#</w:t>
        <w:tab/>
        <w:t>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S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É#q#####-#######</w:t>
        <w:tab/>
        <w:t>###########ÿÿÿ#####ð#######</w:t>
        <w:tab/>
        <w:t>#####"###2</w:t>
        <w:br/>
        <w:t>Ö#q###########c#Programa de Pós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Ì###########c#-#######</w:t>
        <w:tab/>
        <w:t>#####;###2</w:t>
        <w:br/>
        <w:t>Ö#Ð# #########c#graduação em Turismo e Hotelaria######################</w:t>
        <w:tab/>
        <w:t>#############</w:t>
        <w:tab/>
        <w:t>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###########c# #######</w:t>
        <w:tab/>
        <w:t>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Ù#o#####-#######</w:t>
        <w:tab/>
        <w:t>###########ÿÿÿ#####ð###############</w:t>
        <w:tab/>
        <w:t>#####%###2</w:t>
        <w:br/>
        <w:t>å#q###########c#5ª Avenida, 1.100#######</w:t>
        <w:b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Î###########c# #######</w:t>
        <w:tab/>
        <w:t>#######################c###########ü###ÿÿÿ#######-#######</w:t>
        <w:tab/>
        <w:t>###########ÿÿÿ#####-#######</w:t>
        <w:tab/>
        <w:t>###########ÿÿÿ#####ð#######'#ÿÿ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è#o#####-#######</w:t>
        <w:tab/>
        <w:t>###########ÿÿÿ#####ð###############</w:t>
        <w:tab/>
        <w:t>#########2</w:t>
        <w:br/>
        <w:t>ô#q###########c#88337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###########c#-#######</w:t>
        <w:tab/>
        <w:t>#########2</w:t>
        <w:br/>
        <w:t>ô############c#300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¦###########c# #)#####</w:t>
        <w:tab/>
        <w:t>#########2</w:t>
        <w:br/>
        <w:t>ô#Ï#</w:t>
        <w:br/>
        <w:t>#########c#Balneário ########################</w:t>
        <w:tab/>
        <w:t>#########2</w:t>
        <w:br/>
        <w:t>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amboriú/SC 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S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Z###########c# #######</w:t>
        <w:tab/>
        <w:t>#########2</w:t>
        <w:br/>
        <w:t>ô#]###########c#Brasil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{###########c# #######</w:t>
        <w:tab/>
        <w:t>#######################c###########ü###ÿÿÿ#######-#######</w:t>
        <w:tab/>
        <w:t>###########ÿÿÿ#####-#######</w:t>
        <w:tab/>
        <w:t>###########ÿÿÿ#####ð#######'#ÿÿ####'#ÿÿ####û#ð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v Þ²#</w:t>
      </w:r>
    </w:p>
    <w:p>
      <w:pPr>
        <w:pStyle w:val="PreformattedText"/>
        <w:bidi w:val="0"/>
        <w:jc w:val="left"/>
        <w:rPr/>
      </w:pPr>
      <w:r>
        <w:rPr/>
        <w:t>áév"ôv####Ë'#########-#######-###################c#########c#######################################b#########b#######################################a#########a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Øa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##`ñ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(#CJ##OJ##PJ##QJ##^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^`#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®#þ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OJ##QJ##^J##tH##H#þ/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####f#o#n#e########dð####¤d##¤d#[$#\$###OJ##QJ##^J##tH##&lt;#U 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@###"#######ÿÿÿÿ####@</w:t>
        <w:br/>
        <w:t>##########@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1#0#</w:t>
        <w:br/>
        <w:t>#O#L#E#_#L#I#N#K#1#1#########B###########?###?###B#######################$###)###B#####################B#################å###########:#[##&amp;}#É,º#®#þ#####@###B###########ÿ@###?###?###########?#######?################@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ÛL7ÛL7##########X###è################X###è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?###?##########################################################################KQ#ð####üý##########################HP####</w:t>
        <w:tab/>
        <w:t>ðÿ##</w:t>
        <w:tab/>
        <w:t>$P##ä###ÿÿÿÿÿÿÿÿÿÿÿÿÿÿÿÿÿÿÿÿÿ®#þ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