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####################þÿÿÿ#####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####þÿÿÿ####################</w:t>
        <w:tab/>
        <w:t>###</w:t>
        <w:br/>
        <w:t>###&amp;###þÿÿÿ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þÿÿÿ################################ ###!###"#######$###%###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@6# lºÐ#####@#######W#o#r#d#D#o#c#u#m#e#n#t#####################################################ÿÿÿÿ########################################h#######1#T#a#b#l#e#########################################################ÿÿÿÿ####ÿÿÿÿ########################################K#########S#u#m#m#a#r#y#I#n#f#o#r#m#a#t#i#o#n###########################(###ÿÿÿÿ####ÿÿÿÿ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þÿÿÿ;###&lt;###=###&gt;###þÿÿÿ@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_à</w:t>
        <w:tab/>
        <w:t>###ð#¿###############</w:t>
        <w:tab/>
        <w:t>####bjbj:#: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X{9\X{9\###############################ÿÿ##########ÿÿ##########ÿÿ##################·#####2#######2###¹#######¹#######¹#######¹#######¹###############ÿÿÿÿ####Í#######Í#######Í#######Í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Ù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Í#######ó###0###å#######å#######å#######å#######å#######À###2###ò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######t#######t#######t#######t#######t#######t###$#######¶###Ù###r##########################¹###############################À#######À######################################¹#######¹#######å###############å###Û###</w:t>
        <w:softHyphen/>
        <w:t>#######2#######2#######2###############¹#######å#######¹#######å#######r###############2###############################################################r###############2###############2###############################################################################2#######å#######ÿÿÿÿ####pÉ# lºÐ#########ÿÿÿÿ####(###</w:t>
        <w:br/>
        <w:t>###2###############^#######Ã###0###ó#######2#######K#######2#######K#######2###############################################################################K###############¹#######2###,###################2#############################################################################################################################2###############################################################ó###############################################ÿÿÿÿ####ÿÿÿÿ####ÿÿÿÿ############ÿÿÿÿ####ÿÿÿÿ####ÿÿÿÿ####ÿÿÿÿ####ÿÿÿÿ####ÿÿÿÿ####ÿÿÿÿ####ÿÿÿÿ####ÿÿÿÿ####ÿÿÿÿ####ÿÿÿÿ####ÿÿÿÿ####ÿÿÿÿ####ÿÿÿÿ####K#######################################################################################################################################2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rofessor Doutor Clóvis Reis</w:t>
      </w:r>
    </w:p>
    <w:p>
      <w:pPr>
        <w:pStyle w:val="PreformattedText"/>
        <w:bidi w:val="0"/>
        <w:jc w:val="left"/>
        <w:rPr/>
      </w:pPr>
      <w:r>
        <w:rPr/>
        <w:t>Doutor em Comunicação pela Universidad de Navarra (Espanha), professor do Programa de Pós-Graduação em Desenvolvimento Regional (Mestrado e Doutorado) da Universidade Regional de Blumenau (FURB).</w:t>
      </w:r>
    </w:p>
    <w:p>
      <w:pPr>
        <w:pStyle w:val="PreformattedText"/>
        <w:bidi w:val="0"/>
        <w:jc w:val="left"/>
        <w:rPr/>
      </w:pPr>
      <w:r>
        <w:rPr/>
        <w:t>Fundação Universidade Regional de Blumenau  FURB</w:t>
      </w:r>
    </w:p>
    <w:p>
      <w:pPr>
        <w:pStyle w:val="PreformattedText"/>
        <w:bidi w:val="0"/>
        <w:jc w:val="left"/>
        <w:rPr/>
      </w:pPr>
      <w:r>
        <w:rPr/>
        <w:t>Programa de Pós-graduação em Desenvolvimento Regional  Campus 1</w:t>
      </w:r>
    </w:p>
    <w:p>
      <w:pPr>
        <w:pStyle w:val="PreformattedText"/>
        <w:bidi w:val="0"/>
        <w:jc w:val="left"/>
        <w:rPr/>
      </w:pPr>
      <w:r>
        <w:rPr/>
        <w:t>Rua Antônio da Veiga, 140</w:t>
      </w:r>
    </w:p>
    <w:p>
      <w:pPr>
        <w:pStyle w:val="PreformattedText"/>
        <w:bidi w:val="0"/>
        <w:jc w:val="left"/>
        <w:rPr/>
      </w:pPr>
      <w:r>
        <w:rPr/>
        <w:t>89012-900  Blumenau/SC - Bras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2###8###N###W###à###á####</w:t>
        <w:tab/>
        <w:t>##S</w:t>
        <w:tab/>
        <w:t>##T</w:t>
        <w:tab/>
        <w:t>##m</w:t>
        <w:tab/>
        <w:t>##n</w:t>
        <w:tab/>
        <w:t>##</w:t>
        <w:tab/>
        <w:t>##</w:t>
        <w:tab/>
        <w:t>##åÇ¬Ç¬ÇåzeL6L2############################hÉ,º##+#hÓBç#B*#CJ##OJ##QJ##^J##aJ##nH##ph333#tH##1#h&amp;#</w:t>
        <w:tab/>
        <w:t>##hÓBç#B*#CJ##OJ##QJ##^J##aJ##nH##ph333#tH##)#h&amp;#</w:t>
        <w:tab/>
        <w:t>##hÓBç#B*#CJ##OJ##QJ##^J##aJ##ph"""#1#h&amp;#</w:t>
        <w:tab/>
        <w:t>##hÓBç#CJ##OJ##QJ##^J##aJ##fH##qÊ</w:t>
        <w:br/>
        <w:t>###ÿÿÿÿ###1#h&amp;#</w:t>
        <w:tab/>
        <w:t>##hÓBç#B*#CJ##OJ##QJ##^J##aJ##nH##ph####tH##4#hÓBç#B*#CJ##OJ##QJ##^J##aJ##fH##ph####qÊ</w:t>
        <w:br/>
        <w:t>###ÿáêò####:#h&amp;#</w:t>
        <w:tab/>
        <w:t>##hÓBç#B*#CJ##OJ##QJ##^J##aJ##fH##ph####qÊ</w:t>
        <w:br/>
        <w:t>###ÿáêò####4#h&amp;#</w:t>
        <w:tab/>
        <w:t>##hÓBç#5#CJ##OJ##QJ##^J##aJ##fH##qÊ</w:t>
        <w:br/>
        <w:t>###ÿÿÿÿ############á####</w:t>
        <w:tab/>
        <w:t>##T</w:t>
        <w:tab/>
        <w:t>##n</w:t>
        <w:tab/>
        <w:t>##</w:t>
        <w:tab/>
        <w:t>##</w:t>
        <w:tab/>
        <w:t>##ò############ò############Ý############Ý############Ý############Ý############Û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ð####¤##-D##MÆ</w:t>
        <w:br/>
        <w:t>###ÿÿÿÿ###a$#gdÓBç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##a$#gdÓBç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þÿ###########################ÕÍÕ.####+,ù®0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############## #######¨#######°#######¸#######À#######È###</w:t>
      </w:r>
    </w:p>
    <w:p>
      <w:pPr>
        <w:pStyle w:val="PreformattedText"/>
        <w:bidi w:val="0"/>
        <w:jc w:val="left"/>
        <w:rPr/>
      </w:pPr>
      <w:r>
        <w:rPr/>
        <w:t>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ä###########Hewlett-Packard Company#####################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Lisette Vill##þÿ#</w:t>
        <w:br/>
        <w:t>##ÿÿÿÿ#</w:t>
        <w:tab/>
        <w:t>######À######F$###Documento de Microsoft Word 97-2##D#o#c#u#m#e#n#t#S#u#m#m#a#r#y#I#n#f#o#r#m#a#t#i#o#n###########8###ÿÿÿÿÿÿÿÿÿÿÿÿ####################################:###,#########C#o#m#p#O#b#j#####################################################ÿÿÿÿÿÿÿÿÿÿÿÿ####################################?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þÿ##########################àòùOh#«##+'³Ù0###ô################## #######¬#######¸#######Ô#######à#######ì#######ü###</w:t>
        <w:tab/>
        <w:t>###########$###</w:t>
        <w:br/>
        <w:t>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##############ä###################################Lisette Villamizar##################################Normal##########Lisette Villamizar##########2###########Microsoft Office Word###@###########@####Ð2lºÐ#@####Ð2lºÐ#############=#######S###########G###d###ÿÿÿÿ######</w:t>
        <w:tab/>
        <w:t>R#tá###</w:t>
        <w:tab/>
        <w:t>###"</w:t>
        <w:tab/>
        <w:t>####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####.#######û#óÿ######¼######@##Times New Roman#####################-#######-#######-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¥#]#q#####ü###ÿÿÿ#######-#######</w:t>
        <w:tab/>
        <w:t>###########ÿÿÿ#####ð#######</w:t>
        <w:tab/>
        <w:t>#####5###2</w:t>
        <w:br/>
        <w:t>j#q###########c#Professor Doutor Clóvis Reis####################</w:t>
        <w:tab/>
        <w:t>#############</w:t>
        <w:tab/>
        <w:t>#############</w:t>
        <w:tab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############c# #######</w:t>
        <w:tab/>
        <w:t>#########û#óÿ############@##Times New Roman#####################-#######-#######-###############</w:t>
        <w:tab/>
        <w:t>###########áêò#####ü###áêò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7#m#q#####-#######</w:t>
        <w:tab/>
        <w:t>###########ÿÿÿ#####ð#######</w:t>
        <w:tab/>
        <w:t>#####+###2</w:t>
        <w:br/>
        <w:t>z#q###########c#Doutor em Comunicação#</w:t>
        <w:tab/>
        <w:t>###############</w:t>
        <w:tab/>
        <w:t>#######</w:t>
        <w:tab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z#þ###########c# #######</w:t>
        <w:tab/>
        <w:t>#########2</w:t>
        <w:br/>
        <w:t>z#############c#pela ###############</w:t>
        <w:tab/>
        <w:t>#####,###2</w:t>
        <w:br/>
        <w:t>z#$###########c#Universidad de Navarra</w:t>
        <w:tab/>
        <w:t>######################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z#¬###########c# #######</w:t>
        <w:tab/>
        <w:t>#########2</w:t>
        <w:br/>
        <w:t>z#´###########c#(Espanha####################</w:t>
        <w:tab/>
        <w:t>#########2</w:t>
        <w:br/>
        <w:t>z#æ###########c#), professor do ####################################</w:t>
        <w:tab/>
        <w:t>#####"###2</w:t>
        <w:br/>
        <w:t>z#C###########c#Programa de Pós#############</w:t>
        <w:tab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z#¤###########c#-#######</w:t>
        <w:tab/>
        <w:t>#################</w:t>
        <w:tab/>
        <w:t>###########áêò#####ü###áêò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7#|#q#####-#######</w:t>
        <w:tab/>
        <w:t>###########ÿÿÿ#####ð#######</w:t>
        <w:tab/>
        <w:t>########2</w:t>
        <w:br/>
        <w:t>#q#Y#########c#Graduação em Desenvolvimento Regional (Mestrado e Doutorado) da Universidade Regional de ###################</w:t>
        <w:tab/>
        <w:t>###</w:t>
        <w:tab/>
        <w:t>#</w:t>
        <w:tab/>
        <w:t>#</w:t>
        <w:tab/>
        <w:t>###################</w:t>
        <w:tab/>
        <w:t>#########</w:t>
        <w:tab/>
        <w:t>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</w:t>
        <w:tab/>
        <w:t>#</w:t>
        <w:tab/>
        <w:t>###########################</w:t>
        <w:tab/>
        <w:t>#####################################################</w:t>
        <w:tab/>
        <w:t>#################</w:t>
        <w:tab/>
        <w:t>###########áêò#####ü###áêò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e##q#####-#######</w:t>
        <w:tab/>
        <w:t>###########ÿÿÿ#####ð#######-#######-#######-#######</w:t>
        <w:tab/>
        <w:t>#########2</w:t>
        <w:br/>
        <w:t>#q###########c#Blumenau (FURB).######</w:t>
        <w:tab/>
        <w:t>###############</w:t>
        <w:tab/>
        <w:t>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#Ö###########c# #######</w:t>
        <w:tab/>
        <w:t>#########-#######-#######-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#o#####-#######</w:t>
        <w:tab/>
        <w:t>###########ÿÿÿ#####ð###############</w:t>
        <w:tab/>
        <w:t>#####L###2</w:t>
        <w:br/>
        <w:t>¨#q#+#########c#Fundação Universidade Regional de Blumenau ###################</w:t>
        <w:tab/>
        <w:t>#######################################################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¨#p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¨#w###########c# #######</w:t>
        <w:tab/>
        <w:t>#########2</w:t>
        <w:br/>
        <w:t>¨#z###########c#FURB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¨############c# #######</w:t>
        <w:tab/>
        <w:t>#######################c###########ü###ÿÿÿ#######-#######</w:t>
        <w:tab/>
        <w:t>###########ÿÿÿ#####-#######</w:t>
        <w:tab/>
        <w:t>###########ÿÿÿ#####ð#######'#ÿÿ####'#ÿÿ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«#o#####-#######</w:t>
        <w:tab/>
        <w:t>###########ÿÿÿ#####ð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#ª#q#####-#######</w:t>
        <w:tab/>
        <w:t>###########ÿÿÿ#####ð#######</w:t>
        <w:tab/>
        <w:t>#####"###2</w:t>
        <w:br/>
        <w:t>·#q###########c#Programa de Pós#############</w:t>
        <w:tab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·#Ì###########c#-#######</w:t>
        <w:tab/>
        <w:t>#####D###2</w:t>
        <w:br/>
        <w:t>·#Ð#&amp;#########c#graduação em Desenvolvimento Regional ######################</w:t>
        <w:tab/>
        <w:t>###</w:t>
        <w:tab/>
        <w:t>###################</w:t>
        <w:tab/>
        <w:t>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·#³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·#º###########c# #######</w:t>
        <w:tab/>
        <w:t>#########2</w:t>
        <w:br/>
        <w:t>·#½###########c#Campus 1####</w:t>
        <w:tab/>
        <w:t>###############</w:t>
        <w:tab/>
        <w:t>#"""#</w:t>
      </w:r>
    </w:p>
    <w:p>
      <w:pPr>
        <w:pStyle w:val="PreformattedText"/>
        <w:bidi w:val="0"/>
        <w:jc w:val="left"/>
        <w:rPr/>
      </w:pPr>
      <w:r>
        <w:rPr/>
        <w:t>###2</w:t>
        <w:br/>
        <w:t>·#ò###########c# #######</w:t>
        <w:tab/>
        <w:t>#######################c###########ü###ÿÿÿ#######-#######</w:t>
        <w:tab/>
        <w:t>###########ÿÿÿ#####-#######</w:t>
        <w:tab/>
        <w:t>###########ÿÿÿ#####ð#######'#ÿÿ####'#ÿÿ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º#o#####-#######</w:t>
        <w:tab/>
        <w:t>###########ÿÿÿ#####ð###############</w:t>
        <w:tab/>
        <w:t>#333#(###2</w:t>
        <w:br/>
        <w:t>Æ#q###########c#Rua Antônio da Veig#########</w:t>
        <w:br/>
        <w:t>#################################</w:t>
        <w:tab/>
        <w:t>#333#####2</w:t>
        <w:br/>
        <w:t>Æ#â###########c#a, 140################</w:t>
        <w:tab/>
        <w:t>#333#</w:t>
      </w:r>
    </w:p>
    <w:p>
      <w:pPr>
        <w:pStyle w:val="PreformattedText"/>
        <w:bidi w:val="0"/>
        <w:jc w:val="left"/>
        <w:rPr/>
      </w:pPr>
      <w:r>
        <w:rPr/>
        <w:t>###2</w:t>
        <w:br/>
        <w:t>Æ#############c# #######</w:t>
        <w:tab/>
        <w:t>#######################c###########ü###ÿÿÿ#######-#######</w:t>
        <w:tab/>
        <w:t>###########ÿÿÿ#####-#######</w:t>
        <w:tab/>
        <w:t>###########ÿÿÿ#####ð#######'#ÿÿ####'#ÿÿ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Ê#o#####-#######</w:t>
        <w:tab/>
        <w:t>###########ÿÿÿ#####ð###############</w:t>
        <w:tab/>
        <w:t>#333#####2</w:t>
        <w:br/>
        <w:t>Ö#q###########c#89012###############</w:t>
        <w:tab/>
        <w:t>#333#</w:t>
      </w:r>
    </w:p>
    <w:p>
      <w:pPr>
        <w:pStyle w:val="PreformattedText"/>
        <w:bidi w:val="0"/>
        <w:jc w:val="left"/>
        <w:rPr/>
      </w:pPr>
      <w:r>
        <w:rPr/>
        <w:t>###2</w:t>
        <w:br/>
        <w:t>Ö############c#-#######</w:t>
        <w:tab/>
        <w:t>#333#####2</w:t>
        <w:br/>
        <w:t>Ö############c#900 ############</w:t>
        <w:tab/>
        <w:t>#333#</w:t>
      </w:r>
    </w:p>
    <w:p>
      <w:pPr>
        <w:pStyle w:val="PreformattedText"/>
        <w:bidi w:val="0"/>
        <w:jc w:val="left"/>
        <w:rPr/>
      </w:pPr>
      <w:r>
        <w:rPr/>
        <w:t>###2</w:t>
        <w:br/>
        <w:t>Ö#®###########c########</w:t>
        <w:tab/>
        <w:t>#333#</w:t>
      </w:r>
    </w:p>
    <w:p>
      <w:pPr>
        <w:pStyle w:val="PreformattedText"/>
        <w:bidi w:val="0"/>
        <w:jc w:val="left"/>
        <w:rPr/>
      </w:pPr>
      <w:r>
        <w:rPr/>
        <w:t>###2</w:t>
        <w:br/>
        <w:t>Ö#µ###########c# #######</w:t>
        <w:tab/>
        <w:t>#333#####2</w:t>
        <w:br/>
        <w:t>Ö#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Blumenau/SC ######</w:t>
        <w:tab/>
        <w:t>#####################</w:t>
        <w:tab/>
        <w:t>#333#</w:t>
      </w:r>
    </w:p>
    <w:p>
      <w:pPr>
        <w:pStyle w:val="PreformattedText"/>
        <w:bidi w:val="0"/>
        <w:jc w:val="left"/>
        <w:rPr/>
      </w:pPr>
      <w:r>
        <w:rPr/>
        <w:t>###2</w:t>
        <w:br/>
        <w:t>Ö#############c#-#######</w:t>
        <w:tab/>
        <w:t>#333#</w:t>
      </w:r>
    </w:p>
    <w:p>
      <w:pPr>
        <w:pStyle w:val="PreformattedText"/>
        <w:bidi w:val="0"/>
        <w:jc w:val="left"/>
        <w:rPr/>
      </w:pPr>
      <w:r>
        <w:rPr/>
        <w:t>###2</w:t>
        <w:br/>
        <w:t>Ö#</w:t>
        <w:br/>
        <w:t>###########c# #######</w:t>
        <w:tab/>
        <w:t>#333#####2</w:t>
        <w:br/>
        <w:t>Ö#############c#Brasil################</w:t>
        <w:tab/>
        <w:t>#333#</w:t>
      </w:r>
    </w:p>
    <w:p>
      <w:pPr>
        <w:pStyle w:val="PreformattedText"/>
        <w:bidi w:val="0"/>
        <w:jc w:val="left"/>
        <w:rPr/>
      </w:pPr>
      <w:r>
        <w:rPr/>
        <w:t>###2</w:t>
        <w:br/>
        <w:t>Ö#,###########c# #######</w:t>
        <w:tab/>
        <w:t>#######################c###########ü###ÿÿÿ#######-#######</w:t>
        <w:tab/>
        <w:t>###########ÿÿÿ#####-#######</w:t>
        <w:tab/>
        <w:t>###########ÿÿÿ#####ð#######'#ÿÿ####'#ÿÿ####û#ðÿ############@#"Arial##########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q###########c# #</w:t>
        <w:tab/>
        <w:t>#####</w:t>
        <w:tab/>
        <w:t>#########û#########¼########"System#vðßö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áév"ôv####¸sä#########-#######-###################c#########c#######################################b#########b#######################################a#########a#############################ëaf#0Sð#ÀïÎ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Z##`ñÿ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®#þ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(#CJ##OJ##PJ##QJ##^J##_H##aJ##mH##sH##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X#^ ##ò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®#þ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dð####¤d##¤d#[$#\$###OJ##QJ##^J##tH##H#þ/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®#þ#####f#o#n#e########dð####¤d##¤d#[$#\$###OJ##QJ##^J##tH##&lt;#U òÿ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®#þ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cÁ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8##3Õ##########theme/theme/theme1.xmlìY]#7#}/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økÆ#K¼Á#ÛIÝ$ÄNJ#µ¶ìQV32#y7&amp;#JòX(¦¥#</w:t>
      </w:r>
    </w:p>
    <w:p>
      <w:pPr>
        <w:pStyle w:val="PreformattedText"/>
        <w:bidi w:val="0"/>
        <w:jc w:val="left"/>
        <w:rPr/>
      </w:pPr>
      <w:r>
        <w:rPr/>
        <w:t>ô</w:t>
        <w:softHyphen/>
        <w:t>#¥m ¾¤¿fÛ6ü^iÆcÉ»ÉÂR²eFsîÕÑ½Ò¹ÑÅK÷"ê#á##·ÜòëàxÄÆ$¶Ü[Ã~¡á:\ x(qË]`î^ÚýðhG8Â#ØÇ|#µÜPÙN±ÈGÐø#6Ã1&lt;°$B#niq cð#Ñb¥Tª##Db×Q#n`ã±s}2!#ìî.Ý÷(ô##.#F4#Hç8³Ñ°ãÃ²Dð##hâ#!Úr¡§1;#â{Âu(â##´Üús»#h'3¢b</w:t>
        <w:softHyphen/>
        <w:t>f×W]f0&gt;¬¨&gt;éAÞ©çù^</w:t>
        <w:softHyphen/>
        <w:t>ûW#*6q½z¯Ö«åþ##F0ÒîÓï4;]?Ãj ôÒâ»[ïVË#^ó_ÝàÜöåÏÀ+PêßÛÀ÷û#DÑÀ+P÷7ðW¯#W #_ÛÀ×Kí®W7ð</w:t>
        <w:br/>
        <w:t>#R##n K~</w:t>
        <w:softHyphen/>
        <w:t>#,GC&amp;^±Â¾×¯W2ç+#Ì|vÉ.&amp;,#ÛæZî²¤##</w:t>
        <w:tab/>
        <w:t>¤HØ## #Ìã#Qr#gLCx3#3#Í¥J©_ªÂùóÔ#ÚÁH³¼</w:t>
        <w:tab/>
        <w:t>ßh|#&gt;JÈL´ÜÁ««A^¿øñõgÎÉÃç'#9yôèäáÏ©#Ãê</w:t>
        <w:br/>
        <w:t>§ºÕ«ï¿øûÉ§Î_Ï¾{õø+;ëøßúì·_¿´#a¤«#¼üúé#Ï¾üæó?xl·#t Ã$ÂÜ¹,©#ÌñAòv#Ã##Ý¢#O9ìÅâ¿'B#}m(²à:Øàí#$Æ#¼&lt;¿k##É\#Ç«ad#÷#£#X£pUö¥y8§öÎ¹»Ð</w:t>
        <w:softHyphen/>
        <w:t>ï#ÅF~{ó#h+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Ð¼AQ,Ð#ÇX8ò#;ÄØ2º;#qÝ'£q6#Î#ât#±dH#Ù´2ºB"ÈËÂF#òmÄfÿ¶ÓaÔ6ê.&gt;2°*#µ#bjñ2##Ù\#QDõï!#ÚH##ÉHÇõ¸LO1eNo9·Ù\O`¼ZÒ¯¼ØÓ¾O#L#9´ùÜCéÈ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ÍlØ#C#û#?)#LØàûÌ\!ò#òâ</w:t>
        <w:softHyphen/>
        <w:t>é¾M°îÓÕà#(«Ni5AäybÉåeÌù;XÐ</w:t>
        <w:tab/>
        <w:t>ÂJj@ø</w:t>
      </w:r>
    </w:p>
    <w:p>
      <w:pPr>
        <w:pStyle w:val="PreformattedText"/>
        <w:bidi w:val="0"/>
        <w:jc w:val="left"/>
        <w:rPr/>
      </w:pPr>
      <w:r>
        <w:rPr/>
        <w:t>=H|ª¸¯ÉºÿßÊ:#éËoXFu^#½#ëº²&amp;ãÛpëâ#°dLÎ¿vwÑ&lt;¾a¹l#°÷Òý^ºÝÿ½to[Ïï^°W#</w:t>
      </w:r>
    </w:p>
    <w:p>
      <w:pPr>
        <w:pStyle w:val="PreformattedText"/>
        <w:bidi w:val="0"/>
        <w:jc w:val="left"/>
        <w:rPr/>
      </w:pPr>
      <w:r>
        <w:rPr/>
        <w:t>ò-·éV]mÜ£</w:t>
        <w:softHyphen/>
        <w:t>ûö</w:t>
        <w:tab/>
        <w:t>¡t ##ïqµuçPÆ}hvê</w:t>
        <w:softHyphen/>
        <w:t>#çïq³#.åJ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AÊÆIøp#¢#ìïË®t2åë)wfÃ¶_5[}K&lt;Gûl¾®ËòÕ4##Äª½äçíðª!Rt</w:t>
        <w:softHyphen/>
        <w:t>¾z#ËÝ+¶Sõª¼$ mßÖI¢j!Q_6Ê ©#s##Ù;aÑ´°hH÷ËTm°#jyV`ëäÀ«åú##¼Q!Ç2OiªÙUÉ|Þ#Lc#À&gt;b9#VnJ®['GNµ7È´ABn&amp;</w:t>
        <w:tab/>
        <w:t>##UÃxàú¥0[##Q^ÑxÛ\7W)5èÉP,WÃF½ñoÁ8k®Án]#h¬+#ã[«ú0eFhÖr'ðÚ#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[^D§ðõl$tÁEYf</w:t>
        <w:tab/>
        <w:t>#]ÄÃ4àJtR5ÀCIÔråðóÙ@c¥![¹#pnÉ5AVÎ#9Hºd&lt;àÐÓ®µÈH§· ðé*°&gt;Uæg#KK6t#Âñ±s@çÉM#SÌ¯e#ÇÃ×r#Í1Ï¹</w:t>
        <w:softHyphen/>
        <w:t>æßZaÊdWÿ¨æPÚè,DYEÑÅ&lt;+)Ïé¨»&lt;#Ú]6f#¨#¬##LeÕjTÓ¼j¤#¶VÝÓdä4Ñ\ÕLCUdÕ´©ÑÃ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òlE^c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K½Â§Ò½.¹Í¥Ö</w:t>
        <w:softHyphen/>
        <w:t>í#ò*##Ïãg©ºoP#4j«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ñ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ÎZÍÚ±#à)ÔÞ¤HhÅ§¶t»#·¼FX»Æ3U~°[µÐ4Yî+U¤ÕÉ~4Á#îxtá#ð</w:t>
        <w:br/>
        <w:t>®R</w:t>
        <w:tab/>
        <w:t>##</w:t>
        <w:tab/>
        <w:t></w:t>
      </w:r>
    </w:p>
    <w:p>
      <w:pPr>
        <w:pStyle w:val="PreformattedText"/>
        <w:bidi w:val="0"/>
        <w:jc w:val="left"/>
        <w:rPr/>
      </w:pPr>
      <w:r>
        <w:rPr/>
        <w:t>Ñ@UËT6`Ü#ÙÒ+g{¿ä·½ â#RÃï#¼ªW*4üvµÐöýj¹çKÝNå####Fe?=uéÃ§(ºÈÎ^TûÆùK´üÚvaÄ¢"Sç*EE\¿+ÆùKz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ë##ûµJ¿YmvjfµÝ/xÝN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B·#Ô»ýnà7ý#®s¤À^»#xµ^£P+#AÁ«$ýF³P÷*¶Wo7z^ûA¶§òÅ#Â«xíþ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8##3Õ###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ß</w:t>
        <w:tab/>
        <w:t>##theme/theme/_rels/themeManager.xml.relsPK##########]###Ú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###"#######ÿÿÿÿ####</w:t>
        <w:tab/>
        <w:t>##########</w:t>
        <w:tab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</w:t>
        <w:br/>
        <w:t>#O#L#E#_#L#I#N#K#1#4#</w:t>
        <w:br/>
        <w:t>#O#L#E#_#L#I#N#K#1#5#################################8###C#################################å###########:#[##&amp;}#É,º#ÓBç#®#þ###################ÿ@################################################@##ÿÿ######U#n#k#n#o#w#n#ÿÿ##############ÿÿ######ÿÿ####ÿÿ####ÿÿ####ÿÿ########G##############ÿ.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ÜL7ÜL7##########=###S################=###S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#############################################################################KQ#ð####üý##########################HP####</w:t>
        <w:tab/>
        <w:t>ðÿ##</w:t>
        <w:tab/>
        <w:t>$P##ä###ÿÿÿÿÿÿÿÿÿÿÿÿÿÿÿÿÿÿÿÿÿ®#þ#####0#####################!#################################x###x########### ###############Ü#######ÿÿ##################L#i#s#e#t#t#e# #V#i#l#l#a#m#i#z#a#r###L#i#s#e#t#t#e# #V#i#l#l#a#m#i#z#a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