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H#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{9\X{9\H###############################ÿÿ##########ÿÿ##########ÿÿ##################·#####2#######2###¹#######¹#######¹#######¹#######¹###############ÿÿÿÿ####Í#######Í#######Í####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Û###0###å#######û#######û#######û#######û#######Ö#######Ö#######Ö#######Z#######\#######\#######\#######\#######\#######\###$#######¶###Á###r##########################¹#######Ö#######################Ö#######Ö#######Ö#######Ö######################¹#######¹#######û###############û###Û##########&amp;#######&amp;#######&amp;#######Ö###F###¹#######û#######¹#######û#######Z###############&amp;#######################################################Ö#######Z###############&amp;###############&amp;###############################################################################&amp;#######û#######ÿÿÿÿ####pX#tlºÐ#########ÿÿÿÿ########</w:t>
        <w:br/>
        <w:t>###&amp;###############F#######«###0###Û#######&amp;#######3#######&amp;#######3#######&amp;###############################################################################3###############¹#######&amp;### ###Ö#######Ö#######&amp;#######Ö#######Ö#######################################Ö#######Ö#######Ö#####################################################&amp;#######################################Ö#######Ö#######Ö#######Û#######Ö#######Ö#######Ö#######Ö###############ÿÿÿÿ####ÿÿÿÿ####ÿÿÿÿ############ÿÿÿÿ####ÿÿÿÿ####ÿÿÿÿ####ÿÿÿÿ####ÿÿÿÿ####ÿÿÿÿ####ÿÿÿÿ####ÿÿÿÿ####ÿÿÿÿ####ÿÿÿÿ####ÿÿÿÿ####ÿÿÿÿ####ÿÿÿÿ####ÿÿÿÿ####3#######Ö#######Ö#######Ö#######Ö#######Ö#######Ö###############################################################Ö#######Ö#######Ö#######2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essor Mestre Carlos Eduardo de Almeida Ramoa (AUTOR DE CONTACTO)</w:t>
      </w:r>
    </w:p>
    <w:p>
      <w:pPr>
        <w:pStyle w:val="PreformattedText"/>
        <w:bidi w:val="0"/>
        <w:jc w:val="left"/>
        <w:rPr/>
      </w:pPr>
      <w:r>
        <w:rPr/>
        <w:t xml:space="preserve">Mestre em Turismo e Hotelaria pela Universidade do Vale do Itajaí (2014). Especialista em Gestão Comercial pela FGV (2012). Engenheiro Industrial pela Universidade Tecnológica Federal do Paraná (1984). Professor no curso Administração (CNEC-IF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torando em Turismo e Hotelaria pela Universidade do Vale do Itajaí  Univali e Mestre em Turismo e Hotelaria  Univali. Engenheiro Industrial formado pela UTFPR, Especialista em Gestão Comercial - MBA (FGV) e em Administração e Negócios (SPEI). Professor no Instituto Cenecista Fayal de Ensino Superior (IFES/SC), no curso de Administração.</w:t>
      </w:r>
    </w:p>
    <w:p>
      <w:pPr>
        <w:pStyle w:val="PreformattedText"/>
        <w:bidi w:val="0"/>
        <w:jc w:val="left"/>
        <w:rPr/>
      </w:pPr>
      <w:r>
        <w:rPr/>
        <w:t>Universidade do Vale do Itajaí  UNIVALI</w:t>
      </w:r>
    </w:p>
    <w:p>
      <w:pPr>
        <w:pStyle w:val="PreformattedText"/>
        <w:bidi w:val="0"/>
        <w:jc w:val="left"/>
        <w:rPr/>
      </w:pPr>
      <w:r>
        <w:rPr/>
        <w:t>Programa de Pós-graduação em Turismo e Hotelaria</w:t>
      </w:r>
    </w:p>
    <w:p>
      <w:pPr>
        <w:pStyle w:val="PreformattedText"/>
        <w:bidi w:val="0"/>
        <w:jc w:val="left"/>
        <w:rPr/>
      </w:pPr>
      <w:r>
        <w:rPr/>
        <w:t># HYPERLINK "mailto:carlos.eduardo.ramoa@gmail.com" #carlos.eduardo.ramoa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E###?</w:t>
        <w:tab/>
        <w:t>##@</w:t>
        <w:tab/>
        <w:t>##a</w:t>
        <w:tab/>
        <w:t>##</w:t>
        <w:tab/>
        <w:t>##</w:t>
        <w:br/>
        <w:t>##ò</w:t>
        <w:br/>
        <w:t>##ó</w:t>
        <w:br/>
        <w:t>##&amp;###'###E###F###G###H###åÝÇ®Ç®nQM##################################################################################hÉ,º##8#j#####h®#þ#0J##CJ##OJ##QJ##U##^J##aJ##fH##qÊ</w:t>
        <w:br/>
        <w:t>###ÿÿÿÿ####5#h&amp;#</w:t>
        <w:tab/>
        <w:t>##h®#þ#0J##CJ##OJ##QJ##^J##aJ##fH##qÊ</w:t>
        <w:br/>
        <w:t>###ÿÿÿÿ#####h®#þ####j#####h®#þ#U##1#h&amp;#</w:t>
        <w:tab/>
        <w:t>##h®#þ#CJ##OJ##QJ##^J##aJ##fH##qÊ</w:t>
        <w:br/>
        <w:t>###ÿÿÿÿ###1#h&amp;#</w:t>
        <w:tab/>
        <w:t>##h®#þ#CJ##OJ##QJ##^J##aJ##fH##qÊ</w:t>
        <w:br/>
        <w:t>###ÿáêò###+#h®#þ#CJ##OJ##QJ##^J##aJ##fH##qÊ</w:t>
        <w:br/>
        <w:t>###ÿáêò#####h®#þ#OJ##QJ###4#h&amp;#</w:t>
        <w:tab/>
        <w:t>##h®#þ#5#CJ##OJ##QJ##^J##aJ##fH##qÊ</w:t>
        <w:br/>
        <w:t>###ÿÿÿÿ########E###?</w:t>
        <w:tab/>
        <w:t>##@</w:t>
        <w:tab/>
        <w:t>##</w:t>
        <w:br/>
        <w:t>##Á</w:t>
        <w:br/>
        <w:t>##ò</w:t>
        <w:br/>
        <w:t>##G###H###ò############é############ò############ò############ò############ò############ò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x##¤x#gd®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®#þ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`ñ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(#CJ##OJ##PJ##QJ##^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^ #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OJ##QJ##^J##tH##H#þ/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f#o#n#e########dð####¤d##¤d#[$#\$###OJ##QJ##^J##tH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!#######ÿÿÿÿ####H###########H#######ò###&amp;###E###H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+###0#########²###¹###O###X###Y###^###J#############################J#################å###########É,º#®#þ#####H###J###########ÿ@###À###À###########À#######À################H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ÚL7ÚL7#############Ç###################Ç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G###G##########################################################################KQ#ð####üý##########################HP####</w:t>
        <w:tab/>
        <w:t>ðÿ##</w:t>
        <w:tab/>
        <w:t>$P##ä###ÿÿÿÿÿÿÿÿÿÿÿÿÿÿÿÿÿÿÿÿÿ®#þ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D¬RlºÐ#@####D¬RlºÐ####################Ç###########G###ü###ÿÿÿÿ######</w:t>
        <w:tab/>
        <w:t>R#tÍ###</w:t>
        <w:tab/>
        <w:t>###í</w:t>
        <w:br/>
        <w:t>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#Times New Roman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]#q#####ü###ÿÿÿ#######-#######</w:t>
        <w:tab/>
        <w:t>###########ÿÿÿ#####ð#######</w:t>
        <w:tab/>
        <w:t>#####%###2</w:t>
        <w:br/>
        <w:t>j#q###########c#Professor Mestre #######################################</w:t>
        <w:tab/>
        <w:t>#####=###2</w:t>
        <w:br/>
        <w:t>j#Ö#!#########c#Carlos Eduardo de Almeida Ramoa (#</w:t>
        <w:tab/>
        <w:t>###########################</w:t>
        <w:tab/>
        <w:t>#######</w:t>
        <w:tab/>
        <w:t>###</w:t>
        <w:br/>
        <w:t>###########</w:t>
        <w:tab/>
        <w:t>###</w:t>
        <w:br/>
        <w:t>#############</w:t>
        <w:tab/>
        <w:t>#####%###2</w:t>
        <w:br/>
        <w:t>j#©###########c#AUTOR DE CONTACTO#</w:t>
        <w:tab/>
        <w:t>#####</w:t>
        <w:br/>
        <w:t>#</w:t>
        <w:tab/>
        <w:t>###</w:t>
        <w:tab/>
        <w:t>#####</w:t>
        <w:tab/>
        <w:t>#</w:t>
        <w:br/>
        <w:t>#</w:t>
        <w:tab/>
        <w:t>###</w:t>
        <w:tab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;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?###########c# #######</w:t>
        <w:tab/>
        <w:t>#########û#ðÿ############@##Times New Roman#####################-#######-#######-###############</w:t>
        <w:tab/>
        <w:t>########2</w:t>
        <w:br/>
        <w:t>#q#W#########c#Mestre em Turismo e Hotelaria pela Universidade do Vale do Itajaí (2014). Especialista #####################</w:t>
        <w:tab/>
        <w:t>#############</w:t>
        <w:tab/>
        <w:t>#######################</w:t>
        <w:tab/>
        <w:t>###################################</w:t>
        <w:tab/>
        <w:t>#####################################################</w:t>
        <w:tab/>
        <w:t>#######################</w:t>
        <w:tab/>
        <w:t>#####</w:t>
        <w:tab/>
        <w:t>#################</w:t>
        <w:tab/>
        <w:t>########2</w:t>
        <w:br/>
        <w:t>#q#M#########c#em Gestão Comercial pela FGV (2012). Engenheiro Industrial pela Universidade #######################################</w:t>
        <w:tab/>
        <w:t>###########</w:t>
        <w:tab/>
        <w:t>#######################</w:t>
        <w:tab/>
        <w:t>###################</w:t>
        <w:tab/>
        <w:t>#####################</w:t>
        <w:tab/>
        <w:t>###################################</w:t>
        <w:tab/>
        <w:t>#####</w:t>
        <w:tab/>
        <w:t>#################</w:t>
        <w:tab/>
        <w:t>#####}###2</w:t>
        <w:br/>
        <w:t>®#q#L#########c#Tecnológica Federal do Paraná (1984). Professor no curso Administração (CNEC</w:t>
        <w:tab/>
        <w:t>#####################</w:t>
        <w:tab/>
        <w:t>#</w:t>
        <w:tab/>
        <w:t>#####################</w:t>
        <w:tab/>
        <w:t>#############################</w:t>
        <w:tab/>
        <w:t>########################################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|###########c#-#######</w:t>
        <w:tab/>
        <w:t>#################</w:t>
        <w:tab/>
        <w:t>#########2</w:t>
        <w:br/>
        <w:t>Ã#q###########c#IFES).  ##</w:t>
        <w:tab/>
        <w:t>#</w:t>
        <w:tab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£###########c# #######</w:t>
        <w:tab/>
        <w:t>#########û#ó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 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á#q#####-#######</w:t>
        <w:tab/>
        <w:t>###########ÿÿÿ#####ð#######</w:t>
        <w:tab/>
        <w:t>#########2</w:t>
        <w:br/>
        <w:t>î#q###########c#Douto#</w:t>
        <w:tab/>
        <w:t>#############</w:t>
        <w:tab/>
        <w:t>#####5###2</w:t>
        <w:br/>
        <w:t>î############c#rando em Turismo e Hotelaria##############</w:t>
        <w:tab/>
        <w:t>#############</w:t>
        <w:tab/>
        <w:t>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3###########c# #######</w:t>
        <w:tab/>
        <w:t>#####@###2</w:t>
        <w:br/>
        <w:t>î#7###########c#pela Universidade do Vale do Itajaí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õ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ù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######</w:t>
        <w:tab/>
        <w:t>#####8###2</w:t>
        <w:br/>
        <w:t xml:space="preserve">î#############c#Univali e Mestre em Turismo e 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</w:t>
        <w:tab/>
        <w:t>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ð#q#####-#######</w:t>
        <w:tab/>
        <w:t>###########ÿÿÿ#####ð#######</w:t>
        <w:tab/>
        <w:t>#########2</w:t>
        <w:br/>
        <w:t>ý#q#</w:t>
        <w:br/>
        <w:t xml:space="preserve">#########c#Hotelaria 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¨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¯###########c# #######</w:t>
        <w:tab/>
        <w:t>#########2</w:t>
        <w:br/>
        <w:t>ý#¶###########c#Univali#</w:t>
        <w:tab/>
        <w:t>#################</w:t>
        <w:tab/>
        <w:t>########2</w:t>
        <w:br/>
        <w:t>ý#Ü#M#########c#. Engenheiro Industrial formado pela UTFPR, Especialista em Gestão Comercial #######################################################</w:t>
        <w:tab/>
        <w:t>###################</w:t>
        <w:tab/>
        <w:t>#########################################</w:t>
        <w:tab/>
        <w:t>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¤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¨###########c# 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ÿ#q#####-#######</w:t>
        <w:tab/>
        <w:t>###########ÿÿÿ#####ð#######</w:t>
        <w:tab/>
        <w:t>#####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a#########c#MBA (FGV) e em Administração e Negócios (SPEI). Professor no Instituto Cenecista Fayal de Ensin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</w:t>
        <w:tab/>
        <w:t>###</w:t>
        <w:br/>
        <w:t>###</w:t>
        <w:tab/>
        <w:t>###########################</w:t>
        <w:tab/>
        <w:t>########################################################################################################################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q#####-#######</w:t>
        <w:tab/>
        <w:t>###########ÿÿÿ#####ð#######</w:t>
        <w:tab/>
        <w:t>#####P###2</w:t>
        <w:br/>
        <w:t>##q#.#########c#Superior (IFES/SC), no curso de Administração.################################################################</w:t>
        <w:br/>
        <w:t>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ä###q#####-#######</w:t>
        <w:tab/>
        <w:t>###########ÿÿÿ#####ð#######</w:t>
        <w:tab/>
        <w:t>#####8###2</w:t>
        <w:br/>
        <w:t>+#q###########c#Universidade do Vale do Itajaí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##c# #######</w:t>
        <w:tab/>
        <w:t>#########2</w:t>
        <w:br/>
        <w:t>+#"###########c#UNIVALI#</w:t>
        <w:tab/>
        <w:t>#</w:t>
        <w:tab/>
        <w:t>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U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-#q#####-#######</w:t>
        <w:tab/>
        <w:t>###########ÿÿÿ#####ð#######</w:t>
        <w:tab/>
        <w:t>#####"###2</w:t>
        <w:br/>
        <w:t>:#q###########c#Programa de Pós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Ì###########c#-#######</w:t>
        <w:tab/>
        <w:t>#####;###2</w:t>
        <w:br/>
        <w:t>:#Ð# #########c#graduação em Turismo e Hotelaria######################</w:t>
        <w:tab/>
        <w:t>#############</w:t>
        <w:tab/>
        <w:t>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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³#=#q#####-#######</w:t>
        <w:tab/>
        <w:t>###########ÿÿÿ#####ð#######</w:t>
        <w:tab/>
        <w:t>##cÁ#8###2</w:t>
        <w:br/>
        <w:t>J#q###########c#carlos.eduardo.ramoa@gmail.com###########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$###########c# #######û#óÿ############@##Times New Roman#####################-#######-#######-#######ü####cÁ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³#K#q#####-#######ð#######</w:t>
        <w:tab/>
        <w:t>#########û#ð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 #</w:t>
        <w:tab/>
        <w:t>#####</w:t>
        <w:tab/>
        <w:t>#########û#########¼########"System#vðà6#</w:t>
      </w:r>
    </w:p>
    <w:p>
      <w:pPr>
        <w:pStyle w:val="PreformattedText"/>
        <w:bidi w:val="0"/>
        <w:jc w:val="left"/>
        <w:rPr/>
      </w:pPr>
      <w:r>
        <w:rPr/>
        <w:t>áév"ôv####Üë\#########-#######-###################c#########c#######################################b#########b#######################################a#########a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7##4AÈ#t@.##.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G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N#v#############################&amp;###m#a#i#l#t#o#:#c#a#r#l#o#s#.#e#d#u#a#r#d#o#.#r#a#m#o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a$tlºÐ#0##########1#T#a#b#l#e#########################################################ÿÿÿÿ####ÿÿÿÿ####################################</w:t>
        <w:tab/>
        <w:t>###3#######W#o#r#d#D#o#c#u#m#e#n#t#################################################ÿÿÿÿÿÿÿÿ########################################.#########S#u#m#m#a#r#y#I#n#f#o#r#m#a#t#i#o#n###########################(###########ÿÿÿÿ########################################¼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