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t>
        <w:b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4####bjbj#þ#þ##################</w:t>
        <w:br/>
      </w:r>
      <w:r>
        <w:br w:type="page"/>
      </w:r>
    </w:p>
    <w:p>
      <w:pPr>
        <w:pStyle w:val="PreformattedText"/>
        <w:bidi w:val="0"/>
        <w:jc w:val="left"/>
        <w:rPr/>
      </w:pPr>
      <w:r>
        <w:rPr/>
        <w:t>##.v##x-\x-\#######,###############à'######ÿÿ##########ÿÿ##########ÿÿ##################·#####ì</w:t>
        <w:br/>
        <w:t>######ì</w:t>
        <w:br/>
        <w:t>##J#######J#######n#######n#######n###############ÿÿÿÿ#####################8###º###l###&amp;#############§ë######Â#######Â#######Ø#######Ø###############Ø######Ø######Ø######&amp;ë######(ë######(ë######(ë######(ë######(ë######(ë##$###Áí##¶###wð##X###Lë######################n#######&gt;Ù######################xÖ## ###Ø######&gt;Ù######&gt;Ù######Lë##############J#######J#######Ø###################xº##aë######Tß######Tß######Tß######&gt;Ù##ò###J######Ø###(###n###############&amp;ë##############Tß######################################################&gt;Ù######&amp;ë##############Tß######Tß##V###~ä##@###Ô#######################################################################å##############ÿÿÿÿ####t×#êÏ#########ÿÿÿÿ####0Ü##*###¾ä##</w:t>
      </w:r>
      <w:r>
        <w:br w:type="page"/>
      </w:r>
    </w:p>
    <w:p>
      <w:pPr>
        <w:pStyle w:val="PreformattedText"/>
        <w:bidi w:val="0"/>
        <w:jc w:val="left"/>
        <w:rPr/>
      </w:pPr>
      <w:r>
        <w:rPr/>
        <w:t>############ë######wë##0###§ë######Êä##T###Ïð######ZÝ##Ö###Ïð#######å##############################################################################Ïð##############n########å##ô###Ø######¬Ø######Tß######ºØ##</w:t>
      </w:r>
      <w:r>
        <w:br w:type="page"/>
      </w:r>
    </w:p>
    <w:p>
      <w:pPr>
        <w:pStyle w:val="PreformattedText"/>
        <w:bidi w:val="0"/>
        <w:jc w:val="left"/>
        <w:rPr/>
      </w:pPr>
      <w:r>
        <w:rPr/>
        <w:t>###ÆØ##x###################################Ø######Ø######Ø######Lë######Lë######################################0Þ##$###################################Ø######Ø######Ø######§ë######&gt;Ù######&gt;Ù######&gt;Ù######&gt;Ù##############ÿÿÿÿ####ÿÿÿÿ####ÿÿÿÿ############ÿÿÿÿ####ÿÿÿÿ####ÿÿÿÿ####ÿÿÿÿ####ÿÿÿÿ####ÿÿÿÿ####ÿÿÿÿ####ÿÿÿÿ####ÿÿÿÿ####ÿÿÿÿ####ÿÿÿÿ####ÿÿÿÿ####ÿÿÿÿ####ÿÿÿÿ####Ïð######Ø######Ø######Ø######Ø######Ø######Ø##############################################################Ø######Ø######Ø######ì</w:t>
        <w:br/>
        <w:t>##$</w:t>
      </w:r>
      <w:r>
        <w:br w:type="page"/>
      </w:r>
    </w:p>
    <w:p>
      <w:pPr>
        <w:pStyle w:val="PreformattedText"/>
        <w:bidi w:val="0"/>
        <w:jc w:val="left"/>
        <w:rPr/>
      </w:pPr>
      <w:r>
        <w:rPr/>
        <w:t>######:#########</w:t>
        <w:b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ctividades Extra- académicas (Becaria de proyecto de investigación) </w:t>
      </w:r>
    </w:p>
    <w:p>
      <w:pPr>
        <w:pStyle w:val="PreformattedText"/>
        <w:bidi w:val="0"/>
        <w:jc w:val="left"/>
        <w:rPr/>
      </w:pPr>
      <w:r>
        <w:rPr/>
        <w:t>#</w:t>
      </w:r>
    </w:p>
    <w:p>
      <w:pPr>
        <w:pStyle w:val="PreformattedText"/>
        <w:bidi w:val="0"/>
        <w:jc w:val="left"/>
        <w:rPr/>
      </w:pPr>
      <w:r>
        <w:rPr/>
        <w:t>Organismo: CONAP</w:t>
      </w:r>
    </w:p>
    <w:p>
      <w:pPr>
        <w:pStyle w:val="PreformattedText"/>
        <w:bidi w:val="0"/>
        <w:jc w:val="left"/>
        <w:rPr/>
      </w:pPr>
      <w:r>
        <w:rPr/>
        <w:t>Periodo Comprendido: Septiembre de 2012</w:t>
      </w:r>
    </w:p>
    <w:p>
      <w:pPr>
        <w:pStyle w:val="PreformattedText"/>
        <w:bidi w:val="0"/>
        <w:jc w:val="left"/>
        <w:rPr/>
      </w:pPr>
      <w:r>
        <w:rPr/>
        <w:t>Áreas de Desarrollo: Consulta Pública al Programa de Manejo del Área de protección de Flora y Fauna Ciénegas de Lerma</w:t>
      </w:r>
    </w:p>
    <w:p>
      <w:pPr>
        <w:pStyle w:val="PreformattedText"/>
        <w:bidi w:val="0"/>
        <w:jc w:val="left"/>
        <w:rPr/>
      </w:pPr>
      <w:r>
        <w:rPr/>
        <w:t>Logros: Participación en la consulta pública y correcciones para mejorar dicho Programa.</w:t>
      </w:r>
    </w:p>
    <w:p>
      <w:pPr>
        <w:pStyle w:val="PreformattedText"/>
        <w:bidi w:val="0"/>
        <w:jc w:val="left"/>
        <w:rPr/>
      </w:pPr>
      <w:r>
        <w:rPr/>
      </w:r>
    </w:p>
    <w:p>
      <w:pPr>
        <w:pStyle w:val="PreformattedText"/>
        <w:bidi w:val="0"/>
        <w:jc w:val="left"/>
        <w:rPr/>
      </w:pPr>
      <w:r>
        <w:rPr/>
        <w:t>Organismo: Centro de Investigaciones de Estudios Turísticos de la Facultad         de Turismo.</w:t>
      </w:r>
    </w:p>
    <w:p>
      <w:pPr>
        <w:pStyle w:val="PreformattedText"/>
        <w:bidi w:val="0"/>
        <w:jc w:val="left"/>
        <w:rPr/>
      </w:pPr>
      <w:r>
        <w:rPr/>
        <w:t>Periodo Comprendido: Abril 2007 a Abril 2008</w:t>
      </w:r>
    </w:p>
    <w:p>
      <w:pPr>
        <w:pStyle w:val="PreformattedText"/>
        <w:bidi w:val="0"/>
        <w:jc w:val="left"/>
        <w:rPr/>
      </w:pPr>
      <w:r>
        <w:rPr/>
        <w:t>Áreas de Desarrollo: Investigación.</w:t>
      </w:r>
    </w:p>
    <w:p>
      <w:pPr>
        <w:pStyle w:val="PreformattedText"/>
        <w:bidi w:val="0"/>
        <w:jc w:val="left"/>
        <w:rPr/>
      </w:pPr>
      <w:r>
        <w:rPr/>
        <w:t>Logros:</w:t>
      </w:r>
    </w:p>
    <w:p>
      <w:pPr>
        <w:pStyle w:val="PreformattedText"/>
        <w:bidi w:val="0"/>
        <w:jc w:val="left"/>
        <w:rPr/>
      </w:pPr>
      <w:r>
        <w:rPr/>
        <w:t>Descripción analítica de documentos en inglés de desarrollo sustentable, desarrollo local, sustentabilidad, acontecimientos actuales en torno al calentamiento global y actualizaciones de datos turísticos de la República mexicana, en especial municipios y comunidades del Estado de México.</w:t>
      </w:r>
    </w:p>
    <w:p>
      <w:pPr>
        <w:pStyle w:val="PreformattedText"/>
        <w:bidi w:val="0"/>
        <w:jc w:val="left"/>
        <w:rPr/>
      </w:pPr>
      <w:r>
        <w:rPr/>
        <w:t>Capítulo de libro</w:t>
      </w:r>
    </w:p>
    <w:p>
      <w:pPr>
        <w:pStyle w:val="PreformattedText"/>
        <w:bidi w:val="0"/>
        <w:jc w:val="left"/>
        <w:rPr/>
      </w:pPr>
      <w:r>
        <w:rPr/>
        <w:t>Tesis La formación de la conciencia ambiental del Licenciado en Turismo a partir del análisis del currículo flexible 2003 de la UAEM, para obtener el Título de Licenciado en Turismo con mención honorífica.</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 MERGEFORMAT#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Yanelli Daniela Palmas Castrejón</w:t>
      </w:r>
    </w:p>
    <w:p>
      <w:pPr>
        <w:pStyle w:val="PreformattedText"/>
        <w:bidi w:val="0"/>
        <w:jc w:val="left"/>
        <w:rPr/>
      </w:pPr>
      <w:r>
        <w:rPr/>
      </w:r>
    </w:p>
    <w:p>
      <w:pPr>
        <w:pStyle w:val="PreformattedText"/>
        <w:bidi w:val="0"/>
        <w:jc w:val="left"/>
        <w:rPr/>
      </w:pPr>
      <w:r>
        <w:rPr/>
        <w:t>29 años de edad</w:t>
      </w:r>
    </w:p>
    <w:p>
      <w:pPr>
        <w:pStyle w:val="PreformattedText"/>
        <w:bidi w:val="0"/>
        <w:jc w:val="left"/>
        <w:rPr/>
      </w:pPr>
      <w:r>
        <w:rPr/>
        <w:t>Cedula Profesional: 7443603</w:t>
      </w:r>
    </w:p>
    <w:p>
      <w:pPr>
        <w:pStyle w:val="PreformattedText"/>
        <w:bidi w:val="0"/>
        <w:jc w:val="left"/>
        <w:rPr/>
      </w:pPr>
      <w:r>
        <w:rPr/>
        <w:t>Francisco Terán #114 int. 17</w:t>
      </w:r>
    </w:p>
    <w:p>
      <w:pPr>
        <w:pStyle w:val="PreformattedText"/>
        <w:bidi w:val="0"/>
        <w:jc w:val="left"/>
        <w:rPr/>
      </w:pPr>
      <w:r>
        <w:rPr/>
        <w:t>52300/ Tenango del Valle, Estado de México</w:t>
      </w:r>
    </w:p>
    <w:p>
      <w:pPr>
        <w:pStyle w:val="PreformattedText"/>
        <w:bidi w:val="0"/>
        <w:jc w:val="left"/>
        <w:rPr/>
      </w:pPr>
      <w:r>
        <w:rPr/>
      </w:r>
    </w:p>
    <w:p>
      <w:pPr>
        <w:pStyle w:val="PreformattedText"/>
        <w:bidi w:val="0"/>
        <w:jc w:val="left"/>
        <w:rPr/>
      </w:pPr>
      <w:r>
        <w:rPr/>
        <w:t>Teléfono: 01-717-144-03-41</w:t>
      </w:r>
    </w:p>
    <w:p>
      <w:pPr>
        <w:pStyle w:val="PreformattedText"/>
        <w:bidi w:val="0"/>
        <w:jc w:val="left"/>
        <w:rPr/>
      </w:pPr>
      <w:r>
        <w:rPr/>
        <w:t>Teléfono Móvil: 0447222516677</w:t>
      </w:r>
    </w:p>
    <w:p>
      <w:pPr>
        <w:pStyle w:val="PreformattedText"/>
        <w:bidi w:val="0"/>
        <w:jc w:val="left"/>
        <w:rPr/>
      </w:pPr>
      <w:r>
        <w:rPr/>
        <w:t>Otro teléfono: 01722-237-26-32</w:t>
      </w:r>
    </w:p>
    <w:p>
      <w:pPr>
        <w:pStyle w:val="PreformattedText"/>
        <w:bidi w:val="0"/>
        <w:jc w:val="left"/>
        <w:rPr/>
      </w:pPr>
      <w:r>
        <w:rPr/>
        <w:t>Email: # HYPERLINK "mailto:hashir04@hotmail.com" #hashir04@hotmail.com#</w:t>
      </w:r>
    </w:p>
    <w:p>
      <w:pPr>
        <w:pStyle w:val="PreformattedText"/>
        <w:bidi w:val="0"/>
        <w:jc w:val="left"/>
        <w:rPr/>
      </w:pPr>
      <w:r>
        <w:rPr/>
        <w:t>dannypalmca@gmail.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periencia profesional</w:t>
        <w:tab/>
      </w:r>
    </w:p>
    <w:p>
      <w:pPr>
        <w:pStyle w:val="PreformattedText"/>
        <w:bidi w:val="0"/>
        <w:jc w:val="left"/>
        <w:rPr/>
      </w:pPr>
      <w:r>
        <w:rPr/>
      </w:r>
    </w:p>
    <w:p>
      <w:pPr>
        <w:pStyle w:val="PreformattedText"/>
        <w:bidi w:val="0"/>
        <w:jc w:val="left"/>
        <w:rPr/>
      </w:pPr>
      <w:r>
        <w:rPr/>
        <w:t xml:space="preserve">2012- </w:t>
        <w:tab/>
        <w:tab/>
        <w:t>Universidad del Valle de México, Campus Toluca</w:t>
      </w:r>
    </w:p>
    <w:p>
      <w:pPr>
        <w:pStyle w:val="PreformattedText"/>
        <w:bidi w:val="0"/>
        <w:jc w:val="left"/>
        <w:rPr/>
      </w:pPr>
      <w:r>
        <w:rPr/>
        <w:tab/>
        <w:tab/>
        <w:t>Cargo:</w:t>
        <w:tab/>
        <w:t>Profesora de Unidades de Aprendizaje</w:t>
      </w:r>
    </w:p>
    <w:p>
      <w:pPr>
        <w:pStyle w:val="PreformattedText"/>
        <w:bidi w:val="0"/>
        <w:jc w:val="left"/>
        <w:rPr/>
      </w:pPr>
      <w:r>
        <w:rPr/>
        <w:t xml:space="preserve">       </w:t>
      </w:r>
      <w:r>
        <w:rPr/>
        <w:tab/>
        <w:t>Función:</w:t>
        <w:tab/>
        <w:t>Impartiendo Unidades como: Investigación en el Sector Turístico y Calidad Hotelera</w:t>
      </w:r>
    </w:p>
    <w:p>
      <w:pPr>
        <w:pStyle w:val="PreformattedText"/>
        <w:bidi w:val="0"/>
        <w:jc w:val="left"/>
        <w:rPr/>
      </w:pPr>
      <w:r>
        <w:rPr/>
        <w:t>2011-2012</w:t>
        <w:tab/>
        <w:t>Centro Universitario Tenango del Valle</w:t>
      </w:r>
    </w:p>
    <w:p>
      <w:pPr>
        <w:pStyle w:val="PreformattedText"/>
        <w:bidi w:val="0"/>
        <w:jc w:val="left"/>
        <w:rPr/>
      </w:pPr>
      <w:r>
        <w:rPr/>
        <w:t xml:space="preserve">          </w:t>
      </w:r>
      <w:r>
        <w:rPr/>
        <w:t>Cargo:</w:t>
        <w:tab/>
        <w:t>Profesora de Unidades de Aprendizaje</w:t>
      </w:r>
    </w:p>
    <w:p>
      <w:pPr>
        <w:pStyle w:val="PreformattedText"/>
        <w:bidi w:val="0"/>
        <w:jc w:val="left"/>
        <w:rPr/>
      </w:pPr>
      <w:r>
        <w:rPr/>
        <w:t xml:space="preserve">       </w:t>
      </w:r>
      <w:r>
        <w:rPr/>
        <w:t>Función:</w:t>
        <w:tab/>
        <w:t>Impartiendo Unidades como: Sociología, Comunicación y Recursos Humanos, Inglés C1 e Inglés C2</w:t>
      </w:r>
    </w:p>
    <w:p>
      <w:pPr>
        <w:pStyle w:val="PreformattedText"/>
        <w:bidi w:val="0"/>
        <w:jc w:val="left"/>
        <w:rPr/>
      </w:pPr>
      <w:r>
        <w:rPr/>
        <w:t>2008-2009</w:t>
        <w:tab/>
        <w:t>Fundación Técnica de México</w:t>
      </w:r>
    </w:p>
    <w:p>
      <w:pPr>
        <w:pStyle w:val="PreformattedText"/>
        <w:bidi w:val="0"/>
        <w:jc w:val="left"/>
        <w:rPr/>
      </w:pPr>
      <w:r>
        <w:rPr/>
        <w:t xml:space="preserve">          </w:t>
      </w:r>
      <w:r>
        <w:rPr/>
        <w:t>Cargo:</w:t>
        <w:tab/>
        <w:t xml:space="preserve">Profesora de asignatura </w:t>
      </w:r>
    </w:p>
    <w:p>
      <w:pPr>
        <w:pStyle w:val="PreformattedText"/>
        <w:bidi w:val="0"/>
        <w:jc w:val="left"/>
        <w:rPr/>
      </w:pPr>
      <w:r>
        <w:rPr/>
        <w:t xml:space="preserve">       </w:t>
      </w:r>
      <w:r>
        <w:rPr/>
        <w:t>Función:</w:t>
        <w:tab/>
        <w:t>Impartiendo Unidades como: Mercadotecnia Turística, Inglés aplicado a empresas turísticas y Alimentos y Bebidas I y II</w:t>
      </w:r>
    </w:p>
    <w:p>
      <w:pPr>
        <w:pStyle w:val="PreformattedText"/>
        <w:bidi w:val="0"/>
        <w:jc w:val="left"/>
        <w:rPr/>
      </w:pPr>
      <w:r>
        <w:rPr/>
      </w:r>
    </w:p>
    <w:p>
      <w:pPr>
        <w:pStyle w:val="PreformattedText"/>
        <w:bidi w:val="0"/>
        <w:jc w:val="left"/>
        <w:rPr/>
      </w:pPr>
      <w:r>
        <w:rPr/>
      </w:r>
    </w:p>
    <w:p>
      <w:pPr>
        <w:pStyle w:val="PreformattedText"/>
        <w:bidi w:val="0"/>
        <w:jc w:val="left"/>
        <w:rPr/>
      </w:pPr>
      <w:r>
        <w:rPr/>
        <w:t>Formación académica</w:t>
      </w:r>
    </w:p>
    <w:p>
      <w:pPr>
        <w:pStyle w:val="PreformattedText"/>
        <w:bidi w:val="0"/>
        <w:jc w:val="left"/>
        <w:rPr/>
      </w:pPr>
      <w:r>
        <w:rPr/>
      </w:r>
    </w:p>
    <w:p>
      <w:pPr>
        <w:pStyle w:val="PreformattedText"/>
        <w:bidi w:val="0"/>
        <w:jc w:val="left"/>
        <w:rPr/>
      </w:pPr>
      <w:r>
        <w:rPr/>
        <w:t>2009-2012</w:t>
        <w:tab/>
        <w:t>Doctorado en Estudios Turísticos</w:t>
      </w:r>
    </w:p>
    <w:p>
      <w:pPr>
        <w:pStyle w:val="PreformattedText"/>
        <w:bidi w:val="0"/>
        <w:jc w:val="left"/>
        <w:rPr/>
      </w:pPr>
      <w:r>
        <w:rPr/>
        <w:t xml:space="preserve">          </w:t>
      </w:r>
      <w:r>
        <w:rPr/>
        <w:tab/>
        <w:tab/>
        <w:t>Universidad Autónoma del Estado de México</w:t>
      </w:r>
    </w:p>
    <w:p>
      <w:pPr>
        <w:pStyle w:val="PreformattedText"/>
        <w:bidi w:val="0"/>
        <w:jc w:val="left"/>
        <w:rPr/>
      </w:pPr>
      <w:r>
        <w:rPr/>
        <w:t xml:space="preserve">       </w:t>
      </w:r>
      <w:r>
        <w:rPr/>
        <w:tab/>
        <w:t>Doctorado con antecedentes de licenciatura dentro de la Línea de Investigación Turismo, desarrollo local y sustentabilidad. Actualmente en proceso de obtención de grado</w:t>
      </w:r>
    </w:p>
    <w:p>
      <w:pPr>
        <w:pStyle w:val="PreformattedText"/>
        <w:bidi w:val="0"/>
        <w:jc w:val="left"/>
        <w:rPr/>
      </w:pPr>
      <w:r>
        <w:rPr/>
        <w:t>2011</w:t>
        <w:tab/>
        <w:tab/>
        <w:t xml:space="preserve">Diplomado en Estrategias de Gestión Turística </w:t>
      </w:r>
    </w:p>
    <w:p>
      <w:pPr>
        <w:pStyle w:val="PreformattedText"/>
        <w:bidi w:val="0"/>
        <w:jc w:val="left"/>
        <w:rPr/>
      </w:pPr>
      <w:r>
        <w:rPr/>
        <w:t>Municipal Integral</w:t>
      </w:r>
    </w:p>
    <w:p>
      <w:pPr>
        <w:pStyle w:val="PreformattedText"/>
        <w:bidi w:val="0"/>
        <w:jc w:val="left"/>
        <w:rPr/>
      </w:pPr>
      <w:r>
        <w:rPr/>
        <w:t xml:space="preserve">          </w:t>
      </w:r>
      <w:r>
        <w:rPr/>
        <w:tab/>
        <w:tab/>
        <w:t xml:space="preserve">Organización de los Estados Americanos </w:t>
      </w:r>
    </w:p>
    <w:p>
      <w:pPr>
        <w:pStyle w:val="PreformattedText"/>
        <w:bidi w:val="0"/>
        <w:jc w:val="left"/>
        <w:rPr/>
      </w:pPr>
      <w:r>
        <w:rPr/>
        <w:t xml:space="preserve">       </w:t>
      </w:r>
      <w:r>
        <w:rPr/>
        <w:tab/>
        <w:t>Diplomado en línea con una intensidad de 135 horas</w:t>
      </w:r>
    </w:p>
    <w:p>
      <w:pPr>
        <w:pStyle w:val="PreformattedText"/>
        <w:bidi w:val="0"/>
        <w:jc w:val="left"/>
        <w:rPr/>
      </w:pPr>
      <w:r>
        <w:rPr/>
        <w:t>2001-2007</w:t>
        <w:tab/>
        <w:t>Licenciatura en Turismo</w:t>
      </w:r>
    </w:p>
    <w:p>
      <w:pPr>
        <w:pStyle w:val="PreformattedText"/>
        <w:bidi w:val="0"/>
        <w:jc w:val="left"/>
        <w:rPr/>
      </w:pPr>
      <w:r>
        <w:rPr/>
        <w:t xml:space="preserve">          </w:t>
      </w:r>
      <w:r>
        <w:rPr/>
        <w:tab/>
        <w:tab/>
        <w:t>Universidad Autónoma del Estado de México</w:t>
      </w:r>
    </w:p>
    <w:p>
      <w:pPr>
        <w:pStyle w:val="PreformattedText"/>
        <w:bidi w:val="0"/>
        <w:jc w:val="left"/>
        <w:rPr/>
      </w:pPr>
      <w:r>
        <w:rPr/>
      </w:r>
    </w:p>
    <w:p>
      <w:pPr>
        <w:pStyle w:val="PreformattedText"/>
        <w:bidi w:val="0"/>
        <w:jc w:val="left"/>
        <w:rPr/>
      </w:pPr>
      <w:r>
        <w:rPr/>
      </w:r>
    </w:p>
    <w:p>
      <w:pPr>
        <w:pStyle w:val="PreformattedText"/>
        <w:bidi w:val="0"/>
        <w:jc w:val="left"/>
        <w:rPr/>
      </w:pPr>
      <w:r>
        <w:rPr/>
        <w:t>Licenciada  en Turismo</w:t>
      </w:r>
    </w:p>
    <w:p>
      <w:pPr>
        <w:pStyle w:val="PreformattedText"/>
        <w:bidi w:val="0"/>
        <w:jc w:val="left"/>
        <w:rPr/>
      </w:pPr>
      <w:r>
        <w:rPr/>
        <w:t>Doctoranda en Estudios Turísticos</w:t>
      </w:r>
    </w:p>
    <w:p>
      <w:pPr>
        <w:pStyle w:val="PreformattedText"/>
        <w:bidi w:val="0"/>
        <w:jc w:val="left"/>
        <w:rPr/>
      </w:pPr>
      <w:r>
        <w:rPr/>
        <w:t>Años de experiencia en docencia e investigación: 4</w:t>
      </w:r>
    </w:p>
    <w:p>
      <w:pPr>
        <w:pStyle w:val="PreformattedText"/>
        <w:bidi w:val="0"/>
        <w:jc w:val="left"/>
        <w:rPr/>
      </w:pPr>
      <w:r>
        <w:rPr/>
      </w:r>
    </w:p>
    <w:p>
      <w:pPr>
        <w:pStyle w:val="PreformattedText"/>
        <w:bidi w:val="0"/>
        <w:jc w:val="left"/>
        <w:rPr/>
      </w:pPr>
      <w:r>
        <w:rPr/>
      </w:r>
    </w:p>
    <w:p>
      <w:pPr>
        <w:pStyle w:val="PreformattedText"/>
        <w:bidi w:val="0"/>
        <w:jc w:val="left"/>
        <w:rPr/>
      </w:pPr>
      <w:r>
        <w:rPr/>
        <w:t>Descripción  general del perfil profesional: Aspirante a Doctora en Estudios Turísticos por la Universidad Autónoma del Estado de México, Diplomado en Estrategias de Gestión Turística Municipal Integral por la OEA, Licenciada en Turismo por la Universidad Autónoma del Estado de México. Profesora de asignatura en diferentes instituciones, participante como ponente en eventos nacionales e internacionales</w:t>
      </w:r>
    </w:p>
    <w:p>
      <w:pPr>
        <w:pStyle w:val="PreformattedText"/>
        <w:bidi w:val="0"/>
        <w:jc w:val="left"/>
        <w:rPr/>
      </w:pPr>
      <w:r>
        <w:rPr/>
      </w:r>
    </w:p>
    <w:p>
      <w:pPr>
        <w:pStyle w:val="PreformattedText"/>
        <w:bidi w:val="0"/>
        <w:jc w:val="left"/>
        <w:rPr/>
      </w:pPr>
      <w:r>
        <w:rPr/>
        <w:t>Publicaciones: Libros</w:t>
        <w:tab/>
      </w:r>
    </w:p>
    <w:p>
      <w:pPr>
        <w:pStyle w:val="PreformattedText"/>
        <w:bidi w:val="0"/>
        <w:jc w:val="left"/>
        <w:rPr/>
      </w:pPr>
      <w:r>
        <w:rPr/>
      </w:r>
    </w:p>
    <w:p>
      <w:pPr>
        <w:pStyle w:val="PreformattedText"/>
        <w:bidi w:val="0"/>
        <w:jc w:val="left"/>
        <w:rPr/>
      </w:pPr>
      <w:r>
        <w:rPr/>
        <w:t xml:space="preserve">La Formación del Licenciado en Turismo y la Conciencia ambiental. En coautoría con Rocío Serrano- Barquín. Año 2012. Editorial: Académica Española. ISBN: 978- 3-659- 02910-13 </w:t>
      </w:r>
    </w:p>
    <w:p>
      <w:pPr>
        <w:pStyle w:val="PreformattedText"/>
        <w:bidi w:val="0"/>
        <w:jc w:val="left"/>
        <w:rPr/>
      </w:pPr>
      <w:r>
        <w:rPr/>
      </w:r>
    </w:p>
    <w:p>
      <w:pPr>
        <w:pStyle w:val="PreformattedText"/>
        <w:bidi w:val="0"/>
        <w:jc w:val="left"/>
        <w:rPr/>
      </w:pPr>
      <w:r>
        <w:rPr/>
        <w:t>Publicaciones: Capítulos de Libro</w:t>
      </w:r>
    </w:p>
    <w:p>
      <w:pPr>
        <w:pStyle w:val="PreformattedText"/>
        <w:bidi w:val="0"/>
        <w:jc w:val="left"/>
        <w:rPr/>
      </w:pPr>
      <w:r>
        <w:rPr/>
      </w:r>
    </w:p>
    <w:p>
      <w:pPr>
        <w:pStyle w:val="PreformattedText"/>
        <w:bidi w:val="0"/>
        <w:jc w:val="left"/>
        <w:rPr/>
      </w:pPr>
      <w:r>
        <w:rPr/>
        <w:t>Turismo armónico como factor de desarrollo local a la luz de los sistemas complejos. Caso de estudio: San Pedro Tultepec, Estado de México. En coautoría con Dra. Rocío Serrano-Barquín y Dra. Graciela Cruz Jiménez. En prensa.</w:t>
      </w:r>
    </w:p>
    <w:p>
      <w:pPr>
        <w:pStyle w:val="PreformattedText"/>
        <w:bidi w:val="0"/>
        <w:jc w:val="left"/>
        <w:rPr/>
      </w:pPr>
      <w:r>
        <w:rPr/>
        <w:t>Capítulo de libro La formación ambiental en el currículo de la Facultad de Turismo, del libro Educación ambiental una perspectiva interdisciplinaria. En coautoría con Irma Muñoz. ISBN 978-422-028-5. Año 2008. Toluca, México: UA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ublicaciones: Artículos </w:t>
      </w:r>
    </w:p>
    <w:p>
      <w:pPr>
        <w:pStyle w:val="PreformattedText"/>
        <w:bidi w:val="0"/>
        <w:jc w:val="left"/>
        <w:rPr/>
      </w:pPr>
      <w:r>
        <w:rPr/>
      </w:r>
    </w:p>
    <w:p>
      <w:pPr>
        <w:pStyle w:val="PreformattedText"/>
        <w:bidi w:val="0"/>
        <w:jc w:val="left"/>
        <w:rPr/>
      </w:pPr>
      <w:r>
        <w:rPr/>
        <w:t>Enfoques teóricos para aplic.aciones concretas: complejidad y turismo. en coautoría con Dra. Rocío Serrano-Barquín, Dra. Graciela Cruz Jiménez y Dr. Jesús Gastón Gutierrez Cedillo. Disponible en línea en # HYPERLINK "http://redalyc.uaemex.mx/src/inicio/ArtPdfRed.jsp?iCve=223318904005&amp;iCveNum=18904" #http://redalyc.uaemex.mx/src/inicio/ArtPdfRed.jsp?iCve=223318904005&amp;iCveNum=18904#</w:t>
      </w:r>
    </w:p>
    <w:p>
      <w:pPr>
        <w:pStyle w:val="PreformattedText"/>
        <w:bidi w:val="0"/>
        <w:jc w:val="left"/>
        <w:rPr/>
      </w:pPr>
      <w:r>
        <w:rPr/>
      </w:r>
    </w:p>
    <w:p>
      <w:pPr>
        <w:pStyle w:val="PreformattedText"/>
        <w:bidi w:val="0"/>
        <w:jc w:val="left"/>
        <w:rPr/>
      </w:pPr>
      <w:r>
        <w:rPr/>
        <w:t>Publicaciones: Ponencias en Memoria</w:t>
      </w:r>
    </w:p>
    <w:p>
      <w:pPr>
        <w:pStyle w:val="PreformattedText"/>
        <w:bidi w:val="0"/>
        <w:jc w:val="left"/>
        <w:rPr/>
      </w:pPr>
      <w:r>
        <w:rPr/>
      </w:r>
    </w:p>
    <w:p>
      <w:pPr>
        <w:pStyle w:val="PreformattedText"/>
        <w:bidi w:val="0"/>
        <w:jc w:val="left"/>
        <w:rPr/>
      </w:pPr>
      <w:r>
        <w:rPr/>
        <w:t>Harmonic Tourism, local development facilitator. Case study: San Pedro Tultepec, Estado de Mexico. With: Dra. Rocío Serrano- Barquín, Dra. Graciela Cruz Jiménez y Dr. Jesús Gastón Gutierrez Cedillo. In the 2nd Advances in Hospitality and Tourism Marketing and Management Conference. Corfu, Greece 2012. ISBN 978-960-287-139-3.</w:t>
      </w:r>
    </w:p>
    <w:p>
      <w:pPr>
        <w:pStyle w:val="PreformattedText"/>
        <w:bidi w:val="0"/>
        <w:jc w:val="left"/>
        <w:rPr/>
      </w:pPr>
      <w:r>
        <w:rPr/>
        <w:t xml:space="preserve">Sistemas complejos y Turismo sustentable, acercamiento teórico, Dra. Rocío Serrano- Barquín, Dra. Graciela Cruz Jiménez y Dr. Jesús Gastón Gutiérrez Cedillo. Ponencia en memoria del VIII Encuentro Participación de la Mujer en la Ciencia. ISBN: 978-607-95228-2-7.  Año 2011. </w:t>
      </w:r>
    </w:p>
    <w:p>
      <w:pPr>
        <w:pStyle w:val="PreformattedText"/>
        <w:bidi w:val="0"/>
        <w:jc w:val="left"/>
        <w:rPr/>
      </w:pPr>
      <w:r>
        <w:rPr/>
        <w:t>Comportamiento pro-ambiental a partir del aprendizaje situado en la formación del Licenciado en Turismo. En coautoría con Nancy Ortega Martiñon. Encuentro Participación de la Mujer en la Ciencia. ISBN: 978-607-95228-2-7 Año 2011.</w:t>
      </w:r>
    </w:p>
    <w:p>
      <w:pPr>
        <w:pStyle w:val="PreformattedText"/>
        <w:bidi w:val="0"/>
        <w:jc w:val="left"/>
        <w:rPr/>
      </w:pPr>
      <w:r>
        <w:rPr/>
        <w:t>Turismo como alternativa para el desarrollo local y la sustentabilidad. En coautoría con Dra. Rocío Serrano- Barquín, Dra. Graciela Cruz Jiménez y Dr. Jesús Gastón Gutiérrez Cedillo. Ponencia en memoria del 1er Congreso Internacional Turismo y Economía El turismo como factor de desarrollo económico en microrregiones. ISBN:978-607-7740-72-08. Año 2011</w:t>
      </w:r>
    </w:p>
    <w:p>
      <w:pPr>
        <w:pStyle w:val="PreformattedText"/>
        <w:bidi w:val="0"/>
        <w:jc w:val="left"/>
        <w:rPr/>
      </w:pPr>
      <w:r>
        <w:rPr/>
        <w:t>Turismo sustentable y desarrollo local desde la perspectiva de la Teoría de los Sistemas Complejos, alternativa de rescate. En coautoría con Graciela Cruz Jiménez y Dr. Jesús Gastón Gutierrez Cedillo. Ponencia en memoria del VIII Encuentro Participación de la Mujer en la Ciencia. ISBN: 978-607-95228-1-0. Año 2010. León, Guanajuato: CIO, A.C.</w:t>
      </w:r>
    </w:p>
    <w:p>
      <w:pPr>
        <w:pStyle w:val="PreformattedText"/>
        <w:bidi w:val="0"/>
        <w:jc w:val="left"/>
        <w:rPr/>
      </w:pPr>
      <w:r>
        <w:rPr/>
      </w:r>
    </w:p>
    <w:p>
      <w:pPr>
        <w:pStyle w:val="PreformattedText"/>
        <w:bidi w:val="0"/>
        <w:jc w:val="left"/>
        <w:rPr/>
      </w:pPr>
      <w:r>
        <w:rPr/>
      </w:r>
    </w:p>
    <w:p>
      <w:pPr>
        <w:pStyle w:val="PreformattedText"/>
        <w:bidi w:val="0"/>
        <w:jc w:val="left"/>
        <w:rPr/>
      </w:pPr>
      <w:r>
        <w:rPr/>
        <w:t>Participación en eventos académicos</w:t>
      </w:r>
    </w:p>
    <w:p>
      <w:pPr>
        <w:pStyle w:val="PreformattedText"/>
        <w:bidi w:val="0"/>
        <w:jc w:val="left"/>
        <w:rPr/>
      </w:pPr>
      <w:r>
        <w:rPr/>
      </w:r>
    </w:p>
    <w:p>
      <w:pPr>
        <w:pStyle w:val="PreformattedText"/>
        <w:bidi w:val="0"/>
        <w:jc w:val="left"/>
        <w:rPr/>
      </w:pPr>
      <w:r>
        <w:rPr/>
      </w:r>
    </w:p>
    <w:p>
      <w:pPr>
        <w:pStyle w:val="PreformattedText"/>
        <w:bidi w:val="0"/>
        <w:jc w:val="left"/>
        <w:rPr/>
      </w:pPr>
      <w:r>
        <w:rPr/>
        <w:t>Ponente de Conferencia Turismo en México. Retos y perspectivas. Caso: San Pedro Tultepec, Estado de México en la Universidad de Islas Baleares, España el 12 de noviembre de 2012.</w:t>
      </w:r>
    </w:p>
    <w:p>
      <w:pPr>
        <w:pStyle w:val="PreformattedText"/>
        <w:bidi w:val="0"/>
        <w:jc w:val="left"/>
        <w:rPr/>
      </w:pPr>
      <w:r>
        <w:rPr/>
        <w:t>Asistente al Seminario Sustain System: Sistema Europeo de Indicadores de Turismo Sostenible de la Unión Europea para la gestión de destinos turísticos, organizado por Universidad de Surrey, en colaboración con INTASAVE Partnership, Sustainable Travel International y el Ayuntamiento de Calvià. En Islas Baleares, España, con una duración de 4.5 hrs el 15 de octubre del 2012.</w:t>
      </w:r>
    </w:p>
    <w:p>
      <w:pPr>
        <w:pStyle w:val="PreformattedText"/>
        <w:bidi w:val="0"/>
        <w:jc w:val="left"/>
        <w:rPr/>
      </w:pPr>
      <w:r>
        <w:rPr/>
        <w:t xml:space="preserve"> </w:t>
      </w:r>
      <w:r>
        <w:rPr/>
        <w:t>Asistente al Seminario de formación espíritu emprendedor en turismo sostenible organizado por la Fundació Universitat- Empresa de les Illes Balears con una duración de 4 hrs el 13 de septiembre del 2012.</w:t>
      </w:r>
    </w:p>
    <w:p>
      <w:pPr>
        <w:pStyle w:val="PreformattedText"/>
        <w:bidi w:val="0"/>
        <w:jc w:val="left"/>
        <w:rPr/>
      </w:pPr>
      <w:r>
        <w:rPr/>
        <w:t>Asistente al Seminario de formación en desarrollo de empresas e iniciativas de turismo sostenible organizado por la Fundació Universitat- Empresa de les Illes Balears con una duración de 4 hrs el 13 de septiembre del 2012.</w:t>
      </w:r>
    </w:p>
    <w:p>
      <w:pPr>
        <w:pStyle w:val="PreformattedText"/>
        <w:bidi w:val="0"/>
        <w:jc w:val="left"/>
        <w:rPr/>
      </w:pPr>
      <w:r>
        <w:rPr/>
        <w:t>Asistente a la Conferencia Internacional: Hacia un turismo sostenible organizado por la Fundació Universitat- Empresa de les Illes Balears con una duración de 4 hrs el 13 de septiembre del 2012.</w:t>
      </w:r>
    </w:p>
    <w:p>
      <w:pPr>
        <w:pStyle w:val="PreformattedText"/>
        <w:bidi w:val="0"/>
        <w:jc w:val="left"/>
        <w:rPr/>
      </w:pPr>
      <w:r>
        <w:rPr/>
        <w:t>Ponente en el VIII Seminario Internacional de Estudios Turísticos, IV Seminario Internacional de Investigación Gastronómica y IX Foro de Investigación Turística y Gastronómica con el tema Complejidad y turismo armónico en San Pedro Tultepec, México llevado a cabo en la Facultad de Turismo y Gastronomía de la UAEMex del 11 al 13 de septiembre de 2012.</w:t>
      </w:r>
    </w:p>
    <w:p>
      <w:pPr>
        <w:pStyle w:val="PreformattedText"/>
        <w:bidi w:val="0"/>
        <w:jc w:val="left"/>
        <w:rPr/>
      </w:pPr>
      <w:r>
        <w:rPr/>
        <w:t>Ponente Coloquio de Avances de Investigación con el tema El turismo sustentable y el desarrollo local a partir de la Teoría de los Sistemas Complejos. Alternativa de rescate de la microrregión de la laguna de Chimaliapan, llevado a cabo en la Facultad de Turismo y Gastronomía de la UAEMex, Toluca del 2 al 8 de diciembre del 2011</w:t>
      </w:r>
    </w:p>
    <w:p>
      <w:pPr>
        <w:pStyle w:val="PreformattedText"/>
        <w:bidi w:val="0"/>
        <w:jc w:val="left"/>
        <w:rPr/>
      </w:pPr>
      <w:r>
        <w:rPr/>
        <w:t>Ponente en el 1er. Congreso Internacional Turismo y Economía con el tema El turismo como factor de desarrollo económico en microrregiones, llevado a cabo en la Universidad Autónoma de Querétaro, del 19 al 21 de mayo de 2011.</w:t>
      </w:r>
    </w:p>
    <w:p>
      <w:pPr>
        <w:pStyle w:val="PreformattedText"/>
        <w:bidi w:val="0"/>
        <w:jc w:val="left"/>
        <w:rPr/>
      </w:pPr>
      <w:r>
        <w:rPr/>
        <w:t>Ponente en el VIII encuentro Participación de la Mujer en la Ciencia, con el tema Comportamiento pro-ambiental a partir de un aprendizaje situado en la formación del Licenciado en Turismo, llevado a cabo en el Centro de Investigaciones en Óptica, León Guanajuato del 18 al 20 de Mayo del 2011.</w:t>
      </w:r>
    </w:p>
    <w:p>
      <w:pPr>
        <w:pStyle w:val="PreformattedText"/>
        <w:bidi w:val="0"/>
        <w:jc w:val="left"/>
        <w:rPr/>
      </w:pPr>
      <w:r>
        <w:rPr/>
        <w:t>Ponente en el VIII encuentro Participación de la Mujer en la Ciencia, con el tema Sistemas complejos y Turismo Sustentable, acercamiento teórico, llevado a cabo en el Centro de Investigaciones en Óptica, León Guanajuato del 18 al 20 de Mayo del 2011.</w:t>
      </w:r>
    </w:p>
    <w:p>
      <w:pPr>
        <w:pStyle w:val="PreformattedText"/>
        <w:bidi w:val="0"/>
        <w:jc w:val="left"/>
        <w:rPr/>
      </w:pPr>
      <w:r>
        <w:rPr/>
        <w:t>Asistente al Festival de los Humedales Bosques para agua y humedales del 31 de Enero al 2 de Febrero de 2011 en Huatulco, Oaxaca.</w:t>
      </w:r>
    </w:p>
    <w:p>
      <w:pPr>
        <w:pStyle w:val="PreformattedText"/>
        <w:bidi w:val="0"/>
        <w:jc w:val="left"/>
        <w:rPr/>
      </w:pPr>
      <w:r>
        <w:rPr/>
        <w:t>Ponente en el VIII encuentro Participación de la Mujer en la Ciencia, con el tema Turismo Sustentable y desarrollo local desde la perspectiva de la Teoría de los Sistemas Complejos, alternativa de rescate, llevado a cabo en el Centro de Investigaciones en Óptica, León Guanajuato del 26 al 28 de Mayo del 2010.</w:t>
      </w:r>
    </w:p>
    <w:p>
      <w:pPr>
        <w:pStyle w:val="PreformattedText"/>
        <w:bidi w:val="0"/>
        <w:jc w:val="left"/>
        <w:rPr/>
      </w:pPr>
      <w:r>
        <w:rPr/>
      </w:r>
    </w:p>
    <w:p>
      <w:pPr>
        <w:pStyle w:val="PreformattedText"/>
        <w:bidi w:val="0"/>
        <w:jc w:val="left"/>
        <w:rPr/>
      </w:pPr>
      <w:r>
        <w:rPr/>
      </w:r>
    </w:p>
    <w:p>
      <w:pPr>
        <w:pStyle w:val="PreformattedText"/>
        <w:bidi w:val="0"/>
        <w:jc w:val="left"/>
        <w:rPr/>
      </w:pPr>
      <w:r>
        <w:rPr/>
        <w:t>Ponente en el Congreso Internacional de Educación: Currículum, con el tema La formación de la conciencia ambiental del Licenciado en Turismo a partir del análisis del currículo flexible, llevado a cabo en la Universidad Autónoma de Tlaxcala, Tlaxcala del 26 al 28 de Noviembre de 2009.</w:t>
      </w:r>
    </w:p>
    <w:p>
      <w:pPr>
        <w:pStyle w:val="PreformattedText"/>
        <w:bidi w:val="0"/>
        <w:jc w:val="left"/>
        <w:rPr/>
      </w:pPr>
      <w:r>
        <w:rPr/>
        <w:t>Relatora en el V Seminario Internacional de Estudios Turísticos, VII Foro de Investigación Turística y II Seminario Internacional de Investigación en Gastronomía, llevado a cabo en la Facultad de Arquitectura y Diseño de la UAEMex, Toluca del 25 al 27 de Noviembre de 2009.</w:t>
      </w:r>
    </w:p>
    <w:p>
      <w:pPr>
        <w:pStyle w:val="PreformattedText"/>
        <w:bidi w:val="0"/>
        <w:jc w:val="left"/>
        <w:rPr/>
      </w:pPr>
      <w:r>
        <w:rPr/>
        <w:t xml:space="preserve">Expositor en el 6º Congreso Mundial de Juventudes Científicas con el tema La Teoría de los Sistemas Complejos, la sustentabilidad y el Turismo, llevado a cabo en la Universidad Nacional Autónoma de México, Distrito Federal, del 13 al 17 de Octubre de 2009, </w:t>
      </w:r>
    </w:p>
    <w:p>
      <w:pPr>
        <w:pStyle w:val="PreformattedText"/>
        <w:bidi w:val="0"/>
        <w:jc w:val="left"/>
        <w:rPr/>
      </w:pPr>
      <w:r>
        <w:rPr/>
        <w:t>Ponente en el Coloquio de Investigación con el tema El turismo sustentable y el desarrollo local a partir de la Teoría de los Sistemas Complejos. Alternativa de rescate de la microrregión de la laguna de Chimaliapan, llevado a cabo en la Facultad de Turismo y Gastronomía de la UAEMex, Toluca del 15 al 16 de Julio de 2009</w:t>
      </w:r>
    </w:p>
    <w:p>
      <w:pPr>
        <w:pStyle w:val="PreformattedText"/>
        <w:bidi w:val="0"/>
        <w:jc w:val="left"/>
        <w:rPr/>
      </w:pPr>
      <w:r>
        <w:rPr/>
        <w:t>Ponente en el Coloquio Internacional de Diseño 2008 El Diseño ante el deterioro ambiental con el tema La educación ambiental de la Facultad de Turismo, llevado a cabo en la Facultad de Arquitectura y Diseño de la UAEMex.</w:t>
      </w:r>
    </w:p>
    <w:p>
      <w:pPr>
        <w:pStyle w:val="PreformattedText"/>
        <w:bidi w:val="0"/>
        <w:jc w:val="left"/>
        <w:rPr/>
      </w:pPr>
      <w:r>
        <w:rPr/>
        <w:t>Organizadora del Tercer Seminario Internacional de Estudios Turísticos y V Foro de Investigación, Toluca 2007 que tuvo lugar en la Facultad de Turismo de la UAEM.</w:t>
      </w:r>
    </w:p>
    <w:p>
      <w:pPr>
        <w:pStyle w:val="PreformattedText"/>
        <w:bidi w:val="0"/>
        <w:jc w:val="left"/>
        <w:rPr/>
      </w:pPr>
      <w:r>
        <w:rPr/>
        <w:t>Logística en el Congreso Internacional de Turismo, Toluca 2006, en el organismo académico Facultad de Turismo de la UAEM.</w:t>
      </w:r>
    </w:p>
    <w:p>
      <w:pPr>
        <w:pStyle w:val="PreformattedText"/>
        <w:bidi w:val="0"/>
        <w:jc w:val="left"/>
        <w:rPr/>
      </w:pPr>
      <w:r>
        <w:rPr/>
        <w:t>Logística en la 5ta. Jornada de Jóvenes Emprendedores El futuro es de quien se prepara para él, Toluca, México 2005.José María Velasco, ubicado en la ciudad de Toluca.</w:t>
      </w:r>
    </w:p>
    <w:p>
      <w:pPr>
        <w:pStyle w:val="PreformattedText"/>
        <w:bidi w:val="0"/>
        <w:jc w:val="left"/>
        <w:rPr/>
      </w:pPr>
      <w:r>
        <w:rPr/>
      </w:r>
    </w:p>
    <w:p>
      <w:pPr>
        <w:pStyle w:val="PreformattedText"/>
        <w:bidi w:val="0"/>
        <w:jc w:val="left"/>
        <w:rPr/>
      </w:pPr>
      <w:r>
        <w:rPr/>
        <w:t>Estancias de Investigación</w:t>
      </w:r>
    </w:p>
    <w:p>
      <w:pPr>
        <w:pStyle w:val="PreformattedText"/>
        <w:bidi w:val="0"/>
        <w:jc w:val="left"/>
        <w:rPr/>
      </w:pPr>
      <w:r>
        <w:rPr/>
      </w:r>
    </w:p>
    <w:p>
      <w:pPr>
        <w:pStyle w:val="PreformattedText"/>
        <w:bidi w:val="0"/>
        <w:jc w:val="left"/>
        <w:rPr/>
      </w:pPr>
      <w:r>
        <w:rPr/>
        <w:t>Universidad de Islas Baleares en el Grup d Investigació sobre Sostenibilitat i Territori, bajo la tutela del Dr. Macia Blázquez  Salom, de septiembre a noviembre de 2012 realizando las siguientes actividades:</w:t>
      </w:r>
    </w:p>
    <w:p>
      <w:pPr>
        <w:pStyle w:val="PreformattedText"/>
        <w:bidi w:val="0"/>
        <w:jc w:val="left"/>
        <w:rPr/>
      </w:pPr>
      <w:r>
        <w:rPr/>
        <w:t>Asistencia a cuatro eventos académicos.</w:t>
      </w:r>
    </w:p>
    <w:p>
      <w:pPr>
        <w:pStyle w:val="PreformattedText"/>
        <w:bidi w:val="0"/>
        <w:jc w:val="left"/>
        <w:rPr/>
      </w:pPr>
      <w:r>
        <w:rPr/>
        <w:t>Asistencia a dos salidas de prácticas de campo</w:t>
      </w:r>
    </w:p>
    <w:p>
      <w:pPr>
        <w:pStyle w:val="PreformattedText"/>
        <w:bidi w:val="0"/>
        <w:jc w:val="left"/>
        <w:rPr/>
      </w:pPr>
      <w:r>
        <w:rPr/>
        <w:t>Impartición de una conferencia</w:t>
      </w:r>
    </w:p>
    <w:p>
      <w:pPr>
        <w:pStyle w:val="PreformattedText"/>
        <w:bidi w:val="0"/>
        <w:jc w:val="left"/>
        <w:rPr/>
      </w:pPr>
      <w:r>
        <w:rPr/>
        <w:t>Preparación de un borrador de artículo</w:t>
      </w:r>
    </w:p>
    <w:p>
      <w:pPr>
        <w:pStyle w:val="PreformattedText"/>
        <w:bidi w:val="0"/>
        <w:jc w:val="left"/>
        <w:rPr/>
      </w:pPr>
      <w:r>
        <w:rPr/>
      </w:r>
    </w:p>
    <w:p>
      <w:pPr>
        <w:pStyle w:val="PreformattedText"/>
        <w:bidi w:val="0"/>
        <w:jc w:val="left"/>
        <w:rPr/>
      </w:pPr>
      <w:r>
        <w:rPr/>
        <w:t>Otros datos</w:t>
      </w:r>
    </w:p>
    <w:p>
      <w:pPr>
        <w:pStyle w:val="PreformattedText"/>
        <w:bidi w:val="0"/>
        <w:jc w:val="left"/>
        <w:rPr/>
      </w:pPr>
      <w:r>
        <w:rPr/>
      </w:r>
    </w:p>
    <w:p>
      <w:pPr>
        <w:pStyle w:val="PreformattedText"/>
        <w:bidi w:val="0"/>
        <w:jc w:val="left"/>
        <w:rPr/>
      </w:pPr>
      <w:r>
        <w:rPr/>
        <w:t>Idiomas</w:t>
        <w:tab/>
        <w:t>Inglés: Nivel medio.</w:t>
      </w:r>
    </w:p>
    <w:p>
      <w:pPr>
        <w:pStyle w:val="PreformattedText"/>
        <w:bidi w:val="0"/>
        <w:jc w:val="left"/>
        <w:rPr/>
      </w:pPr>
      <w:r>
        <w:rPr/>
        <w:tab/>
        <w:tab/>
      </w:r>
    </w:p>
    <w:p>
      <w:pPr>
        <w:pStyle w:val="PreformattedText"/>
        <w:bidi w:val="0"/>
        <w:jc w:val="left"/>
        <w:rPr/>
      </w:pPr>
      <w:r>
        <w:rPr/>
        <w:t>Informática</w:t>
        <w:tab/>
        <w:t>Office.</w:t>
      </w:r>
    </w:p>
    <w:p>
      <w:pPr>
        <w:pStyle w:val="PreformattedText"/>
        <w:bidi w:val="0"/>
        <w:jc w:val="left"/>
        <w:rPr/>
      </w:pPr>
      <w:r>
        <w:rPr/>
        <w:tab/>
        <w:tab/>
        <w:t>SPSS básic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amp;###'###(###)###*###,###.###/###0###1###4###5###@###A###B###C###D###E###X###Y###^###f###g###h###i###q###òîêòêòêòêòæêÔ¿êò»ò»·ò·ò·³·ò·ò·òhòhòh#########1#h# #5#B*#CJ##PJ##\#aJ##mH</w:t>
        <w:br/>
      </w:r>
      <w:r>
        <w:br w:type="page"/>
      </w:r>
    </w:p>
    <w:p>
      <w:pPr>
        <w:pStyle w:val="PreformattedText"/>
        <w:bidi w:val="0"/>
        <w:jc w:val="left"/>
        <w:rPr/>
      </w:pPr>
      <w:r>
        <w:rPr/>
        <w:t>nH</w:t>
        <w:br/>
        <w:t>#phÇ|##sH</w:t>
        <w:br/>
      </w:r>
      <w:r>
        <w:br w:type="page"/>
      </w:r>
    </w:p>
    <w:p>
      <w:pPr>
        <w:pStyle w:val="PreformattedText"/>
        <w:bidi w:val="0"/>
        <w:jc w:val="left"/>
        <w:rPr/>
      </w:pPr>
      <w:r>
        <w:rPr/>
        <w:t>tH</w:t>
        <w:br/>
        <w:t>#1#ht4#5#B*#CJ##PJ##\#aJ##mH</w:t>
        <w:br/>
      </w:r>
      <w:r>
        <w:br w:type="page"/>
      </w:r>
    </w:p>
    <w:p>
      <w:pPr>
        <w:pStyle w:val="PreformattedText"/>
        <w:bidi w:val="0"/>
        <w:jc w:val="left"/>
        <w:rPr/>
      </w:pPr>
      <w:r>
        <w:rPr/>
        <w:t>nH</w:t>
        <w:br/>
        <w:t>#phÇ|##sH</w:t>
        <w:br/>
      </w:r>
      <w:r>
        <w:br w:type="page"/>
      </w:r>
    </w:p>
    <w:p>
      <w:pPr>
        <w:pStyle w:val="PreformattedText"/>
        <w:bidi w:val="0"/>
        <w:jc w:val="left"/>
        <w:rPr/>
      </w:pPr>
      <w:r>
        <w:rPr/>
        <w:t>tH</w:t>
        <w:br/>
        <w:t>#1#h&gt;KÛ#5#B*#CJ##PJ##\#aJ##mH</w:t>
        <w:br/>
      </w:r>
      <w:r>
        <w:br w:type="page"/>
      </w:r>
    </w:p>
    <w:p>
      <w:pPr>
        <w:pStyle w:val="PreformattedText"/>
        <w:bidi w:val="0"/>
        <w:jc w:val="left"/>
        <w:rPr/>
      </w:pPr>
      <w:r>
        <w:rPr/>
        <w:t>nH</w:t>
        <w:br/>
        <w:t>#phÇ|##sH</w:t>
        <w:br/>
      </w:r>
      <w:r>
        <w:br w:type="page"/>
      </w:r>
    </w:p>
    <w:p>
      <w:pPr>
        <w:pStyle w:val="PreformattedText"/>
        <w:bidi w:val="0"/>
        <w:jc w:val="left"/>
        <w:rPr/>
      </w:pPr>
      <w:r>
        <w:rPr/>
        <w:t>tH</w:t>
        <w:br/>
        <w:t>###h,Uì####hw#Û####hB[&amp;##(#h</w:t>
      </w:r>
    </w:p>
    <w:p>
      <w:pPr>
        <w:pStyle w:val="PreformattedText"/>
        <w:bidi w:val="0"/>
        <w:jc w:val="left"/>
        <w:rPr/>
      </w:pPr>
      <w:r>
        <w:rPr/>
        <w:t> </w:t>
      </w:r>
      <w:r>
        <w:rPr/>
        <w:t>##hz#</w:t>
        <w:br/>
        <w:t>#CJ##OJ##QJ##^J##aJ##mH</w:t>
        <w:br/>
        <w:t>#sH</w:t>
        <w:br/>
        <w:t>##"#hz#</w:t>
        <w:br/>
        <w:t>#CJ##OJ##QJ##^J##aJ##mH</w:t>
        <w:br/>
        <w:t>#sH</w:t>
        <w:br/>
        <w:t>####hz#</w:t>
        <w:br/>
        <w:t>####h&gt;KÛ####h9#2####j#####h·(1#U##mH##nH##u##'################################</w:t>
        <w:tab/>
        <w:t>###</w:t>
        <w:br/>
        <w:t>#######</w:t>
      </w:r>
      <w:r>
        <w:br w:type="page"/>
      </w:r>
    </w:p>
    <w:p>
      <w:pPr>
        <w:pStyle w:val="PreformattedText"/>
        <w:bidi w:val="0"/>
        <w:jc w:val="left"/>
        <w:rPr/>
      </w:pPr>
      <w:r>
        <w:rPr/>
        <w:t>###</w:t>
      </w:r>
    </w:p>
    <w:p>
      <w:pPr>
        <w:pStyle w:val="PreformattedText"/>
        <w:bidi w:val="0"/>
        <w:jc w:val="left"/>
        <w:rPr/>
      </w:pPr>
      <w:r>
        <w:rPr/>
        <w:t>###########################################################!###"#######ý############ý############ý############ý############ý############ý############ý############ý############ý############ý############ý############ý############ý############ý############ý############ý############ý############ý############ý############ý############ý############ý############ý############ý############ý############ý############ý############ý############ý###############################$###&amp;###'###)###+###,###-###.###0###2###3###4###6###7###8###9###:###;###ý############ª############ý############ý############ý############ý############ý############ý############ý############ý############ý############ý############¡############ý############ý############ý############ý############ý############################</w:t>
      </w:r>
    </w:p>
    <w:p>
      <w:pPr>
        <w:pStyle w:val="PreformattedText"/>
        <w:bidi w:val="0"/>
        <w:jc w:val="left"/>
        <w:rPr/>
      </w:pPr>
      <w:r>
        <w:rPr/>
        <w:t>Æ###Ù##gd,Uì#S###$#</w:t>
        <w:br/>
        <w:t>&amp;##F##</w:t>
      </w:r>
    </w:p>
    <w:p>
      <w:pPr>
        <w:pStyle w:val="PreformattedText"/>
        <w:bidi w:val="0"/>
        <w:jc w:val="left"/>
        <w:rPr/>
      </w:pPr>
      <w:r>
        <w:rPr/>
        <w:t>Æw#'Å####Ô</w:t>
      </w:r>
    </w:p>
    <w:p>
      <w:pPr>
        <w:pStyle w:val="PreformattedText"/>
        <w:bidi w:val="0"/>
        <w:jc w:val="left"/>
        <w:rPr/>
      </w:pPr>
      <w:r>
        <w:rPr/>
        <w:t>#\# #ä#¨#l#0!ô#¸&amp;|)@,#/È14P7#:Ø&lt;?`B$EèG¬JpM4PøR¼UXD[#^Ì`cTf#iÜk n########################################Å##åþ#dÒ###^Å#`åþa$#gdz#</w:t>
        <w:br/>
        <w:t>#######;###&lt;###=###&gt;###?###@###B###D###E###F###G###H###I###J###K###L###M###N###O###P###Q###R###S###T###U###V###W###X###Z###[###ý############ý############ý############ý############ý############ý############ý############ý############ý############ý############ý############ý############ý############ý############ý############ý############ý############ý############ý############ý############ý############ý############ý############ý############ý############ý############ý############ý############ý###########################[###\###]###^###_###`###a###b###c###d###e###f###h###j###k###l###m###n###o###p###q###·###¹###ý############ý############ý############ý############ý############ý############ý############ý############ý############ý############ý############ý############ý############ý############ý############ý############ý############ý############ý############ý############ò############ý##########################################################################################################################dð####¤##@&amp;#gdBsp#######q###¶###·###¸###¹###Â###Ã###Ä###É###Ê###Ý###ß###ñ###ò####</w:t>
        <w:tab/>
        <w:t>###</w:t>
        <w:tab/>
        <w:t>##g</w:t>
        <w:tab/>
        <w:t>##h</w:t>
        <w:tab/>
        <w:t>##o</w:t>
        <w:tab/>
        <w:t>##p</w:t>
        <w:tab/>
        <w:t>##</w:t>
        <w:tab/>
        <w:t>##</w:t>
        <w:tab/>
        <w:t>##îÜÎµ¦ucuu¦uI#####################################3#hvQX##hvQX#CJ##OJ##QJ##\#^J##aJ##mH</w:t>
        <w:br/>
        <w:t>#nH</w:t>
        <w:br/>
        <w:t>#sH</w:t>
        <w:br/>
        <w:t>#tH</w:t>
        <w:br/>
        <w:t>###h#bj##hvQX#;#CJ##OJ##QJ##^J##aJ####hvQX#CJ##OJ##QJ##^J##aJ### #h#bj##hvQX#CJ##OJ##QJ##^J##aJ#####h#bj##hvQX#5#CJ##OJ##QJ##^J##aJ####hvQX#5#CJ##OJ##QJ##^J##aJ##1#hvQX#5#B*#CJ##PJ##\#aJ##mH</w:t>
        <w:br/>
        <w:t>#nH</w:t>
        <w:br/>
        <w:t>#phÇ|##sH</w:t>
        <w:br/>
        <w:t>#tH</w:t>
        <w:br/>
        <w:t>###j#####h·(1#U##mH##nH##u#####h#bj##hBsp#5#CJ##OJ##QJ##^J##aJ##"#hBsp#CJ##OJ##QJ##^J##aJ##mH</w:t>
        <w:br/>
      </w:r>
      <w:r>
        <w:br w:type="page"/>
      </w:r>
    </w:p>
    <w:p>
      <w:pPr>
        <w:pStyle w:val="PreformattedText"/>
        <w:bidi w:val="0"/>
        <w:jc w:val="left"/>
        <w:rPr/>
      </w:pPr>
      <w:r>
        <w:rPr/>
        <w:t>sH</w:t>
        <w:br/>
      </w:r>
      <w:r>
        <w:br w:type="page"/>
      </w:r>
    </w:p>
    <w:p>
      <w:pPr>
        <w:pStyle w:val="PreformattedText"/>
        <w:bidi w:val="0"/>
        <w:jc w:val="left"/>
        <w:rPr/>
      </w:pPr>
      <w:r>
        <w:rPr/>
        <w:t>#¹###Ê###ò###h</w:t>
        <w:tab/>
        <w:t>##±############g############g###################################################################################################################################################################J##</w:t>
      </w:r>
    </w:p>
    <w:p>
      <w:pPr>
        <w:pStyle w:val="PreformattedText"/>
        <w:bidi w:val="0"/>
        <w:jc w:val="left"/>
        <w:rPr/>
      </w:pPr>
      <w:r>
        <w:rPr/>
        <w:t>Æz#(v##L###Ô</w:t>
      </w:r>
    </w:p>
    <w:p>
      <w:pPr>
        <w:pStyle w:val="PreformattedText"/>
        <w:bidi w:val="0"/>
        <w:jc w:val="left"/>
        <w:rPr/>
      </w:pPr>
      <w:r>
        <w:rPr/>
        <w:t>#\# #ä#¨#l#0!ô#¸&amp;|)@,#/È14P7#:Ø&lt;?`B$EèG¬JpM4PøR¼UXD[#^Ì`cTf#iÜk n#########################################v##dÒ###^v#gdvQX#N##</w:t>
      </w:r>
    </w:p>
    <w:p>
      <w:pPr>
        <w:pStyle w:val="PreformattedText"/>
        <w:bidi w:val="0"/>
        <w:jc w:val="left"/>
        <w:rPr/>
      </w:pPr>
      <w:r>
        <w:rPr/>
        <w:t>Æz#(#3#L###Ô</w:t>
      </w:r>
    </w:p>
    <w:p>
      <w:pPr>
        <w:pStyle w:val="PreformattedText"/>
        <w:bidi w:val="0"/>
        <w:jc w:val="left"/>
        <w:rPr/>
      </w:pPr>
      <w:r>
        <w:rPr/>
        <w:t>#\# #ä#¨#l#0!ô#¸&amp;|)@,#/È14P7#:Ø&lt;?`B$EèG¬JpM4PøR¼UXD[#^Ì`cTf#iÜk n#########################################3###û#dÒ###^3#`#ûgdvQX###</w:t>
        <w:tab/>
        <w:t>##</w:t>
        <w:tab/>
        <w:t>##À</w:t>
        <w:tab/>
        <w:t>##Á</w:t>
        <w:tab/>
        <w:t>##Â</w:t>
        <w:tab/>
        <w:t>##Ë</w:t>
        <w:tab/>
        <w:t>##Ì</w:t>
        <w:tab/>
        <w:t>##ç</w:t>
        <w:tab/>
        <w:t>##þ</w:t>
        <w:tab/>
        <w:t>##</w:t>
      </w:r>
    </w:p>
    <w:p>
      <w:pPr>
        <w:pStyle w:val="PreformattedText"/>
        <w:bidi w:val="0"/>
        <w:jc w:val="left"/>
        <w:rPr/>
      </w:pPr>
      <w:r>
        <w:rPr/>
        <w:t>###</w:t>
        <w:br/>
        <w:t xml:space="preserve">## </w:t>
        <w:br/>
        <w:t>##!</w:t>
        <w:br/>
        <w:t>##4</w:t>
        <w:br/>
        <w:t>##N</w:t>
        <w:br/>
        <w:t>##a</w:t>
        <w:br/>
        <w:t>##r</w:t>
        <w:br/>
        <w:t>##y</w:t>
        <w:br/>
        <w:t>##z</w:t>
        <w:br/>
        <w:t>#####¬###</w:t>
        <w:softHyphen/>
        <w:t>###èÎ·zi[i[iIzizizi[8### #hBsp##hBsp#CJ##OJ##QJ##^J##aJ#####h#bj##hBsp#;#CJ##OJ##QJ##^J##aJ####hBsp#CJ##OJ##QJ##^J##aJ### #h#bj##hBsp#CJ##OJ##QJ##^J##aJ#####h#bj##hBsp#5#CJ##OJ##QJ##^J##aJ####hBsp#5#CJ##OJ##QJ##^J##aJ##7#hvQX##hvQX#CJ##OJ##PJ##QJ##\#^J##aJ##mH</w:t>
        <w:br/>
        <w:t>#nH</w:t>
        <w:br/>
        <w:t>#sH</w:t>
        <w:br/>
        <w:t>#tH</w:t>
        <w:br/>
        <w:t>#-#h# #CJ##OJ##QJ##\#^J##aJ##mH</w:t>
        <w:br/>
        <w:t>#nH</w:t>
        <w:br/>
        <w:t>#sH</w:t>
        <w:br/>
        <w:t>#tH</w:t>
        <w:br/>
        <w:t>#3#hvQX##hvQX#CJ##OJ##QJ##\#^J##aJ##mH</w:t>
        <w:br/>
        <w:t>#nH</w:t>
        <w:br/>
        <w:t>#sH</w:t>
        <w:br/>
        <w:t>#tH</w:t>
        <w:br/>
        <w:t>#-#hvQX#CJ##OJ##QJ##\#^J##aJ##mH</w:t>
        <w:br/>
        <w:t>#nH</w:t>
        <w:br/>
        <w:t>#sH</w:t>
        <w:br/>
        <w:t>#tH</w:t>
        <w:br/>
        <w:t>###h</w:t>
        <w:tab/>
        <w:t>##Á</w:t>
        <w:tab/>
        <w:t>##Â</w:t>
        <w:tab/>
        <w:t>##!</w:t>
        <w:br/>
        <w:t>##²############²############d#############################################################################################################################################################N##</w:t>
      </w:r>
    </w:p>
    <w:p>
      <w:pPr>
        <w:pStyle w:val="PreformattedText"/>
        <w:bidi w:val="0"/>
        <w:jc w:val="left"/>
        <w:rPr/>
      </w:pPr>
      <w:r>
        <w:rPr/>
        <w:t>Æz#(#3#L###Ô</w:t>
      </w:r>
    </w:p>
    <w:p>
      <w:pPr>
        <w:pStyle w:val="PreformattedText"/>
        <w:bidi w:val="0"/>
        <w:jc w:val="left"/>
        <w:rPr/>
      </w:pPr>
      <w:r>
        <w:rPr/>
        <w:t>#\# #ä#¨#l#0!ô#¸&amp;|)@,#/È14P7#:Ø&lt;?`B$EèG¬JpM4PøR¼UXD[#^Ì`cTf#iÜk n#########################################3###û#dÒ###^3#`#ûgdBsp#M###$#</w:t>
      </w:r>
    </w:p>
    <w:p>
      <w:pPr>
        <w:pStyle w:val="PreformattedText"/>
        <w:bidi w:val="0"/>
        <w:jc w:val="left"/>
        <w:rPr/>
      </w:pPr>
      <w:r>
        <w:rPr/>
        <w:t>Æz#(v##L###Ô</w:t>
      </w:r>
    </w:p>
    <w:p>
      <w:pPr>
        <w:pStyle w:val="PreformattedText"/>
        <w:bidi w:val="0"/>
        <w:jc w:val="left"/>
        <w:rPr/>
      </w:pPr>
      <w:r>
        <w:rPr/>
        <w:t>#\# #ä#¨#l#0!ô#¸&amp;|)@,#/È14P7#:Ø&lt;?`B$EèG¬JpM4PøR¼UXD[#^Ì`cTf#iÜk n#########################################v##dÒ###^v#a$#gdvQX###!</w:t>
        <w:br/>
        <w:t>##N</w:t>
        <w:br/>
        <w:t>##r</w:t>
        <w:br/>
        <w:t>##z</w:t>
        <w:br/>
        <w:t>#####</w:t>
        <w:softHyphen/>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µ############µ############f############f############f############d############Z############d############Z###################</w:t>
        <w:tab/>
        <w:t>###dð####¤##gd# ######N###$#</w:t>
        <w:br/>
        <w:t>&amp;##F##</w:t>
      </w:r>
    </w:p>
    <w:p>
      <w:pPr>
        <w:pStyle w:val="PreformattedText"/>
        <w:bidi w:val="0"/>
        <w:jc w:val="left"/>
        <w:rPr/>
      </w:pPr>
      <w:r>
        <w:rPr/>
        <w:t>Æz#(v##L###Ô</w:t>
      </w:r>
    </w:p>
    <w:p>
      <w:pPr>
        <w:pStyle w:val="PreformattedText"/>
        <w:bidi w:val="0"/>
        <w:jc w:val="left"/>
        <w:rPr/>
      </w:pPr>
      <w:r>
        <w:rPr/>
        <w:t>#\# #ä#¨#l#0!ô#¸&amp;|)@,#/È14P7#:Ø&lt;?`B$EèG¬JpM4PøR¼UXD[#^Ì`cTf#iÜk n#########################################dÒ####¤##a$#gdBsp#J##</w:t>
      </w:r>
    </w:p>
    <w:p>
      <w:pPr>
        <w:pStyle w:val="PreformattedText"/>
        <w:bidi w:val="0"/>
        <w:jc w:val="left"/>
        <w:rPr/>
      </w:pPr>
      <w:r>
        <w:rPr/>
        <w:t>Æz#(v##L###Ô</w:t>
      </w:r>
    </w:p>
    <w:p>
      <w:pPr>
        <w:pStyle w:val="PreformattedText"/>
        <w:bidi w:val="0"/>
        <w:jc w:val="left"/>
        <w:rPr/>
      </w:pPr>
      <w:r>
        <w:rPr/>
        <w:t>#\# #ä#¨#l#0!ô#¸&amp;|)@,#/È14P7#:Ø&lt;?`B$EèG¬JpM4PøR¼UXD[#^Ì`cTf#iÜk n#########################################v##dÒ###^v#gdBsp##</w:t>
        <w:br/>
        <w:softHyphen/>
        <w:t>###®###³###2</w:t>
      </w:r>
      <w:r>
        <w:br w:type="page"/>
      </w:r>
    </w:p>
    <w:p>
      <w:pPr>
        <w:pStyle w:val="PreformattedText"/>
        <w:bidi w:val="0"/>
        <w:jc w:val="left"/>
        <w:rPr/>
      </w:pPr>
      <w:r>
        <w:rPr/>
        <w:t>##4</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à</w:t>
      </w:r>
      <w:r>
        <w:br w:type="page"/>
      </w:r>
    </w:p>
    <w:p>
      <w:pPr>
        <w:pStyle w:val="PreformattedText"/>
        <w:bidi w:val="0"/>
        <w:jc w:val="left"/>
        <w:rPr/>
      </w:pPr>
      <w:r>
        <w:rPr/>
        <w:t>##òáÏáòá½¯«££££og`VR##h&gt;KÛ####h#mÝ##h&gt;KÛ#5#CJ##</w:t>
      </w:r>
    </w:p>
    <w:p>
      <w:pPr>
        <w:pStyle w:val="PreformattedText"/>
        <w:bidi w:val="0"/>
        <w:jc w:val="left"/>
        <w:rPr/>
      </w:pPr>
      <w:r>
        <w:rPr/>
        <w:t>#h&gt;KÛ#5#CJ####hY#l##h&gt;KÛ#5#+#j#####h·(1##h·(1#5#U##mH##nH##sH</w:t>
        <w:br/>
      </w:r>
      <w:r>
        <w:br w:type="page"/>
      </w:r>
    </w:p>
    <w:p>
      <w:pPr>
        <w:pStyle w:val="PreformattedText"/>
        <w:bidi w:val="0"/>
        <w:jc w:val="left"/>
        <w:rPr/>
      </w:pPr>
      <w:r>
        <w:rPr/>
        <w:t>tH</w:t>
        <w:br/>
      </w:r>
      <w:r>
        <w:br w:type="page"/>
      </w:r>
    </w:p>
    <w:p>
      <w:pPr>
        <w:pStyle w:val="PreformattedText"/>
        <w:bidi w:val="0"/>
        <w:jc w:val="left"/>
        <w:rPr/>
      </w:pPr>
      <w:r>
        <w:rPr/>
        <w:t>u####h¶@+##h¶@+#mH##nH##sH</w:t>
        <w:br/>
      </w:r>
      <w:r>
        <w:br w:type="page"/>
      </w:r>
    </w:p>
    <w:p>
      <w:pPr>
        <w:pStyle w:val="PreformattedText"/>
        <w:bidi w:val="0"/>
        <w:jc w:val="left"/>
        <w:rPr/>
      </w:pPr>
      <w:r>
        <w:rPr/>
        <w:t>u####h# ####j#####h# #U####h¶@+####j#####h¶@+#U####ht4####j#####h·(1#U##mH##nH##u#####hBsp##ht4#5#CJ##OJ##QJ##^J##aJ####hBsp##hBsp#6#CJ##OJ##QJ##^J##aJ## #hBsp##hBsp#CJ##OJ##QJ##^J##aJ#####hBsp#CJ##OJ##QJ##^J##aJ##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à</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ý############ó############ý############ó############ý############î############ì############ý############ê############ê############ý############ý############â############ý############Ø############Ñ############Ø############Ø############Ø############Ø############Ø############Ø############Ø############Ø#######################¤##gd¶@+##</w:t>
        <w:tab/>
        <w:t>###$##¤##a$#gd¶@+######$#a$#gd¶@+##############$#a$##</w:t>
        <w:tab/>
        <w:t>###dð####¤##gd# #######à</w:t>
      </w:r>
      <w:r>
        <w:br w:type="page"/>
      </w:r>
    </w:p>
    <w:p>
      <w:pPr>
        <w:pStyle w:val="PreformattedText"/>
        <w:bidi w:val="0"/>
        <w:jc w:val="left"/>
        <w:rPr/>
      </w:pPr>
      <w:r>
        <w:rPr/>
        <w:t>##û</w:t>
      </w:r>
      <w:r>
        <w:br w:type="page"/>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Î</w:t>
      </w:r>
    </w:p>
    <w:p>
      <w:pPr>
        <w:pStyle w:val="PreformattedText"/>
        <w:bidi w:val="0"/>
        <w:jc w:val="left"/>
        <w:rPr/>
      </w:pPr>
      <w:r>
        <w:rPr/>
        <w:t>##Ï</w:t>
      </w:r>
    </w:p>
    <w:p>
      <w:pPr>
        <w:pStyle w:val="PreformattedText"/>
        <w:bidi w:val="0"/>
        <w:jc w:val="left"/>
        <w:rPr/>
      </w:pPr>
      <w:r>
        <w:rPr/>
        <w:t>##ã</w:t>
      </w:r>
    </w:p>
    <w:p>
      <w:pPr>
        <w:pStyle w:val="PreformattedText"/>
        <w:bidi w:val="0"/>
        <w:jc w:val="left"/>
        <w:rPr/>
      </w:pPr>
      <w:r>
        <w:rPr/>
        <w:t>##ä</w:t>
      </w:r>
    </w:p>
    <w:p>
      <w:pPr>
        <w:pStyle w:val="PreformattedText"/>
        <w:bidi w:val="0"/>
        <w:jc w:val="left"/>
        <w:rPr/>
      </w:pPr>
      <w:r>
        <w:rPr/>
        <w:t>##å</w:t>
      </w:r>
    </w:p>
    <w:p>
      <w:pPr>
        <w:pStyle w:val="PreformattedText"/>
        <w:bidi w:val="0"/>
        <w:jc w:val="left"/>
        <w:rPr/>
      </w:pPr>
      <w:r>
        <w:rPr/>
        <w:t>##û</w:t>
      </w:r>
    </w:p>
    <w:p>
      <w:pPr>
        <w:pStyle w:val="PreformattedText"/>
        <w:bidi w:val="0"/>
        <w:jc w:val="left"/>
        <w:rPr/>
      </w:pPr>
      <w:r>
        <w:rPr/>
        <w:t>##ý</w:t>
      </w:r>
    </w:p>
    <w:p>
      <w:pPr>
        <w:pStyle w:val="PreformattedText"/>
        <w:bidi w:val="0"/>
        <w:jc w:val="left"/>
        <w:rPr/>
      </w:pPr>
      <w:r>
        <w:rPr/>
        <w:t>##þ</w:t>
      </w:r>
    </w:p>
    <w:p>
      <w:pPr>
        <w:pStyle w:val="PreformattedText"/>
        <w:bidi w:val="0"/>
        <w:jc w:val="left"/>
        <w:rPr/>
      </w:pPr>
      <w:r>
        <w:rPr/>
        <w:t>##############Q###V############©###á###ê###ë#######üøôøéáÝáÎ¾±¤éÝxm^QG^QGxx#####h^#OJ##QJ##^J#####h,Uì##h^#OJ##QJ##^J#####h,Uì##h^#CJ##OJ##QJ##^J#####h^#5#OJ##QJ##^J####h,Uì##h&gt;KÛ#5#OJ##QJ##^J####h,Uì##h&gt;KÛ#OJ##QJ##^J### #h,Uì##h&gt;KÛ#OJ##QJ##^J##mH</w:t>
        <w:br/>
      </w:r>
      <w:r>
        <w:br w:type="page"/>
      </w:r>
    </w:p>
    <w:p>
      <w:pPr>
        <w:pStyle w:val="PreformattedText"/>
        <w:bidi w:val="0"/>
        <w:jc w:val="left"/>
        <w:rPr/>
      </w:pPr>
      <w:r>
        <w:rPr/>
        <w:t>sH</w:t>
        <w:br/>
      </w:r>
      <w:r>
        <w:br w:type="page"/>
      </w:r>
    </w:p>
    <w:p>
      <w:pPr>
        <w:pStyle w:val="PreformattedText"/>
        <w:bidi w:val="0"/>
        <w:jc w:val="left"/>
        <w:rPr/>
      </w:pPr>
      <w:r>
        <w:rPr/>
        <w:t>###hý:£##h&gt;KÛ#CJ##mH</w:t>
        <w:tab/>
        <w:t>#sH</w:t>
        <w:tab/>
        <w:t>####hý:£##h&gt;KÛ#CJ##mH</w:t>
        <w:tab/>
        <w:t>#sH</w:t>
        <w:tab/>
        <w:t>####j#####h¶@+#0J##CJ##U##mH</w:t>
        <w:tab/>
        <w:t>#sH</w:t>
        <w:tab/>
        <w:t>###hý:£##h&gt;KÛ#0J##CJ##mH</w:t>
        <w:tab/>
        <w:t>#sH</w:t>
        <w:tab/>
        <w:t>####h¶@+####j#####h¶@+#U####hý:£##h&gt;KÛ#mH</w:t>
        <w:tab/>
        <w:t>#sH</w:t>
        <w:tab/>
        <w:t>####h¹eÈ####h&gt;KÛ####hc&amp;##</w:t>
      </w:r>
    </w:p>
    <w:p>
      <w:pPr>
        <w:pStyle w:val="PreformattedText"/>
        <w:bidi w:val="0"/>
        <w:jc w:val="left"/>
        <w:rPr/>
      </w:pPr>
      <w:r>
        <w:rPr/>
        <w:t>##å</w:t>
      </w:r>
    </w:p>
    <w:p>
      <w:pPr>
        <w:pStyle w:val="PreformattedText"/>
        <w:bidi w:val="0"/>
        <w:jc w:val="left"/>
        <w:rPr/>
      </w:pPr>
      <w:r>
        <w:rPr/>
        <w:t>##û</w:t>
      </w:r>
    </w:p>
    <w:p>
      <w:pPr>
        <w:pStyle w:val="PreformattedText"/>
        <w:bidi w:val="0"/>
        <w:jc w:val="left"/>
        <w:rPr/>
      </w:pPr>
      <w:r>
        <w:rPr/>
        <w:t>##ü</w:t>
      </w:r>
    </w:p>
    <w:p>
      <w:pPr>
        <w:pStyle w:val="PreformattedText"/>
        <w:bidi w:val="0"/>
        <w:jc w:val="left"/>
        <w:rPr/>
      </w:pPr>
      <w:r>
        <w:rPr/>
        <w:t>##ý</w:t>
      </w:r>
    </w:p>
    <w:p>
      <w:pPr>
        <w:pStyle w:val="PreformattedText"/>
        <w:bidi w:val="0"/>
        <w:jc w:val="left"/>
        <w:rPr/>
      </w:pPr>
      <w:r>
        <w:rPr/>
        <w:t>##þ</w:t>
      </w:r>
    </w:p>
    <w:p>
      <w:pPr>
        <w:pStyle w:val="PreformattedText"/>
        <w:bidi w:val="0"/>
        <w:jc w:val="left"/>
        <w:rPr/>
      </w:pPr>
      <w:r>
        <w:rPr/>
        <w:t>##########O###}###á#######H###¶###Ü#############õ############õ############î############é############ç############Ð############î############î############Æ############´############´############ª########################î############î########################é############################$####xú#¤x#^#`xúa$#gd¶@+##</w:t>
        <w:tab/>
        <w:t>###$##¤##a$#gd¶@+######$####xú#¤x#^#`xúa$#gd^##</w:t>
        <w:tab/>
        <w:t>###$##¤##a$#gd^####</w:t>
      </w:r>
    </w:p>
    <w:p>
      <w:pPr>
        <w:pStyle w:val="PreformattedText"/>
        <w:bidi w:val="0"/>
        <w:jc w:val="left"/>
        <w:rPr/>
      </w:pPr>
      <w:r>
        <w:rPr/>
        <w:t>Æ###×</w:t>
      </w:r>
    </w:p>
    <w:p>
      <w:pPr>
        <w:pStyle w:val="PreformattedText"/>
        <w:bidi w:val="0"/>
        <w:jc w:val="left"/>
        <w:rPr/>
      </w:pPr>
      <w:r>
        <w:rPr/>
        <w:t>#####äþ#dð####¤##@&amp;#^##`äþgd¶@+#########gd¶@+######¤##gd¶@+##</w:t>
        <w:tab/>
        <w:t>###$##¤##a$#gd¶@+###########!###O###V###¶###À###Û###æ###ë###</w:t>
      </w:r>
    </w:p>
    <w:p>
      <w:pPr>
        <w:pStyle w:val="PreformattedText"/>
        <w:bidi w:val="0"/>
        <w:jc w:val="left"/>
        <w:rPr/>
      </w:pPr>
      <w:r>
        <w:rPr/>
        <w:t>###################¢###£###</w:t>
        <w:softHyphen/>
        <w:t>###®###Î###Ù###Û###¶###»###¼###é###ë###þ#######</w:t>
        <w:br/>
        <w:t>###m###v###w############Æ###Ç#######4###5###Ë###Ì###Ù###Ú###á###â###ã###óäóäóÖÄóäóäó³ó¯³óÖóÖóäóÖóÖóÖóäóÖóÖóäó¯ó¯ó¯~##########h&gt;KÛ####h°m¿#mH</w:t>
        <w:br/>
      </w:r>
      <w:r>
        <w:br w:type="page"/>
      </w:r>
    </w:p>
    <w:p>
      <w:pPr>
        <w:pStyle w:val="PreformattedText"/>
        <w:bidi w:val="0"/>
        <w:jc w:val="left"/>
        <w:rPr/>
      </w:pPr>
      <w:r>
        <w:rPr/>
        <w:t>sH</w:t>
        <w:br/>
      </w:r>
      <w:r>
        <w:br w:type="page"/>
      </w:r>
    </w:p>
    <w:p>
      <w:pPr>
        <w:pStyle w:val="PreformattedText"/>
        <w:bidi w:val="0"/>
        <w:jc w:val="left"/>
        <w:rPr/>
      </w:pPr>
      <w:r>
        <w:rPr/>
        <w:t>###hMwU#mH</w:t>
        <w:br/>
      </w:r>
      <w:r>
        <w:br w:type="page"/>
      </w:r>
    </w:p>
    <w:p>
      <w:pPr>
        <w:pStyle w:val="PreformattedText"/>
        <w:bidi w:val="0"/>
        <w:jc w:val="left"/>
        <w:rPr/>
      </w:pPr>
      <w:r>
        <w:rPr/>
        <w:t>sH</w:t>
        <w:br/>
      </w:r>
      <w:r>
        <w:br w:type="page"/>
      </w:r>
    </w:p>
    <w:p>
      <w:pPr>
        <w:pStyle w:val="PreformattedText"/>
        <w:bidi w:val="0"/>
        <w:jc w:val="left"/>
        <w:rPr/>
      </w:pPr>
      <w:r>
        <w:rPr/>
        <w:t>###h&gt;KÛ#mH</w:t>
        <w:br/>
      </w:r>
      <w:r>
        <w:br w:type="page"/>
      </w:r>
    </w:p>
    <w:p>
      <w:pPr>
        <w:pStyle w:val="PreformattedText"/>
        <w:bidi w:val="0"/>
        <w:jc w:val="left"/>
        <w:rPr/>
      </w:pPr>
      <w:r>
        <w:rPr/>
        <w:t>sH</w:t>
        <w:br/>
      </w:r>
      <w:r>
        <w:br w:type="page"/>
      </w:r>
    </w:p>
    <w:p>
      <w:pPr>
        <w:pStyle w:val="PreformattedText"/>
        <w:bidi w:val="0"/>
        <w:jc w:val="left"/>
        <w:rPr/>
      </w:pPr>
      <w:r>
        <w:rPr/>
        <w:t>#(#h,Uì##h&gt;KÛ#5#B*#CJ##OJ##QJ##^J##phÇ|#####h¶@+## #h,Uì##h&gt;KÛ#OJ##QJ##^J##mH</w:t>
        <w:br/>
      </w:r>
      <w:r>
        <w:br w:type="page"/>
      </w:r>
    </w:p>
    <w:p>
      <w:pPr>
        <w:pStyle w:val="PreformattedText"/>
        <w:bidi w:val="0"/>
        <w:jc w:val="left"/>
        <w:rPr/>
      </w:pPr>
      <w:r>
        <w:rPr/>
        <w:t>sH</w:t>
        <w:br/>
      </w:r>
      <w:r>
        <w:br w:type="page"/>
      </w:r>
    </w:p>
    <w:p>
      <w:pPr>
        <w:pStyle w:val="PreformattedText"/>
        <w:bidi w:val="0"/>
        <w:jc w:val="left"/>
        <w:rPr/>
      </w:pPr>
      <w:r>
        <w:rPr/>
        <w:t>###h,Uì##h&gt;KÛ#5#CJ##OJ##QJ##^J##aJ####h,Uì##h&gt;KÛ#5#OJ##QJ##^J####h,Uì##h&gt;KÛ#CJ##OJ##QJ##^J#####h,Uì##h&gt;KÛ#OJ##QJ##^J##0######£###¤###Ï#######¶###ë###þ###2###m######Å###Æ###Ç###Þ#######3###4###5###ý############ò############ë############ë############á############Ï############ë############À############ë############±############ë############á############¬############ý############¬############¬############¬############ý############ý#################################gd¶@+########xú#¤##^#`xúgd¶@+######Ä##Ä##¤##^Ä#`Ä#gd¶@+######$####xú#¤##^#`xúa$#gd¶@+##</w:t>
        <w:tab/>
        <w:t>###$##¤##a$#gd¶@+######¤##gd¶@+#####dð####¤##@&amp;#gd¶@+#######5###Ë###Ì###ã###ä#########·###¸###÷############õ############Þ############×########################õ############m############f#################################################################################¤##gdz#</w:t>
        <w:br/>
        <w:t>####</w:t>
      </w:r>
    </w:p>
    <w:p>
      <w:pPr>
        <w:pStyle w:val="PreformattedText"/>
        <w:bidi w:val="0"/>
        <w:jc w:val="left"/>
        <w:rPr/>
      </w:pPr>
      <w:r>
        <w:rPr/>
        <w:t>Æ###×</w:t>
      </w:r>
    </w:p>
    <w:p>
      <w:pPr>
        <w:pStyle w:val="PreformattedText"/>
        <w:bidi w:val="0"/>
        <w:jc w:val="left"/>
        <w:rPr/>
      </w:pPr>
      <w:r>
        <w:rPr/>
        <w:t>#####äþ#dð####¤##@&amp;#^##`äþgdz#</w:t>
        <w:br/>
        <w:t>#S###$#</w:t>
        <w:br/>
        <w:t>&amp;##F##</w:t>
      </w:r>
    </w:p>
    <w:p>
      <w:pPr>
        <w:pStyle w:val="PreformattedText"/>
        <w:bidi w:val="0"/>
        <w:jc w:val="left"/>
        <w:rPr/>
      </w:pPr>
      <w:r>
        <w:rPr/>
        <w:t>Æw#'Å####Ô</w:t>
      </w:r>
    </w:p>
    <w:p>
      <w:pPr>
        <w:pStyle w:val="PreformattedText"/>
        <w:bidi w:val="0"/>
        <w:jc w:val="left"/>
        <w:rPr/>
      </w:pPr>
      <w:r>
        <w:rPr/>
        <w:t>#\# #ä#¨#l#0!ô#¸&amp;|)@,#/È14P7#:Ø&lt;?`B$EèG¬JpM4PøR¼UXD[#^Ì`cTf#iÜk n########################################Å##åþ#dÒ###^Å#`åþa$#gd&gt;KÛ######¤##gd&gt;KÛ####</w:t>
      </w:r>
    </w:p>
    <w:p>
      <w:pPr>
        <w:pStyle w:val="PreformattedText"/>
        <w:bidi w:val="0"/>
        <w:jc w:val="left"/>
        <w:rPr/>
      </w:pPr>
      <w:r>
        <w:rPr/>
        <w:t>Æ###×</w:t>
      </w:r>
    </w:p>
    <w:p>
      <w:pPr>
        <w:pStyle w:val="PreformattedText"/>
        <w:bidi w:val="0"/>
        <w:jc w:val="left"/>
        <w:rPr/>
      </w:pPr>
      <w:r>
        <w:rPr/>
        <w:t>#####äþ#dð####¤##@&amp;#^##`äþgd&gt;KÛ##########$#a$#gd&gt;KÛ###ã###ä#########¢###£###¶###·###¸#########«###í###÷###/###K###L########################úåáÙÑÙÍÈ³sss^MáÑÙÍ################################### #h¯~P##hz#</w:t>
        <w:br/>
        <w:t>#CJ##OJ##QJ##^J##aJ###(#h,Uì##h/`Ù#CJ##OJ##QJ##^J##aJ##mH</w:t>
        <w:br/>
        <w:t>#sH</w:t>
        <w:br/>
        <w:t>##+#h,Uì##h/`Ù#6#CJ##OJ##QJ##^J##aJ##mH</w:t>
        <w:br/>
        <w:t>#sH</w:t>
        <w:br/>
        <w:t>#(#h,Uì##h/`Ù#CJ##OJ##QJ##^J##aJ##mH</w:t>
        <w:br/>
        <w:t>#sH</w:t>
        <w:br/>
        <w:t>##(#h,Uì##hB[&amp;#CJ##OJ##QJ##^J##aJ##mH</w:t>
        <w:br/>
        <w:t>#sH</w:t>
        <w:br/>
        <w:t>##(#h,Uì##h¯~P#CJ##OJ##QJ##^J##aJ##mH</w:t>
        <w:br/>
        <w:t>#sH</w:t>
        <w:br/>
        <w:t>##</w:t>
        <w:tab/>
        <w:t>#hz#</w:t>
        <w:br/>
        <w:t>#5###hz#</w:t>
        <w:br/>
        <w:t>####hMwU#mH</w:t>
        <w:br/>
      </w:r>
      <w:r>
        <w:br w:type="page"/>
      </w:r>
    </w:p>
    <w:p>
      <w:pPr>
        <w:pStyle w:val="PreformattedText"/>
        <w:bidi w:val="0"/>
        <w:jc w:val="left"/>
        <w:rPr/>
      </w:pPr>
      <w:r>
        <w:rPr/>
        <w:t>sH</w:t>
        <w:br/>
      </w:r>
      <w:r>
        <w:br w:type="page"/>
      </w:r>
    </w:p>
    <w:p>
      <w:pPr>
        <w:pStyle w:val="PreformattedText"/>
        <w:bidi w:val="0"/>
        <w:jc w:val="left"/>
        <w:rPr/>
      </w:pPr>
      <w:r>
        <w:rPr/>
        <w:t>###hz#</w:t>
        <w:br/>
        <w:t>#mH</w:t>
        <w:br/>
      </w:r>
      <w:r>
        <w:br w:type="page"/>
      </w:r>
    </w:p>
    <w:p>
      <w:pPr>
        <w:pStyle w:val="PreformattedText"/>
        <w:bidi w:val="0"/>
        <w:jc w:val="left"/>
        <w:rPr/>
      </w:pPr>
      <w:r>
        <w:rPr/>
        <w:t>sH</w:t>
        <w:br/>
      </w:r>
      <w:r>
        <w:br w:type="page"/>
      </w:r>
    </w:p>
    <w:p>
      <w:pPr>
        <w:pStyle w:val="PreformattedText"/>
        <w:bidi w:val="0"/>
        <w:jc w:val="left"/>
        <w:rPr/>
      </w:pPr>
      <w:r>
        <w:rPr/>
        <w:t>###h¶@+##(#h,Uì##h°m¿#CJ##OJ##QJ##^J##aJ##mH</w:t>
        <w:br/>
        <w:t>#sH</w:t>
        <w:br/>
        <w:t>##</w:t>
        <w:tab/>
        <w:t>#h&gt;KÛ#5###¸#########¬############Y########################################################################################################################################################S###$#</w:t>
        <w:br/>
        <w:t>&amp;##F##</w:t>
      </w:r>
    </w:p>
    <w:p>
      <w:pPr>
        <w:pStyle w:val="PreformattedText"/>
        <w:bidi w:val="0"/>
        <w:jc w:val="left"/>
        <w:rPr/>
      </w:pPr>
      <w:r>
        <w:rPr/>
        <w:t>Æw#'Å####Ô</w:t>
      </w:r>
    </w:p>
    <w:p>
      <w:pPr>
        <w:pStyle w:val="PreformattedText"/>
        <w:bidi w:val="0"/>
        <w:jc w:val="left"/>
        <w:rPr/>
      </w:pPr>
      <w:r>
        <w:rPr/>
        <w:t>#\# #ä#¨#l#0!ô#¸&amp;|)@,#/È14P7#:Ø&lt;?`B$EèG¬JpM4PøR¼UXD[#^Ì`cTf#iÜk n########################################Å##åþ#dÒ###^Å#`åþa$#gd/`Ù#S###$#</w:t>
        <w:br/>
        <w:t>&amp;##F##</w:t>
      </w:r>
    </w:p>
    <w:p>
      <w:pPr>
        <w:pStyle w:val="PreformattedText"/>
        <w:bidi w:val="0"/>
        <w:jc w:val="left"/>
        <w:rPr/>
      </w:pPr>
      <w:r>
        <w:rPr/>
        <w:t>Æw#'Å####Ô</w:t>
      </w:r>
    </w:p>
    <w:p>
      <w:pPr>
        <w:pStyle w:val="PreformattedText"/>
        <w:bidi w:val="0"/>
        <w:jc w:val="left"/>
        <w:rPr/>
      </w:pPr>
      <w:r>
        <w:rPr/>
        <w:t>#\# #ä#¨#l#0!ô#¸&amp;|)@,#/È14P7#:Ø&lt;?`B$EèG¬JpM4PøR¼UXD[#^Ì`cTf#iÜk n########################################Å##åþ#dÒ###^Å#`åþa$#gdz#</w:t>
        <w:br/>
        <w:t>##################³############±########################N#################################################################################################K###$#</w:t>
      </w:r>
    </w:p>
    <w:p>
      <w:pPr>
        <w:pStyle w:val="PreformattedText"/>
        <w:bidi w:val="0"/>
        <w:jc w:val="left"/>
        <w:rPr/>
      </w:pPr>
      <w:r>
        <w:rPr/>
        <w:t>Æw#'Å####Ô</w:t>
      </w:r>
    </w:p>
    <w:p>
      <w:pPr>
        <w:pStyle w:val="PreformattedText"/>
        <w:bidi w:val="0"/>
        <w:jc w:val="left"/>
        <w:rPr/>
      </w:pPr>
      <w:r>
        <w:rPr/>
        <w:t>#\# #ä#¨#l#0!ô#¸&amp;|)@,#/È14P7#:Ø&lt;?`B$EèG¬JpM4PøR¼UXD[#^Ì`cTf#iÜk n########################################Å##dÒ###^Å#a$#gdz#</w:t>
        <w:br/>
        <w:t>####</w:t>
      </w:r>
    </w:p>
    <w:p>
      <w:pPr>
        <w:pStyle w:val="PreformattedText"/>
        <w:bidi w:val="0"/>
        <w:jc w:val="left"/>
        <w:rPr/>
      </w:pPr>
      <w:r>
        <w:rPr/>
        <w:t>Æ###×</w:t>
      </w:r>
    </w:p>
    <w:p>
      <w:pPr>
        <w:pStyle w:val="PreformattedText"/>
        <w:bidi w:val="0"/>
        <w:jc w:val="left"/>
        <w:rPr/>
      </w:pPr>
      <w:r>
        <w:rPr/>
        <w:t>#####äþ#dð####¤##@&amp;#^##`äþgdz#</w:t>
        <w:br/>
        <w:t>######K###$#</w:t>
      </w:r>
    </w:p>
    <w:p>
      <w:pPr>
        <w:pStyle w:val="PreformattedText"/>
        <w:bidi w:val="0"/>
        <w:jc w:val="left"/>
        <w:rPr/>
      </w:pPr>
      <w:r>
        <w:rPr/>
        <w:t>Æw#'Å####Ô</w:t>
      </w:r>
    </w:p>
    <w:p>
      <w:pPr>
        <w:pStyle w:val="PreformattedText"/>
        <w:bidi w:val="0"/>
        <w:jc w:val="left"/>
        <w:rPr/>
      </w:pPr>
      <w:r>
        <w:rPr/>
        <w:t>#\# #ä#¨#l#0!ô#¸&amp;|)@,#/È14P7#:Ø&lt;?`B$EèG¬JpM4PøR¼UXD[#^Ì`cTf#iÜk n########################################ª##dÒ###^ª#a$#gd¯~P#########i###j###É###Ê###################-###B###C###t###</w:t>
        <w:br/>
        <w:t>###w######Ê#############É###É###îÙÑÍÑ¶ÙÍjUjU?U?U?U############+#h,Uì##hw#Û#6#CJ##OJ##QJ##^J##aJ##mH</w:t>
        <w:br/>
        <w:t>#sH</w:t>
        <w:br/>
        <w:t>#(#h,Uì##hw#Û#CJ##OJ##QJ##^J##aJ##mH</w:t>
        <w:br/>
        <w:t>#sH</w:t>
        <w:br/>
        <w:t>##(#h,Uì##hw#Û#CJ##OJ##QJ##^J##aJ##mH</w:t>
        <w:tab/>
        <w:t>#sH</w:t>
        <w:tab/>
        <w:t>####h#0è##hw#Û#5#mH</w:t>
        <w:tab/>
        <w:t>#sH</w:t>
        <w:tab/>
        <w:t>###h#0è##hw#Û#mH</w:t>
        <w:tab/>
        <w:t>#sH</w:t>
        <w:tab/>
        <w:t>####hMwU#mH</w:t>
        <w:br/>
      </w:r>
      <w:r>
        <w:br w:type="page"/>
      </w:r>
    </w:p>
    <w:p>
      <w:pPr>
        <w:pStyle w:val="PreformattedText"/>
        <w:bidi w:val="0"/>
        <w:jc w:val="left"/>
        <w:rPr/>
      </w:pPr>
      <w:r>
        <w:rPr/>
        <w:t>sH</w:t>
        <w:br/>
      </w:r>
      <w:r>
        <w:br w:type="page"/>
      </w:r>
    </w:p>
    <w:p>
      <w:pPr>
        <w:pStyle w:val="PreformattedText"/>
        <w:bidi w:val="0"/>
        <w:jc w:val="left"/>
        <w:rPr/>
      </w:pPr>
      <w:r>
        <w:rPr/>
        <w:t>#/#j#####h¶@+#0J##CJ##OJ##QJ##U##^J##aJ##mH</w:t>
        <w:br/>
        <w:t>#sH</w:t>
        <w:br/>
        <w:t>#,#h,Uì##hz#</w:t>
        <w:br/>
        <w:t>#0J##CJ##OJ##QJ##^J##aJ##mH</w:t>
        <w:br/>
        <w:t>#sH</w:t>
        <w:br/>
        <w:t>####h¶@+####j#####h¶@+#U##(#h,Uì##hz#</w:t>
        <w:br/>
        <w:t>#CJ##OJ##QJ##^J##aJ##mH</w:t>
        <w:br/>
        <w:t>#sH</w:t>
        <w:br/>
        <w:t>##"#hz#</w:t>
        <w:br/>
        <w:t>#CJ##OJ##QJ##^J##aJ##mH</w:t>
        <w:br/>
        <w:t>#sH</w:t>
        <w:br/>
        <w:t>#############B###C#########¬############ª####################################9############9####################S###$#</w:t>
        <w:br/>
        <w:t>&amp;##F##</w:t>
      </w:r>
    </w:p>
    <w:p>
      <w:pPr>
        <w:pStyle w:val="PreformattedText"/>
        <w:bidi w:val="0"/>
        <w:jc w:val="left"/>
        <w:rPr/>
      </w:pPr>
      <w:r>
        <w:rPr/>
        <w:t>Æw#'Å####Ô</w:t>
      </w:r>
    </w:p>
    <w:p>
      <w:pPr>
        <w:pStyle w:val="PreformattedText"/>
        <w:bidi w:val="0"/>
        <w:jc w:val="left"/>
        <w:rPr/>
      </w:pPr>
      <w:r>
        <w:rPr/>
        <w:t>#\# #ä#¨#l#0!ô#¸&amp;|)@,#/È14P7#:Ø&lt;?`B$EèG¬JpM4PøR¼UXD[#^Ì`cTf#iÜk n########################################Å##åþ#dÒ###^Å#`åþa$#gdw#Û######¤##gdw#Û####</w:t>
      </w:r>
    </w:p>
    <w:p>
      <w:pPr>
        <w:pStyle w:val="PreformattedText"/>
        <w:bidi w:val="0"/>
        <w:jc w:val="left"/>
        <w:rPr/>
      </w:pPr>
      <w:r>
        <w:rPr/>
        <w:t>Æ###×</w:t>
      </w:r>
    </w:p>
    <w:p>
      <w:pPr>
        <w:pStyle w:val="PreformattedText"/>
        <w:bidi w:val="0"/>
        <w:jc w:val="left"/>
        <w:rPr/>
      </w:pPr>
      <w:r>
        <w:rPr/>
        <w:t>#####äþ#dð####¤##@&amp;#^##`äþgdw#Û#####S###$#</w:t>
        <w:br/>
        <w:t>&amp;##F##</w:t>
      </w:r>
    </w:p>
    <w:p>
      <w:pPr>
        <w:pStyle w:val="PreformattedText"/>
        <w:bidi w:val="0"/>
        <w:jc w:val="left"/>
        <w:rPr/>
      </w:pPr>
      <w:r>
        <w:rPr/>
        <w:t>Æw#'Å####Ô</w:t>
      </w:r>
    </w:p>
    <w:p>
      <w:pPr>
        <w:pStyle w:val="PreformattedText"/>
        <w:bidi w:val="0"/>
        <w:jc w:val="left"/>
        <w:rPr/>
      </w:pPr>
      <w:r>
        <w:rPr/>
        <w:t>#\# #ä#¨#l#0!ô#¸&amp;|)@,#/È14P7#:Ø&lt;?`B$EèG¬JpM4PøR¼UXD[#^Ì`cTf#iÜk n########################################Å##åþ#dÒ###^Å#`åþa$#gdz#</w:t>
        <w:br/>
        <w:t>#########æ###&gt;###?###@###d###e###¬############¬############¬############`############^############G############@######################¤##gdt4####</w:t>
      </w:r>
    </w:p>
    <w:p>
      <w:pPr>
        <w:pStyle w:val="PreformattedText"/>
        <w:bidi w:val="0"/>
        <w:jc w:val="left"/>
        <w:rPr/>
      </w:pPr>
      <w:r>
        <w:rPr/>
        <w:t>Æ###×</w:t>
      </w:r>
    </w:p>
    <w:p>
      <w:pPr>
        <w:pStyle w:val="PreformattedText"/>
        <w:bidi w:val="0"/>
        <w:jc w:val="left"/>
        <w:rPr/>
      </w:pPr>
      <w:r>
        <w:rPr/>
        <w:t>#####äþ#dð####¤##@&amp;#^##`äþgdt4######K###$#</w:t>
      </w:r>
    </w:p>
    <w:p>
      <w:pPr>
        <w:pStyle w:val="PreformattedText"/>
        <w:bidi w:val="0"/>
        <w:jc w:val="left"/>
        <w:rPr/>
      </w:pPr>
      <w:r>
        <w:rPr/>
        <w:t>Æw#'Å####Ô</w:t>
      </w:r>
    </w:p>
    <w:p>
      <w:pPr>
        <w:pStyle w:val="PreformattedText"/>
        <w:bidi w:val="0"/>
        <w:jc w:val="left"/>
        <w:rPr/>
      </w:pPr>
      <w:r>
        <w:rPr/>
        <w:t>#\# #ä#¨#l#0!ô#¸&amp;|)@,#/È14P7#:Ø&lt;?`B$EèG¬JpM4PøR¼UXD[#^Ì`cTf#iÜk n########################################Å##dÒ###^Å#a$#gd,Uì#S###$#</w:t>
        <w:br/>
        <w:t>&amp;##F##</w:t>
      </w:r>
    </w:p>
    <w:p>
      <w:pPr>
        <w:pStyle w:val="PreformattedText"/>
        <w:bidi w:val="0"/>
        <w:jc w:val="left"/>
        <w:rPr/>
      </w:pPr>
      <w:r>
        <w:rPr/>
        <w:t>Æw#'Å####Ô</w:t>
      </w:r>
    </w:p>
    <w:p>
      <w:pPr>
        <w:pStyle w:val="PreformattedText"/>
        <w:bidi w:val="0"/>
        <w:jc w:val="left"/>
        <w:rPr/>
      </w:pPr>
      <w:r>
        <w:rPr/>
        <w:t>#\# #ä#¨#l#0!ô#¸&amp;|)@,#/È14P7#:Ø&lt;?`B$EèG¬JpM4PøR¼UXD[#^Ì`cTf#iÜk n########################################Å##åþ#dÒ###^Å#`åþa$#gdw#Û###É###Ü###æ###`###&gt;###?###@###c###d###e###f###n#### ##$ ##% ## ##ëÖÀÖ«§rfVF7#################################h³/¾##h³/¾#CJ##OJ##QJ##^J#####h³/¾##h³/¾#5#CJ##OJ##QJ##^J####h³/¾##ht4#5#CJ##OJ##QJ##^J####ht4#CJ##OJ##QJ##^J#####ht4#5#CJ##OJ##QJ##^J####h#0è##h,Uì#5#mH</w:t>
        <w:tab/>
        <w:t>#sH</w:t>
        <w:tab/>
        <w:t>###ht4#5#mH</w:t>
        <w:tab/>
        <w:t>#sH</w:t>
        <w:tab/>
        <w:t>###h#0è##ht4#mH</w:t>
        <w:tab/>
        <w:t>#sH</w:t>
        <w:tab/>
        <w:t>####ht4#mH</w:t>
        <w:br/>
      </w:r>
      <w:r>
        <w:br w:type="page"/>
      </w:r>
    </w:p>
    <w:p>
      <w:pPr>
        <w:pStyle w:val="PreformattedText"/>
        <w:bidi w:val="0"/>
        <w:jc w:val="left"/>
        <w:rPr/>
      </w:pPr>
      <w:r>
        <w:rPr/>
        <w:t>sH</w:t>
        <w:br/>
      </w:r>
      <w:r>
        <w:br w:type="page"/>
      </w:r>
    </w:p>
    <w:p>
      <w:pPr>
        <w:pStyle w:val="PreformattedText"/>
        <w:bidi w:val="0"/>
        <w:jc w:val="left"/>
        <w:rPr/>
      </w:pPr>
      <w:r>
        <w:rPr/>
        <w:t>###h¶@+##(#h,Uì##hw#Û#CJ##OJ##QJ##^J##aJ##mH</w:t>
        <w:br/>
        <w:t>#sH</w:t>
        <w:br/>
        <w:t>##+#h,Uì##hw#Û#6#CJ##OJ##QJ##^J##aJ##mH</w:t>
        <w:br/>
        <w:t>#sH</w:t>
        <w:br/>
        <w:t>#(#h,Uì##hw#Û#CJ##OJ##QJ##^J##aJ##mH</w:t>
        <w:br/>
        <w:t>#sH</w:t>
        <w:br/>
        <w:t>##(#h,Uì##hU#F#CJ##OJ##QJ##^J##aJ##mH</w:t>
        <w:br/>
        <w:t>#sH</w:t>
        <w:br/>
        <w:t>##e###f#### ##!##d"##E###</w:t>
        <w:br/>
        <w:t>$##m%##º&amp;##'##Ç(##Æ)##J*##+##+##+##§,##ø############è############Ø############È############È############¸############¸############è############è############è############</w:t>
        <w:softHyphen/>
        <w:t>#################################################################################$##h##dð####¤##^h#a$#gd,Uì#####$#</w:t>
        <w:br/>
        <w:t>&amp;##F###dð####¤##a$#gd,Uì#####$#</w:t>
        <w:br/>
        <w:t>&amp;##F##a$#gd,Uì#####$#</w:t>
        <w:br/>
        <w:t>&amp;##F###dð####¤##a$#gd¿#######$#</w:t>
        <w:br/>
        <w:t>&amp;##F###dð####¤##a$#gd³/¾#####$#</w:t>
        <w:br/>
        <w:t>&amp;##F###dð####¤##a$#gd¨'l#####$#</w:t>
        <w:br/>
        <w:t>&amp;##F###dð####¤##a$#gdt4######¤##gdt4### ## ##² ##!##!##!## !##£!##¤!##</w:t>
        <w:softHyphen/>
        <w:t>!##A"##J"##K"##O"##Y"##c"##d"##n"##q"##r"##{"##"###+###,###0###:###D###E###O###P###Q###R###S###T###ç###ñâÓñÇ·¨¨·¨¨qbbb########################h³/¾##h¿###CJ##OJ##QJ##^J#####h³/¾##h¿###5#CJ##OJ##QJ##^J####h¿###CJ##OJ##QJ##^J#####h¨'l##h#"¸#CJ##OJ##QJ##^J#####h#"¸#CJ##OJ##QJ##^J#####h³/¾##h#"¸#CJ##OJ##QJ##^J#####h³/¾##h#"¸#5#CJ##OJ##QJ##^J####h³/¾#CJ##OJ##QJ##^J#####h¨'l##h³/¾#CJ##OJ##QJ##^J#####h³/¾##h¨'l#CJ##OJ##QJ##^J#####h¨'l##h¨'l#CJ##OJ##QJ##^J##"ç###ð###ñ###õ###ÿ###</w:t>
        <w:tab/>
        <w:t>$##</w:t>
        <w:br/>
        <w:t>$###$##Æ$###%##l%##m%##t%##º&amp;##Á&amp;##'##¤'##Ç(##Ï(##Æ)##Ï)##J*##Q*##+##+##+##§,##¯,##¹-##ñåñåñåØÌÀÌÀ°¤°¤°¤uiuieuiUI####h#SX#CJ##OJ##QJ##^J#####ht4##h#SX#5#CJ##OJ##QJ##^J####h¶@+####h,Uì#CJ##OJ##QJ##^J#####ht4##h,Uì#5#CJ##OJ##QJ##^J####h#SX##h,Uì#CJ##OJ##QJ##^J#####h#SX##h,Uì#5#CJ##OJ##QJ##^J####ht4#CJ##OJ##QJ##^J#####ht4##ht4#5#CJ##OJ##QJ##^J####h@wJ#CJ##OJ##QJ##^J#####hÈ##CJ##OJ##QJ##^J#####h@wJ#5#CJ##OJ##QJ##^J####h¿###CJ##OJ##QJ##^J#####h¨'l##h¿###CJ##OJ##QJ##^J###§,##¹-##½.###0##ã0##1###2##ª2##«2##Æ2##ï############ï############ï############ï############ï############ï########################################################################################################################################################</w:t>
      </w:r>
    </w:p>
    <w:p>
      <w:pPr>
        <w:pStyle w:val="PreformattedText"/>
        <w:bidi w:val="0"/>
        <w:jc w:val="left"/>
        <w:rPr/>
      </w:pPr>
      <w:r>
        <w:rPr/>
        <w:t>Æ###×</w:t>
      </w:r>
    </w:p>
    <w:p>
      <w:pPr>
        <w:pStyle w:val="PreformattedText"/>
        <w:bidi w:val="0"/>
        <w:jc w:val="left"/>
        <w:rPr/>
      </w:pPr>
      <w:r>
        <w:rPr/>
        <w:t>#####äþ#dð####¤##@&amp;#^##`äþgd,Uì#####U###$#</w:t>
        <w:br/>
        <w:t>&amp;##F##</w:t>
      </w:r>
    </w:p>
    <w:p>
      <w:pPr>
        <w:pStyle w:val="PreformattedText"/>
        <w:bidi w:val="0"/>
        <w:jc w:val="left"/>
        <w:rPr/>
      </w:pPr>
      <w:r>
        <w:rPr/>
        <w:t>Æw#'Å####Ô</w:t>
      </w:r>
    </w:p>
    <w:p>
      <w:pPr>
        <w:pStyle w:val="PreformattedText"/>
        <w:bidi w:val="0"/>
        <w:jc w:val="left"/>
        <w:rPr/>
      </w:pPr>
      <w:r>
        <w:rPr/>
        <w:t>#\# #ä#¨#l#0!ô#¸&amp;|)@,#/È14P7#:Ø&lt;?`B$EèG¬JpM4PøR¼UXD[#^Ì`cTf#iÜk n########################################Å##åþ#dÒ####¤##^Å#`åþa$#gd#SX#####$#</w:t>
        <w:br/>
        <w:t>&amp;##F###dð####¤##a$#gd#SX##</w:t>
        <w:tab/>
        <w:t>¹-##Â-##½.##Å.###0##</w:t>
        <w:tab/>
        <w:t>0##ã0##ï0##K1##L1##P1##Q1##1##1##¿1##À1##Ä1###2##</w:t>
        <w:tab/>
        <w:t>2##©2##ª2##«2##Å2##Æ2##Ç2##64##74##B4##ïãÓãÓãÓãÆã·ãÓãÆ·ãÓ¨¤ {f Q#######################(#h,Uì##ht4#CJ##OJ##QJ##^J##aJ##mH</w:t>
        <w:br/>
      </w:r>
      <w:r>
        <w:br w:type="page"/>
      </w:r>
    </w:p>
    <w:p>
      <w:pPr>
        <w:pStyle w:val="PreformattedText"/>
        <w:bidi w:val="0"/>
        <w:jc w:val="left"/>
        <w:rPr/>
      </w:pPr>
      <w:r>
        <w:rPr/>
        <w:t>sH</w:t>
        <w:br/>
      </w:r>
      <w:r>
        <w:br w:type="page"/>
      </w:r>
    </w:p>
    <w:p>
      <w:pPr>
        <w:pStyle w:val="PreformattedText"/>
        <w:bidi w:val="0"/>
        <w:jc w:val="left"/>
        <w:rPr/>
      </w:pPr>
      <w:r>
        <w:rPr/>
        <w:t>#(#h,Uì##h,Uì#CJ##OJ##QJ##^J##aJ##mH</w:t>
        <w:br/>
        <w:t>#sH</w:t>
        <w:br/>
        <w:t>##"#h,Uì#CJ##OJ##QJ##^J##aJ##mH</w:t>
        <w:br/>
        <w:t>#sH</w:t>
        <w:br/>
        <w:t>####h# ##h,Uì#mH</w:t>
        <w:br/>
      </w:r>
      <w:r>
        <w:br w:type="page"/>
      </w:r>
    </w:p>
    <w:p>
      <w:pPr>
        <w:pStyle w:val="PreformattedText"/>
        <w:bidi w:val="0"/>
        <w:jc w:val="left"/>
        <w:rPr/>
      </w:pPr>
      <w:r>
        <w:rPr/>
        <w:t>sH</w:t>
        <w:br/>
      </w:r>
      <w:r>
        <w:br w:type="page"/>
      </w:r>
    </w:p>
    <w:p>
      <w:pPr>
        <w:pStyle w:val="PreformattedText"/>
        <w:bidi w:val="0"/>
        <w:jc w:val="left"/>
        <w:rPr/>
      </w:pPr>
      <w:r>
        <w:rPr/>
        <w:t>###h,Uì#mH</w:t>
        <w:br/>
      </w:r>
      <w:r>
        <w:br w:type="page"/>
      </w:r>
    </w:p>
    <w:p>
      <w:pPr>
        <w:pStyle w:val="PreformattedText"/>
        <w:bidi w:val="0"/>
        <w:jc w:val="left"/>
        <w:rPr/>
      </w:pPr>
      <w:r>
        <w:rPr/>
        <w:t>sH</w:t>
        <w:br/>
      </w:r>
      <w:r>
        <w:br w:type="page"/>
      </w:r>
    </w:p>
    <w:p>
      <w:pPr>
        <w:pStyle w:val="PreformattedText"/>
        <w:bidi w:val="0"/>
        <w:jc w:val="left"/>
        <w:rPr/>
      </w:pPr>
      <w:r>
        <w:rPr/>
        <w:t>###h¶@+####h#SX####h#SX##h#SX#CJ##OJ##QJ##^J#####h#Å##h#SX#CJ##OJ##QJ##^J#####h#SX#5#CJ##OJ##QJ##^J####h#SX##h#SX#5#CJ##OJ##QJ##^J####h#SX#CJ##OJ##QJ##^J#####ht4##h#SX#5#CJ##OJ##QJ##^J####Æ2##Ç2##3##³############`######################################################################################################################################################################S###$#</w:t>
        <w:br/>
        <w:t>&amp;##F##</w:t>
      </w:r>
    </w:p>
    <w:p>
      <w:pPr>
        <w:pStyle w:val="PreformattedText"/>
        <w:bidi w:val="0"/>
        <w:jc w:val="left"/>
        <w:rPr/>
      </w:pPr>
      <w:r>
        <w:rPr/>
        <w:t>Æw#'Å####Ô</w:t>
      </w:r>
    </w:p>
    <w:p>
      <w:pPr>
        <w:pStyle w:val="PreformattedText"/>
        <w:bidi w:val="0"/>
        <w:jc w:val="left"/>
        <w:rPr/>
      </w:pPr>
      <w:r>
        <w:rPr/>
        <w:t>#\# #ä#¨#l#0!ô#¸&amp;|)@,#/È14P7#:Ø&lt;?`B$EèG¬JpM4PøR¼UXD[#^Ì`cTf#iÜk n########################################Å##åþ#dÒ###^Å#`åþa$#gd,Uì##K###$#</w:t>
      </w:r>
    </w:p>
    <w:p>
      <w:pPr>
        <w:pStyle w:val="PreformattedText"/>
        <w:bidi w:val="0"/>
        <w:jc w:val="left"/>
        <w:rPr/>
      </w:pPr>
      <w:r>
        <w:rPr/>
        <w:t>Æw#'Å####Ô</w:t>
      </w:r>
    </w:p>
    <w:p>
      <w:pPr>
        <w:pStyle w:val="PreformattedText"/>
        <w:bidi w:val="0"/>
        <w:jc w:val="left"/>
        <w:rPr/>
      </w:pPr>
      <w:r>
        <w:rPr/>
        <w:t>#\# #ä#¨#l#0!ô#¸&amp;|)@,#/È14P7#:Ø&lt;?`B$EèG¬JpM4PøR¼UXD[#^Ì`cTf#iÜk n########################################Å##dÒ###^Å#a$#gd,Uì###3##Á3##ð3###4##64##74##C4##D4##a4##d4##x4##4##4##4##4##4##4##´############´############´############´############²############§############ ############ ################################################ ########################²############²############²######################gdt4######¤##gdÏ`ç######¤x#gdt4######¤##gdt4#####dð####¤##@&amp;#gdt4#####K###$#</w:t>
        <w:br/>
        <w:t>&amp;##F##</w:t>
      </w:r>
    </w:p>
    <w:p>
      <w:pPr>
        <w:pStyle w:val="PreformattedText"/>
        <w:bidi w:val="0"/>
        <w:jc w:val="left"/>
        <w:rPr/>
      </w:pPr>
      <w:r>
        <w:rPr/>
        <w:t>Æw#'Å####Ô</w:t>
      </w:r>
    </w:p>
    <w:p>
      <w:pPr>
        <w:pStyle w:val="PreformattedText"/>
        <w:bidi w:val="0"/>
        <w:jc w:val="left"/>
        <w:rPr/>
      </w:pPr>
      <w:r>
        <w:rPr/>
        <w:t>#\# #ä#¨#l#0!ô#¸&amp;|)@,#/È14P7#:Ø&lt;?`B$EèG¬JpM4PøR¼UXD[#^Ì`cTf#iÜk n########################################dÒ###a$#gd,Uì###B4##C4##K4##L4##T4##Z4##_4##d4##o4##p4##w4##x4##4##4##4##4##4##ïÝïÝïÌïÝïÌïÌÝïÈÄ######################################################################################################################################################################################################################################################################################################################ht4####h¶@+## #h,Uì##hÏ`ç#CJ##OJ##QJ##^J##aJ#####h,Uì##ht4#5#CJ##OJ##QJ##^J##aJ## #h,Uì##ht4#CJ##OJ##QJ##^J##aJ###,#1h##°Ð/ °à=!°¥#"°¥###$#%°###°Ä##°Ä#</w:t>
      </w:r>
      <w:r>
        <w:br w:type="page"/>
      </w:r>
    </w:p>
    <w:p>
      <w:pPr>
        <w:pStyle w:val="PreformattedText"/>
        <w:bidi w:val="0"/>
        <w:jc w:val="left"/>
        <w:rPr/>
      </w:pPr>
      <w:r>
        <w:rPr/>
        <w:t>Ä###################################################################################################################################################################################################################################################################################################################################################################################################################################################################################¦4##D#d##################### #à#´#µ####################################ð####²#</w:t>
        <w:br/>
        <w:t>ð#########</w:t>
        <w:br/>
        <w:t>####ðâ#####ù##A#####Á(###?#####¿#####ÿ#####Ã####Ãp###¿#####S#n#a#p#s#h#o#t#_#2#0#1#3#0#1#1#1#_#1###I#m#a#g#e#n# #1#2###C#:#\#U#s#e#r#s#\#D#a#n#n#y#\#D#o#c#u#m#e#n#t#s#\#Y#o#u#c#a#m#\#S#n#a#p#s#h#o#t#_#2#0#1#3#0#1#1#1#_#1#.#J#P#G#####"ñ####ª########ð#######ÀR##ð&gt;3####¢#T1#³ÿê×=¥L·¡ï¡ÿ##3######D####### F#ð#3##¢#T1#³ÿê×=¥L·¡ï¡ÿÿØÿà##JFIF#####`#`##ÿÛ#C#######################</w:t>
        <w:br/>
        <w:br/>
        <w:t>############################### "##"####ÿÛ#C#######</w:t>
      </w:r>
    </w:p>
    <w:p>
      <w:pPr>
        <w:pStyle w:val="PreformattedText"/>
        <w:bidi w:val="0"/>
        <w:jc w:val="left"/>
        <w:rPr/>
      </w:pPr>
      <w:r>
        <w:rPr/>
        <w:t>##</w:t>
      </w:r>
    </w:p>
    <w:p>
      <w:pPr>
        <w:pStyle w:val="PreformattedText"/>
        <w:bidi w:val="0"/>
        <w:jc w:val="left"/>
        <w:rPr/>
      </w:pPr>
      <w:r>
        <w:rPr/>
        <w:t>######################################################ÿÀ#### #`##"#######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ö4Ç#ëSFqÎ9ô¨TsV#g$ðkÑêrÙu,)ùAÆ)ýG§5##Rcp9¡nM?xäÑyíAå{u¤e9#ÿ#õT»#1ù###?JB@ #õÈ#ñ#ÀäsKr¹IAàã#u£àj,#y=ÇAKT&gt;Qàð(ÈÝïQîÀ#g#¥¾\Cå&amp;</w:t>
      </w:r>
      <w:r>
        <w:br w:type="page"/>
      </w:r>
    </w:p>
    <w:p>
      <w:pPr>
        <w:pStyle w:val="PreformattedText"/>
        <w:bidi w:val="0"/>
        <w:jc w:val="left"/>
        <w:rPr/>
      </w:pPr>
      <w:r>
        <w:rPr/>
        <w:t>##´»#¢¡Þ{w¥Ï|õ4V[#+#ÎÜÚ¢##9ã¥.ïo¥'qØ°À#©ãéAîj-ÿ#{õ¤WÀ©z#¢L¬9#©#îPGQéU#öGPµ4l###Æ3BerT©a)Cn# #ëUVen##}</w:t>
      </w:r>
    </w:p>
    <w:p>
      <w:pPr>
        <w:pStyle w:val="PreformattedText"/>
        <w:bidi w:val="0"/>
        <w:jc w:val="left"/>
        <w:rPr/>
      </w:pPr>
      <w:r>
        <w:rPr/>
        <w:t>K¸äàñJãH#ØíH®JûÖ¢ÝqÚè#ëC###÷#÷#¹PàãúÕpÝÉâ#¨'úRz###}éé#{Udrr##2·Ì8äRæ¸ùo©a[,#sÚÀã|¤#xÇåCIÇ&gt;IÊ?w#ã#Ú#d6* NqÚÈõïT&amp;n###Ç4Æ=ª#b#=j5§óª#9`HÇO¥(}£#Éªþ`#fæ:Ñk#È&gt;cu#Èìh2</w:t>
      </w:r>
      <w:r>
        <w:br w:type="page"/>
      </w:r>
    </w:p>
    <w:p>
      <w:pPr>
        <w:pStyle w:val="PreformattedText"/>
        <w:bidi w:val="0"/>
        <w:jc w:val="left"/>
        <w:rPr/>
      </w:pPr>
      <w:r>
        <w:rPr/>
        <w:t>#c5XÊ1å\#x&gt;Ô7d#·.+asÛÖ[q#=</w:t>
      </w:r>
    </w:p>
    <w:p>
      <w:pPr>
        <w:pStyle w:val="PreformattedText"/>
        <w:bidi w:val="0"/>
        <w:jc w:val="left"/>
        <w:rPr/>
      </w:pPr>
      <w:r>
        <w:rPr/>
        <w:t>eÇrÌH^#{´ï´</w:t>
      </w:r>
      <w:r>
        <w:br w:type="page"/>
      </w:r>
    </w:p>
    <w:p>
      <w:pPr>
        <w:pStyle w:val="PreformattedText"/>
        <w:bidi w:val="0"/>
        <w:jc w:val="left"/>
        <w:rPr/>
      </w:pPr>
      <w:r>
        <w:rPr/>
        <w:t>zsII0å¹«æ(~£$Q¼ò#ZÌ[rG#µ*ÜNp½ñÞûÆ´S#ÃwZ¶1rk"#Ãc¼¸O#óª¿Pg#:Tè#9¨F8â§AÓÎµ¹#ÌW'####ñÜP#j^0</w:t>
      </w:r>
      <w:r>
        <w:br w:type="page"/>
      </w:r>
    </w:p>
    <w:p>
      <w:pPr>
        <w:pStyle w:val="PreformattedText"/>
        <w:bidi w:val="0"/>
        <w:jc w:val="left"/>
        <w:rPr/>
      </w:pPr>
      <w:r>
        <w:rPr/>
        <w:t>»#õ#qëJ#Ð</w:t>
        <w:tab/>
        <w:t>##Î¤#SÖìw#OÎÉRqÈâ£$Ó~x##7(#×½+#i à#i3W*Ãó÷¤#SsëA88ÅMÆáÁàÒôÉþu#}è'¿j.RCòyÁæÜsQîàdSK#ô¨¿R¬J})¯&amp;3ë¯-Äh#3c#«Î¼gñÃþ</w:t>
      </w:r>
      <w:r>
        <w:br w:type="page"/>
      </w:r>
    </w:p>
    <w:p>
      <w:pPr>
        <w:pStyle w:val="PreformattedText"/>
        <w:bidi w:val="0"/>
        <w:jc w:val="left"/>
        <w:rPr/>
      </w:pPr>
      <w:r>
        <w:rPr/>
        <w:t>Ayx%»#?gçp=û#ÄÒA±è÷#)#EÝ°¸ë\±ã½#N#GV¶³Æq$¡I#|½ñKãåÿ#-'°²lïmÀ;Ã¯C^#5ÛÈÄ³³1äst¼ÆüÐ»¿#Ù(üIb#w$ÔWM¥øÓBÕ@6#µ</w:t>
        <w:softHyphen/>
        <w:t>ÈoáPÇô5ù&amp;8àÔð]I#«£²º§#P¦sõ&gt;;¡©Cg_~#øÕâÿ##Í#UæÕ#6÷Mæ)#&lt;À×Ô#h##øÌÅevÿ#ÙÚ£p"¾G?ì¿¡Á¦¥}LöÙu#¸#8èj 1Ü#{*U~#9¤ÝÆÑm##$Ôá'Ö©ÆÄvúÕÀ#ç9¢ýJ±*¾##öqÁöªìàÇëNßÀéTX~áÎx¤fÇ óQ4}ª6qÎHªNÂ$i##ªï(#ôL:gJ£,</w:t>
      </w:r>
      <w:r>
        <w:br w:type="page"/>
      </w:r>
    </w:p>
    <w:p>
      <w:pPr>
        <w:pStyle w:val="PreformattedText"/>
        <w:bidi w:val="0"/>
        <w:jc w:val="left"/>
        <w:rPr/>
      </w:pPr>
      <w:r>
        <w:rPr/>
        <w:t>#ô9XjZiÇsÒn~¦¨5ÆÜþu#O×Ö§N&amp;»#rqQµÈ8#fÏ#&gt;ôß8sÅK#FÜtùºRùþU&amp;ë´¦bFF~¹«#~Ð#ß&lt;M»Á5@&gt;ì#@§+d°ÏãK¸5àf#'5©#Î#Ís1É´?#ÐàðwV¬P¸ÍN8ç#sØ#TéÔWZ]NfÉÇÌ##'õ¤#(4 àpxéLKÌiÇ+)0#&lt;ã#Í3Í²Ò#&lt;àÓ³Ò£c´âx#¬]ÅÎ;Ñ}iú</w:t>
        <w:tab/>
        <w:t>##µ!</w:t>
        <w:softHyphen/>
        <w:t>t#i</w:t>
        <w:tab/>
        <w:t>üé¥°@4ÐxÆx©Ðcä~´Ýù#xéL$dú}i#'9ÁíQIp#I'</w:t>
        <w:br/>
        <w:t>=i"</w:t>
        <w:tab/>
        <w:t>æ¼Ëâ÷Äx¼</w:t>
      </w:r>
    </w:p>
    <w:p>
      <w:pPr>
        <w:pStyle w:val="PreformattedText"/>
        <w:bidi w:val="0"/>
        <w:jc w:val="left"/>
        <w:rPr/>
      </w:pPr>
      <w:r>
        <w:rPr/>
        <w:t>áÙn#hÞþ_ÝÁ#wcÜA×ôïRô#ìqÿ##&gt;3Â+»HÒ#¦ã.Ã$#Æyëß#òßÞk#²\ÜË$Ó¹Éw9&amp;ªÞ]ÜëZ×7#´³ÌåÝÛ«19&amp;º</w:t>
        <w:softHyphen/>
        <w:t>#FáI#&lt;W=ZÖV7¡EÔe#ì¹AÎ*AáBÊ</w:t>
        <w:tab/>
        <w:t>Rk¿²ÓÐ(#0ElC¦+(%yí\#»¾±K##µ&lt;O#\#J¡ÅTºðÕí²äFkÞ¢ÒcØw.9¢M#7F#</w:t>
        <w:br/>
        <w:t>4yd#ó¢,°I#©#½h[N#«$M²Uäm8ükØ/ü#o¨«ü_ÔWxÂ##I±#ïÒºébc7cÎÄeõ).eª&gt;ø)ñÔÜt##ÜâpB[ÝIüì±õô5ôS+dl¯Ì4» ¬Øuç#¨¯²¿gÏ'ÅÚ+i:Àêö#¯ycìßQÐþ#µÓ{1}#yI#ëëÒ¬</w:t>
        <w:tab/>
        <w:t>}ñÅfùÝ#|óVc##Ý{QsBÐ;³ÈìiCÅDJI=¹ë¿11²?#ãò¤YIàõÇQP±ä)úÔLJ¶G#\ò°U'&amp;³¥</w:t>
      </w:r>
      <w:r>
        <w:br w:type="page"/>
      </w:r>
    </w:p>
    <w:p>
      <w:pPr>
        <w:pStyle w:val="PreformattedText"/>
        <w:bidi w:val="0"/>
        <w:jc w:val="left"/>
        <w:rPr/>
      </w:pPr>
      <w:r>
        <w:rPr/>
        <w:t>F}ù«#ÊÄ#0fJKf¦L,9ä$uÎj/3#</w:t>
      </w:r>
      <w:r>
        <w:br w:type="page"/>
      </w:r>
    </w:p>
    <w:p>
      <w:pPr>
        <w:pStyle w:val="PreformattedText"/>
        <w:bidi w:val="0"/>
        <w:jc w:val="left"/>
        <w:rPr/>
      </w:pPr>
      <w:r>
        <w:rPr/>
        <w:t>Ô#È#¦îÉëø#, õâ±#j¶ò</w:t>
        <w:tab/>
        <w:t>8§#Çÿ#^ZÄáù#óN#àóÍVW$ûÔøÈ#Qä###ã#¥*±##Po#`OÍüè####Éõ EÅqÙ}*ÜRç#ºz</w:t>
        <w:br/>
        <w:t>ÌNõj7#&amp;#W9#8«#üÝj##8&lt;zÔ©</w:t>
      </w:r>
      <w:r>
        <w:br w:type="page"/>
      </w:r>
    </w:p>
    <w:p>
      <w:pPr>
        <w:pStyle w:val="PreformattedText"/>
        <w:bidi w:val="0"/>
        <w:jc w:val="left"/>
        <w:rPr/>
      </w:pPr>
      <w:r>
        <w:rPr/>
        <w:t>×£c#)9^A¥þï?Z1Ç'</w:t>
        <w:softHyphen/>
        <w:t>##!Æ#½0Ò½}©¤ãw#J#</w:t>
        <w:tab/>
        <w:t>4#æ¶Ò=*Y¢Øiã$zç##ã</w:t>
        <w:softHyphen/>
        <w:t>1äSK{â¦ãØ{##õ¦ïÅG» Ò¸ã5#±!qÎ</w:t>
      </w:r>
    </w:p>
    <w:p>
      <w:pPr>
        <w:pStyle w:val="PreformattedText"/>
        <w:bidi w:val="0"/>
        <w:jc w:val="left"/>
        <w:rPr/>
      </w:pPr>
      <w:r>
        <w:rPr/>
        <w:t>Vp¹Æ2*#«Y#W¹#dÔJV-+o5#ªÄã¶ká¿þ1Å^1¼Úìmm#Á#ÝÁå¿#ý+éÿ#Þ!m#Â:</w:t>
        <w:softHyphen/>
        <w:t>ê¶$"¨Ún#êkâ#Äåç56#]</w:t>
      </w:r>
    </w:p>
    <w:p>
      <w:pPr>
        <w:pStyle w:val="PreformattedText"/>
        <w:bidi w:val="0"/>
        <w:jc w:val="left"/>
        <w:rPr/>
      </w:pPr>
      <w:r>
        <w:rPr/>
        <w:t>¿#XùÒaÓkÑì`X#9ëÅr¾#¶òI##ì-@=«³»=l#9blÛÆ</w:t>
        <w:br/>
        <w:t>ä#[VòzV5¾H#Þ¶,Q×#:×&lt;¢bÐ¾#</w:t>
        <w:br/>
        <w:t>##j(÷²#</w:t>
      </w:r>
      <w:r>
        <w:br w:type="page"/>
      </w:r>
    </w:p>
    <w:p>
      <w:pPr>
        <w:pStyle w:val="PreformattedText"/>
        <w:bidi w:val="0"/>
        <w:jc w:val="left"/>
        <w:rPr/>
      </w:pPr>
      <w:r>
        <w:rPr/>
        <w:t>~j3°äRåî]ìÍ:Ò6Ý¸#Þ³5í#Öú)btVI2##5¥níåä</w:t>
        <w:br/>
        <w:t>«|ç#³%##¡+W©ó#|)/u#Ñå</w:t>
        <w:softHyphen/>
        <w:t>8éíU&lt;#âûÏ#xÏW²r²Bÿ#2èz©ú÷/#é)</w:t>
        <w:softHyphen/>
        <w:t>éòÂÊ#±oC_9j|º]ìÈ:#+»#WYî#0Âû)óÃf~øk_µñ.e©Ù&gt;û{¨ÖE?QÐûÙ$®ÜÔ+æ¿ÙGÅjÐµ</w:t>
      </w:r>
    </w:p>
    <w:p>
      <w:pPr>
        <w:pStyle w:val="PreformattedText"/>
        <w:bidi w:val="0"/>
        <w:jc w:val="left"/>
        <w:rPr/>
      </w:pPr>
      <w:r>
        <w:rPr/>
        <w:t>#Wc-¤ÞlYè#ÇOÌ#ø×ÒHÜ`ô5Õ¡ÂÑu[</w:t>
      </w:r>
    </w:p>
    <w:p>
      <w:pPr>
        <w:pStyle w:val="PreformattedText"/>
        <w:bidi w:val="0"/>
        <w:jc w:val="left"/>
        <w:rPr/>
      </w:pPr>
      <w:r>
        <w:rPr/>
        <w:t>7ÌÉÀ&lt;\vâÍ##8íÞ©##7'#})« p</w:t>
        <w:tab/>
        <w:t>ëP³üÀñ´RH&lt;gµ5`</w:t>
        <w:tab/>
        <w:t>ÝÝÅeÌvs¸ãÚ®\Jpk6Wã×úÒbZöüÜâ£29¨ä~8=*#Ý#¥K#BÎwg®i|Ì#ùÕUzr·$úõ¥`,ïçÍ=d9#âªèiûÛN</w:t>
      </w:r>
    </w:p>
    <w:p>
      <w:pPr>
        <w:pStyle w:val="PreformattedText"/>
        <w:bidi w:val="0"/>
        <w:jc w:val="left"/>
        <w:rPr/>
      </w:pPr>
      <w:r>
        <w:rPr/>
        <w:t>1#w#õçÞ&gt;#&lt;Õe&lt;·&gt;ôþ¤gòõ¤î#MË*ã#&lt;Uä`ñYÉ'##"¬FøÈÁ¤q#Î#yíS/ÍÏçU`;t«)C^¢8ú#äàqFx#¡Í#yçL#ãX;zÔl{ãSÜ~4Çä#jebÖ¢n&gt;G&lt;þ#Ò}##ÓY\´#ÓN=y#Ó#cÖ@Ç¿J©&lt;ûAÉâ¦cÒ²oæ#ñYÉÙ#Ù^æë9Áâ±nn9&lt;Ô·#OzÅº¹#¸òçnìÒ)#Ë&gt;?jm#c·#sqpªG¨#æ#|ß¦De¸U#95ì##®^TÒ³#æFÚz#1Çó##ÛyÓ»½*g+E##æÛNcF;t</w:t>
        <w:softHyphen/>
        <w:t>ë&amp;P#ãz×&gt;&gt;õ#,þµh6:G¹î~sÎ#r¨Ýê{4äÒÓ¡ÕZM#xaù×Eiq###ZñRþÞMÉs.#L#VÆâ+¸e#]HÎ§¡4:qkFo</w:t>
      </w:r>
      <w:r>
        <w:br w:type="page"/>
      </w:r>
    </w:p>
    <w:p>
      <w:pPr>
        <w:pStyle w:val="PreformattedText"/>
        <w:bidi w:val="0"/>
        <w:jc w:val="left"/>
        <w:rPr/>
      </w:pPr>
      <w:r>
        <w:rPr/>
        <w:t>SNÒG°á</w:t>
        <w:br/>
        <w:t>#¥CnGÅåÉëX#Ê#ÀûÓµ</w:t>
        <w:softHyphen/>
        <w:t>Eôë#~þÜÜÖj#êu)«\îm'g-øTW</w:t>
        <w:softHyphen/>
        <w:t>o*##¯#ÿ#§^S²åÑIáWµu:8Ö/#</w:t>
      </w:r>
      <w:r>
        <w:br w:type="page"/>
      </w:r>
    </w:p>
    <w:p>
      <w:pPr>
        <w:pStyle w:val="PreformattedText"/>
        <w:bidi w:val="0"/>
        <w:jc w:val="left"/>
        <w:rPr/>
      </w:pPr>
      <w:r>
        <w:rPr/>
        <w:t>ìXp*çM&gt;§&lt;k¹KDuWcaOJñïú:0#HõÅzmÐ¿ÓÆûçÛ·#×ªæ¼Kj/t{#6W*k*ohÒºUi¸´dþÍº©Óþ$[Ú´#¼ãÁã$</w:t>
      </w:r>
    </w:p>
    <w:p>
      <w:pPr>
        <w:pStyle w:val="PreformattedText"/>
        <w:bidi w:val="0"/>
        <w:jc w:val="left"/>
        <w:rPr/>
      </w:pPr>
      <w:r>
        <w:rPr/>
        <w:t>Ãù#Î¾åÉ#Ê×æ÷uWÐ¼i¢_¡Á·»·ºîÃ#Èý#µHàkÔGÌÇM#{GcKæq´Õ</w:t>
        <w:br/>
        <w:t>¶\`äR²¬&amp;æ&lt;ãó¡8Ï#ÔÂø9##jc·#ÓDÏ&amp;ÜóY7</w:t>
      </w:r>
      <w:r>
        <w:br w:type="page"/>
      </w:r>
    </w:p>
    <w:p>
      <w:pPr>
        <w:pStyle w:val="PreformattedText"/>
        <w:bidi w:val="0"/>
        <w:jc w:val="left"/>
        <w:rPr/>
      </w:pPr>
      <w:r>
        <w:rPr/>
        <w:t>3øU»#qÆ³%r#&lt;ZÆb6v9#ãÖ¶9Ï'ÔS</w:t>
      </w:r>
      <w:r>
        <w:br w:type="page"/>
      </w:r>
    </w:p>
    <w:p>
      <w:pPr>
        <w:pStyle w:val="PreformattedText"/>
        <w:bidi w:val="0"/>
        <w:jc w:val="left"/>
        <w:rPr/>
      </w:pPr>
      <w:r>
        <w:rPr/>
        <w:t>IëÍ/Óü*w#»±Éê=*@ÃÛÖ¡Ü3×Ô¡Î:síC###x#Zxn¤#ýj¸§#ö§}4#c&lt;`õ#ÓI#ÔeÁ# ?ÎÈßÝàÔ#V@#ìjd÷&lt;ÕD?=&gt;"3g$që@#J·éSÆÄ¨#ç5M[#</w:t>
        <w:br/>
        <w:t>°×ÓÒ½3Å Ã° xÅD#&lt;ö¤ÞzæZ#O©íL-</w:t>
      </w:r>
      <w:r>
        <w:br w:type="page"/>
      </w:r>
    </w:p>
    <w:p>
      <w:pPr>
        <w:pStyle w:val="PreformattedText"/>
        <w:bidi w:val="0"/>
        <w:jc w:val="left"/>
        <w:rPr/>
      </w:pPr>
      <w:r>
        <w:rPr/>
        <w:t>ö¤f#¦1ù¸¬ÛêR#Op)äRgjMÞ½ª</w:t>
      </w:r>
    </w:p>
    <w:p>
      <w:pPr>
        <w:pStyle w:val="PreformattedText"/>
        <w:bidi w:val="0"/>
        <w:jc w:val="left"/>
        <w:rPr/>
      </w:pPr>
      <w:r>
        <w:rPr/>
        <w:t>#&lt;ý*&amp;8=N)äqP»dæÈæl# ×?{6XÖ¶.j#åïgÁcÖ5#Bî|nÇ_JÁº¸$#5=íÉ#ç54£,s×¯½`Ñ¢&lt;{ã£ùË§¸FÊn#íÎ+ðL#í¥ö«Õþ*#¥ð¼ÌÑ#eu</w:t>
        <w:br/>
        <w:t>O;rqó#Å¶ÂáHä?ô¨¨ýÛ#ÐMÕ6Ã</w:t>
        <w:softHyphen/>
        <w:t>¦â #y&amp;¨Ýx#3²{¨^Iÿ#</w:t>
        <w:br/>
        <w:t>RY"a#ðGS\ý¦ÑÝÎ»w#£éQMGy#u'5¤M{#éØD¸³ì#~\ÕÛFå#pä2ò#zÖ.¢J^l·</w:t>
        <w:br/>
        <w:t>°##Ñs qÅkÃlÉ?ï#Q#p</w:t>
      </w:r>
    </w:p>
    <w:p>
      <w:pPr>
        <w:pStyle w:val="PreformattedText"/>
        <w:bidi w:val="0"/>
        <w:jc w:val="left"/>
        <w:rPr/>
      </w:pPr>
      <w:r>
        <w:rPr/>
        <w:t>k&gt;Kh#ý®òØì&lt;#p.äH®qµñ#6ó, # </w:t>
      </w:r>
      <w:r>
        <w:br w:type="page"/>
      </w:r>
    </w:p>
    <w:p>
      <w:pPr>
        <w:pStyle w:val="PreformattedText"/>
        <w:bidi w:val="0"/>
        <w:jc w:val="left"/>
        <w:rPr/>
      </w:pPr>
      <w:r>
        <w:rPr/>
        <w:t>ÅðA1ê+Î#×kâÛH¯#geÂ##¸y=V$é\òÕm4¼Ipv§¢±&gt;Ã5Lø§ü±!#O</w:t>
      </w:r>
    </w:p>
    <w:p>
      <w:pPr>
        <w:pStyle w:val="PreformattedText"/>
        <w:bidi w:val="0"/>
        <w:jc w:val="left"/>
        <w:rPr/>
      </w:pPr>
      <w:r>
        <w:rPr/>
        <w:t>,jTýpr?ZçnôñsçFò/ÍÌ:{RiÞ#db'u|²«Ðdûÿ#k¯</w:t>
        <w:softHyphen/>
        <w:t>cË«©û§£ÙøÄÝLb&amp;6&gt;¨C+#PjÅü0#êH##ÍN+ð÷.</w:t>
        <w:softHyphen/>
        <w:t>%#£</w:t>
        <w:tab/>
        <w:t xml:space="preserve">#'¡ê+¶Ôí#×ÃZn#ìïÇàkJ*i#¾ê8^gx/Ã÷#Ö¿må)Ø.#MØþ&amp;p#~éêÂ#Õ!@Í|Éû=øt\,SË#qtó{#U#õl÷M}&lt;2# t÷ë^^Õ `ÓqÅ&lt;L#zpi#®2x'½F¹R}*® </w:t>
      </w:r>
      <w:r>
        <w:br w:type="page"/>
      </w:r>
    </w:p>
    <w:p>
      <w:pPr>
        <w:pStyle w:val="PreformattedText"/>
        <w:bidi w:val="0"/>
        <w:jc w:val="left"/>
        <w:rPr/>
      </w:pPr>
      <w:r>
        <w:rPr/>
        <w:t>#IÎ;fÞO¡4xÇ5b(\°#dþU.zdÖÑìEfÉ»' ©cD,ppM"°Î</w:t>
        <w:tab/>
        <w:t>æIl#þ##ÏzI.â2)ÁÈôÍE¸úÐ#'#0%ßÔæb:c#</w:t>
        <w:tab/>
        <w:t>;F3Å</w:t>
        <w:br/>
        <w:t>ù#$#[#7·4»Èç·¥D#®N(#####6#pÁ+øÓ*sö¨</w:t>
      </w:r>
    </w:p>
    <w:p>
      <w:pPr>
        <w:pStyle w:val="PreformattedText"/>
        <w:bidi w:val="0"/>
        <w:jc w:val="left"/>
        <w:rPr/>
      </w:pPr>
      <w:r>
        <w:rPr/>
        <w:t>#iC#{PÝN«q#:ÕÛ¡ïéT#&gt;µ&lt;L}kÓ¾§#gw=zSK#cùTy#ÆX</w:t>
      </w:r>
      <w:r>
        <w:br w:type="page"/>
      </w:r>
    </w:p>
    <w:p>
      <w:pPr>
        <w:pStyle w:val="PreformattedText"/>
        <w:bidi w:val="0"/>
        <w:jc w:val="left"/>
        <w:rPr/>
      </w:pPr>
      <w:r>
        <w:rPr/>
        <w:t>rqC`#½D[¶i#~´ÂrO5h¤®J[M#¹#ñQ#÷â_#Þ¦å##Å@î#¦i'##ªË?çOÈ¤6êA°õ®7S«0ç#ÓM.Tó\~°ß3N+#±ÒåAØæï¯#$f±fºr#ÉëWïñ=+#vÆFxÍa±</w:t>
        <w:softHyphen/>
        <w:t>Î{Æ{ï4+ÈrH+#Ø9®/Âñy#\)#¦»ÍD-¦#d2#\6'u:08`0GN+#º+#XT¤ïØè¼*#Î¸Òd-û¶Áö</w:t>
        <w:softHyphen/>
        <w:t>KY#ÏAëZÑyl##"¹T¹u=c#ìs#ú#®ÙFÛß&lt;TVÑZ¦Å#</w:t>
        <w:br/>
        <w:t>:ú×Ks,i##ÀQÔâ¹</w:t>
        <w:tab/>
        <w:t>ï#¸¦UKu=Î3UÌÞ(Ãc¥ð}¡g$#{zWwyjÁÒV#øÏ</w:t>
        <w:softHyphen/>
        <w:t>q~#Öl</w:t>
        <w:br/>
        <w:t>î@T#ÀÖþ£ãÛ#û.#¬cø#À'=ë'</w:t>
        <w:tab/>
        <w:t>7sºà©¥s#_ð#ÝL×6ª¿7$#+&amp;ÏÂöÒ¨e)ìEwö#Ú3ù#áû§ûÃµmÓå,ªH#HªçiXÊXx·s#HÑÖÎ Ì#öjÄk#Îw#èñ²þbµ¯nÀ</w:t>
      </w:r>
      <w:r>
        <w:br w:type="page"/>
      </w:r>
    </w:p>
    <w:p>
      <w:pPr>
        <w:pStyle w:val="PreformattedText"/>
        <w:bidi w:val="0"/>
        <w:jc w:val="left"/>
        <w:rPr/>
      </w:pPr>
      <w:r>
        <w:rPr/>
        <w:t>3Ç¥a¦.ÝBv¸®{û×6Tßü#Ñàû9</w:t>
        <w:br/>
        <w:t>#PH$#»qù^sÓ±¬/</w:t>
      </w:r>
    </w:p>
    <w:p>
      <w:pPr>
        <w:pStyle w:val="PreformattedText"/>
        <w:bidi w:val="0"/>
        <w:jc w:val="left"/>
        <w:rPr/>
      </w:pPr>
      <w:r>
        <w:rPr/>
        <w:t>YÇ§i66Ñ#±¤+ÀìqÏë[XÞ##Ô#öR&gt;Z½Yríwù+##oJacéÆzSWpëÍ&amp;í£#Fj®b;?6AãÒÏèØ÷¡ó* à#ª[#b½Ï#y=ë1ÉÉ óZ7,#py÷¬¹8$</w:t>
      </w:r>
      <w:r>
        <w:br w:type="page"/>
      </w:r>
    </w:p>
    <w:p>
      <w:pPr>
        <w:pStyle w:val="PreformattedText"/>
        <w:bidi w:val="0"/>
        <w:jc w:val="left"/>
        <w:rPr/>
      </w:pPr>
      <w:r>
        <w:rPr/>
        <w:t>Ò`»Ý°Ù=é îÎOÖÎÞãÖ¢ÈÉÏ_ZÍ#[#É§#$g#Ô#Ç#ñOÜp</w:t>
        <w:br/>
        <w:t>ißA#</w:t>
        <w:tab/>
        <w:t>3ÁÇ#©7#sì*#&amp;y#×#à@#*L</w:t>
        <w:tab/>
        <w:t>A##sô¨÷psÍ;£¥$!ã¯#=#z=3#&lt;8Æ#äS#uY8_LÔÑ¿OJ§õÅM#ã^Î.¥ À;}i¡QÏj&lt;c¿ZLóÔâÊB»z¹LàäúS]¸ö¨#E9#</w:t>
        <w:softHyphen/>
        <w:t>fÝÑhÊ#&lt;pj3(èx##J#9æ«¼äæ£ÐY±:«$¤ÍG$ª"àf²¦¹=a²íÍtÿ#)õ®KW$HHíYÔz##¾$9úæ°g</w:t>
      </w:r>
      <w:r>
        <w:br w:type="page"/>
      </w:r>
    </w:p>
    <w:p>
      <w:pPr>
        <w:pStyle w:val="PreformattedText"/>
        <w:bidi w:val="0"/>
        <w:jc w:val="left"/>
        <w:rPr/>
      </w:pPr>
      <w:r>
        <w:rPr/>
        <w:t>Ç##Ú¾`s×=k#vùs»\ÌÔ¥1A+qÂ\#rªÌC#àÞÄëõûÆáãä8çÚ¼N=jâÖæib?#CÇcJ5=®ö=~</w:t>
        <w:tab/>
        <w:t>Jµ±</w:t>
      </w:r>
      <w:r>
        <w:br w:type="page"/>
      </w:r>
    </w:p>
    <w:p>
      <w:pPr>
        <w:pStyle w:val="PreformattedText"/>
        <w:bidi w:val="0"/>
        <w:jc w:val="left"/>
        <w:rPr/>
      </w:pPr>
      <w:r>
        <w:rPr/>
        <w:t>*õ®_L¹ûEµ´¤òè##ö®#Jkê{ôj^(óý"#ôaâõ])&lt;;¢Ï u®¦æãø@úÖtgQõ5Qo ê5-Ìí7J#ãÜ#^8#«r_#Þ]Ü[Ìb#ò3+#®é#«ÆÏF=+©°ñNð$nì#ùw`Ñ)I-#½&lt;&lt;9l2óAk;#e#§ÔV®¤òÚ©?{#êÌw±I##©"z©ÍgB#A#!OÌ#íåÛÜè¾º</w:t>
        <w:tab/>
        <w:t>-æàKTÚE´#wÏ A&lt;ë#q¸õÇèk&gt;â#Ð×xûÄ·^!²Ú,X2NOGê</w:t>
        <w:tab/>
        <w:t>ý*èÁNI#Ä{#\çÛÖê#*Â</w:t>
        <w:softHyphen/>
        <w:t>§##ò;W#ðóÆvþ2ðõµú##Ù4yå##GÓÒ»#a#3õé'{õäæ£~£'LP$ÀÆxÏzi#yçÞ¨-¨ü#3&gt;´Æä#zTlÇæ;¾ªW$~Þµ1$õ</w:t>
        <w:softHyphen/>
        <w:t>9Tí µ?####I#+M»©##Xu#jöµ#@È#jÎÃ#H¡Y#.F{R`#(b3Çj&lt;ÃÈs#NAé@$©íïH#&lt;äg#)Cc¥MÅaÀ¶9lÓ²p@=)óJ#ò1ôÅ#A# àò)ÙSÛ®iÊ}ùª&amp;ýN\#äTÀ#9ÏJÏI# #²$$u®ëö8ítZ#ÓiÙ#9ô¨:ÔM(üE#cCÞ^*³Ê##</w:t>
        <w:softHyphen/>
        <w:t>1ä=Ï#Y¥ÇCPüËDÏ'Z®ÒõïQ4±ëQÁ¢å##ïÚ¢fÏ#4ÝÇ#c8èy¦#³##¹mx-[Î#ÆÕÝ#&amp;É#ö©¨q8Ë×&gt;Âø«TL#S$Â2Ã¶ýUÛßH¨#±#y?Ä#bÍ¬e¶y#¢¯PGzæõ4ÏøëÄBEû$LI n5çÆ4Í##rKz4g¨x:ðO¥Â¬~hÉOÖ»#Y# ñÏ#êdºh#¾I:}kÓ,î±§ä©#KSÚÁÕæDZÌW,BÁ)OV##Ë$Ý¹®²ày[®ER0#0#¢#åÜé²æ»*ÛxfIQ#¯S#Nki&lt;!##êdIk(E*6#è´q)à«nõÇ#®U"×;)º{4Cgám_NvßR#c#á«¯Òí/.##ÁúÔ¥ÔaÏaU/#@Y##a\S;Ô×'tX¹#\ò#|Ùâ½GûKÄ÷#V¨'Ðp?z÷¼Lº&gt;6É1q(Ù#÷=ëÂYK õæºpÐµäÏ'6®%êw¿#&gt;#ê#ÕVH#Íhä</w:t>
        <w:tab/>
        <w:t>mÙ#{z#û;ÁÞ5²ñf</w:t>
      </w:r>
    </w:p>
    <w:p>
      <w:pPr>
        <w:pStyle w:val="PreformattedText"/>
        <w:bidi w:val="0"/>
        <w:jc w:val="left"/>
        <w:rPr/>
      </w:pPr>
      <w:r>
        <w:rPr/>
        <w:t>ýÜ²uSÕ#p}Å~~ÂpèzrO¥zÂ#_x{^Ì</w:t>
        <w:softHyphen/>
        <w:t>ö#`.#Nr?½Q]#</w:t>
        <w:softHyphen/>
        <w:t>¶Á#</w:t>
        <w:softHyphen/>
        <w:t>&amp;ñ{UkyÖx#HÛtn¡B:Ro`##ûÕ$]û#î#`úÔM#Rn'¨éL2# ôìkB[#rvàN:úÖ|Ø9ã#rY#Qý</w:t>
      </w:r>
    </w:p>
    <w:p>
      <w:pPr>
        <w:pStyle w:val="PreformattedText"/>
        <w:bidi w:val="0"/>
        <w:jc w:val="left"/>
        <w:rPr/>
      </w:pPr>
      <w:r>
        <w:rPr/>
        <w:t>gÏ ç °Ei\#OJ#qNf#{ö¨÷c9=;ÖMaìÙÏ4dão#äÒÏ^ÊÚ#QO#9äSñÎA¦#í=hî#GÒÅ±(aëÍ#¸ÈéLÏ#9¡~zPL##3KÉ8Ûõ¨°:`Ô={S¸¶6Ôþ2¿#¦#</w:t>
      </w:r>
      <w:r>
        <w:br w:type="page"/>
      </w:r>
    </w:p>
    <w:p>
      <w:pPr>
        <w:pStyle w:val="PreformattedText"/>
        <w:bidi w:val="0"/>
        <w:jc w:val="left"/>
        <w:rPr/>
      </w:pPr>
      <w:r>
        <w:rPr/>
        <w:t>ÿ#Jxm¹ÁÈ®Ûô9Z-#Çqô¨##ëL2c9¨^\#</w:t>
      </w:r>
    </w:p>
    <w:p>
      <w:pPr>
        <w:pStyle w:val="PreformattedText"/>
        <w:bidi w:val="0"/>
        <w:jc w:val="left"/>
        <w:rPr/>
      </w:pPr>
      <w:r>
        <w:rPr/>
        <w:t>6ÂÃ¤¸ã¥TwÉ&lt;Ñ$ä</w:t>
        <w:br/>
        <w:t>®ÏïÞ³¹v#ÎNi¥Æy##p)LÒ»+bVlãòsQ´£üê3'#)¦</w:t>
        <w:tab/>
        <w:t>#ïeØÍs#ã6rÕ£ª\2±®Rþà×ÊRl¸</w:t>
        <w:softHyphen/>
      </w:r>
      <w:r>
        <w:br w:type="page"/>
      </w:r>
    </w:p>
    <w:p>
      <w:pPr>
        <w:pStyle w:val="PreformattedText"/>
        <w:bidi w:val="0"/>
        <w:jc w:val="left"/>
        <w:rPr/>
      </w:pPr>
      <w:r>
        <w:rPr/>
        <w:t>]véþË9Cóí89ê{WÎ#¼·-:Ü±iló^Ùãiîÿ#±gû!#ÿ#v÷¯#fFf#µ=,LîNNi #)åsÞ1Ö¤BÆí#ÈØe9#W¥izy1³p#Ö¼Ë¡#è:b</w:t>
        <w:tab/>
        <w:t>,ã#ç#±¬¶;0ó;#}¶ (##úV¥¢E##ô®#I%«§Ø²ÖÀÆã´çpvÐôéÖW³=#ÊÞ× ´J~¢º«#k?'#Z#õÅy4&gt;###ÝúÕè¼kå¡#ºNHô#&amp;Ñ}%¼#=+×üB¼XFöE,Bó+#ëÄw#³kPw7#½+FãILðõûex_s#§å5MsnL«sû´þóÄ¼E¯\kw¥ä88Dì#Q¶C#sò7#Ú ~cQ+#àôÒ²²&gt;Z¤Ü¤äÍ &amp;</w:t>
        <w:tab/>
        <w:t>#Kç;×¡x#Â#</w:t>
        <w:softHyphen/>
        <w:t>PG:ùW&lt;#&gt;óc¦+Ì#½2rËÐúW¯ü.ñ#ß|W£ÙÏ#¿mdaÜp</w:t>
        <w:tab/>
        <w:t>¡#&gt;²ðµ´vak33I</w:t>
      </w:r>
      <w:r>
        <w:br w:type="page"/>
      </w:r>
    </w:p>
    <w:p>
      <w:pPr>
        <w:pStyle w:val="PreformattedText"/>
        <w:bidi w:val="0"/>
        <w:jc w:val="left"/>
        <w:rPr/>
      </w:pPr>
      <w:r>
        <w:rPr/>
        <w:t>(·\+hó#Â©Z1#qÈüªb@\Ñ#ßQíÈý*&amp;8 ÇÞäÆsÓÖ i±Ã#Þô#Û#vÖtÒGoJâ^p# Õ)YXtÉ¨µÔ¤ØüÙ #|R2ã×4#ô"®1ß#ÐT=#ä#VÀïïJ#9ïHyÉ#H##ãCó'¨õ*G&lt;#¥(\c##ôÁ"°ÈR#¡¥ÉÎ1Ç¥#n#£ð</w:t>
        <w:tab/>
        <w:t>##Â+MF#»J##àcëÞØ@çir=Nj s·Ò¤éZkÈFµ8?~õSÌçÚÌ#u^ìæEÃ/R*¼##¨CÔ#å#´®sÉó#MBÌq×ßw=ª&amp;sÎMKe+3i#ãü*#Ùã?0È3ËcÚÊó&amp;.3àTRK·¡¨ÚLç&lt;Ô28ÁæÜV1µ7bäþÊê#òI=+«¾Æ</w:t>
        <w:tab/>
        <w:t>ïô®3U#qÃRqÖå&amp;q&gt;,Ò®µ`»0¦&gt;áèÆ¼PÒ.tòæT;Uîõ¯oº®{ó#]ZH»K¦òNBrj4ØV8RÄ#ÌÝiqß±¥#éH#r=kÐ´f#g{</w:t>
        <w:br/>
        <w:t>à#MÏÅvú4Â¾ÕS«</w:t>
      </w:r>
    </w:p>
    <w:p>
      <w:pPr>
        <w:pStyle w:val="PreformattedText"/>
        <w:bidi w:val="0"/>
        <w:jc w:val="left"/>
        <w:rPr/>
      </w:pPr>
      <w:r>
        <w:rPr/>
        <w:t>ñ\ÝÏrT^Ã¿5½oóÄ8ãÞ#çÀ##vØôÜS9ÑbùÆãV`Ó]ÝTgßK OA[F</w:t>
        <w:softHyphen/>
        <w:t xml:space="preserve"> $#=i9Y\¨Q¾Þ#ÐÔ+°#Ï¯jÐñ</w:t>
        <w:br/>
        <w:t>Ón¡###Òµc,N+ñ5×¥^JOD#?r¶å$z##]w##¨5#]ÃÞ§VË7=èuÇJõì1·;«Ò¾</w:t>
        <w:br/>
        <w:t>júW</w:t>
        <w:softHyphen/>
        <w:t>&amp;Ûí#Iã#óÌ</w:t>
        <w:softHyphen/>
        <w:t>ø</w:t>
      </w:r>
      <w:r>
        <w:br w:type="page"/>
      </w:r>
    </w:p>
    <w:p>
      <w:pPr>
        <w:pStyle w:val="PreformattedText"/>
        <w:bidi w:val="0"/>
        <w:jc w:val="left"/>
        <w:rPr/>
      </w:pPr>
      <w:r>
        <w:rPr/>
        <w:t>×#§éÏ¨Kå¬¡ÿ#¦²*gñb#{¯Ã#´«r,×cn&lt;Ôl¯¢#HüA&amp;#&gt;´¸hHØ#==*bùÉ#¥déígm#;</w:t>
      </w:r>
      <w:r>
        <w:br w:type="page"/>
      </w:r>
    </w:p>
    <w:p>
      <w:pPr>
        <w:pStyle w:val="PreformattedText"/>
        <w:bidi w:val="0"/>
        <w:jc w:val="left"/>
        <w:rPr/>
      </w:pPr>
      <w:r>
        <w:rPr/>
        <w:t>#ÑÑGaWÁ#éC«VØ{¸# z#Ud|t'¥ÂÁüÍQNyåO</w:t>
        <w:softHyphen/>
        <w:t>#VÜ,,Ü#®ò(ÎOÊ{ÓdpAÁè{Ó#9##ñQ«Ô</w:t>
        <w:softHyphen/>
        <w:t>#íÄ#yé@làóý*,óÁ©#0À#&amp;D&lt;6</w:t>
        <w:tab/>
        <w:t>#Ïµ#gÞr1##½/S×æöïGo°à##¡÷§ªÃ7â{ÔyÇ#ÿ#&lt;c®sKÌBìù@{b##u4###Ô## óÓÖ#Çxù@ö§Ã#FqL/òàô=#¥</w:t>
      </w:r>
    </w:p>
    <w:p>
      <w:pPr>
        <w:pStyle w:val="PreformattedText"/>
        <w:bidi w:val="0"/>
        <w:jc w:val="left"/>
        <w:rPr/>
      </w:pPr>
      <w:r>
        <w:rPr/>
        <w:t>·##ÿ#Ó}°ß3¯4«)ÆMTó#Áè</w:t>
      </w:r>
    </w:p>
    <w:p>
      <w:pPr>
        <w:pStyle w:val="PreformattedText"/>
        <w:bidi w:val="0"/>
        <w:jc w:val="left"/>
        <w:rPr/>
      </w:pPr>
      <w:r>
        <w:rPr/>
        <w:t>/##;fµæÔçÑ##@ÀdóQ;ã¥FdÆyâ y;æÉ#NHÍD\ãP´¹+È#Z¥aÔñZ#X2#Îy¨L¹càT</w:t>
      </w:r>
    </w:p>
    <w:p>
      <w:pPr>
        <w:pStyle w:val="PreformattedText"/>
        <w:bidi w:val="0"/>
        <w:jc w:val="left"/>
        <w:rPr/>
      </w:pPr>
      <w:r>
        <w:rPr/>
        <w:t>(#çÆ×¼Kc Y=Õìë#c</w:t>
        <w:tab/>
        <w:t>å #ÍO2Ø¾×7#à.r@5Rk ¿Ås^#</w:t>
        <w:softHyphen/>
        <w:t>ülÔ®w&amp;m#ªäüîw·· #®+Tñ¾»ª©K</w:t>
        <w:softHyphen/>
        <w:t>FWCÕW</w:t>
        <w:br/>
        <w:t>§ð#£¡;#AøÇ#F½n/bYGð#¹¿!Íyv·ñJÍË#8%û4Uÿ##ò¹%.NNj#Ý³RõÜ/c¡Ô|g©Þî#hOhÆ?^µÎHï+v,Ç¹9¤'&lt;QÎ:QdMî7#zSÍ##fÍ7JGµu:#'r#µÌé78õ#º</w:t>
      </w:r>
    </w:p>
    <w:p>
      <w:pPr>
        <w:pStyle w:val="PreformattedText"/>
        <w:bidi w:val="0"/>
        <w:jc w:val="left"/>
        <w:rPr/>
      </w:pPr>
      <w:r>
        <w:rPr/>
        <w:t>ÞÛ#Gc«#ÑÕéÒQ"´d6@¬ÔR+yí]Î¢ë`è9#µs9(î{4 å¢0¢ÎáÀ?miù</w:t>
      </w:r>
      <w:r>
        <w:br w:type="page"/>
      </w:r>
    </w:p>
    <w:p>
      <w:pPr>
        <w:pStyle w:val="PreformattedText"/>
        <w:bidi w:val="0"/>
        <w:jc w:val="left"/>
        <w:rPr/>
      </w:pPr>
      <w:r>
        <w:rPr/>
        <w:t>#ëÛ#+ès@Çr#*K[vIÇáQ6tÂ</w:t>
      </w:r>
    </w:p>
    <w:p>
      <w:pPr>
        <w:pStyle w:val="PreformattedText"/>
        <w:bidi w:val="0"/>
        <w:jc w:val="left"/>
        <w:rPr/>
      </w:pPr>
      <w:r>
        <w:rPr/>
        <w:t>;#n##Éæ¸ï#Oö#N7s'Ë]ãZy#s´W|Ud#À¿t#x¨¥ïM##îÓ&lt;yO&amp;§#T#rjE&lt;õò}E##Òµô?#ë^#&gt;©ÜÚä¬r#§ê:#Æ²#4ÃÈ÷£Ô.ÖÇ¶è#´^¿fQ5;{køÁù/&amp;&gt;£Ò½+Iý ¼-~¨fòÊF8&amp;X÷(üTúWÈêåMN¯üÔò¢Ù÷vâ-7[·3é÷Ö÷Qq@Øúã¥N$##9#ðÆ«Þi71ÜÙ\É#èr¯#`×¦h¿#uë#Xï¡¶¾Uþ&amp;_-Ïâ¼~</w:t>
      </w:r>
    </w:p>
    <w:p>
      <w:pPr>
        <w:pStyle w:val="PreformattedText"/>
        <w:bidi w:val="0"/>
        <w:jc w:val="left"/>
        <w:rPr/>
      </w:pPr>
      <w:r>
        <w:rPr/>
        <w:t>I;£E4}2ÅAÝÆÓL$mf&gt;Wøwã¦ª]Çk¨Ú#</w:t>
      </w:r>
    </w:p>
    <w:p>
      <w:pPr>
        <w:pStyle w:val="PreformattedText"/>
        <w:bidi w:val="0"/>
        <w:jc w:val="left"/>
        <w:rPr/>
      </w:pPr>
      <w:r>
        <w:rPr/>
        <w:t>ãåÉ½7z##&gt;¿Ê½a&amp;#*º&gt;Tôô4Ö</w:t>
        <w:softHyphen/>
        <w:t>#0$à1úÓÃep*²7¡©×·#Òõ#IóÐ»&lt;Êå}qNBrAÈ t¢âÔIÁ$#ô¥#:~#²#'$ç¦1JA#`P-GrxÅ*à#[?Zh#1È£#iç"°üáH sÒ0H#§4ÝÄ®#=0iÃ</w:t>
      </w:r>
      <w:r>
        <w:br w:type="page"/>
      </w:r>
    </w:p>
    <w:p>
      <w:pPr>
        <w:pStyle w:val="PreformattedText"/>
        <w:bidi w:val="0"/>
        <w:jc w:val="left"/>
        <w:rPr/>
      </w:pPr>
      <w:r>
        <w:rPr/>
        <w:t>#£Ún#)y çÒ(ê3TIÏZPÜ#¥+#ü</w:t>
        <w:softHyphen/>
        <w:t>SØþ#]å$ã¥C$P;Uw¤Õ)_PQ&amp;iI?{Ú R#3Þ¢i@È#RyÈ#ãñ¡nRI#uu´#y¯~%kòêþ!-ì`µ&gt;R.r##xþuíºÐ#²I8Í|Ñ«JfÔnä';åcú¥Öâ½Ê¤^)ÐÄ#3MÏ#6#ÄcL=©Çâð(##Z</w:t>
      </w:r>
    </w:p>
    <w:p>
      <w:pPr>
        <w:pStyle w:val="PreformattedText"/>
        <w:bidi w:val="0"/>
        <w:jc w:val="left"/>
        <w:rPr/>
      </w:pPr>
      <w:r>
        <w:rPr/>
        <w:t>4684ðsK`#}éÔqÒ#bÍ·ÚWoS]ït9#¼Ö9&amp;¸##Ú0#x-÷##ÛÁ#.^h#c®d]Ãþ#÷®züÉ]##¿y¦´)`O±®ËHÛm##&gt;¸¬¸/</w:t>
        <w:softHyphen/>
        <w:t>%#E4oô æ</w:t>
        <w:softHyphen/>
        <w:t>Gz##+Ï§ÑÑå¨Û»¹Y###ôª1*</w:t>
      </w:r>
      <w:r>
        <w:br w:type="page"/>
      </w:r>
    </w:p>
    <w:p>
      <w:pPr>
        <w:pStyle w:val="PreformattedText"/>
        <w:bidi w:val="0"/>
        <w:jc w:val="left"/>
        <w:rPr/>
      </w:pPr>
      <w:r>
        <w:rPr/>
        <w:t>Vª#´l# Çµ!Ô</w:t>
        <w:softHyphen/>
        <w:t>cåî#QîÂ¥&amp;Ñ¿»£¹£8$à##é^sñ#A2Ø·®k¥¼ñ¾d?}¨EÙ2Çô®k\ñÎ®ióÃ#sFs.Ð3Ø#Þ#ó]##£ÈÔáò¨I]GcMÍ&gt;y#Iåt#!b@5#zv&gt;JNí´I)?##õéMw</w:t>
        <w:br/>
        <w:t>2{Ó#ëJLRNsF8'4</w:t>
        <w:tab/>
        <w:t>#çQ'J#(Ïz#r4®#x¯¥þ</w:t>
        <w:tab/>
        <w:t>øµµ½</w:t>
      </w:r>
    </w:p>
    <w:p>
      <w:pPr>
        <w:pStyle w:val="PreformattedText"/>
        <w:bidi w:val="0"/>
        <w:jc w:val="left"/>
        <w:rPr/>
      </w:pPr>
      <w:r>
        <w:rPr/>
        <w:t>ôë3u`@#K!éùr?*ù1]Ã?#?¼Ya&gt;ò ¼@èU¸ý##áRö*.Ìû#0Î1{GL¤÷'#óª¶@8ëÐæ¦RÇ¯Ý#¥d®Í´,g¹Æ~´0~wv&amp;¥@Á$7lT;#ÈÏSéM ßrPK#,)ãp^Ø¦GÓ#qéNÆ#Ðy§¹-v#± ôíHÇ&lt;LÉ'#çÓ4Ã.r#9#÷#1ÌÜã1Ö¡sÉ òzäÒ¹##(Ï¯</w:t>
        <w:softHyphen/>
        <w:t>Bf##Èü)ëplÈ##NO'·jnü`t¨KãÖ|ñqS}ndÈã#þU]å÷#3í&lt;uª²J#9ÎjÐYy°9?zÍ»¸ #T³Î#àõô¬¹Î:ñTµØw9ß#jfËK»¸</w:t>
      </w:r>
    </w:p>
    <w:p>
      <w:pPr>
        <w:pStyle w:val="PreformattedText"/>
        <w:bidi w:val="0"/>
        <w:jc w:val="left"/>
        <w:rPr/>
      </w:pPr>
      <w:r>
        <w:rPr/>
        <w:t>µ#Sß'^</w:t>
        <w:br/>
        <w:t>îY=ÍzoÄ½KË²Ñ[_s#aÿ#ëý+Ë·SLKA</w:t>
        <w:tab/>
        <w:t> #R5#Ò#ê)i;ûRãÞ*#j1ôê#é@#´£</w:t>
        <w:softHyphen/>
        <w:t>'</w:t>
        <w:softHyphen/>
        <w:t>(ëH{#H4õ¿¼i¾iTS#ÉD®#</w:t>
      </w:r>
      <w:r>
        <w:br w:type="page"/>
      </w:r>
    </w:p>
    <w:p>
      <w:pPr>
        <w:pStyle w:val="PreformattedText"/>
        <w:bidi w:val="0"/>
        <w:jc w:val="left"/>
        <w:rPr/>
      </w:pPr>
      <w:r>
        <w:rPr/>
        <w:t>k£»½ÛF%v#2#ã\ìH^T_Sè&lt;D+khÁ#Ò®6³#´`Ë#39#ÕGæ9êÇ?ZCõ¤¨°Üê#</w:t>
        <w:softHyphen/>
        <w:t>t#ªÑhÌÄãp'ë\þ+§eÛ¢Æ#÷#\Vä¶r=#/¥!ÿ#XÔT#ÃÖ#zsFqIdÐ##Ð</w:t>
      </w:r>
    </w:p>
    <w:p>
      <w:pPr>
        <w:pStyle w:val="PreformattedText"/>
        <w:bidi w:val="0"/>
        <w:jc w:val="left"/>
        <w:rPr/>
      </w:pPr>
      <w:r>
        <w:rPr/>
        <w:t>)æ}¨##®i3Ò#É õ¤#³Á§Å!FR##5#9¡HÉæ¹ö¯uxµ#é·©µ°©$zãG×5¸¬0@&lt;z#¢¼Oà7</w:t>
      </w:r>
    </w:p>
    <w:p>
      <w:pPr>
        <w:pStyle w:val="PreformattedText"/>
        <w:bidi w:val="0"/>
        <w:jc w:val="left"/>
        <w:rPr/>
      </w:pPr>
      <w:r>
        <w:rPr/>
        <w:t>Æu¥K'Ïlûã#ÿ##u#:öxØõ#¬³ÐÚ.èµ####ç±æ¤B3ØõÝÅV\nR3Üu©··</w:t>
      </w:r>
      <w:r>
        <w:br w:type="page"/>
      </w:r>
    </w:p>
    <w:p>
      <w:pPr>
        <w:pStyle w:val="PreformattedText"/>
        <w:bidi w:val="0"/>
        <w:jc w:val="left"/>
        <w:rPr/>
      </w:pPr>
      <w:r>
        <w:rPr/>
        <w:t>Aoæ:{XL®A#{E;v##%½ÅD6rK~§3mÁ# úÑ®Â#8ÆrOJÉ&lt;à#×&amp;¾O$s×ß#yôíB</w:t>
      </w:r>
    </w:p>
    <w:p>
      <w:pPr>
        <w:pStyle w:val="PreformattedText"/>
        <w:bidi w:val="0"/>
        <w:jc w:val="left"/>
        <w:rPr/>
      </w:pPr>
      <w:r>
        <w:rPr/>
        <w:t>ÁÜç5RB###äÎF~R:#ÕRiºð@#Å5£#ÝýsÐR4¹ãùÔ{¥DÎ[°ÇL)?#&amp;º#y#L</w:t>
        <w:br/>
        <w:t>«$£y4È1U)¦cÐ~Tâ-n6yy +"êLäæ¬Í!Á5¨Ý#!F#*)cøU«îIäÞ;¾û^·"###×õ®\#9«#Ó©fcó;#?U&gt;¦Ãm©S¡¦7'Ú##wsJqb#sõ§P#R#?#;##'µ##:Ò#X{*úWYiàk«Ün!_nkö°oC]Rxæõ##Á#ÇsýkX8}¡KÈë&lt;-ðM_[±´QXÄ²YbÝÜõ®¯â?Â+-#P³µ#ó#y&gt;X\rG©ô¯?ðßÄ-rÛY¶¸¶42H!3#ïõ©&lt;mñ#Ä#Ö«#·WÒ$A#Õ#ÆIíõ®((ü$òë¹l|?ÓTäË9ö,?Â§_#i#õI#êõÁ¶¹¬MÀº¸9ãå$P«</w:t>
        <w:softHyphen/>
        <w:t>]#/Úß&gt;ìi*¤#ãÝ#ÐâÛºÙs¬çükÚuß#ø.ÏÀÐºZiéqöd%Å¶z×Ë#áÍjc¶ï#gó¯EÕ¾#x¢ÏBKxÒ-Ì¤ôô#µê4ì¬+Áu&lt;XHTºX@##;vU#çSÞÛÉgw,#cÌFÁÇ5</w:t>
      </w:r>
    </w:p>
    <w:p>
      <w:pPr>
        <w:pStyle w:val="PreformattedText"/>
        <w:bidi w:val="0"/>
        <w:jc w:val="left"/>
        <w:rPr/>
      </w:pPr>
      <w:r>
        <w:rPr/>
        <w:t>yï}MDÏçIëE'z</w:t>
      </w:r>
      <w:r>
        <w:br w:type="page"/>
      </w:r>
    </w:p>
    <w:p>
      <w:pPr>
        <w:pStyle w:val="PreformattedText"/>
        <w:bidi w:val="0"/>
        <w:jc w:val="left"/>
        <w:rPr/>
      </w:pPr>
      <w:r>
        <w:rPr/>
        <w:t>âzm&amp;s@ýáA'4Ö&lt;Òÿ#:#3ùÒdÒ`#´´Æw_</w:t>
        <w:br/>
        <w:t>u¦Ò&lt;e`AýÝÉò#zéúâ¾«II</w:t>
        <w:br/>
        <w:t>ûFqÐq_#Ù\½</w:t>
        <w:softHyphen/>
        <w:t>Ô3Æq$n#~ æ¾ÍÑ/F£¥Ú^F2#¬£èÊ#õ¬ä ú#I!-e}qÍN¬võ#QTã`#cv*Ìg#Gq*n#þ`e##'ÒqíÐÔ^f##õÈ¦î#¡ã#æÝ#ìÅy22#}½j&amp;g#QÉ/B##g ÕY$àóÏÖ$I##gòª#ÉIê1MÆÐsþ5ByÉÜF;æì^@_pÁ8ÈÆj)$Ç#ö¨L#ONr:U9§ µïMv2¶¤Ì~aj¤îA'#4$ÍVN§&lt;#¤</w:t>
      </w:r>
      <w:r>
        <w:br w:type="page"/>
      </w:r>
    </w:p>
    <w:p>
      <w:pPr>
        <w:pStyle w:val="PreformattedText"/>
        <w:bidi w:val="0"/>
        <w:jc w:val="left"/>
        <w:rPr/>
      </w:pPr>
      <w:r>
        <w:rPr/>
        <w:t>âN </w:t>
      </w:r>
      <w:r>
        <w:br w:type="page"/>
      </w:r>
    </w:p>
    <w:p>
      <w:pPr>
        <w:pStyle w:val="PreformattedText"/>
        <w:bidi w:val="0"/>
        <w:jc w:val="left"/>
        <w:rPr/>
      </w:pPr>
      <w:r>
        <w:rPr/>
        <w:t>\¯E¾sýé#Áøé®%9äú×|C¼Ûmml¬2Ì\ ãù¥ÜÏ&lt;sÔÎÔ§</w:t>
        <w:softHyphen/>
        <w:t>4ò(#=:óNN#sN###z}isL^§ÞL#:</w:t>
        <w:br/>
        <w:t>(#J);Ò#"c½zfa¡-¼o*Ú+2ó°ô÷¯1RGZÙµðö¥w#I#_#\</w:t>
      </w:r>
      <w:r>
        <w:br w:type="page"/>
      </w:r>
    </w:p>
    <w:p>
      <w:pPr>
        <w:pStyle w:val="PreformattedText"/>
        <w:bidi w:val="0"/>
        <w:jc w:val="left"/>
        <w:rPr/>
      </w:pPr>
      <w:r>
        <w:rPr/>
        <w:t>ÚÙ\R·Sßþ#Üx6ËÄM5ôºJÇ#</w:t>
      </w:r>
      <w:r>
        <w:br w:type="page"/>
      </w:r>
    </w:p>
    <w:p>
      <w:pPr>
        <w:pStyle w:val="PreformattedText"/>
        <w:bidi w:val="0"/>
        <w:jc w:val="left"/>
        <w:rPr/>
      </w:pPr>
      <w:r>
        <w:rPr/>
        <w:t>ÀÉ°ä~¸ÍQøâo</w:t>
        <w:tab/>
        <w:t>Oâ«Ù¬¦³#à S</w:t>
      </w:r>
      <w:r>
        <w:br w:type="page"/>
      </w:r>
    </w:p>
    <w:p>
      <w:pPr>
        <w:pStyle w:val="PreformattedText"/>
        <w:bidi w:val="0"/>
        <w:jc w:val="left"/>
        <w:rPr/>
      </w:pPr>
      <w:r>
        <w:rPr/>
        <w:t>|#(ÏA\Ãÿ#zÞ¹5ÓÄmB##$¾}#ô¬msáö¡#³}##û£$8ö®´ë(ìCäêm¿t#À</w:t>
        <w:tab/>
        <w:t>6Ýÿ#Wo#é1ä"LÇ¶##ëXqø#Lþòí@ÿ#d#°#¶R&lt;Ë#®##)Ö#q#â#`cµ¾#z/¾9Cªh#ÚE¤º#-Afzzm¯7Á:z#3ÌßV#á^Ã«|4ðÕ· ºKF34#ûVê@÷ÅZ[{Ò#(ßD|½ª]ëéî</w:t>
        <w:br/>
        <w:t>26p9ª+WÄÑZjóÃ#íqøVIýkÏ{\#ZJ9£ñ¤#IÍ#ñH)#</w:t>
        <w:softHyphen/>
        <w:t>#ã##£¥#Û#Æ'n´#</w:t>
        <w:tab/>
        <w:t>¤#"#§_Rü&amp;Õ#£àÝ&lt;#3$#ÂÀãi8ý1_,</w:t>
        <w:softHyphen/>
        <w:t>{·À«ÖMÔm#ÝJ$##üÃ#û-Dö*.Ìöôb:à}</w:t>
      </w:r>
    </w:p>
    <w:p>
      <w:pPr>
        <w:pStyle w:val="PreformattedText"/>
        <w:bidi w:val="0"/>
        <w:jc w:val="left"/>
        <w:rPr/>
      </w:pPr>
      <w:r>
        <w:rPr/>
        <w:t>L##ç àÿ#õªHp3GsNó</w:t>
        <w:br/>
        <w:t>;c</w:t>
        <w:softHyphen/>
        <w:t>Mbá?)&lt;ô?#IäzÕ#{ûô4Ã?\·&gt;´¼ÅbÌ²'ÞVÁ&gt;NyGo¡¨em 7éÖ©M9P@l·¿SEìÆK-Ç^G·µPë*H û</w:t>
        <w:softHyphen/>
        <w:t>qt@&lt;þ5Ñ#F</w:t>
      </w:r>
    </w:p>
    <w:p>
      <w:pPr>
        <w:pStyle w:val="PreformattedText"/>
        <w:bidi w:val="0"/>
        <w:jc w:val="left"/>
        <w:rPr/>
      </w:pPr>
      <w:r>
        <w:rPr/>
      </w:r>
      <w:r>
        <w:br w:type="page"/>
      </w:r>
    </w:p>
    <w:p>
      <w:pPr>
        <w:pStyle w:val="PreformattedText"/>
        <w:bidi w:val="0"/>
        <w:jc w:val="left"/>
        <w:rPr/>
      </w:pPr>
      <w:r>
        <w:rPr/>
        <w:t>#Þ¦¤Òí#6ESy3Îi²JIíçQ###NÔÕÛÐ{6s×&gt;VY8ö©#sÖªJÀõ9¦.å[#Ýþµäþ7ºiµvF&lt;D¡Gó¯Oº&gt;µã#ÕÏÚõ+©³g8úUÇ</w:t>
        <w:softHyphen/>
        <w:t>Éßc?&gt;´ßN)sÛ={R</w:t>
      </w:r>
      <w:r>
        <w:br w:type="page"/>
      </w:r>
    </w:p>
    <w:p>
      <w:pPr>
        <w:pStyle w:val="PreformattedText"/>
        <w:bidi w:val="0"/>
        <w:jc w:val="left"/>
        <w:rPr/>
      </w:pPr>
      <w:r>
        <w:rPr/>
        <w:t>P#{JzôÍFÀõþTä&lt;b#\4ìæ£Î#SÏ¥##Ð=é&gt;½( #Ú{RûRR#À+¯Ó|\#@-´j#wcúW#89©#æ</w:t>
        <w:softHyphen/>
        <w:t>6¶#SÝþ#|_Bµ½</w:t>
        <w:tab/>
        <w:t>¥G)û{×</w:t>
      </w:r>
    </w:p>
    <w:p>
      <w:pPr>
        <w:pStyle w:val="PreformattedText"/>
        <w:bidi w:val="0"/>
        <w:jc w:val="left"/>
        <w:rPr/>
      </w:pPr>
      <w:r>
        <w:rPr/>
        <w:t>«|F¼½Ô.î#¬!¦äÖ^¡tù#ç9&amp;¹·?1&gt;õ«</w:t>
        <w:softHyphen/>
        <w:t>;Zà</w:t>
        <w:softHyphen/>
        <w:t>Øé_ÇZáR#ú)ÿ##«'uWÈó}</w:t>
        <w:br/>
        <w:t>ÁöÅ'½gÏ-®</w:t>
        <w:tab/>
        <w:t>$k?õ9~õÓ¦#o]xS¼Ò I¯î$D@#8#W#}«~ÝéJ3È##qw½Âö0.#ff$·©ëPÔq#Ôu</w:t>
        <w:tab/>
        <w:t>ÞÅ!àç4g9Å!#½#QÚ</w:t>
      </w:r>
    </w:p>
    <w:p>
      <w:pPr>
        <w:pStyle w:val="PreformattedText"/>
        <w:bidi w:val="0"/>
        <w:jc w:val="left"/>
        <w:rPr/>
      </w:pPr>
      <w:r>
        <w:rPr/>
        <w:t>êqA=iqHO#)iëG#&lt;RrM/#ëLcÖ½WàÛC</w:t>
        <w:softHyphen/>
        <w:t>ß@##HC#ëÿ#×5åB»O:±ñ]¨È#0h}Æ###£&gt;RÜ)É&lt;#æ.Üdð=+69Çsè;ÓL÷àÖO¹©e®[#æÊûóP½Éàd#ªË)##Ý*³Ì6¾M4Ðn[uÆAÀ=½*·-;#µ</w:t>
      </w:r>
      <w:r>
        <w:br w:type="page"/>
      </w:r>
    </w:p>
    <w:p>
      <w:pPr>
        <w:pStyle w:val="PreformattedText"/>
        <w:bidi w:val="0"/>
        <w:jc w:val="left"/>
        <w:rPr/>
      </w:pPr>
      <w:r>
        <w:rPr/>
        <w:t>³``1ÍPã#óÏò¤R#Î</w:t>
        <w:tab/>
        <w:t>Ï#ur#ë}ÅÇ#úÖ=ÍÀäw£G¨zC6ÓÔÒ#&gt;¦¡i##çaüºSOK#ï¡$@ûØ#©Ï #¯4ç#ç</w:t>
        <w:softHyphen/>
        <w:t>RCÜqN÷Ñfgk7_g²¸#BA÷Åxã¶çbzô#]#´##d`£ù×ÎkE°'##éHOJ#FÏZXø#ô¨8Æi</w:t>
        <w:softHyphen/>
        <w:t>õ©3´Â=zÒ£qÍ#HvqÑÖ&lt;R{P#gÞZ#¯z#^##OSi¶tK]6äHo®#,#§#ý)</w:t>
        <w:softHyphen/>
        <w:t>@ØÒþM!}¬k#^ócaðîßÂ</w:t>
      </w:r>
      <w:r>
        <w:br w:type="page"/>
      </w:r>
    </w:p>
    <w:p>
      <w:pPr>
        <w:pStyle w:val="PreformattedText"/>
        <w:bidi w:val="0"/>
        <w:jc w:val="left"/>
        <w:rPr/>
      </w:pPr>
      <w:r>
        <w:rPr/>
        <w:t>ò^O%÷Ù\í#f7í&gt;^jn&lt;/#H$ûëÌÖò²|Â×±ÇL#Òºã¬è#ri?U#?</w:t>
        <w:softHyphen/>
        <w:t>F|K¦Ç+KU#£+¨kØå¶Ð#ÛÓ-çOcØ!þ#U¦ñq_õVP¨íÅlè#õ+#MFÖ#mB\ ÎP1éÏ½5È</w:t>
        <w:softHyphen/>
        <w:t>¼yõÊ2NêÀ«#ÐÔ&gt;µoP¹{ËÉ§#ÜäàU:Ä`}( ó</w:t>
        <w:tab/>
        <w:t>â0hÆ(âÓ##úÒ7#ÓÒ¸úP#p;ÑÓ#½ Í/~9¦1Àç##£¢]#RÊä#yR«gèk7Â¤=sRÀú²#ñ#ä`Èþt¯0 #æ&lt;-¨Ý#Êbß1##ã[#/lóëëY=#ªwZ&gt;Ò2~ñLôªóLª#ójI#É'#UæÀäîSÅ#=</w:t>
        <w:br/>
        <w:t>Üçb#\#Z£4ØçqæÓ#OZ¡q?'Êõ#W#&lt;äY#3ò}jÅÄ¼#sÍd\É÷</w:t>
        <w:br/>
        <w:t>ÃK¡ÿÙ##########################################################################################################################################################################################################################################################################################################################################################</w:t>
        <w:br/>
        <w:t>#######s##############################################6###6###6###6###6###6###6###6###6###v###v###v###v###v###v###v###v###v###6###6###6###6###6###6###&gt;###6###6###6###6###6###6###6###6###6###6###6###6###6###6###6###6###6###6###6###6###6###6###6###6###6###6###6###¨###6###6#######6###6###6###6###6###6###6###6###¸###6###6###6###6###6###6###6###6###6###6###6###6###h###H###6###6###6###6###6###6###6###6###6###6###6###6###6###6###6###6###6###6###6###6###6###6###6###6###6###6###6###6###6###6###6###6###6###6###6###6###6###6###6###6###6###6###6###6###6###6###6###6###6###6###6###6###6###6###6###6###6###6###6###6###6###6###6###6###6###°###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t>#sH</w:t>
        <w:br/>
        <w:t>#tH</w:t>
        <w:tab/>
        <w:t>#f##@####f#</w:t>
      </w:r>
      <w:r>
        <w:br w:type="page"/>
      </w:r>
    </w:p>
    <w:p>
      <w:pPr>
        <w:pStyle w:val="PreformattedText"/>
        <w:bidi w:val="0"/>
        <w:jc w:val="left"/>
        <w:rPr/>
      </w:pPr>
      <w:r>
        <w:rPr/>
        <w:t>###&gt;KÛ####T#í#t#u#l#o# #1########$##$##¤à##¤##@&amp;##'#5#B*#CJ##OJ##PJ##QJ##\#^J##aJ##ph6_##################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gt;KÛ#0#</w:t>
      </w:r>
      <w:r>
        <w:br w:type="page"/>
      </w:r>
    </w:p>
    <w:p>
      <w:pPr>
        <w:pStyle w:val="PreformattedText"/>
        <w:bidi w:val="0"/>
        <w:jc w:val="left"/>
        <w:rPr/>
      </w:pPr>
      <w:r>
        <w:rPr/>
        <w:t>#H#i#p#e#r#v#í#n#c#u#l#o###</w:t>
      </w:r>
      <w:r>
        <w:br w:type="page"/>
      </w:r>
    </w:p>
    <w:p>
      <w:pPr>
        <w:pStyle w:val="PreformattedText"/>
        <w:bidi w:val="0"/>
        <w:jc w:val="left"/>
        <w:rPr/>
      </w:pPr>
      <w:r>
        <w:rPr/>
        <w:t>#&gt;*#B*#ph##ÿ##þO#####</w:t>
      </w:r>
      <w:r>
        <w:br w:type="page"/>
      </w:r>
    </w:p>
    <w:p>
      <w:pPr>
        <w:pStyle w:val="PreformattedText"/>
        <w:bidi w:val="0"/>
        <w:jc w:val="left"/>
        <w:rPr/>
      </w:pPr>
      <w:r>
        <w:rPr/>
        <w:t>###&gt;KÛ#p# #E#n#c#a#b#e#z#a#d#o# #d#e# #t#a#b#l#a# #d#e# #c#o#n#t#e#n#i#d#o#######@&amp;</w:t>
        <w:tab/>
        <w:t>#%#B*#OJ##PJ##QJ##^J##mH</w:t>
        <w:br/>
        <w:t>#phÇ|##sH</w:t>
        <w:br/>
        <w:t>#tH</w:t>
        <w:br/>
        <w:t>##X#þ/òÿ##X#</w:t>
      </w:r>
      <w:r>
        <w:br w:type="page"/>
      </w:r>
    </w:p>
    <w:p>
      <w:pPr>
        <w:pStyle w:val="PreformattedText"/>
        <w:bidi w:val="0"/>
        <w:jc w:val="left"/>
        <w:rPr/>
      </w:pPr>
      <w:r>
        <w:rPr/>
        <w:t>###&gt;KÛ##</w:t>
      </w:r>
      <w:r>
        <w:br w:type="page"/>
      </w:r>
    </w:p>
    <w:p>
      <w:pPr>
        <w:pStyle w:val="PreformattedText"/>
        <w:bidi w:val="0"/>
        <w:jc w:val="left"/>
        <w:rPr/>
      </w:pPr>
      <w:r>
        <w:rPr/>
        <w:t>#T#í#t#u#l#o# #1# #C#a#r###'#5#B*#CJ##OJ##PJ##QJ##\#^J##aJ##ph6_##V####"#V#</w:t>
      </w:r>
      <w:r>
        <w:br w:type="page"/>
      </w:r>
    </w:p>
    <w:p>
      <w:pPr>
        <w:pStyle w:val="PreformattedText"/>
        <w:bidi w:val="0"/>
        <w:jc w:val="left"/>
        <w:rPr/>
      </w:pPr>
      <w:r>
        <w:rPr/>
        <w:tab/>
        <w:t>##&gt;KÛ#0###T#e#x#t#o# #d#e# #g#l#o#b#o###</w:t>
      </w:r>
      <w:r>
        <w:br w:type="page"/>
      </w:r>
    </w:p>
    <w:p>
      <w:pPr>
        <w:pStyle w:val="PreformattedText"/>
        <w:bidi w:val="0"/>
        <w:jc w:val="left"/>
        <w:rPr/>
      </w:pPr>
      <w:r>
        <w:rPr/>
        <w:t>####dð####¤####CJ##OJ##QJ##^J##aJ##P#þ/òÿ1#P#</w:t>
      </w:r>
      <w:r>
        <w:br w:type="page"/>
      </w:r>
    </w:p>
    <w:p>
      <w:pPr>
        <w:pStyle w:val="PreformattedText"/>
        <w:bidi w:val="0"/>
        <w:jc w:val="left"/>
        <w:rPr/>
      </w:pPr>
      <w:r>
        <w:rPr/>
        <w:t>###&gt;KÛ#0###T#e#x#t#o# #d#e# #g#l#o#b#o# #C#a#r#####CJ##OJ##QJ##^J##aJ##r#³@##B#r#</w:t>
      </w:r>
      <w:r>
        <w:br w:type="page"/>
      </w:r>
    </w:p>
    <w:p>
      <w:pPr>
        <w:pStyle w:val="PreformattedText"/>
        <w:bidi w:val="0"/>
        <w:jc w:val="left"/>
        <w:rPr/>
      </w:pPr>
      <w:r>
        <w:rPr/>
        <w:t>###&gt;KÛ# ###P#á#r#r#a#f#o# #d#e# #l#i#s#t#a########dð####¤##^Ð#m$##$#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F##@##R#F#</w:t>
      </w:r>
      <w:r>
        <w:br w:type="page"/>
      </w:r>
    </w:p>
    <w:p>
      <w:pPr>
        <w:pStyle w:val="PreformattedText"/>
        <w:bidi w:val="0"/>
        <w:jc w:val="left"/>
        <w:rPr/>
      </w:pPr>
      <w:r>
        <w:rPr/>
        <w:t>#### #0#</w:t>
        <w:br/>
        <w:t>#E#n#c#a#b#e#z#a#d#o########dð####¤###Æ###C#"#####4#þ#¢#a#4#</w:t>
      </w:r>
      <w:r>
        <w:br w:type="page"/>
      </w:r>
    </w:p>
    <w:p>
      <w:pPr>
        <w:pStyle w:val="PreformattedText"/>
        <w:bidi w:val="0"/>
        <w:jc w:val="left"/>
        <w:rPr/>
      </w:pPr>
      <w:r>
        <w:rPr/>
        <w:t>#### #0###E#n#c#a#b#e#z#a#d#o# #C#a#r#####L# @##r#L#</w:t>
      </w:r>
      <w:r>
        <w:br w:type="page"/>
      </w:r>
    </w:p>
    <w:p>
      <w:pPr>
        <w:pStyle w:val="PreformattedText"/>
        <w:bidi w:val="0"/>
        <w:jc w:val="left"/>
        <w:rPr/>
      </w:pPr>
      <w:r>
        <w:rPr/>
        <w:t>#### #0#</w:t>
      </w:r>
    </w:p>
    <w:p>
      <w:pPr>
        <w:pStyle w:val="PreformattedText"/>
        <w:bidi w:val="0"/>
        <w:jc w:val="left"/>
        <w:rPr/>
      </w:pPr>
      <w:r>
        <w:rPr/>
        <w:t>#P#i#e# #d#e# #p#á#g#i#n#a########dð####¤###Æ###C#"#####:#þ#¢##:#</w:t>
      </w:r>
      <w:r>
        <w:br w:type="page"/>
      </w:r>
    </w:p>
    <w:p>
      <w:pPr>
        <w:pStyle w:val="PreformattedText"/>
        <w:bidi w:val="0"/>
        <w:jc w:val="left"/>
        <w:rPr/>
      </w:pPr>
      <w:r>
        <w:rPr/>
        <w:t>#### #0###P#i#e# #d#e# #p#á#g#i#n#a# #C#a#r#####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S###ä##########!###ê###×</w:t>
        <w:br/>
        <w:t>##s</w:t>
      </w:r>
      <w:r>
        <w:br w:type="page"/>
      </w:r>
    </w:p>
    <w:p>
      <w:pPr>
        <w:pStyle w:val="PreformattedText"/>
        <w:bidi w:val="0"/>
        <w:jc w:val="left"/>
        <w:rPr/>
      </w:pPr>
      <w:r>
        <w:rPr/>
        <w:t>#####Ü####&amp;##'##ß'##,############ÿÿÿÿ##################ÿÿÿÿ##################ÿÿÿÿ##################ÿÿÿÿ##################ÿÿÿÿ##################ÿÿÿÿ##################ÿÿÿÿ##################ÿÿÿÿ##################ÿÿÿÿ</w:t>
      </w:r>
    </w:p>
    <w:p>
      <w:pPr>
        <w:pStyle w:val="PreformattedText"/>
        <w:bidi w:val="0"/>
        <w:jc w:val="left"/>
        <w:rPr/>
      </w:pPr>
      <w:r>
        <w:rPr/>
        <w:t>#################ÿÿÿÿ##################ÿÿÿÿ</w:t>
        <w:tab/>
        <w:t>#################ÿÿÿÿ##################ÿÿÿÿ##################ÿÿÿÿ########ÿÿÿÿ######ÿÿÿÿ################S###ä##########!###ê###×</w:t>
        <w:br/>
        <w:t>##s</w:t>
      </w:r>
      <w:r>
        <w:br w:type="page"/>
      </w:r>
    </w:p>
    <w:p>
      <w:pPr>
        <w:pStyle w:val="PreformattedText"/>
        <w:bidi w:val="0"/>
        <w:jc w:val="left"/>
        <w:rPr/>
      </w:pPr>
      <w:r>
        <w:rPr/>
        <w:t>#####Ü####&amp;##'##ß'##â'########################################################</w:t>
        <w:tab/>
        <w:t>#####</w:t>
        <w:br/>
        <w:t>###########</w:t>
      </w:r>
      <w:r>
        <w:br w:type="page"/>
      </w:r>
    </w:p>
    <w:p>
      <w:pPr>
        <w:pStyle w:val="PreformattedText"/>
        <w:bidi w:val="0"/>
        <w:jc w:val="left"/>
        <w:rPr/>
      </w:pPr>
      <w:r>
        <w:rPr/>
        <w:t>#####</w:t>
      </w:r>
    </w:p>
    <w:p>
      <w:pPr>
        <w:pStyle w:val="PreformattedText"/>
        <w:bidi w:val="0"/>
        <w:jc w:val="left"/>
        <w:rPr/>
      </w:pPr>
      <w:r>
        <w:rPr/>
        <w:t>#####ÿÿ########,## ##v####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tab/>
        <w:t>##</w:t>
        <w:softHyphen/>
        <w:t>###à</w:t>
      </w:r>
      <w:r>
        <w:br w:type="page"/>
      </w:r>
    </w:p>
    <w:p>
      <w:pPr>
        <w:pStyle w:val="PreformattedText"/>
        <w:bidi w:val="0"/>
        <w:jc w:val="left"/>
        <w:rPr/>
      </w:pPr>
      <w:r>
        <w:rPr/>
        <w:t>######ã######É### ##ç###¹-##B4##4###### ###"###%###'###)###,###/###2###4###5###7###:###########;###[###¹###h</w:t>
        <w:tab/>
        <w:t>##!</w:t>
        <w:br/>
        <w:t>##</w:t>
      </w:r>
      <w:r>
        <w:br w:type="page"/>
      </w:r>
    </w:p>
    <w:p>
      <w:pPr>
        <w:pStyle w:val="PreformattedText"/>
        <w:bidi w:val="0"/>
        <w:jc w:val="left"/>
        <w:rPr/>
      </w:pPr>
      <w:r>
        <w:rPr/>
        <w:t>##</w:t>
      </w:r>
    </w:p>
    <w:p>
      <w:pPr>
        <w:pStyle w:val="PreformattedText"/>
        <w:bidi w:val="0"/>
        <w:jc w:val="left"/>
        <w:rPr/>
      </w:pPr>
      <w:r>
        <w:rPr/>
        <w:t>#####5###¸############e###§,##Æ2##3##4##################!#######$###&amp;###(###*###+###-###.###0###1###3###6###8###9###</w:t>
      </w:r>
      <w:r>
        <w:br w:type="page"/>
      </w:r>
    </w:p>
    <w:p>
      <w:pPr>
        <w:pStyle w:val="PreformattedText"/>
        <w:bidi w:val="0"/>
        <w:jc w:val="left"/>
        <w:rPr/>
      </w:pPr>
      <w:r>
        <w:rPr/>
        <w:t>###"###$###.####!ÿù#######8###¾####</w:t>
      </w:r>
      <w:r>
        <w:br w:type="page"/>
      </w:r>
    </w:p>
    <w:p>
      <w:pPr>
        <w:pStyle w:val="PreformattedText"/>
        <w:bidi w:val="0"/>
        <w:jc w:val="left"/>
        <w:rPr/>
      </w:pPr>
      <w:r>
        <w:rPr/>
        <w:t>##p</w:t>
      </w:r>
      <w:r>
        <w:br w:type="page"/>
      </w:r>
    </w:p>
    <w:p>
      <w:pPr>
        <w:pStyle w:val="PreformattedText"/>
        <w:bidi w:val="0"/>
        <w:jc w:val="left"/>
        <w:rPr/>
      </w:pPr>
      <w:r>
        <w:rPr/>
        <w:t>##â'###X#ÿ#X#ÿ###ðL######ð###############################ð</w:t>
      </w:r>
      <w:r>
        <w:br w:type="page"/>
      </w:r>
    </w:p>
    <w:p>
      <w:pPr>
        <w:pStyle w:val="PreformattedText"/>
        <w:bidi w:val="0"/>
        <w:jc w:val="left"/>
        <w:rPr/>
      </w:pPr>
      <w:r>
        <w:rPr/>
        <w:t>###Á####ÅÁ####@##ñ####ÿÿ####ÿ##÷#######ð#º#####ð###############ð¹#####ð(#####</w:t>
        <w:tab/>
        <w:t>ð######################</w:t>
        <w:br/>
        <w:t>ð###############ð¯5#####ð/#####</w:t>
        <w:tab/>
        <w:t>ð####L###¤####+##9=####</w:t>
        <w:br/>
        <w:t>ð##############ðF############á#Ã#####|¾########|¾############¿###"#G#r#u#p#o# #1###Ã#"ñ</w:t>
        <w:br/>
        <w:t>###########################©ÃQ</w:t>
        <w:br/>
        <w:t>##ª#####¿###À#####Á#####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OªG&amp;à##########drs/e2oDoc.xmlìZ[o«F#~¯Ôÿx'æ~S#_£J§mtrª&gt;¯##T`éc§Uÿ{gg#í(Î¹8:#¶d±°,³ßÌ|sÁ·#öY*=E¬Lh&gt;µ#U¢&lt; aoÆò#+KeEò¤4ÆòsTÊ#î~þévWøNc#`¼ôwÅX«ªðG£2£7´r¸¸¦,##</w:t>
      </w:r>
      <w:r>
        <w:br w:type="page"/>
      </w:r>
    </w:p>
    <w:p>
      <w:pPr>
        <w:pStyle w:val="PreformattedText"/>
        <w:bidi w:val="0"/>
        <w:jc w:val="left"/>
        <w:rPr/>
      </w:pPr>
      <w:r>
        <w:rPr/>
        <w:t>Ùf#2²Õ³t¤«ª=ÚQ###QYÂÙ¹¸(ßáúëu#T¿¯×eTIéX#Ù*üeø»â¿£»[âo#)â$¨Å _ EF##Ú.5'#¶,9Y*K#FKº®n#èz##î#v£©G»¹gt[à^6þnS´0#´G8}ñ²ÁoO#LJBÐ,å$##Ý³mA%C³+6&gt;Ì¸gÅcñÀÄþàð#</w:t>
      </w:r>
    </w:p>
    <w:p>
      <w:pPr>
        <w:pStyle w:val="PreformattedText"/>
        <w:bidi w:val="0"/>
        <w:jc w:val="left"/>
        <w:rPr/>
      </w:pPr>
      <w:r>
        <w:rPr/>
        <w:t>þ*áòèø:#oÄdiµû°#ÙV#¡Ù¯YÆMK{ÔÀs«h_I#´mÝ3UPT#×&lt;ÛµlË#:</w:t>
        <w:br/>
        <w:t>bP$¿ÏrÁ¤àª©×Ú#âE}·¦f}¯féÁï##_&lt;#</w:t>
        <w:softHyphen/>
        <w:t>ã;#{+#_#écL#5UrÀjHõ#ÒO`$ß¤2ñÃ¬#ÓR#*åt#Ã¬hÂ#ÝÅ#</w:t>
        <w:tab/>
        <w:t>A(T#Þ¹#JPÇ«#7HY¶+0lPÖ]Û##k¦"À-LÄ/XYÝG4øÁXf ;ê&lt;},+h3«³¤i#.4Å#Û¬f)#øÛÒ{©¸7-b"Î¶ª]Á½b:j©·NóÕrÊ×##g"ti!#ña?pÈgò¡»ýëiº©NuOYÚ®£KÓR&lt;Gu#Uó¦</w:t>
        <w:softHyphen/>
        <w:t>9_þÇeÒL?NÂ0Ê?&amp;yÔ¸¾f^f#5</w:t>
        <w:tab/>
        <w:tab/>
        <w:t>§Eçv ,OµTÜoo3õ.ëíOÅtZ[foZT@ieWå#¡4n#&lt;##_$#Ç£¾ü ÐÇb²´TÇ4\Åq,C1ªLÝåLÌ4Û#1fÓÖÇbø_##</w:t>
        <w:br/>
        <w:t>Ò(#è#v÷#;inÙ'#c¸#wõ0áf¦[è÷a#äÌ#ùþ%n ª##%F«?*FGã´Á×ì#ëªü{lmuÞÚZq#r#I;ÀÖ`#°#'iL#]{¡ #</w:t>
      </w:r>
    </w:p>
    <w:p>
      <w:pPr>
        <w:pStyle w:val="PreformattedText"/>
        <w:bidi w:val="0"/>
        <w:jc w:val="left"/>
        <w:rPr/>
      </w:pPr>
      <w:r>
        <w:rPr/>
        <w:t>Á#AH$6#p#Sö,í ¸åòï-a,¥¿äàÕDUu#¬;Xu#$#`©±\# x8«D#Û#,ÙÄð$</w:t>
      </w:r>
    </w:p>
    <w:p>
      <w:pPr>
        <w:pStyle w:val="PreformattedText"/>
        <w:bidi w:val="0"/>
        <w:jc w:val="left"/>
        <w:rPr/>
      </w:pPr>
      <w:r>
        <w:rPr/>
        <w:t>·Ó</w:t>
        <w:tab/>
        <w:t>pí:A'å,!¤#ùù#ØîJ´g4´÷»åî%rÄ¤j#§#¹¿#ÿy¦#~Ì]</w:t>
        <w:tab/>
        <w:t>]ÿô·äsæ-&lt;#QÂ_fP{f»-Yv§½,|NG6[íWûZ-ùv¢¶yb¾#!¯n¾®%Ì×#^#¡»#Ït#Â</w:t>
      </w:r>
      <w:r>
        <w:br w:type="page"/>
      </w:r>
    </w:p>
    <w:p>
      <w:pPr>
        <w:pStyle w:val="PreformattedText"/>
        <w:bidi w:val="0"/>
        <w:jc w:val="left"/>
        <w:rPr/>
      </w:pPr>
      <w:r>
        <w:rPr/>
        <w:t>¦Hk4æÑ¤WMl¾0|·1 </w:t>
      </w:r>
    </w:p>
    <w:p>
      <w:pPr>
        <w:pStyle w:val="PreformattedText"/>
        <w:bidi w:val="0"/>
        <w:jc w:val="left"/>
        <w:rPr/>
      </w:pPr>
      <w:r>
        <w:rPr/>
        <w:t>ºçÂ¬ê-Ük*¦n/#SÏÉrf*öRs¬¹1ÍæG¡òo#WzQ³##ÐãÎ¸\ÔE¦"¼#-ß3s¸#0$bN#Â÷ x##ô#K#'ºD#øâ4ËTZ#Nm¸³ß%Ü#æbed¸6J ÒbN##Ê0LÇÓë4##(ø9Ñ#a¼^i¼</w:t>
      </w:r>
    </w:p>
    <w:p>
      <w:pPr>
        <w:pStyle w:val="PreformattedText"/>
        <w:bidi w:val="0"/>
        <w:jc w:val="left"/>
        <w:rPr/>
      </w:pPr>
      <w:r>
        <w:rPr/>
        <w:t>·¦vÈDü#iÔ9!</w:t>
      </w:r>
      <w:r>
        <w:br w:type="page"/>
      </w:r>
    </w:p>
    <w:p>
      <w:pPr>
        <w:pStyle w:val="PreformattedText"/>
        <w:bidi w:val="0"/>
        <w:jc w:val="left"/>
        <w:rPr/>
      </w:pPr>
      <w:r>
        <w:rPr/>
        <w:t>ïWO0</w:t>
      </w:r>
      <w:r>
        <w:br w:type="page"/>
      </w:r>
    </w:p>
    <w:p>
      <w:pPr>
        <w:pStyle w:val="PreformattedText"/>
        <w:bidi w:val="0"/>
        <w:jc w:val="left"/>
        <w:rPr/>
      </w:pPr>
      <w:r>
        <w:rPr/>
        <w:t>[##´R\ÃÅ¾ÄYÂ°õ!Ãèô4#ÂÀÒ#Û#olM\@#m{l¨H:#</w:t>
        <w:tab/>
        <w:t>ua`«Êëd#³üÕ9ÙE-AÃZ#»§ÖqQl»Mï´I2_H#Rè6Ëù`¯¢à®îZ#ï7ò&gt;#ËÃ×j^u¢ëÓ,#sRÆ¢V&gt;sZñyÄ&gt;yÝ!{É$ëâæþá;#6-r#¥#CwO¾jw#,íÊ4¯ñû¶²ÐÐ7¯)´´Ñ¼tiZ#¶#g°#¡9ÐÎâ#5/\Þü&amp;¡5ÿ¡#ñ/1~VDÛQ##N¢ µ/q#ÑÖ`õ#ÇëôÞ¡¶#^Ú#ÞaýÐ©-Lð#¼º¡</w:t>
      </w:r>
    </w:p>
    <w:p>
      <w:pPr>
        <w:pStyle w:val="PreformattedText"/>
        <w:bidi w:val="0"/>
        <w:jc w:val="left"/>
        <w:rPr/>
      </w:pPr>
      <w:r>
        <w:rPr/>
        <w:t>Í¡¶ø#¯=/¨-Ú.þB#màÿ&gt;0¦ÖÿQá,é1'9üæî###ÿÿ##PK##########!#v©Éþá###</w:t>
      </w:r>
      <w:r>
        <w:br w:type="page"/>
      </w:r>
    </w:p>
    <w:p>
      <w:pPr>
        <w:pStyle w:val="PreformattedText"/>
        <w:bidi w:val="0"/>
        <w:jc w:val="left"/>
        <w:rPr/>
      </w:pPr>
      <w:r>
        <w:rPr/>
        <w:t>#######drs/downrev.xmlLAKÃ@#ïÿa#Á[»±MÙRÔS#l#ñ¶ÍNÐìlÈnôß;ôö#óxó½|=ÙV</w:t>
      </w:r>
      <w:r>
        <w:br w:type="page"/>
      </w:r>
    </w:p>
    <w:p>
      <w:pPr>
        <w:pStyle w:val="PreformattedText"/>
        <w:bidi w:val="0"/>
        <w:jc w:val="left"/>
        <w:rPr/>
      </w:pPr>
      <w:r>
        <w:rPr/>
        <w:t>ØûÆx#@*i¨Rðyx</w:t>
        <w:softHyphen/>
        <w:t>@ø ÉèÖ#*¸¢uq{ëÌ¸&gt;pØJp</w:t>
        <w:tab/>
        <w:t>ùL+¨Cè2)}Y£Õ~î:$¾\ou`ÛWÒôzärÛÊ(ZJ«#â#µîp[cyÞ_¬·Q$~#vçÓöú}X¼íbTêþnÚ&lt;#8¿0üâ3:#Ìtt#2^´</w:t>
        <w:br/>
        <w:t>fiÂ[#Å#'ÒÅ£Ë4#Yäòÿâ###ÿÿ##PK##-#########!#¶8þ###á#####################[Content_Types].xmlPK##-#########!#8ý!ÿÖ####################/###_rels/.relsPK##-#########!#OªG&amp;à####################.###drs/e2oDoc.xmlPK##-#########!#v©Éþá###</w:t>
      </w:r>
      <w:r>
        <w:br w:type="page"/>
      </w:r>
    </w:p>
    <w:p>
      <w:pPr>
        <w:pStyle w:val="PreformattedText"/>
        <w:bidi w:val="0"/>
        <w:jc w:val="left"/>
        <w:rPr/>
      </w:pPr>
      <w:r>
        <w:rPr/>
        <w:t>#################:###drs/downrev.xmlPK##########ó###H</w:t>
        <w:tab/>
        <w:t>#######ð###########ð###########ða#####</w:t>
        <w:br/>
        <w:t>ð#########</w:t>
        <w:br/>
        <w:t>#####ðx######ï##0e###0e##¿######ùÙ«##uu##¿#####À#J~»#Ë#jJ##ÿ#######Y########?#####?#####Ã####¿#####R#e#c#t#a#n#g#l#e# #3###3#"ñ¥#####Ô##©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ÙcüÃ###Ú#######drs/downrev.xmlDOkÂ@#Äï#¿Ãò#/¥nHUD#D¤àßóKö5</w:t>
        <w:tab/>
        <w:t>Í¾M³k~{W(ô8ÌÌot9ZtÔºÊ²÷i#8·ºâBÁå¼}p#Ycm#üåbôb¢mÏGêN¾##Â.A#¥÷M"¥ËK2è¦¶!#Þm</w:t>
      </w:r>
    </w:p>
    <w:p>
      <w:pPr>
        <w:pStyle w:val="PreformattedText"/>
        <w:bidi w:val="0"/>
        <w:jc w:val="left"/>
        <w:rPr/>
      </w:pPr>
      <w:r>
        <w:rPr/>
        <w:t>ú ÛBê#û#7µ£h&amp;</w:t>
      </w:r>
    </w:p>
    <w:p>
      <w:pPr>
        <w:pStyle w:val="PreformattedText"/>
        <w:bidi w:val="0"/>
        <w:jc w:val="left"/>
        <w:rPr/>
      </w:pPr>
      <w:r>
        <w:rPr/>
        <w:t>V##Jlh]Rþ}º##Û}&lt;Ü2\ûa®ë«Ý¼ºìçS©ÉxX}ð4øÿð_{§#Äð¼#n\&lt;###ÿÿ##PK##-#########!#ð÷»ý###â#####################[Content_Types].xmlPK##-#########!#1Ý_aÒ####################.###_rels/.relsPK##-#########!#3/#A###9#################)###drs/shapexml.xmlPK##-#########!#ÙcüÃ###Ú####################drs/downrev.xmlPK##########õ###########ð####L###8###}</w:t>
      </w:r>
    </w:p>
    <w:p>
      <w:pPr>
        <w:pStyle w:val="PreformattedText"/>
        <w:bidi w:val="0"/>
        <w:jc w:val="left"/>
        <w:rPr/>
      </w:pPr>
      <w:r>
        <w:rPr/>
        <w:t>##9=#####ð###########ðG###¢</w:t>
      </w:r>
      <w:r>
        <w:br w:type="page"/>
      </w:r>
    </w:p>
    <w:p>
      <w:pPr>
        <w:pStyle w:val="PreformattedText"/>
        <w:bidi w:val="0"/>
        <w:jc w:val="left"/>
        <w:rPr/>
      </w:pPr>
      <w:r>
        <w:rPr/>
        <w:br/>
        <w:t>ð#########</w:t>
        <w:br/>
        <w:t>##³##ðX######ï#######0e###0e##¿#####¿#####À#öÆ#ÿ#####?#####Ã####¿#####T#e#x#t# #B#o#x# #4#####"ñ###©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g®Ã###Ú#######drs/downrev.xmlDAkÂ@#ïþå</w:t>
        <w:tab/>
        <w:t>ÞêF"©«Hª(-¢UÁë#ûLÙ·1»jê¯w#Áã03ß0ÃqcJq¡Ú##t;##âÔê3#»íìc#Âyd¥eRðO#Æ£÷·!ÆÚ^ù.##a#£Üû*Ò¥9#t#[##ï`k&gt;È:ºÆkRö¢èS#,8,äXQSzÜûí%k?O¤KnËSÊßç½RíV3ù#á©ñ¯ð³½Ð</w:t>
        <w:br/>
        <w:t>úð¸#n#Ý###ÿÿ##PK##-#########!#ð÷»ý###â#####################[Content_Types].xmlPK##-#########!#1Ý_aÒ####################.###_rels/.relsPK##-#########!#3/#A###9#################)###drs/shapexml.xmlPK##-#########!#©g®Ã###Ú####################drs/downrev.xmlPK##########õ###########ð####´### ###$</w:t>
      </w:r>
      <w:r>
        <w:br w:type="page"/>
      </w:r>
    </w:p>
    <w:p>
      <w:pPr>
        <w:pStyle w:val="PreformattedText"/>
        <w:bidi w:val="0"/>
        <w:jc w:val="left"/>
        <w:rPr/>
      </w:pPr>
      <w:r>
        <w:rPr/>
        <w:t>##=</w:t>
      </w:r>
      <w:r>
        <w:br w:type="page"/>
      </w:r>
    </w:p>
    <w:p>
      <w:pPr>
        <w:pStyle w:val="PreformattedText"/>
        <w:bidi w:val="0"/>
        <w:jc w:val="left"/>
        <w:rPr/>
      </w:pPr>
      <w:r>
        <w:rPr/>
        <w:t>#####ð##########</w:t>
      </w:r>
    </w:p>
    <w:p>
      <w:pPr>
        <w:pStyle w:val="PreformattedText"/>
        <w:bidi w:val="0"/>
        <w:jc w:val="left"/>
        <w:rPr/>
      </w:pPr>
      <w:r>
        <w:rPr/>
        <w:t>ð###########ð?###¢</w:t>
      </w:r>
      <w:r>
        <w:br w:type="page"/>
      </w:r>
    </w:p>
    <w:p>
      <w:pPr>
        <w:pStyle w:val="PreformattedText"/>
        <w:bidi w:val="0"/>
        <w:jc w:val="left"/>
        <w:rPr/>
      </w:pPr>
      <w:r>
        <w:rPr/>
        <w:br/>
        <w:t>ð#########</w:t>
        <w:br/>
        <w:t>##£##ðR######ï#######0e###0e##¿#####¿#####ÿ#####?#####Ã####¿#####T#e#x#t# #B#o#x# #5#####"ñ###©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ØU</w:t>
      </w:r>
      <w:r>
        <w:br w:type="page"/>
      </w:r>
    </w:p>
    <w:p>
      <w:pPr>
        <w:pStyle w:val="PreformattedText"/>
        <w:bidi w:val="0"/>
        <w:jc w:val="left"/>
        <w:rPr/>
      </w:pPr>
      <w:r>
        <w:rPr/>
        <w:t>Á###Ú#######drs/downrev.xmlDAk#1#ïÿ!&lt;Áf#[e5(B¯µ×çæ¹YL^MÜÝúëB¡Çaf¾a6»ÞYÑR#*Ï</w:t>
        <w:br/>
        <w:t>fÓ</w:t>
      </w:r>
      <w:r>
        <w:br w:type="page"/>
      </w:r>
    </w:p>
    <w:p>
      <w:pPr>
        <w:pStyle w:val="PreformattedText"/>
        <w:bidi w:val="0"/>
        <w:jc w:val="left"/>
        <w:rPr/>
      </w:pPr>
      <w:r>
        <w:rPr/>
        <w:t>#qáuÅ¥Ë×i²##"²Fë#|SÝv8Ø`®}ÇÔc)#C</w:t>
        <w:br/>
        <w:t>Lu.e(</w:t>
      </w:r>
      <w:r>
        <w:br w:type="page"/>
      </w:r>
    </w:p>
    <w:p>
      <w:pPr>
        <w:pStyle w:val="PreformattedText"/>
        <w:bidi w:val="0"/>
        <w:jc w:val="left"/>
        <w:rPr/>
      </w:pPr>
      <w:r>
        <w:rPr/>
        <w:t>9</w:t>
      </w:r>
      <w:r>
        <w:br w:type="page"/>
      </w:r>
    </w:p>
    <w:p>
      <w:pPr>
        <w:pStyle w:val="PreformattedText"/>
        <w:bidi w:val="0"/>
        <w:jc w:val="left"/>
        <w:rPr/>
      </w:pPr>
      <w:r>
        <w:rPr/>
        <w:t>S_#'ïî#1É¦ºÁ.Áó,{#+N##k:#*#ç§SP¼ÇÕ¡ºµÝky]Þzcßîl#úý#D¤&gt;þÿÚ#ZÁ#~¯¤# ·?###ÿÿ##PK##-#########!#ð÷»ý###â#####################[Content_Types].xmlPK##-#########!#1Ý_aÒ####################.###_rels/.relsPK##-#########!#3/#A###9#################)###drs/shapexml.xmlPK##-#########!#ØU</w:t>
      </w:r>
      <w:r>
        <w:br w:type="page"/>
      </w:r>
    </w:p>
    <w:p>
      <w:pPr>
        <w:pStyle w:val="PreformattedText"/>
        <w:bidi w:val="0"/>
        <w:jc w:val="left"/>
        <w:rPr/>
      </w:pPr>
      <w:r>
        <w:rPr/>
        <w:t>Á###Ú####################drs/downrev.xmlPK##########õ###########ð####Z###à###$</w:t>
      </w:r>
      <w:r>
        <w:br w:type="page"/>
      </w:r>
    </w:p>
    <w:p>
      <w:pPr>
        <w:pStyle w:val="PreformattedText"/>
        <w:bidi w:val="0"/>
        <w:jc w:val="left"/>
        <w:rPr/>
      </w:pPr>
      <w:r>
        <w:rPr/>
        <w:t>##w-#####ð##########</w:t>
      </w:r>
    </w:p>
    <w:p>
      <w:pPr>
        <w:pStyle w:val="PreformattedText"/>
        <w:bidi w:val="0"/>
        <w:jc w:val="left"/>
        <w:rPr/>
      </w:pPr>
      <w:r>
        <w:rPr/>
        <w:t>ð###########ð?###¢</w:t>
      </w:r>
      <w:r>
        <w:br w:type="page"/>
      </w:r>
    </w:p>
    <w:p>
      <w:pPr>
        <w:pStyle w:val="PreformattedText"/>
        <w:bidi w:val="0"/>
        <w:jc w:val="left"/>
        <w:rPr/>
      </w:pPr>
      <w:r>
        <w:rPr/>
        <w:br/>
        <w:t>ð#########</w:t>
        <w:br/>
        <w:t>##£##ðR######ï#######0e###0e##¿#####¿#####ÿ#####?#####Ã####¿#####T#e#x#t# #B#o#x# #6#####"ñ###©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gt;Á###Ú#######drs/downrev.xmlDOÂ0#Äï#~ð#okªà*Õ(¢,xõ#x}6Ï¦¼&amp;¶]?½YXØã03¿aVÞYÑR#*Ï</w:t>
        <w:br/>
        <w:t>&amp;ã</w:t>
      </w:r>
      <w:r>
        <w:br w:type="page"/>
      </w:r>
    </w:p>
    <w:p>
      <w:pPr>
        <w:pStyle w:val="PreformattedText"/>
        <w:bidi w:val="0"/>
        <w:jc w:val="left"/>
        <w:rPr/>
      </w:pPr>
      <w:r>
        <w:rPr/>
        <w:t>#qáuÅ¥Ëùûs#"DdÖ3)ø¡#õàc¹ö##©=ÅR$####ë\ÊP#r#Æ¾&amp;NÞÝ7#cM)u];+§Yö%#V#</w:t>
      </w:r>
      <w:r>
        <w:br w:type="page"/>
      </w:r>
    </w:p>
    <w:p>
      <w:pPr>
        <w:pStyle w:val="PreformattedText"/>
        <w:bidi w:val="0"/>
        <w:jc w:val="left"/>
        <w:rPr/>
      </w:pPr>
      <w:r>
        <w:rPr/>
        <w:t>Ö´3T&lt;NO§ x=÷]uk»×ü:¿õÆÎîl#</w:t>
      </w:r>
    </w:p>
    <w:p>
      <w:pPr>
        <w:pStyle w:val="PreformattedText"/>
        <w:bidi w:val="0"/>
        <w:jc w:val="left"/>
        <w:rPr/>
      </w:pPr>
      <w:r>
        <w:rPr/>
        <w:t>ûí#D¤&gt;þÿÚ#</w:t>
        <w:softHyphen/>
        <w:t>`#¿WÒ</w:t>
      </w:r>
    </w:p>
    <w:p>
      <w:pPr>
        <w:pStyle w:val="PreformattedText"/>
        <w:bidi w:val="0"/>
        <w:jc w:val="left"/>
        <w:rPr/>
      </w:pPr>
      <w:r>
        <w:rPr/>
        <w:t>ë7###ÿÿ##PK##-#########!#ð÷»ý###â#####################[Content_Types].xmlPK##-#########!#1Ý_aÒ####################.###_rels/.relsPK##-#########!#3/#A###9#################)###drs/shapexml.xmlPK##-#########!#·#&gt;Á###Ú####################drs/downrev.xmlPK##########õ###########ð####|#######*##Ò!#####ð##########</w:t>
      </w:r>
    </w:p>
    <w:p>
      <w:pPr>
        <w:pStyle w:val="PreformattedText"/>
        <w:bidi w:val="0"/>
        <w:jc w:val="left"/>
        <w:rPr/>
      </w:pPr>
      <w:r>
        <w:rPr/>
        <w:t>ð###########ð@###¢</w:t>
      </w:r>
      <w:r>
        <w:br w:type="page"/>
      </w:r>
    </w:p>
    <w:p>
      <w:pPr>
        <w:pStyle w:val="PreformattedText"/>
        <w:bidi w:val="0"/>
        <w:jc w:val="left"/>
        <w:rPr/>
      </w:pPr>
      <w:r>
        <w:rPr/>
        <w:br/>
        <w:t>ð#########</w:t>
        <w:br/>
        <w:t>##£##ðR######ï#######0e###0e##¿#####¿#####ÿ#####?#####Ã####¿#####T#e#x#t# #B#o#x# #8#####"ñ###©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Â###Ú#######drs/downrev.xmlDÍjÃ0#ï¾Ø@oBëàF6%¥k~ ×µ±L¥±#ÛÉÓG@ÃÌ|Ã¬ªÉY1P#ZÏ</w:t>
        <w:br/>
        <w:t>#ó</w:t>
      </w:r>
      <w:r>
        <w:br w:type="page"/>
      </w:r>
    </w:p>
    <w:p>
      <w:pPr>
        <w:pStyle w:val="PreformattedText"/>
        <w:bidi w:val="0"/>
        <w:jc w:val="left"/>
        <w:rPr/>
      </w:pPr>
      <w:r>
        <w:rPr/>
        <w:t>#qíuËÃþçu</w:t>
        <w:tab/>
        <w:t>"DdÖ3)¸Pª|~Za¡ýÈ[#v±#</w:t>
        <w:tab/>
        <w:t>Â¡@#&amp;Æ®2Ô#¹ïwò½ÃdßHÝãàÎÊ·,û#[N##;Z#ªÿvg§ ¾¿ëö8×ü7?NÆ¾Ø*õ2¾&gt;ADâ#|oo´#þ¯¤# Ë####ÿÿ##PK##-#########!#ð÷»ý###â#####################[Content_Types].xmlPK##-#########!#1Ý_aÒ####################.###_rels/.relsPK##-#########!#3/#A###9#################)###drs/shapexml.xmlPK##-#########!#(#{Â###Ú####################drs/downrev.xmlPK##########õ###########ð########¿ ##2*##Ì2#####ð##########</w:t>
      </w:r>
    </w:p>
    <w:p>
      <w:pPr>
        <w:pStyle w:val="PreformattedText"/>
        <w:bidi w:val="0"/>
        <w:jc w:val="left"/>
        <w:rPr/>
      </w:pPr>
      <w:r>
        <w:rPr/>
        <w:t>ð###########ðQ###B#</w:t>
        <w:br/>
        <w:t>ð############Ó##ð\########¿#####À#ð¢.#Ë#o##Î#####×#####ÿ#######Y########?###########Ã####¿#####L#i#n#e# #9###3#"ñ±#####Ô##©Ã###ª#####PK##########!#þ%ë¥####ê#######[Content_Types].xmlÍNÄ #Çï&amp;¾#ájZª#cLé#¬#Õõ##L[b;##ëîÛ;Ýî^kâ#æÿñ#¨7»i#3$ò#µ¼.+)#mp#{-ß·OÅ#</w:t>
      </w:r>
    </w:p>
    <w:p>
      <w:pPr>
        <w:pStyle w:val="PreformattedText"/>
        <w:bidi w:val="0"/>
        <w:jc w:val="left"/>
        <w:rPr/>
      </w:pPr>
      <w:r>
        <w:rPr/>
        <w:t>:3##-÷@rÓ\^ÔÛ}##ìFÒrÈ9Þ+EvÉP#" Oº&amp;ùz#ý0=¨ªºU6`#ÌE^2dS·ÐÏ1Ç#_¯$</w:t>
        <w:tab/>
        <w:t>Fâa#.]Z#GoMfR5£ûÑR##Jv#44øHW!Õ¯</w:t>
      </w:r>
    </w:p>
    <w:p>
      <w:pPr>
        <w:pStyle w:val="PreformattedText"/>
        <w:bidi w:val="0"/>
        <w:jc w:val="left"/>
        <w:rPr/>
      </w:pPr>
      <w:r>
        <w:rPr/>
        <w:t>Ëä|ÁÑ÷ÂO¼#ñjR~6#c(hÙ#ÁæXWþ´ NT®ó#Ê6#/µzOpçJ\øÂ#óó[¶½Á|JWj¾###ÿÿ##PK##########!##3XÔ##########_rels/.rels¤=k#1</w:t>
      </w:r>
      <w:r>
        <w:br w:type="page"/>
      </w:r>
    </w:p>
    <w:p>
      <w:pPr>
        <w:pStyle w:val="PreformattedText"/>
        <w:bidi w:val="0"/>
        <w:jc w:val="left"/>
        <w:rPr/>
      </w:pPr>
      <w:r>
        <w:rPr/>
        <w:t>÷BÿÑÞó%C)%¾l¬!®ÆÖ}³d$sMþ}L¡¥W²u^ô&lt;/Úí/i6#NL#6M##)phpð~z{z#£ÅSô3#:¸¢Â¾{|Ø#qö¥#é8e5Bê`,%¿Z«aÄäµáT%ùRG#löáì#´Û¶}¶ò#Ýi#Ñ#â#Ìé«ù#;MAX¹/Màd¹ï§pj#Ò#Jñ2`q#E¿KSË½ïÝüÓ##Caù¨ü'©öï#võÎî###ÿÿ##PK##########!#3/#A###9#######drs/connectorxml.xml²±¯ÈÍQ(K-*ÎÌÏ³U2Ô3PRHÍKÎOÉÌK·U</w:t>
        <w:br/>
      </w:r>
    </w:p>
    <w:p>
      <w:pPr>
        <w:pStyle w:val="PreformattedText"/>
        <w:bidi w:val="0"/>
        <w:jc w:val="left"/>
        <w:rPr/>
      </w:pPr>
      <w:r>
        <w:rPr/>
        <w:t>qÓµPR(.IÌKIÌÉÏKµUªL-V²·ãå####ÿÿ##PK##########!#·Û`Â###Ú#######drs/downrev.xmlDÁjÂ@#ï#ßa#Á[ÝØC(ÑUT¬ä&amp;Z#¼Ù1fgCvÕôí;BÃ?ÿ7óÍ#½kÔºP{60#' #ok.</w:t>
      </w:r>
    </w:p>
    <w:p>
      <w:pPr>
        <w:pStyle w:val="PreformattedText"/>
        <w:bidi w:val="0"/>
        <w:jc w:val="left"/>
        <w:rPr/>
      </w:pPr>
      <w:r>
        <w:rPr/>
        <w:t>#¿¿Þ?Al±ñL#~(Àb&gt;xafý÷ô&lt;ÄR</w:t>
        <w:tab/>
        <w:t>C#ª#ÛLëPTä0}K,ÙÕw#£]©m/»F$Iª#Ö,#*li]Qq?&lt;PÜ-½ÄUrªÓr¿9wùvÒçÆýr</w:t>
        <w:br/>
        <w:t>*R#ÿÿÚ¹5 ¿hÿ###ÿÿ##PK##-#########!#þ%ë¥####ê#####################[Content_Types].xmlPK##-#########!##3XÔ####################1###_rels/.relsPK##-#########!#3/#A###9#################.###drs/connectorxml.xmlPK##-#########!#·Û`Â###Ú#################¡###drs/downrev.xmlPK##########ù###########ð####ô###°###¬)##°######ð###########ðB###¢</w:t>
      </w:r>
      <w:r>
        <w:br w:type="page"/>
      </w:r>
    </w:p>
    <w:p>
      <w:pPr>
        <w:pStyle w:val="PreformattedText"/>
        <w:bidi w:val="0"/>
        <w:jc w:val="left"/>
        <w:rPr/>
      </w:pPr>
      <w:r>
        <w:rPr/>
        <w:br/>
        <w:t>ð#########</w:t>
        <w:br/>
        <w:t>##£##ðT######ï#######0e###0e##¿#####¿#####ÿ#####?#####Ã####¿#####T#e#x#t# #B#o#x# #1#0#####"ñ###©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6T4Â###Ú#######drs/downrev.xmlDAkÂ@#ï#ÿÃò#oucÁj£ #¡×Z¡×gö</w:t>
      </w:r>
    </w:p>
    <w:p>
      <w:pPr>
        <w:pStyle w:val="PreformattedText"/>
        <w:bidi w:val="0"/>
        <w:jc w:val="left"/>
        <w:rPr/>
      </w:pPr>
      <w:r>
        <w:rPr/>
        <w:t>î¾</w:t>
      </w:r>
    </w:p>
    <w:p>
      <w:pPr>
        <w:pStyle w:val="PreformattedText"/>
        <w:bidi w:val="0"/>
        <w:jc w:val="left"/>
        <w:rPr/>
      </w:pPr>
      <w:r>
        <w:rPr/>
        <w:t>Ù5þún¡Ðã03ß0ÛrtVôÔÆ³Å&lt;#A\yÝp</w:t>
        <w:softHyphen/>
        <w:t>àôux^##Y£õL</w:t>
        <w:br/>
        <w:t>î# ,&amp;O[Ìµ#øúc¬EpÈQ±Í¥</w:t>
      </w:r>
      <w:r>
        <w:br w:type="page"/>
      </w:r>
    </w:p>
    <w:p>
      <w:pPr>
        <w:pStyle w:val="PreformattedText"/>
        <w:bidi w:val="0"/>
        <w:jc w:val="left"/>
        <w:rPr/>
      </w:pPr>
      <w:r>
        <w:rPr/>
        <w:t>!aî[âä]|ç0&amp;ÙÕRw8$¸³ò%Ë^¥ÃÓÁöªëñæ#TÛûzßûá±ú^Gc#¶JÍ¦ãn#"Ò#ÿÃí#</w:t>
        <w:softHyphen/>
        <w:t>à</w:t>
      </w:r>
    </w:p>
    <w:p>
      <w:pPr>
        <w:pStyle w:val="PreformattedText"/>
        <w:bidi w:val="0"/>
        <w:jc w:val="left"/>
        <w:rPr/>
      </w:pPr>
      <w:r>
        <w:rPr/>
        <w:t>~¯¤# ####ÿÿ##PK##-#########!#ð÷»ý###â#####################[Content_Types].xmlPK##-#########!#1Ý_aÒ####################.###_rels/.relsPK##-#########!#3/#A###9#################)###drs/shapexml.xmlPK##-#########!#6T4Â###Ú####################drs/downrev.xmlPK##########õ###########ð####ô###¤###Ü&amp;##a######ð##########</w:t>
      </w:r>
    </w:p>
    <w:p>
      <w:pPr>
        <w:pStyle w:val="PreformattedText"/>
        <w:bidi w:val="0"/>
        <w:jc w:val="left"/>
        <w:rPr/>
      </w:pPr>
      <w:r>
        <w:rPr/>
        <w:t>ð###########ð?###¢</w:t>
      </w:r>
      <w:r>
        <w:br w:type="page"/>
      </w:r>
    </w:p>
    <w:p>
      <w:pPr>
        <w:pStyle w:val="PreformattedText"/>
        <w:bidi w:val="0"/>
        <w:jc w:val="left"/>
        <w:rPr/>
      </w:pPr>
      <w:r>
        <w:rPr/>
        <w:br/>
        <w:t>ð#########</w:t>
        <w:br/>
        <w:t>##£##ðT######ï#######0e###0e##¿#####¿#####ÿ#####?#####Ã####¿#####T#e#x#t# #B#o#x# #1#2#####"ñ###©Ã###ª#####PK##########!#ð÷»ý###â#######[Content_Types].xmlÍJÄ0#Çïï#æ*mª##iº#«G#]#`H¦mØ6</w:t>
        <w:tab/>
        <w:t>XwßÞt?.â</w:t>
        <w:br/>
        <w:t>#gæÿñ#©WÛi#3E¶Þ)¸.+#ä´7Öõ</w:t>
        <w:br/>
        <w:t>&gt;ÖOÅ##Nè</w:t>
      </w:r>
      <w:r>
        <w:br w:type="page"/>
      </w:r>
    </w:p>
    <w:p>
      <w:pPr>
        <w:pStyle w:val="PreformattedText"/>
        <w:bidi w:val="0"/>
        <w:jc w:val="left"/>
        <w:rPr/>
      </w:pPr>
      <w:r>
        <w:rPr/>
        <w:t>Þ#1¬Ëz½#Ä"»#+#R</w:t>
        <w:br/>
        <w:t>÷R²#hB.} /#¦&lt;Æ^#Ô#ìIÞTÕ</w:t>
        <w:softHyphen/>
        <w:t>ÔÞ%r©HK#4uK#~I&lt;nóú@#id###áÒ¥#C#</w:t>
        <w:softHyphen/>
        <w:t>ÆIåìÌâØPfç^Ã</w:t>
      </w:r>
    </w:p>
    <w:p>
      <w:pPr>
        <w:pStyle w:val="PreformattedText"/>
        <w:bidi w:val="0"/>
        <w:jc w:val="left"/>
        <w:rPr/>
      </w:pPr>
      <w:r>
        <w:rPr/>
        <w:t>|1@þÚ°\Î##}/ùi¢5$^1¦g24%##(kÊ¿S#Ì#ßuVSÙF~_|'¨sáÆ¹Hó³Ûl{£ù.÷?Ô|###ÿÿ##PK##########!#1Ý_aÒ##########_rels/.rels¤ÁjÃ0</w:t>
      </w:r>
      <w:r>
        <w:br w:type="page"/>
      </w:r>
    </w:p>
    <w:p>
      <w:pPr>
        <w:pStyle w:val="PreformattedText"/>
        <w:bidi w:val="0"/>
        <w:jc w:val="left"/>
        <w:rPr/>
      </w:pPr>
      <w:r>
        <w:rPr/>
        <w:t>ï½Ñ½qÚC#£No^K#»</w:t>
        <w:br/>
        <w:t>[ILcËX&amp;mß¾¦0XFo;ê#ú&gt;ñïö·0©²x#ÖM#¢eçã`àë|X}ÑáÄ</w:t>
      </w:r>
      <w:r>
        <w:br w:type="page"/>
      </w:r>
    </w:p>
    <w:p>
      <w:pPr>
        <w:pStyle w:val="PreformattedText"/>
        <w:bidi w:val="0"/>
        <w:jc w:val="left"/>
        <w:rPr/>
      </w:pPr>
      <w:r>
        <w:rPr/>
        <w:t>ÜI`ß½¿íN4a©G2ú$ªR¢##KIZ#) 4(ÖMÏ9`©c#tB{Áô¦m·:ÿf@·`ª£3n#ê|OÕü#¼Í,ÜÆrÐÜ÷Þ¾¢jÇ×x¢¹R0#T</w:t>
      </w:r>
      <w:r>
        <w:br w:type="page"/>
      </w:r>
    </w:p>
    <w:p>
      <w:pPr>
        <w:pStyle w:val="PreformattedText"/>
        <w:bidi w:val="0"/>
        <w:jc w:val="left"/>
        <w:rPr/>
      </w:pPr>
      <w:r>
        <w:rPr/>
        <w:t>¸,Ï0ÓÜÔç@¿ö®ÿé##}WþBüL«õÇ¬#5v####ÿÿ##PK##########!#3/#A###9#######drs/shapexml.xml²±¯ÈÍQ(K-*ÎÌÏ³U2Ô3PRHÍKÎOÉÌK·U</w:t>
        <w:br/>
      </w:r>
    </w:p>
    <w:p>
      <w:pPr>
        <w:pStyle w:val="PreformattedText"/>
        <w:bidi w:val="0"/>
        <w:jc w:val="left"/>
        <w:rPr/>
      </w:pPr>
      <w:r>
        <w:rPr/>
        <w:t>qÓµPR(.IÌKIÌÉÏKµUªL-V²·ãå####ÿÿ##PK##########!#|¦µ¿###Û#######drs/downrev.xmlDOMÂ0#½/ø#Â#ÞÖTÁUªQD#¼®</w:t>
        <w:br/>
        <w:t>^ÇflÉ¤4±</w:t>
        <w:softHyphen/>
        <w:t>þúÍÂÂÞæñ&gt;gµé#-5¡ò¬`2Î@##^W\*¸###!"k´IÁ#lÖ#æÚwüMí)"pÈQ±Î¥</w:t>
      </w:r>
      <w:r>
        <w:br w:type="page"/>
      </w:r>
    </w:p>
    <w:p>
      <w:pPr>
        <w:pStyle w:val="PreformattedText"/>
        <w:bidi w:val="0"/>
        <w:jc w:val="left"/>
        <w:rPr/>
      </w:pPr>
      <w:r>
        <w:rPr/>
        <w:t>!aìkâÄÝ}ã0&amp;ØR7Ø¥pgå4Ë¾¤ÃSÁvÇéé##ïç~±«nm÷_ç·ÞØÙ</w:t>
        <w:softHyphen/>
        <w:t>R£a¿]ÔÇñû¨Óü</w:t>
        <w:tab/>
        <w:t>üþ#ë####ÿÿ##PK##-#########!#ð÷»ý###â#####################[Content_Types].xmlPK##-#########!#1Ý_aÒ####################.###_rels/.relsPK##-#########!#3/#A###9#################)###drs/shapexml.xmlPK##-#########!#|¦µ¿###Û####################drs/downrev.xmlPK##########õ###########ð########m####+##u######ð##########</w:t>
      </w:r>
    </w:p>
    <w:p>
      <w:pPr>
        <w:pStyle w:val="PreformattedText"/>
        <w:bidi w:val="0"/>
        <w:jc w:val="left"/>
        <w:rPr/>
      </w:pPr>
      <w:r>
        <w:rPr/>
        <w:t>ð###########ð</w:t>
        <w:softHyphen/>
        <w:t>###B#</w:t>
        <w:br/>
        <w:t>ð####</w:t>
      </w:r>
      <w:r>
        <w:br w:type="page"/>
      </w:r>
    </w:p>
    <w:p>
      <w:pPr>
        <w:pStyle w:val="PreformattedText"/>
        <w:bidi w:val="0"/>
        <w:jc w:val="left"/>
        <w:rPr/>
      </w:pPr>
      <w:r>
        <w:rPr/>
        <w:t>####</w:t>
        <w:br/>
        <w:t>##Ã##ðX########¿#####À#ð¢.#Ë#o##Î#####×#####ÿ#######Y########?#####Ã####¿###"#L#i#n#e# #1#1###3#"ñ######Ô##©Ã####¿###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ÚÌ# ##########drs/e2oDoc.xml¬TßoÛ #~´ÿ#ùÝõ8kÕ©RÛÙK·Uë¦=#c$</w:t>
      </w:r>
      <w:r>
        <w:br w:type="page"/>
      </w:r>
    </w:p>
    <w:p>
      <w:pPr>
        <w:pStyle w:val="PreformattedText"/>
        <w:bidi w:val="0"/>
        <w:jc w:val="left"/>
        <w:rPr/>
      </w:pPr>
      <w:r>
        <w:rPr/>
        <w:t>#8Ñ´ÿ½#N¼¦{¦Ú#:àøîîã;îî#G#ª4"÷¢ÐCTÔ0±Ë½#ß7~ê!m° KAsïDµw¿úøánè3#ËVrB###¡³¡Ï½Ö&gt;##]·´ÃúFöTÀf#U</w:t>
      </w:r>
    </w:p>
    <w:p>
      <w:pPr>
        <w:pStyle w:val="PreformattedText"/>
        <w:bidi w:val="0"/>
        <w:jc w:val="left"/>
        <w:rPr/>
      </w:pPr>
      <w:r>
        <w:rPr/>
        <w:t xml:space="preserve">LÕ. </w:t>
        <w:br/>
        <w:t>#Þñ #ÃE0HEz%kª5¬ã¦·røMCkóµi45ç#äfÜ¨Ü¸µc°ºÃÙNá¾eõ9</w:t>
      </w:r>
    </w:p>
    <w:p>
      <w:pPr>
        <w:pStyle w:val="PreformattedText"/>
        <w:bidi w:val="0"/>
        <w:jc w:val="left"/>
        <w:rPr/>
      </w:pPr>
      <w:r>
        <w:rPr/>
        <w:t>ü#Yt</w:t>
        <w:tab/>
        <w:t>#:AØ`´Wì/¨ÕJjÙZvl#VSW#T#oªynqO]-@î'ôûÁÖ_#O</w:t>
        <w:br/>
        <w:t>1#w#ô#ÜÁ#=2AQ#Yn^gàR'ué#ü·ÃgIÀ#ïte##ÕÙò¡ ttì&amp;véÑ ###ü!D©/{#Î.#{¥Í'*;dÜã#ÆGm 4¸^\l#!7swy\ !÷ât¾#4#</w:t>
      </w:r>
    </w:p>
    <w:p>
      <w:pPr>
        <w:pStyle w:val="PreformattedText"/>
        <w:bidi w:val="0"/>
        <w:jc w:val="left"/>
        <w:rPr/>
      </w:pPr>
      <w:r>
        <w:rPr/>
        <w:t>)AÜY-9#ÖÏÐj·-¸B#</w:t>
      </w:r>
      <w:r>
        <w:br w:type="page"/>
      </w:r>
    </w:p>
    <w:p>
      <w:pPr>
        <w:pStyle w:val="PreformattedText"/>
        <w:bidi w:val="0"/>
        <w:jc w:val="left"/>
        <w:rPr/>
      </w:pPr>
      <w:r>
        <w:rPr/>
        <w:t>JØë8®l{åfX·£&gt;éRQ$Jî#q#[Iu¶</w:t>
      </w:r>
    </w:p>
    <w:p>
      <w:pPr>
        <w:pStyle w:val="PreformattedText"/>
        <w:bidi w:val="0"/>
        <w:jc w:val="left"/>
        <w:rPr/>
      </w:pPr>
      <w:r>
        <w:rPr/>
        <w:t>f|´###:ÙiÃìhÀtëÀÄ¯Ûð¶J«4ñxQùIXþzS$þb#-çå¬,2úmK¬ePa«¸È3JþíúÏ2</w:t>
        <w:br/>
        <w:t>k#èÄ\pî¨d¯3]oæá2¥þr9ùÉ¬</w:t>
        <w:br/>
        <w:t>ýtSøë"Z,ÕCñP½É´rÕë÷Iv¢Òf%÷ªç</w:t>
      </w:r>
      <w:r>
        <w:br w:type="page"/>
      </w:r>
    </w:p>
    <w:p>
      <w:pPr>
        <w:pStyle w:val="PreformattedText"/>
        <w:bidi w:val="0"/>
        <w:jc w:val="left"/>
        <w:rPr/>
      </w:pPr>
      <w:r>
        <w:rPr/>
        <w:t>hË÷ê##ÍÎÒÈ</w:t>
        <w:br/>
        <w:t>0«xîÔE#´·5áó#æ;xj£&lt;¤¤ùÉLëÊÓb^©"</w:t>
      </w:r>
    </w:p>
    <w:p>
      <w:pPr>
        <w:pStyle w:val="PreformattedText"/>
        <w:bidi w:val="0"/>
        <w:jc w:val="left"/>
        <w:rPr/>
      </w:pPr>
      <w:r>
        <w:rPr/>
        <w:t>í?Ê÷-#50¡ë#+QD«)¹Ë¥ÛÙtmg2þp###A#¶·l7]¶ääÌ</w:t>
        <w:softHyphen/>
        <w:t>C·»CçÉ&gt;'¯ç`¿~?W/###ÿÿ##PK##########!#¯¾DùÛ###</w:t>
        <w:tab/>
        <w:t>#######drs/downrev.xmlLÁNÃ0</w:t>
      </w:r>
      <w:r>
        <w:br w:type="page"/>
      </w:r>
    </w:p>
    <w:p>
      <w:pPr>
        <w:pStyle w:val="PreformattedText"/>
        <w:bidi w:val="0"/>
        <w:jc w:val="left"/>
        <w:rPr/>
      </w:pPr>
      <w:r>
        <w:rPr/>
        <w:t>ïH¼Cd$n,¥</w:t>
        <w:br/>
        <w:t>ëN0Á#ìî5¦</w:t>
        <w:softHyphen/>
        <w:t>hªÉ¶îí1â#Gÿþôûs¹\¯N4Î³ûY#¸ö¶ãÆÀÇûËÝ#¨#-öÉÀ#,«ë«##ëÏ¼¥Ó.6JJ8#h q(´#uK#ÃÌ#Ä²ûô£Ã(ãØh;âYÊ]¯Ó$ÉµÃåB#</w:t>
        <w:softHyphen/>
        <w:t>Zª¿vGg`½ïhÿ&amp;Kìåmµ±Ï&lt;</w:t>
        <w:softHyphen/>
        <w:t>·ÆÜÞLO#P¦ø#Ã¾¨C%N#d#To ÍòLP#ÙC#JyHpø</w:t>
      </w:r>
    </w:p>
    <w:p>
      <w:pPr>
        <w:pStyle w:val="PreformattedText"/>
        <w:bidi w:val="0"/>
        <w:jc w:val="left"/>
        <w:rPr/>
      </w:pPr>
      <w:r>
        <w:rPr/>
        <w:t>tUêÿ#Tß###ÿÿ##PK##-#########!#¶8þ###á#####################[Content_Types].xmlPK##-#########!#8ý!ÿÖ####################/###_rels/.relsPK##-#########!#ÚÌ# ####################.###drs/e2oDoc.xmlPK##-#########!#¯¾DùÛ###</w:t>
        <w:tab/>
        <w:t>#################ú###drs/downrev.xmlPK##########ó############ð###########ð###########ðÆ###¢</w:t>
      </w:r>
      <w:r>
        <w:br w:type="page"/>
      </w:r>
    </w:p>
    <w:p>
      <w:pPr>
        <w:pStyle w:val="PreformattedText"/>
        <w:bidi w:val="0"/>
        <w:jc w:val="left"/>
        <w:rPr/>
      </w:pPr>
      <w:r>
        <w:rPr/>
        <w:br/>
        <w:t>ð#########</w:t>
        <w:br/>
        <w:t>##£##ðR######ï#######0e###0e##¿#####¿#####ÿ#####?#####Ã####¿###"#T#e#x#t# #B#o#x# #6#####"ñ0###©Ã$###¿###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E#cy¶###Â#######drs/e2oDoc.xml¬TÛ0#}¯Ô°üÎr©I#Z²Ú</w:t>
      </w:r>
    </w:p>
    <w:p>
      <w:pPr>
        <w:pStyle w:val="PreformattedText"/>
        <w:bidi w:val="0"/>
        <w:jc w:val="left"/>
        <w:rPr/>
      </w:pPr>
      <w:r>
        <w:rPr/>
        <w:t>¡ª´½H»ý##L°</w:t>
        <w:br/>
        <w:t>6µmÕïØ$Y²U¥ª-#ÈñË93×7®E{¦4"ÃáU##¥¬¸Øføócá-0Ò¶R°</w:t>
      </w:r>
      <w:r>
        <w:br w:type="page"/>
      </w:r>
    </w:p>
    <w:p>
      <w:pPr>
        <w:pStyle w:val="PreformattedText"/>
        <w:bidi w:val="0"/>
        <w:jc w:val="left"/>
        <w:rPr/>
      </w:pPr>
      <w:r>
        <w:rPr/>
        <w:t>?1o¯_]#}Ê"ÙÈ¶b</w:t>
        <w:br/>
        <w:t>#ÐéÐg¸1¦O}_</w:t>
      </w:r>
    </w:p>
    <w:p>
      <w:pPr>
        <w:pStyle w:val="PreformattedText"/>
        <w:bidi w:val="0"/>
        <w:jc w:val="left"/>
        <w:rPr/>
      </w:pPr>
      <w:r>
        <w:rPr/>
        <w:t>ë¨¾=#pYKÕQ#[µõ+E#@ïZ?</w:t>
        <w:br/>
        <w:t>?HUõJLk8ÍÇK¼tøuÍJó±®53¨Í0ÄfÜ_¹ÿÆþýå5M·ö</w:t>
      </w:r>
    </w:p>
    <w:p>
      <w:pPr>
        <w:pStyle w:val="PreformattedText"/>
        <w:bidi w:val="0"/>
        <w:jc w:val="left"/>
        <w:rPr/>
      </w:pPr>
      <w:r>
        <w:rPr/>
        <w:t>/aÐ¿¢£\Ó3TN</w:t>
      </w:r>
    </w:p>
    <w:p>
      <w:pPr>
        <w:pStyle w:val="PreformattedText"/>
        <w:bidi w:val="0"/>
        <w:jc w:val="left"/>
        <w:rPr/>
      </w:pPr>
      <w:r>
        <w:rPr/>
        <w:t>E;Åêx©¤µ¹*eçËºæ%s9@6að"öÌå#ÅÑý¹LúÿÁ#ö#â#p#c$h##=²Awòf¶&lt;C¯S°zèÁÎ#à#L]ªº¿å#\5TlÙ</w:t>
        <w:softHyphen/>
        <w:t>Rrh#</w:t>
        <w:softHyphen/>
        <w:t xml:space="preserve"> ¼Ð¾ô'OG#mA6Ã{Y#º3Ò##jÕÙÚA5# #MOgjl(%#x#tÃU</w:t>
        <w:tab/>
        <w:t>w#Â(#÷J·LvÈ.2¬{#O÷÷ÚØphz2±Þ,xÛ:þ[qq#ã</w:t>
        <w:tab/>
        <w:t>8§öÎáèü#Éz±^#D³µG&lt;÷n#ñfE8ó7ùj?¬ß¤</w:t>
      </w:r>
    </w:p>
    <w:p>
      <w:pPr>
        <w:pStyle w:val="PreformattedText"/>
        <w:bidi w:val="0"/>
        <w:jc w:val="left"/>
        <w:rPr/>
      </w:pPr>
      <w:r>
        <w:rPr/>
        <w:t>¯*&amp;¬´BògÔ#E&gt;â,.-[^Y8#VÛÍªUhOAÚû#ùa¸"@./R</w:t>
        <w:br/>
        <w:t>##ÜEWÌ#s#$öy°ð0¹Kf#IH^\¦tÏ#û÷Ðá$âQM¿Í</w:t>
      </w:r>
    </w:p>
    <w:p>
      <w:pPr>
        <w:pStyle w:val="PreformattedText"/>
        <w:bidi w:val="0"/>
        <w:jc w:val="left"/>
        <w:rPr/>
      </w:pPr>
      <w:r>
        <w:rPr/>
        <w:t>h·Ì</w:t>
      </w:r>
      <w:r>
        <w:br w:type="page"/>
      </w:r>
    </w:p>
    <w:p>
      <w:pPr>
        <w:pStyle w:val="PreformattedText"/>
        <w:bidi w:val="0"/>
        <w:jc w:val="left"/>
        <w:rPr/>
      </w:pPr>
      <w:r>
        <w:rPr/>
        <w:t>Nr£iÇ</w:t>
      </w:r>
    </w:p>
    <w:p>
      <w:pPr>
        <w:pStyle w:val="PreformattedText"/>
        <w:bidi w:val="0"/>
        <w:jc w:val="left"/>
        <w:rPr/>
      </w:pPr>
      <w:r>
        <w:rPr/>
      </w:r>
      <w:r>
        <w:br w:type="page"/>
      </w:r>
    </w:p>
    <w:p>
      <w:pPr>
        <w:pStyle w:val="PreformattedText"/>
        <w:bidi w:val="0"/>
        <w:jc w:val="left"/>
        <w:rPr/>
      </w:pPr>
      <w:r>
        <w:rPr/>
        <w:t>w#^hj5¸#£ÖPÞëI)løÏ¥#ºOD;ÅZr5ÍÁõÆ¹#6²z#</w:t>
        <w:tab/>
        <w:t>+</w:t>
        <w:tab/>
        <w:t xml:space="preserve">##1ÂàE#Õ7##"#Ö_wT1Úw#Ú </w:t>
        <w:tab/>
        <w:tab/>
        <w:t>±SgºQÓÍfº¡¢#¨</w:t>
      </w:r>
      <w:r>
        <w:br w:type="page"/>
      </w:r>
    </w:p>
    <w:p>
      <w:pPr>
        <w:pStyle w:val="PreformattedText"/>
        <w:bidi w:val="0"/>
        <w:jc w:val="left"/>
        <w:rPr/>
      </w:pPr>
      <w:r>
        <w:rPr/>
        <w:t>#ÆåÊj×+¾mÀÓØxBÞBëÔÜÚöØ#Õ±á`P¸ÜCÍN¢éÞY=ÞåO###ÿÿ##PK##########!#bë&amp;Þ###</w:t>
        <w:br/>
        <w:t>#######drs/downrev.xmlLËNÃ0#E÷Hü5ØQ§iJÛ#§BE|#-#['ÆQíq#;#úõ¸+XÎÌÑsÃl</w:t>
      </w:r>
    </w:p>
    <w:p>
      <w:pPr>
        <w:pStyle w:val="PreformattedText"/>
        <w:bidi w:val="0"/>
        <w:jc w:val="left"/>
        <w:rPr/>
      </w:pPr>
      <w:r>
        <w:rPr/>
        <w:t>#±÷</w:t>
        <w:softHyphen/>
        <w:t>##«e#</w:t>
      </w:r>
      <w:r>
        <w:br w:type="page"/>
      </w:r>
    </w:p>
    <w:p>
      <w:pPr>
        <w:pStyle w:val="PreformattedText"/>
        <w:bidi w:val="0"/>
        <w:jc w:val="left"/>
        <w:rPr/>
      </w:pPr>
      <w:r>
        <w:rPr/>
        <w:t>©vª¥FÀ×ùãy#Ì#IJ#G(à#=#ÊÇBæÊMôã)4,Ï¥##BsîkVú¥ëâíâz+C#û«^N1Ü#&amp;É#·²¥øAË##ëëi°#êÛð¾;¶Õ8Ý¶ßÛjÖfs!#ÄÓb~{##p#0Üõ£:Ñ©r#)Ï4Ý§##°Îb§#ì³û¢#</w:t>
        <w:softHyphen/>
        <w:t>6kàeÁÿW(###ÿÿ##PK##-#########!#¶8þ###á#####################[Content_Types].xmlPK##-#########!#8ý!ÿÖ####################/###_rels/.relsPK##-#########!#E#cy¶###Â#################.###drs/e2oDoc.xmlPK##-#########!#bë&amp;Þ###</w:t>
        <w:br/>
        <w:t>#####################drs/downrev.xmlPK##########ó############ð###########ð##########</w:t>
      </w:r>
    </w:p>
    <w:p>
      <w:pPr>
        <w:pStyle w:val="PreformattedText"/>
        <w:bidi w:val="0"/>
        <w:jc w:val="left"/>
        <w:rPr/>
      </w:pPr>
      <w:r>
        <w:rPr/>
        <w:t>ð###########ð®###B#</w:t>
        <w:br/>
        <w:t>ð#########</w:t>
        <w:br/>
        <w:t>##Ã##ðX########¿#####À#ð¢.#Ë#o##Î#####×#####ÿ#######Y########?#####Ã####¿###"#L#i#n#e# #1#1###3#"ñ######Ô##©Ã</w:t>
      </w:r>
      <w:r>
        <w:br w:type="page"/>
      </w:r>
    </w:p>
    <w:p>
      <w:pPr>
        <w:pStyle w:val="PreformattedText"/>
        <w:bidi w:val="0"/>
        <w:jc w:val="left"/>
        <w:rPr/>
      </w:pPr>
      <w:r>
        <w:rPr/>
        <w:t>###¿###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ÜðR¡##########drs/e2oDoc.xml¬TßoÛ #~´ÿ#ùÝõ8kÕ©RÛÙK·Uë¦=#c$</w:t>
      </w:r>
      <w:r>
        <w:br w:type="page"/>
      </w:r>
    </w:p>
    <w:p>
      <w:pPr>
        <w:pStyle w:val="PreformattedText"/>
        <w:bidi w:val="0"/>
        <w:jc w:val="left"/>
        <w:rPr/>
      </w:pPr>
      <w:r>
        <w:rPr/>
        <w:t>#8Ñ´ÿ½#N¼¦{¦Ú#:àø¸ûî;îî#G#ª4"÷¢ÐCTÔ0±Ë½#ß7~ê!m° KAsïDµw¿úøánè3#ËVrB###¡³¡Ï½Ö&gt;##]·´ÃúFöTÀf#U</w:t>
      </w:r>
    </w:p>
    <w:p>
      <w:pPr>
        <w:pStyle w:val="PreformattedText"/>
        <w:bidi w:val="0"/>
        <w:jc w:val="left"/>
        <w:rPr/>
      </w:pPr>
      <w:r>
        <w:rPr/>
        <w:t xml:space="preserve">LÕ. </w:t>
        <w:br/>
        <w:t>#Þñ #ÃE0HEz%kª5¬ã¦·røMCkóµi45ç#ÄfÜ¨Ü¸µc°ºÃÙNá¾eõ9</w:t>
      </w:r>
      <w:r>
        <w:br w:type="page"/>
      </w:r>
    </w:p>
    <w:p>
      <w:pPr>
        <w:pStyle w:val="PreformattedText"/>
        <w:bidi w:val="0"/>
        <w:jc w:val="left"/>
        <w:rPr/>
      </w:pPr>
      <w:r>
        <w:rPr/>
        <w:t>ü#Qt</w:t>
        <w:tab/>
        <w:t>¸t*±Áh¯Ø_P#«Ô²17µì#Ù4¬¦.#È&amp;</w:t>
        <w:br/>
        <w:t>ßdóÜâº\#ÝO4é÷</w:t>
        <w:softHyphen/>
        <w:t>¿##b#j·ðÀ#Ôè</w:t>
        <w:tab/>
        <w:t>¢Èr3ô:#B&lt;©óL÷à¿#&gt;K#xo¤KûØ¨Î¦#</w:t>
        <w:tab/>
        <w:t>¡£c÷4±K#Õ°Ìà#¡#õe/ÀÙå`¯´ùDe¬{#BpÀøð¨</w:t>
      </w:r>
    </w:p>
    <w:p>
      <w:pPr>
        <w:pStyle w:val="PreformattedText"/>
        <w:bidi w:val="0"/>
        <w:jc w:val="left"/>
        <w:rPr/>
      </w:pPr>
      <w:r>
        <w:rPr/>
        <w:t>\</w:t>
      </w:r>
    </w:p>
    <w:p>
      <w:pPr>
        <w:pStyle w:val="PreformattedText"/>
        <w:bidi w:val="0"/>
        <w:jc w:val="left"/>
        <w:rPr/>
      </w:pPr>
      <w:r>
        <w:rPr/>
        <w:t>®##{#Æ¹+##hÈ½8/ç#ACJ#wVKÎõ³'´Úm#®Ð##6á:+ à^¹ÙKJ¬ÛÑOt)Í(#%÷¸#[Iu¶</w:t>
      </w:r>
    </w:p>
    <w:p>
      <w:pPr>
        <w:pStyle w:val="PreformattedText"/>
        <w:bidi w:val="0"/>
        <w:jc w:val="left"/>
        <w:rPr/>
      </w:pPr>
      <w:r>
        <w:rPr/>
        <w:t>f|´##{#u²#ÃÙÑéÖ#'_·ámViâ'ñ¢ò°,ýõ¦HüÅ&amp;ZÎËYY#eôÛ¦#%YË#¡Âfqgü[ùÏ2</w:t>
        <w:br/>
        <w:t>k#èÄ\pî¨`¯#]oæá2¥þr9ùÉ¬</w:t>
        <w:br/>
        <w:t>ýtSøë"Z,ÕCñP½´rÙë÷</w:t>
        <w:tab/>
        <w:t>v¢ÒF%÷ªç</w:t>
      </w:r>
      <w:r>
        <w:br w:type="page"/>
      </w:r>
    </w:p>
    <w:p>
      <w:pPr>
        <w:pStyle w:val="PreformattedText"/>
        <w:bidi w:val="0"/>
        <w:jc w:val="left"/>
        <w:rPr/>
      </w:pPr>
      <w:r>
        <w:rPr/>
        <w:t>hË÷ê##ÍÎÒÈ</w:t>
        <w:br/>
        <w:t>0«xîÔE#´·5áó#æ;xj£&lt;¤¤ùÉLëÊÓb^©"</w:t>
      </w:r>
    </w:p>
    <w:p>
      <w:pPr>
        <w:pStyle w:val="PreformattedText"/>
        <w:bidi w:val="0"/>
        <w:jc w:val="left"/>
        <w:rPr/>
      </w:pPr>
      <w:r>
        <w:rPr/>
        <w:t>í?Ê÷-#50¡ë#+QD«)¹KÑíl*Û?Ü#ÆE#í-ÛMcm%9¹&amp;sëÐíîÐùe²ÏÉë9Ø¯ßÏÕ####ÿÿ##PK##########!#so®#Û###</w:t>
        <w:tab/>
        <w:t>#######drs/downrev.xmlLÁNÂ@#ï&amp;¾ÃfL¼ÉÖ#©Ý#%#å#Ê}è#mCw¶é.PÞÞ1#ä8ÿ|ùçb&gt;ºNh#</w:t>
        <w:softHyphen/>
        <w:t>g#ÓI#¸ò¶åÚÀ÷×ûÃ3¨#-vÉÀ#ÌËÛ#sëÏ¼¦Ó&amp;ÖJJ8äh ±Ïµ#UC#ÃÄ÷Ä²ÛûÁaq¨µ#ð,å®Ói&lt;i-Ë#{Z4T#6Gg`¹miû«:Kìås±²o&lt;.×ÆÜß¯/ "ñ#_}QRvþÈ6¨Î@Í¦#È²GP#ÌÒLÝ_ ËB_Pþ###ÿÿ##PK##-#########!#¶8þ###á#####################[Content_Types].xmlPK##-#########!#8ý!ÿÖ####################/###_rels/.relsPK##-#########!#,ÜðR¡####################.###drs/e2oDoc.xmlPK##-#########!#so®#Û###</w:t>
        <w:tab/>
        <w:t>#################û###drs/downrev.xmlPK##########ó############ð###########ð###########ð</w:t>
        <w:softHyphen/>
        <w:t>###B#</w:t>
        <w:br/>
        <w:t>ð#########</w:t>
        <w:br/>
        <w:t>##Ã##ðX########¿#####À#ð¢.#Ë#o##Î#####×#####ÿ#######Y########?#####Ã####¿###"#L#i#n#e# #1#1###3#"ñ######Ô##©Ã####¿###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ì</w:t>
        <w:tab/>
        <w:t>Å÷ ##########drs/e2oDoc.xml¬TßoÛ #~´ÿ#ùÝõ8kÕ©RÛÙK·Uë¦=#c$</w:t>
      </w:r>
      <w:r>
        <w:br w:type="page"/>
      </w:r>
    </w:p>
    <w:p>
      <w:pPr>
        <w:pStyle w:val="PreformattedText"/>
        <w:bidi w:val="0"/>
        <w:jc w:val="left"/>
        <w:rPr/>
      </w:pPr>
      <w:r>
        <w:rPr/>
        <w:t>#8Ñ´ÿ½#N¼¦{¦Ú#:àø¸ûî;îî#G#ª4"÷¢ÐCTÔ0±Ë½#ß7~ê!m° KAsïDµw¿úøánè3#ËVrB###¡³¡Ï½Ö&gt;##]·´ÃúFöTÀf#U</w:t>
      </w:r>
    </w:p>
    <w:p>
      <w:pPr>
        <w:pStyle w:val="PreformattedText"/>
        <w:bidi w:val="0"/>
        <w:jc w:val="left"/>
        <w:rPr/>
      </w:pPr>
      <w:r>
        <w:rPr/>
        <w:t xml:space="preserve">LÕ. </w:t>
        <w:br/>
        <w:t>#Þñ #ÃE0HEz%kª5¬ã¦·røMCkóµi45ç#ÄfÜ¨Ü¸µc°ºÃÙNá¾eõ9</w:t>
      </w:r>
      <w:r>
        <w:br w:type="page"/>
      </w:r>
    </w:p>
    <w:p>
      <w:pPr>
        <w:pStyle w:val="PreformattedText"/>
        <w:bidi w:val="0"/>
        <w:jc w:val="left"/>
        <w:rPr/>
      </w:pPr>
      <w:r>
        <w:rPr/>
        <w:t>ü#Qt</w:t>
        <w:tab/>
        <w:t>¸t*±Áh¯Ø_P#«Ô²17µì#Ù4¬¦.#È&amp;</w:t>
        <w:br/>
        <w:t>ßdóÜâº\#ÝO4é÷</w:t>
        <w:softHyphen/>
        <w:t>¿##b#j##¸#=2AQ#Yn^gàR'ué#ü·ÃgIÀ#ïti##ÕÙô!!ttì&amp;véÑ ###ü!#¡¾ì#8»#ì6¨ì5rC#####µ«Áõâbï#rÃ8wÅã#</w:t>
      </w:r>
    </w:p>
    <w:p>
      <w:pPr>
        <w:pStyle w:val="PreformattedText"/>
        <w:bidi w:val="0"/>
        <w:jc w:val="left"/>
        <w:rPr/>
      </w:pPr>
      <w:r>
        <w:rPr/>
        <w:t>¹#§óå# 1hH</w:t>
        <w:tab/>
        <w:t>âÎjÉ#±~öV»mÁ#:`PÂ&amp;\Çqe##Ü+7{Iu;úé.¥#E¢ä^#wcK1©Î¶Á6 qao¢NvcØ0;#0Ý:ðà$ñë6¼</w:t>
        <w:softHyphen/>
        <w:t>Ò*Mü$^T~#¥¿Þ#¿ØDËy9+¢~Û#¢$k#!TØ,.ò+ÿ¹QFaM##®Ñ###ìu¤ëÍ&lt;\&amp;³Ô_.ç3?U¡ÿn</w:t>
        <w:br/>
        <w:t>]DÅ²z(#ª7V.{ý&gt;ÁNTÚ¨äÞPõÜ#mù^}Ã ÙY#YA#f5#Ïº#ö¶&amp;|#Â|#ïRm4?i]SYqZÌ+U¤¡ýGÙñ¾Å£#fó0t½`¥2Èq532w)ºMe;ñ[À¸#"°½e»iì²</w:t>
        <w:softHyphen/>
        <w:t>$'×dn#ºÝ#:¿Lö9y=#ûõû¹z###ÿÿ##PK##########!#Ñ{ö{Û###</w:t>
        <w:tab/>
        <w:t>#######drs/downrev.xmlLMOÂ@#ï&amp;þÍx-m$Rº%J"Ê#ûÐ#ÚÆîlÓ] ü{ÇxÐã¼óäý(£ëÔÐz60$ +o[®</w:t>
      </w:r>
    </w:p>
    <w:p>
      <w:pPr>
        <w:pStyle w:val="PreformattedText"/>
        <w:bidi w:val="0"/>
        <w:jc w:val="left"/>
        <w:rPr/>
      </w:pPr>
      <w:r>
        <w:rPr/>
        <w:t>|~¼&gt;&lt;</w:t>
        <w:br/>
        <w:t>#Ùbç</w:t>
      </w:r>
      <w:r>
        <w:br w:type="page"/>
      </w:r>
    </w:p>
    <w:p>
      <w:pPr>
        <w:pStyle w:val="PreformattedText"/>
        <w:bidi w:val="0"/>
        <w:jc w:val="left"/>
        <w:rPr/>
      </w:pPr>
      <w:r>
        <w:rPr/>
        <w:t>\)À²¼½)0·þÂ[:ïb</w:t>
        <w:softHyphen/>
        <w:t>ÄC##û\ëP5ä0L|O,¿£##F9ZÛ#/bî:&amp;ÉL;lY##ìiÕPõµ;9#ë}Kû7ÜÔYb¯ï«}áq½5æþn|^4Æ?#~êKu(¥ÓÁØ#Õ#H#Ó¹ #²©L#`ÍD8ü</w:t>
        <w:br/>
        <w:t>º,ôÿ#å7###ÿÿ##PK##-#########!#¶8þ###á#####################[Content_Types].xmlPK##-#########!#8ý!ÿÖ####################/###_rels/.relsPK##-#########!#ì</w:t>
        <w:tab/>
        <w:t>Å÷ ####################.###drs/e2oDoc.xmlPK##-#########!#Ñ{ö{Û###</w:t>
        <w:tab/>
        <w:t>#################ú###drs/downrev.xmlPK##########ó############ð###########ð###########ð®###B#</w:t>
        <w:br/>
        <w:t>ð#########</w:t>
        <w:br/>
        <w:t>##Ã##ðX########¿#####À#ð¢.#Ë#o##Î#####×#####ÿ#######Y########?#####Ã####¿###"#L#i#n#e# #1#1###3#"ñ######Ô##©Ã</w:t>
      </w:r>
      <w:r>
        <w:br w:type="page"/>
      </w:r>
    </w:p>
    <w:p>
      <w:pPr>
        <w:pStyle w:val="PreformattedText"/>
        <w:bidi w:val="0"/>
        <w:jc w:val="left"/>
        <w:rPr/>
      </w:pPr>
      <w:r>
        <w:rPr/>
        <w:t>###¿###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úó»`¡##########drs/e2oDoc.xml¬TßoÛ #~´ÿ#ùÝõ8kÕ©RÛÙK·Uë¦=#c$</w:t>
      </w:r>
      <w:r>
        <w:br w:type="page"/>
      </w:r>
    </w:p>
    <w:p>
      <w:pPr>
        <w:pStyle w:val="PreformattedText"/>
        <w:bidi w:val="0"/>
        <w:jc w:val="left"/>
        <w:rPr/>
      </w:pPr>
      <w:r>
        <w:rPr/>
        <w:t>#8Ñ´ÿ½#N¼¦{¦Ú#:àø¸ûî;îî#G#ª4"÷¢ÐCTÔ0±Ë½#ß7~ê!m° KAsïDµw¿úøánè3#ËVrB###¡³¡Ï½Ö&gt;##]·´ÃúFöTÀf#U</w:t>
      </w:r>
    </w:p>
    <w:p>
      <w:pPr>
        <w:pStyle w:val="PreformattedText"/>
        <w:bidi w:val="0"/>
        <w:jc w:val="left"/>
        <w:rPr/>
      </w:pPr>
      <w:r>
        <w:rPr/>
        <w:t xml:space="preserve">LÕ. </w:t>
        <w:br/>
        <w:t>#Þñ #ÃE0HEz%kª5¬ã¦·røMCkóµi45ç#ÄfÜ¨Ü¸µc°ºÃÙNá¾eõ9</w:t>
      </w:r>
      <w:r>
        <w:br w:type="page"/>
      </w:r>
    </w:p>
    <w:p>
      <w:pPr>
        <w:pStyle w:val="PreformattedText"/>
        <w:bidi w:val="0"/>
        <w:jc w:val="left"/>
        <w:rPr/>
      </w:pPr>
      <w:r>
        <w:rPr/>
        <w:t>ü#Qt</w:t>
        <w:tab/>
        <w:t>¸t*±Áh¯Ø_P#«Ô²17µì#Ù4¬¦.#È&amp;</w:t>
        <w:br/>
        <w:t>ßdóÜâº\#ÝO4é÷</w:t>
        <w:softHyphen/>
        <w:t>¿##b#jwë!;¨Ñ###Eåfèu#.xRçîÁ;|#&lt;ñÞHö±QM##BGÇîib#</w:t>
      </w:r>
    </w:p>
    <w:p>
      <w:pPr>
        <w:pStyle w:val="PreformattedText"/>
        <w:bidi w:val="0"/>
        <w:jc w:val="left"/>
        <w:rPr/>
      </w:pPr>
      <w:r>
        <w:rPr/>
        <w:t>ªa1Á#B#êË^³ËÁ^ióÊ#Y#÷8àñáQ#¸#\/.ö#!7sW&lt;.Ð{q:_Î## î¬#ëgOhµÛ#\¡##%lÂu#W6AÀ½r³X·£&gt;éRQ$Jî#q7¶#êl#Ìøh###ö&amp;êd7</w:t>
      </w:r>
    </w:p>
    <w:p>
      <w:pPr>
        <w:pStyle w:val="PreformattedText"/>
        <w:bidi w:val="0"/>
        <w:jc w:val="left"/>
        <w:rPr/>
      </w:pPr>
      <w:r>
        <w:rPr/>
        <w:t>³£#Ó</w:t>
        <w:softHyphen/>
        <w:t>##N#¿nÃÛ*</w:t>
        <w:softHyphen/>
        <w:t>ÒÄOâEå'aYúëMøM´³²(Êè·M!J²#BÍâ"Ï(ù·ò#e#Ö$Ð¹à#ÝQ#Á^GºÞÌÃe2Kýår&gt;óY#ú#é¦ð×E´X,«â¡z#iå²×ï#ìD¥Jî</w:t>
      </w:r>
    </w:p>
    <w:p>
      <w:pPr>
        <w:pStyle w:val="PreformattedText"/>
        <w:bidi w:val="0"/>
        <w:jc w:val="left"/>
        <w:rPr/>
      </w:pPr>
      <w:r>
        <w:rPr/>
        <w:t>UÏ-#ÐïÕ7</w:t>
      </w:r>
      <w:r>
        <w:br w:type="page"/>
      </w:r>
    </w:p>
    <w:p>
      <w:pPr>
        <w:pStyle w:val="PreformattedText"/>
        <w:bidi w:val="0"/>
        <w:jc w:val="left"/>
        <w:rPr/>
      </w:pPr>
      <w:r>
        <w:rPr/>
        <w:t>¥##aV3ñÜ©0hokÂç!Ìwð.ÕFyHIóÖ5#§Å¼RE#Ú#ï[&lt;j`6#C×#V*£#WS8#s¢ÛÙT¶3#¸# #Û[¶Æ.ÛJrrMæÖ¡ÛÝ¡óËd×s°_¿«####ÿÿ##PK##########!#HÁÛ###</w:t>
        <w:tab/>
        <w:t>#######drs/downrev.xmlLÁNÃ0</w:t>
      </w:r>
      <w:r>
        <w:br w:type="page"/>
      </w:r>
    </w:p>
    <w:p>
      <w:pPr>
        <w:pStyle w:val="PreformattedText"/>
        <w:bidi w:val="0"/>
        <w:jc w:val="left"/>
        <w:rPr/>
      </w:pPr>
      <w:r>
        <w:rPr/>
        <w:t>ïH¼Cd$n,eCÐ¦#Lb°ã#»{i+#§j²</w:t>
        <w:softHyphen/>
        <w:t>{{&lt;í#Gÿþôûs1#]§#4Ö³ûI#¸ò¶åÚÀ×çÛ]</w:t>
        <w:br/>
        <w:t>*Ddg2p¢#óòúªÀÜú#¯é°µ##9#hbìs</w:t>
        <w:softHyphen/>
        <w:t>CÕÃ0ñ=±ì¾ýà0Ê8ÔÚ#xr×éi&lt;j-Ë#{Z4TýlöÎÀrÛÒö#Wõ,±§ÅÊ¾ò¸\#s{3¾&lt;4Æ?#Îú¢#¥8íümPi=</w:t>
        <w:tab/>
        <w:t>jà!Í@</w:t>
        <w:tab/>
        <w:t>f3</w:t>
        <w:tab/>
        <w:t>v@þÿAù###ÿÿ##PK##-#########!#¶8þ###á#####################[Content_Types].xmlPK##-#########!#8ý!ÿÖ####################/###_rels/.relsPK##-#########!#úó»`¡####################.###drs/e2oDoc.xmlPK##-#########!#HÁÛ###</w:t>
        <w:tab/>
        <w:t>#################û###drs/downrev.xmlPK##########ó############ð###########ð###########ðÏ###¢</w:t>
      </w:r>
      <w:r>
        <w:br w:type="page"/>
      </w:r>
    </w:p>
    <w:p>
      <w:pPr>
        <w:pStyle w:val="PreformattedText"/>
        <w:bidi w:val="0"/>
        <w:jc w:val="left"/>
        <w:rPr/>
      </w:pPr>
      <w:r>
        <w:rPr/>
        <w:br/>
        <w:t>ð#########</w:t>
        <w:br/>
        <w:t>##£##ðR######ï#######0e###0e##¿#####¿#####ÿ#####?#####Ã####¿###"#T#e#x#t# #B#o#x# #6###C#"ñ9###©Ã!###¿###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8¢t´###Â#######drs/e2oDoc.xml¬TÛn0#}¯Ô°üN¸Ô{#e©*¥#)é#xÁ,VÁ¦¶w!úï#Ý</w:t>
      </w:r>
    </w:p>
    <w:p>
      <w:pPr>
        <w:pStyle w:val="PreformattedText"/>
        <w:bidi w:val="0"/>
        <w:jc w:val="left"/>
        <w:rPr/>
      </w:pPr>
      <w:r>
        <w:rPr/>
        <w:t>IT©jË#òØã3sfçòjh#t`Js)R#^##1QÈ]¿ÞçÞ##m¨(i##Kñ#ÓøjõöÍeß%,µlJ¦##ô]kcºÄ÷uQ³ê#Ù1#T-5`ª_*Ú#zÛøQ#Ìý^ª²S²`ZÃn6#âÃ¯*VÏU¥AM!7ãþÊý·öï¯.i²S´«yqLþE#-å#¡2j(Ú+þ</w:t>
        <w:br/>
        <w:t>ªåZVæ¢</w:t>
        <w:softHyphen/>
        <w:t>/«#Ìq#6aðÍ]M;æ¸@qtw.þ°Å§Ã#xâ(ÄHÐ#ztÏ#näæ¶&lt;}§#ðºëÀÏ</w:t>
      </w:r>
      <w:r>
        <w:br w:type="page"/>
      </w:r>
    </w:p>
    <w:p>
      <w:pPr>
        <w:pStyle w:val="PreformattedText"/>
        <w:bidi w:val="0"/>
        <w:jc w:val="left"/>
        <w:rPr/>
      </w:pPr>
      <w:r>
        <w:rPr/>
        <w:t>°</w:t>
      </w:r>
    </w:p>
    <w:p>
      <w:pPr>
        <w:pStyle w:val="PreformattedText"/>
        <w:bidi w:val="0"/>
        <w:jc w:val="left"/>
        <w:rPr/>
      </w:pPr>
      <w:r>
        <w:rPr/>
        <w:t>mvTuw+o#</w:t>
        <w:tab/>
        <w:t>¹®©Ø±k¥d_3ZBz¡½éO®8Úlû²0to¤##*ÕÚÚA5# C#Î</w:t>
        <w:softHyphen/>
        <w:t>±©#°9[Dd#Í0*à,</w:t>
        <w:br/>
        <w:t>Y#AÓõNióÉ#ÙE#ôÞÁÓÃ</w:t>
        <w:softHyphen/>
        <w:t>6£ëÉÅF#2çM#û4iÄ³</w:t>
      </w:r>
    </w:p>
    <w:p>
      <w:pPr>
        <w:pStyle w:val="PreformattedText"/>
        <w:bidi w:val="0"/>
        <w:jc w:val="left"/>
        <w:rPr/>
      </w:pPr>
      <w:r>
        <w:rPr/>
        <w:t>À#w 8\µg6</w:t>
      </w:r>
    </w:p>
    <w:p>
      <w:pPr>
        <w:pStyle w:val="PreformattedText"/>
        <w:bidi w:val="0"/>
        <w:jc w:val="left"/>
        <w:rPr/>
      </w:pPr>
      <w:r>
        <w:rPr/>
        <w:t>×ÎÇ87ËÍx$o&lt;#dw¯7ÏÃÅ,{</w:t>
        <w:softHyphen/>
        <w:t>×YøÓÆ</w:t>
      </w:r>
    </w:p>
    <w:p>
      <w:pPr>
        <w:pStyle w:val="PreformattedText"/>
        <w:bidi w:val="0"/>
        <w:jc w:val="left"/>
        <w:rPr/>
      </w:pPr>
      <w:r>
        <w:rPr/>
        <w:t>IRó²dÂ9I+$Öº£ÈGQÅ¥eÃK#gSÒj·]7</w:t>
        <w:br/>
        <w:t>#(H;wß± #7ÿy#®^Àå#¥0"ÁM#{ù|¹ðHNf^¼#^#Æ7ñ&lt; 1Éòçn¹`ÿN</w:t>
        <w:tab/>
        <w:t>õ)mS#ßr#Ü÷#MZn`x4¼MñòìD#«Á(]k</w:t>
      </w:r>
    </w:p>
    <w:p>
      <w:pPr>
        <w:pStyle w:val="PreformattedText"/>
        <w:bidi w:val="0"/>
        <w:jc w:val="left"/>
        <w:rPr/>
      </w:pPr>
      <w:r>
        <w:rPr/>
        <w:t>åÍ¸Â¦ÿT</w:t>
        <w:br/>
        <w:t>h÷©ÑN±V¤£\Í°#ÜÛXØèVÍ[Y&gt;#NaðÁ¢ê#F=</w:t>
      </w:r>
      <w:r>
        <w:br w:type="page"/>
      </w:r>
    </w:p>
    <w:p>
      <w:pPr>
        <w:pStyle w:val="PreformattedText"/>
        <w:bidi w:val="0"/>
        <w:jc w:val="left"/>
        <w:rPr/>
      </w:pPr>
      <w:r>
        <w:rPr/>
        <w:t>#ëï{ª#FÍ##Ï #</w:t>
        <w:tab/>
        <w:t>±Sgj¨©±#T##bÑ¸\qRí;Åw5D##×ðt*îDýÕñÁÁ pÜCÍN¢©í¼Fïê####ÿÿ##PK##########!#Xä^Ý###</w:t>
        <w:tab/>
        <w:t>#######drs/downrev.xmlLÍNÃ0#ïH¼µ¸µS MS¡"##«#o¨ö:#úô##G3ù¦8,Ö°</w:t>
        <w:tab/>
        <w:t>#ß9 6</w:t>
        <w:tab/>
        <w:t>0¤Úé#</w:t>
        <w:tab/>
        <w:t>ç÷õ##´2PÂ7z8÷wÊµé#§ShX,!+</w:t>
        <w:tab/>
        <w:t>m#}Î¹¯[´Êo\#½#¬</w:t>
        <w:br/>
        <w:t>Q#</w:t>
      </w:r>
    </w:p>
    <w:p>
      <w:pPr>
        <w:pStyle w:val="PreformattedText"/>
        <w:bidi w:val="0"/>
        <w:jc w:val="left"/>
        <w:rPr/>
      </w:pPr>
      <w:r>
        <w:rPr/>
        <w:t>×c¹5&lt;MgnUGq¡U=#[¬¯§ÑJ¨oãÛþØUÓ|Û}íª¥5O#2R&gt;¬×#`#ð#_ü#edªÜHÚ3#!ËbPÂZ#Xô3!#U#¶i²#^#üÿò###ÿÿ##PK##-#########!#¶8þ###á#####################[Content_Types].xmlPK##-#########!#8ý!ÿÖ####################/###_rels/.relsPK##-#########!#8¢t´###Â#################.###drs/e2oDoc.xmlPK##-#########!#Xä^Ý###</w:t>
        <w:tab/>
        <w:t>#####################drs/downrev.xmlPK##########ó############ð###########ð##########</w:t>
      </w:r>
    </w:p>
    <w:p>
      <w:pPr>
        <w:pStyle w:val="PreformattedText"/>
        <w:bidi w:val="0"/>
        <w:jc w:val="left"/>
        <w:rPr/>
      </w:pPr>
      <w:r>
        <w:rPr/>
        <w:t>ð###########ðÐ###¢</w:t>
      </w:r>
      <w:r>
        <w:br w:type="page"/>
      </w:r>
    </w:p>
    <w:p>
      <w:pPr>
        <w:pStyle w:val="PreformattedText"/>
        <w:bidi w:val="0"/>
        <w:jc w:val="left"/>
        <w:rPr/>
      </w:pPr>
      <w:r>
        <w:rPr/>
        <w:br/>
        <w:t>ð####</w:t>
      </w:r>
    </w:p>
    <w:p>
      <w:pPr>
        <w:pStyle w:val="PreformattedText"/>
        <w:bidi w:val="0"/>
        <w:jc w:val="left"/>
        <w:rPr/>
      </w:pPr>
      <w:r>
        <w:rPr/>
        <w:t>####</w:t>
        <w:br/>
        <w:t>##£##ðR######ï####</w:t>
        <w:tab/>
        <w:t>##0e###0e##¿#####¿#####ÿ#####?#####Ã####¿###"#T#e#x#t# #B#o#x# #6###C#"ñ:###©Ã"###¿###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D#û¶###Â#######drs/e2oDoc.xml¬TÛnÛ0</w:t>
      </w:r>
      <w:r>
        <w:br w:type="page"/>
      </w:r>
    </w:p>
    <w:p>
      <w:pPr>
        <w:pStyle w:val="PreformattedText"/>
        <w:bidi w:val="0"/>
        <w:jc w:val="left"/>
        <w:rPr/>
      </w:pPr>
      <w:r>
        <w:rPr/>
        <w:t>}#°#ôîúR%µ:E#ÇÃî#´û#Åca¶äIJnØ¿Ôi1`Ø¦#A#ê&lt;âõÍ¾kÑ)Í¥Èpx#`ÄD)+.6#þòXx1FÚPQÑV</w:t>
        <w:br/>
        <w:t>á'¦ñÍâíë¡OY$#ÙVL!##:#ú</w:t>
      </w:r>
      <w:r>
        <w:br w:type="page"/>
      </w:r>
    </w:p>
    <w:p>
      <w:pPr>
        <w:pStyle w:val="PreformattedText"/>
        <w:bidi w:val="0"/>
        <w:jc w:val="left"/>
        <w:rPr/>
      </w:pPr>
      <w:r>
        <w:rPr/>
        <w:t>7Æô©ïë²a#Õ#²g#.k©:j`«6~¥è#è]ëGA0÷#©ª^Éi</w:t>
      </w:r>
    </w:p>
    <w:p>
      <w:pPr>
        <w:pStyle w:val="PreformattedText"/>
        <w:bidi w:val="0"/>
        <w:jc w:val="left"/>
        <w:rPr/>
      </w:pPr>
      <w:r>
        <w:rPr/>
        <w:t>§ùx##¿®Yi&gt;Õµf#µ#Ø×vö#×4Ý(Ú7¼&lt;Aÿ"r#NOP95#m##ÕñRI-ksQÊÎuÍKæ8#0xÁæ¡¡=s\ 9º?¥Iÿ?Øòãî³B¼Êp#a$h#5zd{îä#Ímz^§`õÐÙÃ1ÙQÕý½,¿j$ä²¡bÃnCÃh#áö¥?y:âh#²#&gt;È</w:t>
        <w:br/>
        <w:t>ÜÐ</w:t>
        <w:softHyphen/>
        <w:t>#h_«Îæ#²##Êôt*</w:t>
      </w:r>
    </w:p>
    <w:p>
      <w:pPr>
        <w:pStyle w:val="PreformattedText"/>
        <w:bidi w:val="0"/>
        <w:jc w:val="left"/>
        <w:rPr/>
      </w:pPr>
      <w:r>
        <w:rPr/>
        <w:t>¥ÃY|#ÇÑ</w:t>
      </w:r>
      <w:r>
        <w:br w:type="page"/>
      </w:r>
    </w:p>
    <w:p>
      <w:pPr>
        <w:pStyle w:val="PreformattedText"/>
        <w:bidi w:val="0"/>
        <w:jc w:val="left"/>
        <w:rPr/>
      </w:pPr>
      <w:r>
        <w:rPr/>
        <w:t>£#îB$ÑåÌù éñy¯´yÇdì"Ã</w:t>
        <w:br/>
        <w:t>jïàéî^###M&amp;Ö#o[WÿV#áx#Îá©½³a¸rþHd#¯bâh¾òHçÞm±$Þ¼#¯fùe¾\æáOë7$iÃ«</w:t>
        <w:tab/>
        <w:t>ëæ(</w:t>
        <w:softHyphen/>
        <w:t>üYé#"#Eq#-¯,</w:t>
      </w:r>
    </w:p>
    <w:p>
      <w:pPr>
        <w:pStyle w:val="PreformattedText"/>
        <w:bidi w:val="0"/>
        <w:jc w:val="left"/>
        <w:rPr/>
      </w:pPr>
      <w:r>
        <w:rPr/>
        <w:t>I«ÍzÙ*´£ íÂCB&amp;fþy#.</w:t>
        <w:tab/>
        <w:t xml:space="preserve">Àå#¥0"Á]xÅ&lt;¾òHAf^r#Ä^#&amp;wÉ&lt; </w:t>
        <w:tab/>
        <w:t>ÉsJ÷\°§</w:t>
      </w:r>
      <w:r>
        <w:br w:type="page"/>
      </w:r>
    </w:p>
    <w:p>
      <w:pPr>
        <w:pStyle w:val="PreformattedText"/>
        <w:bidi w:val="0"/>
        <w:jc w:val="left"/>
        <w:rPr/>
      </w:pPr>
      <w:r>
        <w:rPr/>
        <w:t>'3(ª£ó[n#¯¹Ñ´ã#GË»</w:t>
      </w:r>
      <w:r>
        <w:br w:type="page"/>
      </w:r>
    </w:p>
    <w:p>
      <w:pPr>
        <w:pStyle w:val="PreformattedText"/>
        <w:bidi w:val="0"/>
        <w:jc w:val="left"/>
        <w:rPr/>
      </w:pPr>
      <w:r>
        <w:rPr/>
        <w:t>Ç'#Z</w:t>
      </w:r>
    </w:p>
    <w:p>
      <w:pPr>
        <w:pStyle w:val="PreformattedText"/>
        <w:bidi w:val="0"/>
        <w:jc w:val="left"/>
        <w:rPr/>
      </w:pPr>
      <w:r>
        <w:rPr/>
        <w:t>®DåJk(oÇõ$#6üçT@¹vµ"#åjöë½û#±õnÕ¼Õ#HXI##è###,#©¾c4@#É°þ¶¥aÔ¾#ð</w:t>
      </w:r>
    </w:p>
    <w:p>
      <w:pPr>
        <w:pStyle w:val="PreformattedText"/>
        <w:bidi w:val="0"/>
        <w:jc w:val="left"/>
        <w:rPr/>
      </w:pPr>
      <w:r>
        <w:rPr/>
        <w:t>#Ûu¦#5Ý¬§#*JÊ°Áh\.ÍØ©¶½â#&lt;#OÈ[ø:5w¢~êðá Q8n¦f;Ñtï¬[ïâ####ÿÿ##PK##########!#&gt;Ü###########drs/downrev.xmlLÍNÃ0#ïH}#k¸Q#mÆ©ªV&lt;##«#oã¨ö:öé1\à8;£oÝl</w:t>
      </w:r>
    </w:p>
    <w:p>
      <w:pPr>
        <w:pStyle w:val="PreformattedText"/>
        <w:bidi w:val="0"/>
        <w:jc w:val="left"/>
        <w:rPr/>
      </w:pPr>
      <w:r>
        <w:rPr/>
        <w:t>#±÷</w:t>
        <w:softHyphen/>
        <w:t>##OË##RíTKÏ·Ç</w:t>
      </w:r>
    </w:p>
    <w:p>
      <w:pPr>
        <w:pStyle w:val="PreformattedText"/>
        <w:bidi w:val="0"/>
        <w:jc w:val="left"/>
        <w:rPr/>
      </w:pPr>
      <w:r>
        <w:rPr/>
        <w:t>0#$)i#¡+zØ»BæÊMôã)4,Ï¥##BsîkVú¥ë¢wv½!Ê¾áªS,·§I²âV¶##´ìð ±¾#+ ¾</w:t>
      </w:r>
    </w:p>
    <w:p>
      <w:pPr>
        <w:pStyle w:val="PreformattedText"/>
        <w:bidi w:val="0"/>
        <w:jc w:val="left"/>
        <w:rPr/>
      </w:pPr>
      <w:r>
        <w:rPr/>
        <w:t>ÇÍ¡</w:t>
        <w:softHyphen/>
        <w:t>Æé¶þZW³6¯g2B&lt;ÜÏû-°sø#Ã#~D22Un å#e1( ]¥À¢¥Ù#°ê÷ð</w:t>
      </w:r>
      <w:r>
        <w:br w:type="page"/>
      </w:r>
    </w:p>
    <w:p>
      <w:pPr>
        <w:pStyle w:val="PreformattedText"/>
        <w:bidi w:val="0"/>
        <w:jc w:val="left"/>
        <w:rPr/>
      </w:pPr>
      <w:r>
        <w:rPr/>
        <w:t>¼,øÿ#Êo###ÿÿ##PK##-#########!#¶8þ###á#####################[Content_Types].xmlPK##-#########!#8ý!ÿÖ####################/###_rels/.relsPK##-#########!#¦D#û¶###Â#################.###drs/e2oDoc.xmlPK##-#########!#&gt;Ü#########################drs/downrev.xmlPK##########ó############ð###########ð##########</w:t>
      </w:r>
    </w:p>
    <w:p>
      <w:pPr>
        <w:pStyle w:val="PreformattedText"/>
        <w:bidi w:val="0"/>
        <w:jc w:val="left"/>
        <w:rPr/>
      </w:pPr>
      <w:r>
        <w:rPr/>
        <w:t>ð######</w:t>
        <w:tab/>
        <w:t>####ð«###B#</w:t>
        <w:br/>
        <w:t>ð#########</w:t>
        <w:br/>
        <w:t>##Ã##ðX########¿#####À#ð¢.#Ë#o##Î#####×#####ÿ#######Y########?#####Ã####¿###"#L#i#n#e# #1#1###3#"ñ######Ô##©Ã</w:t>
        <w:tab/>
        <w:t>###¿###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ýtÉ` ##########drs/e2oDoc.xml¬TßoÛ #~´ÿ#ùÝõ8kÕ©RÛÙK·Uë¦=#c$</w:t>
      </w:r>
      <w:r>
        <w:br w:type="page"/>
      </w:r>
    </w:p>
    <w:p>
      <w:pPr>
        <w:pStyle w:val="PreformattedText"/>
        <w:bidi w:val="0"/>
        <w:jc w:val="left"/>
        <w:rPr/>
      </w:pPr>
      <w:r>
        <w:rPr/>
        <w:t>#8Ñ´ÿ½#N¼¦{¦Ú#:àøîîã;îî#G#ª4"÷¢ÐCTÔ0±Ë½#ß7~ê!m° KAsïDµw¿úøánè3#ËVrB###¡³¡Ï½Ö&gt;##]·´ÃúFöTÀf#U</w:t>
      </w:r>
    </w:p>
    <w:p>
      <w:pPr>
        <w:pStyle w:val="PreformattedText"/>
        <w:bidi w:val="0"/>
        <w:jc w:val="left"/>
        <w:rPr/>
      </w:pPr>
      <w:r>
        <w:rPr/>
        <w:t xml:space="preserve">LÕ. </w:t>
        <w:br/>
        <w:t>#Þñ #ÃE0HEz%kª5¬ã¦·røMCkóµi45ç#äfÜ¨Ü¸µc°ºÃÙNá¾eõ9</w:t>
      </w:r>
    </w:p>
    <w:p>
      <w:pPr>
        <w:pStyle w:val="PreformattedText"/>
        <w:bidi w:val="0"/>
        <w:jc w:val="left"/>
        <w:rPr/>
      </w:pPr>
      <w:r>
        <w:rPr/>
        <w:t>ü#Yt</w:t>
        <w:tab/>
        <w:t>#:AØ`´Wì/¨ÕJjÙZvl#VSW#T#oªynqO]-@î'ôûÁÖ_#O</w:t>
        <w:br/>
        <w:t>1{qâ!;¸£G&amp;("ËÍÐë</w:t>
      </w:r>
      <w:r>
        <w:br w:type="page"/>
      </w:r>
    </w:p>
    <w:p>
      <w:pPr>
        <w:pStyle w:val="PreformattedText"/>
        <w:bidi w:val="0"/>
        <w:jc w:val="left"/>
        <w:rPr/>
      </w:pPr>
      <w:r>
        <w:rPr/>
        <w:t>\</w:t>
        <w:br/>
        <w:t>ñ¤Î3Ýÿvø,</w:t>
        <w:tab/>
        <w:t>xâ½®ìc£:[&gt;#ÝÓÄ.=#TÃb2?K¨/{#Î.#{¥Í'*;dÜã#ÆGm 4¸^\l#!7swy\ #²OçË9@cÐ#ÄÕ3býì</w:t>
        <w:tab/>
        <w:softHyphen/>
        <w:t>vÛ+tÀ M¸ãÊ##¸Wn6Hu;úé.¥#E¢ä^##±¥TgÛ`ÆG#¸°¨Ý6Ì#L·#&lt;8Iüº</w:t>
      </w:r>
    </w:p>
    <w:p>
      <w:pPr>
        <w:pStyle w:val="PreformattedText"/>
        <w:bidi w:val="0"/>
        <w:jc w:val="left"/>
        <w:rPr/>
      </w:pPr>
      <w:r>
        <w:rPr/>
        <w:t>o«´J#?#eé¯7Eâ/6Ñr^ÎÊ¢(£ß¶(ÉZF##¶&lt;£äß®ÿÜ(£°&amp;NÌ#×è</w:t>
        <w:br/>
        <w:t>Hö:Óõf#.Yê/óÌªÐH7¿.¢ÅbY=##ÕL+W½~d'*mVro¨znÉ¶|¯¾aÐì,¬ #³çN]A{[#&gt;#a¾w©6ÊCJÌ´®©¬8-æ*ÒÐþ£ìxßâQ#³y#º^°R#Eä¸Ò#»\ºM×v&amp;ã#·q#D`{ËvÓØe[IN®ÉÜ:t»;t~ìsòz#öë÷sõ###ÿÿ##PK##########!#U#+Ù###########drs/downrev.xmlLAOÂ@#ï&amp;þÍx</w:t>
        <w:softHyphen/>
        <w:t>(Önr#å&gt;t¶¡;Ût#(ÿÞÑ##¿¼÷¾|&gt;¸V¨#g#£##qémÃï¯÷#¨#-¶ÉÀ#ÌÛ#3ëÏ¼¦Ó&amp;VJF8dh ±Ë´#eM#ÃÈwÄí}ï0</w:t>
        <w:br/>
        <w:t>ö¶=eÜµz$Sí°ay¨±£EMåast#Û¶#¸ª#{ù\¬ì##Ëµ1÷wÃë#¨HC¼áW_Ô¡#§?²</w:t>
      </w:r>
    </w:p>
    <w:p>
      <w:pPr>
        <w:pStyle w:val="PreformattedText"/>
        <w:bidi w:val="0"/>
        <w:jc w:val="left"/>
        <w:rPr/>
      </w:pPr>
      <w:r>
        <w:rPr/>
        <w:t>ª50N&amp;R50KAI&gt;§Â»?ÖE®ÿû#?###ÿÿ##PK##-#########!#¶8þ###á#####################[Content_Types].xmlPK##-#########!#8ý!ÿÖ####################/###_rels/.relsPK##-#########!#ýtÉ` ####################.###drs/e2oDoc.xmlPK##-#########!#U#+Ù#####################ú###drs/downrev.xmlPK##########ó############ð###########ð###########ðÓ###¢</w:t>
      </w:r>
      <w:r>
        <w:br w:type="page"/>
      </w:r>
    </w:p>
    <w:p>
      <w:pPr>
        <w:pStyle w:val="PreformattedText"/>
        <w:bidi w:val="0"/>
        <w:jc w:val="left"/>
        <w:rPr/>
      </w:pPr>
      <w:r>
        <w:rPr/>
        <w:br/>
        <w:t>ð#########</w:t>
        <w:br/>
        <w:t>##£##ðR######ï####</w:t>
        <w:br/>
        <w:t>##0e###0e##¿#####¿#####ÿ#####?#####Ã####¿###"#T#e#x#t# #B#o#x# #6###C#"ñ=###©Ã%###¿###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8#=è¸###Â#######drs/e2oDoc.xml¬TÛn0#}¯Ô°üN</w:t>
        <w:softHyphen/>
        <w:t>##6J¥ª^¤¤#à#³X#ÚÞ´ê¿wlöä¥jË#òe|fÎÌ¹¾#»#íÒ\</w:t>
      </w:r>
      <w:r>
        <w:br w:type="page"/>
      </w:r>
    </w:p>
    <w:p>
      <w:pPr>
        <w:pStyle w:val="PreformattedText"/>
        <w:bidi w:val="0"/>
        <w:jc w:val="left"/>
        <w:rPr/>
      </w:pPr>
      <w:r>
        <w:rPr/>
        <w:t>W#FL²âbá¯#c¤</w:t>
      </w:r>
    </w:p>
    <w:p>
      <w:pPr>
        <w:pStyle w:val="PreformattedText"/>
        <w:bidi w:val="0"/>
        <w:jc w:val="left"/>
        <w:rPr/>
      </w:pPr>
      <w:r>
        <w:rPr/>
        <w:t>##m¥`#~b#ß,ß¾¹#úÍd#Û)# B§CáÆ&gt;õ}]6¬£úJöLÀe-UG</w:t>
      </w:r>
    </w:p>
    <w:p>
      <w:pPr>
        <w:pStyle w:val="PreformattedText"/>
        <w:bidi w:val="0"/>
        <w:jc w:val="left"/>
        <w:rPr/>
      </w:pPr>
      <w:r>
        <w:rPr/>
        <w:t>lÕÖ¯###½kýY#Dþ UÕ+Y2</w:t>
        <w:softHyphen/>
        <w:t>á4.ñÒá×5+ÍçºÖÌ 6Ã#qåþ#û÷×4Ý*Ú7¼&lt;Aÿ"r#NOP95#í##ÕñRI-ksUÊÎuÍKæ8#0xÁæ¡¡=s\ 9º?¥Iÿ?ØòÓþB¼Êðì#FvP£G6#t'G#Ùô</w:t>
      </w:r>
      <w:r>
        <w:br w:type="page"/>
      </w:r>
    </w:p>
    <w:p>
      <w:pPr>
        <w:pStyle w:val="PreformattedText"/>
        <w:bidi w:val="0"/>
        <w:jc w:val="left"/>
        <w:rPr/>
      </w:pPr>
      <w:r>
        <w:rPr/>
        <w:t>½NÁê¡#;3Â1ÙQÕý½,¿i$äª¡bËnCÃh#áö¥ñtÂÑ#d3|#¸¡;##ÐX«Îæ#²##Êôt*</w:t>
      </w:r>
    </w:p>
    <w:p>
      <w:pPr>
        <w:pStyle w:val="PreformattedText"/>
        <w:bidi w:val="0"/>
        <w:jc w:val="left"/>
        <w:rPr/>
      </w:pPr>
      <w:r>
        <w:rPr/>
        <w:t>¥Ã(#d6Ç¨»yHxîçÓôø¼WÚ¼g²Cva#µwðt¯</w:t>
      </w:r>
    </w:p>
    <w:p>
      <w:pPr>
        <w:pStyle w:val="PreformattedText"/>
        <w:bidi w:val="0"/>
        <w:jc w:val="left"/>
        <w:rPr/>
      </w:pPr>
      <w:r>
        <w:rPr/>
        <w:t>¦G#ëMÈ·</w:t>
        <w:softHyphen/>
        <w:t>«+#át#Îá©½³a¸rþLd#¯câY´öHçÞm±"^Tyþ._</w:t>
        <w:softHyphen/>
        <w:t>òðõ#´áUÅusVHþ¬t#O¢8KËW#Î¤Õv³j#ÚSvá&gt;t¸9ùÏÃpI#./(3#ÜÍ#¯âG</w:t>
        <w:br/>
        <w:t>2÷E#{AÜ%Q@##Ï)ÝsÁþ##2Ì¡¨Î9è#Ü#÷½æFÓ###-ï2#hj5¸#+</w:t>
        <w:softHyphen/>
        <w:t>¡¼Ö#©°áS#å&gt;#Ú)Öt«#7£ëäØ##Y=#NaðÁ¢ê#F#</w:t>
      </w:r>
      <w:r>
        <w:br w:type="page"/>
      </w:r>
    </w:p>
    <w:p>
      <w:pPr>
        <w:pStyle w:val="PreformattedText"/>
        <w:bidi w:val="0"/>
        <w:jc w:val="left"/>
        <w:rPr/>
      </w:pPr>
      <w:r>
        <w:rPr/>
        <w:t></w:t>
      </w:r>
      <w:r>
        <w:br w:type="page"/>
      </w:r>
    </w:p>
    <w:p>
      <w:pPr>
        <w:pStyle w:val="PreformattedText"/>
        <w:bidi w:val="0"/>
        <w:jc w:val="left"/>
        <w:rPr/>
      </w:pPr>
      <w:r>
        <w:rPr/>
        <w:t>ëï;ª#Fí##mØ©s¹QÍå# 2l0+3Mª]¯ø¶#OSã</w:t>
        <w:tab/>
        <w:t>y#</w:t>
        <w:softHyphen/>
        <w:t>Ss'jÛcSTAá¸#D{gu#½Ëß###ÿÿ##PK##########!#*Ô½ÁÝ###</w:t>
        <w:tab/>
        <w:t>#######drs/downrev.xmlLÍNÃ0#ïH¼µHÜZ')%!Ä©P##@ÄÕ·q½bç&gt;=æ#ÇÑf¾©#«5lÆÑ÷#¤Û##RëTOóÛ¦#æ$%##ð##õíM%Kå#zÇù#:#KÈR#a(9÷</w:t>
        <w:softHyphen/>
        <w:t>F+ýÖ</w:t>
      </w:r>
    </w:p>
    <w:p>
      <w:pPr>
        <w:pStyle w:val="PreformattedText"/>
        <w:bidi w:val="0"/>
        <w:jc w:val="left"/>
        <w:rPr/>
      </w:pPr>
      <w:r>
        <w:rPr/>
        <w:t>HÑ»¸ÑÊ#åØq5Ê%[Ã³$yäVö##´#ð¨±ý:MV@{^cßÌË5ÿÌUý#÷wëË3°kø#Ã/~D:25n"å#°ÉÒ#%9°è?íw#À##Å.Í×#ÿÿ þ###ÿÿ##PK##-#########!#¶8þ###á#####################[Content_Types].xmlPK##-#########!#8ý!ÿÖ####################/###_rels/.relsPK##-#########!#8#=è¸###Â#################.###drs/e2oDoc.xmlPK##-#########!#*Ô½ÁÝ###</w:t>
        <w:tab/>
        <w:t>#####################drs/downrev.xmlPK##########ó############ð###########ð##########</w:t>
      </w:r>
    </w:p>
    <w:p>
      <w:pPr>
        <w:pStyle w:val="PreformattedText"/>
        <w:bidi w:val="0"/>
        <w:jc w:val="left"/>
        <w:rPr/>
      </w:pPr>
      <w:r>
        <w:rPr/>
        <w:t>ð######</w:t>
        <w:br/>
        <w:t>####ð</w:t>
        <w:softHyphen/>
        <w:t>###B#</w:t>
        <w:br/>
        <w:t>ð####</w:t>
        <w:br/>
        <w:t>####</w:t>
        <w:br/>
        <w:t>##Ã##ðX########¿#####À#ð¢.#Ë#o##Î#####×#####ÿ#######Y########?#####Ã####¿###"#L#i#n#e# #1#1###3#"ñ######Ô##©Ã####¿###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E ##########drs/e2oDoc.xml¬TßoÛ #~´ÿ#ùÝõ8kÕ©RÛÙK·Uë¦=#c$</w:t>
      </w:r>
      <w:r>
        <w:br w:type="page"/>
      </w:r>
    </w:p>
    <w:p>
      <w:pPr>
        <w:pStyle w:val="PreformattedText"/>
        <w:bidi w:val="0"/>
        <w:jc w:val="left"/>
        <w:rPr/>
      </w:pPr>
      <w:r>
        <w:rPr/>
        <w:t>#8Ñ´ÿ½#N¼¦{¦Ú#:àøîîã;îî#G#ª4"÷¢ÐCTÔ0±Ë½#ß7~ê!m° KAsïDµw¿úøánè3#ËVrB###¡³¡Ï½Ö&gt;##]·´ÃúFöTÀf#U</w:t>
      </w:r>
    </w:p>
    <w:p>
      <w:pPr>
        <w:pStyle w:val="PreformattedText"/>
        <w:bidi w:val="0"/>
        <w:jc w:val="left"/>
        <w:rPr/>
      </w:pPr>
      <w:r>
        <w:rPr/>
        <w:t xml:space="preserve">LÕ. </w:t>
        <w:br/>
        <w:t>#Þñ #ÃE0HEz%kª5¬ã¦·røMCkóµi45ç#äfÜ¨Ü¸µc°ºÃÙNá¾eõ9</w:t>
      </w:r>
    </w:p>
    <w:p>
      <w:pPr>
        <w:pStyle w:val="PreformattedText"/>
        <w:bidi w:val="0"/>
        <w:jc w:val="left"/>
        <w:rPr/>
      </w:pPr>
      <w:r>
        <w:rPr/>
        <w:t>ü#Yt</w:t>
        <w:tab/>
        <w:t>#:AØ`´Wì/¨ÕJjÙZvl#VSW#T#oªynqO]-@î'ôûÁÖ_#O</w:t>
        <w:br/>
        <w:t>1{ñÂC#wpGLP#E¡×#¸#âIgº#ÿíðY#ðÄ{#]ÙÇFu¶|(###»§]z4¨Åd##P_ö#]#öJOTvÈ#¹Ç!###Ú@hp½¸Ø8Bn#çîò¸@#dÎsÆ !%;«%gÄúÙ#Zí¶#WèA</w:t>
        <w:tab/>
        <w:t>p#Ç-#p¯Ül#ëvôÓ']J3DÉ½ .bK1©Î¶Á6 qa#Q'»1m#</w:t>
      </w:r>
    </w:p>
    <w:p>
      <w:pPr>
        <w:pStyle w:val="PreformattedText"/>
        <w:bidi w:val="0"/>
        <w:jc w:val="left"/>
        <w:rPr/>
      </w:pPr>
      <w:r>
        <w:rPr/>
        <w:t>n#xpøu#ÞVi&amp;~#/*?</w:t>
        <w:tab/>
        <w:t>ËÒ_oÄ_l¢å¼EQF¿m</w:t>
        <w:tab/>
        <w:t>Qµ#*l##yFÉ¿]ÿ¹QFaM##®Ñ##ìu¦ëÍ&lt;\&amp;³Ô_.ç3?U¡ÿn</w:t>
        <w:br/>
        <w:t>]DÅ²z(#ª7V®zý&gt;ÉNTÚ¬äÞPõÜ#mù^}Ã ÙY#YA#f5#Ïº#ö¶&amp;|#Â|#ïRm4?i]SYqZÌ+U¤¡ýGÙñ¾Å£#fó0t½`¥2Èq5¥32w¹t;®íLÆ#n#ã"Àöí¦±Ë¶\¹uèvwèü2Ùçäõ#ì×ïçê###ÿÿ##PK##########!#MôbáÛ###</w:t>
        <w:tab/>
        <w:t>#######drs/downrev.xmlLÁNÃ0#DïHüµHÜ¨M##8#T¢Ðc#½oã%×Qì¶éß³C9îìhæM1#}§#4Ä6°Û#E\#×rmáóãõæ#TLÈ#»ÀdáD#æååE¹#G^Óaj%!#s´Ð¤ÔçZÇª!q#zbù}Ács¨µ#ð(á¾ÓScfÚcËÒÐ`OªïÍÞ[Xn[Ú¾áªÎ;½/VîÇåÚÚë«ñù</w:t>
        <w:tab/>
        <w:t>T¢1Íð/èP</w:t>
        <w:br/>
        <w:t>Ó.ìÙEÕYÞÍdK²{PbxÌ#»?Aþ¿ ü###ÿÿ##PK##-#########!#¶8þ###á#####################[Content_Types].xmlPK##-#########!#8ý!ÿÖ####################/###_rels/.relsPK##-#########!#E ####################.###drs/e2oDoc.xmlPK##-#########!#MôbáÛ###</w:t>
        <w:tab/>
        <w:t>#################ú###drs/downrev.xmlPK##########ó############ð####</w:t>
        <w:tab/>
        <w:t>######ð###########ðÒ###¢</w:t>
      </w:r>
      <w:r>
        <w:br w:type="page"/>
      </w:r>
    </w:p>
    <w:p>
      <w:pPr>
        <w:pStyle w:val="PreformattedText"/>
        <w:bidi w:val="0"/>
        <w:jc w:val="left"/>
        <w:rPr/>
      </w:pPr>
      <w:r>
        <w:rPr/>
        <w:br/>
        <w:t>ð####</w:t>
        <w:tab/>
        <w:t>####</w:t>
        <w:br/>
        <w:t>##£##ðR######ï#######0e###0e##¿#####¿#####ÿ#####?#####Ã####¿###"#T#e#x#t# #B#o#x# #6###C#"ñ&lt;###©Ã$###¿###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Þ#\ã¶###Ä#######drs/e2oDoc.xml¬TÛ0#}¯Ô°üN¸,!#-YmB¨*m/Òn?À##¬Mm'°</w:t>
        <w:softHyphen/>
        <w:t>úï#$ËîªRÕÖ#/ã3sfçúfh#t¤R1ÁSìÏ&lt;(/DÉø&gt;Å_#rgÒ¤#¦ø*|³zûæºï##Z4%#@¸Jú.ÅµÖ]âºª¨iKÔLtÃe%dK4låÞ-%é#½mÜÀó"·#²ì¤(¨Rpxeñ«#úSU)ªQbMÛYÚygfwuM½$]ÍS#ä/¢h</w:t>
        <w:tab/>
        <w:t>ãàô##MÐA²WP-+¤P¢Ò³B´®¨*VPË#ØøÞ#6÷5é¨å#ÉQÝ%MêÿÁ##%be#F´P£#:h´##LzúN%`uß#à#Êl©ªîN#_#âbS#¾§·R¾¦¤ð|óÒ&lt;#q#Ùõ#D</w:t>
        <w:tab/>
        <w:t xml:space="preserve">nÈA##4T²5¹l @2=^JcB)à0ò£ ZÌ1*àÎ÷ü </w:t>
      </w:r>
      <w:r>
        <w:br w:type="page"/>
      </w:r>
    </w:p>
    <w:p>
      <w:pPr>
        <w:pStyle w:val="PreformattedText"/>
        <w:bidi w:val="0"/>
        <w:jc w:val="left"/>
        <w:rPr/>
      </w:pPr>
      <w:r>
        <w:rPr/>
        <w:t>®#Ö</w:t>
        <w:tab/>
        <w:t>IÎï;©ô;*Zd#)P|OwJxHr61î¸ÈYÓX#4üÙ##'à#;#</w:t>
        <w:softHyphen/>
        <w:t>çØ·Ëí2tÂ Ú:¡eÎm¾</w:t>
        <w:tab/>
        <w:t>(÷#óì*Ûl2ÿ§ñëIÍÊrãæ¬-?ü³ÚT&gt;ªâ¢.%#V#8#ûÝ¦èH@Û¹#§LÌÜçaØ$## Þ:&lt;Z.0#çN¼ðçÇë8òÂ8Ìòçî#§ÿN</w:t>
        <w:tab/>
        <w:t>õ)çÁ|Óo¹yv¼æFiè#</w:t>
      </w:r>
    </w:p>
    <w:p>
      <w:pPr>
        <w:pStyle w:val="PreformattedText"/>
        <w:bidi w:val="0"/>
        <w:jc w:val="left"/>
        <w:rPr/>
      </w:pPr>
      <w:r>
        <w:rPr/>
        <w:t>kS¼¼#ÄpËK[ZMX3®'©0á?¥#Ê}.´¬Qé¨W=ì#û9|Û)w¢|##K#</w:t>
        <w:br/>
        <w:t>#¥BëE-äwzh#)Vß#DR÷#&gt;Bì¡é;ÓnvÓ</w:t>
      </w:r>
    </w:p>
    <w:p>
      <w:pPr>
        <w:pStyle w:val="PreformattedText"/>
        <w:bidi w:val="0"/>
        <w:jc w:val="left"/>
        <w:rPr/>
      </w:pPr>
      <w:r>
        <w:rPr/>
        <w:t>á#@¥Xc4.7zìUN²}</w:t>
      </w:r>
    </w:p>
    <w:p>
      <w:pPr>
        <w:pStyle w:val="PreformattedText"/>
        <w:bidi w:val="0"/>
        <w:jc w:val="left"/>
        <w:rPr/>
      </w:pPr>
      <w:r>
        <w:rPr/>
        <w:t>Æ¯ÇÅ-|YU?EuúrÐ*,¹S[3½hº·VOÍwõ###ÿÿ##PK##########!#·50Þ###</w:t>
        <w:br/>
        <w:t>#######drs/downrev.xmlLËNÃ0#E÷Hü5HìZ§!%iS¡"&gt;ÄÖ§q=bçA¿#³åè#Ý{¦:®Ö°#Gß;#°Û&amp;ÀZ§zê#|¼¿n</w:t>
        <w:br/>
        <w:t>`&gt;HRÒ8B#ßèáXßÞT²Tn¡7Ï¡c±|)#è#sßj´ÒoÝ#³#</w:t>
        <w:softHyphen/>
      </w:r>
      <w:r>
        <w:br w:type="page"/>
      </w:r>
    </w:p>
    <w:p>
      <w:pPr>
        <w:pStyle w:val="PreformattedText"/>
        <w:bidi w:val="0"/>
        <w:jc w:val="left"/>
        <w:rPr/>
      </w:pPr>
      <w:r>
        <w:rPr/>
        <w:t>ñ#;®F¹Ärkx$ÜÊâ#4¶_çÉ</w:t>
        <w:br/>
        <w:t>h¯ÓKqêy¹æy³j³¿#âþn}~##p</w:t>
      </w:r>
    </w:p>
    <w:p>
      <w:pPr>
        <w:pStyle w:val="PreformattedText"/>
        <w:bidi w:val="0"/>
        <w:jc w:val="left"/>
        <w:rPr/>
      </w:pPr>
      <w:r>
        <w:rPr/>
        <w:t>0üêGu¨£Sã&amp;R####</w:t>
        <w:br/>
        <w:t>Øì²#XÌ#y#k"¸/#x]ñÿ/Ô?###ÿÿ##PK##-#########!#¶8þ###á#####################[Content_Types].xmlPK##-#########!#8ý!ÿÖ####################/###_rels/.relsPK##-#########!#Þ#\ã¶###Ä#################.###drs/e2oDoc.xmlPK##-#########!#·50Þ###</w:t>
        <w:br/>
        <w:t>#####################drs/downrev.xmlPK##########ó############ð####</w:t>
        <w:br/>
        <w:t>######ð##########</w:t>
      </w:r>
    </w:p>
    <w:p>
      <w:pPr>
        <w:pStyle w:val="PreformattedText"/>
        <w:bidi w:val="0"/>
        <w:jc w:val="left"/>
        <w:rPr/>
      </w:pPr>
      <w:r>
        <w:rPr/>
        <w:t>ð###########ðÇ###¢</w:t>
      </w:r>
      <w:r>
        <w:br w:type="page"/>
      </w:r>
    </w:p>
    <w:p>
      <w:pPr>
        <w:pStyle w:val="PreformattedText"/>
        <w:bidi w:val="0"/>
        <w:jc w:val="left"/>
        <w:rPr/>
      </w:pPr>
      <w:r>
        <w:rPr/>
        <w:br/>
        <w:t>ð#########</w:t>
        <w:br/>
        <w:t>##£##ðR######ï#######0e###0e##¿#####¿#####ÿ#####?#####Ã####¿###"#T#e#x#t# #B#o#x# #7#####"ñ1###©Ã%###¿###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n¹%F¸###Â#######drs/e2oDoc.xml¬Tín0#ý?iï`ù?å£N#¨¤jC&amp;u#R»#pÀ#k`3Û</w:t>
        <w:tab/>
        <w:t>éª½û®MÒN¦mü@¾öõ¹#çø^]#º#íÒ\</w:t>
      </w:r>
      <w:r>
        <w:br w:type="page"/>
      </w:r>
    </w:p>
    <w:p>
      <w:pPr>
        <w:pStyle w:val="PreformattedText"/>
        <w:bidi w:val="0"/>
        <w:jc w:val="left"/>
        <w:rPr/>
      </w:pPr>
      <w:r>
        <w:rPr/>
        <w:t>##FL²âbá/##c¤</w:t>
      </w:r>
    </w:p>
    <w:p>
      <w:pPr>
        <w:pStyle w:val="PreformattedText"/>
        <w:bidi w:val="0"/>
        <w:jc w:val="left"/>
        <w:rPr/>
      </w:pPr>
      <w:r>
        <w:rPr/>
        <w:t>##m¥`#~d#_/ß¾¹#úE²mÅ###¡Ó¡ÏpcLú¾.#ÖQ}!{&amp;à°ª£#Lµõ+E#@ïZ?</w:t>
        <w:br/>
        <w:t>¹?HUõJLkØÍÇC¼tøuÍJó©®53¨Í0äfÜ_¹ÿÆþýå#M·ö</w:t>
      </w:r>
    </w:p>
    <w:p>
      <w:pPr>
        <w:pStyle w:val="PreformattedText"/>
        <w:bidi w:val="0"/>
        <w:jc w:val="left"/>
        <w:rPr/>
      </w:pPr>
      <w:r>
        <w:rPr/>
        <w:t>/iÐ¿È¢£\@Ð3TN</w:t>
      </w:r>
    </w:p>
    <w:p>
      <w:pPr>
        <w:pStyle w:val="PreformattedText"/>
        <w:bidi w:val="0"/>
        <w:jc w:val="left"/>
        <w:rPr/>
      </w:pPr>
      <w:r>
        <w:rPr/>
        <w:t>E;Åêx©¤µ¹(eçËºæ%s5@5aðªûöÌÕ#ÍÑý¹MúÿÁ#÷#âUç#</w:t>
        <w:tab/>
        <w:t>Ú#E#ì`Ð</w:t>
        <w:softHyphen/>
        <w:t>&lt; íÎÐë#î{p3#Ø#]¥º¿åW\5TlÙRrh#</w:t>
        <w:softHyphen/>
        <w:t xml:space="preserve"> »ÐÞô'WG#mA6Ã#YA#º3Ò##jÕÙÖA3# #Kgfl*%lÙ#Ø£#ÎÂ8c0l</w:t>
      </w:r>
      <w:r>
        <w:br w:type="page"/>
      </w:r>
    </w:p>
    <w:p>
      <w:pPr>
        <w:pStyle w:val="PreformattedText"/>
        <w:bidi w:val="0"/>
        <w:jc w:val="left"/>
        <w:rPr/>
      </w:pPr>
      <w:r>
        <w:rPr/>
        <w:t>®÷JwLvÈ.2¬z#O÷wÚ®'##MÈ·-ìÓ´#/6#sÜàpÕÙ4#OI¬ãuL&lt;#Í×#</w:t>
        <w:tab/>
        <w:t>òÜ»)VÄ#áb_æ«U#þ°qC6¼ª°aNÊ</w:t>
        <w:br/>
        <w:t>É1wÔø¨³¶´lyeálJZm7«V¡=#e#î;6dâæ¿LÃõ#jyUR#à6J¼b#/&lt;R,Ø#Âä6#$!yñ²¤;.Ø¿</w:t>
      </w:r>
      <w:r>
        <w:br w:type="page"/>
      </w:r>
    </w:p>
    <w:p>
      <w:pPr>
        <w:pStyle w:val="PreformattedText"/>
        <w:bidi w:val="0"/>
        <w:jc w:val="left"/>
        <w:rPr/>
      </w:pPr>
      <w:r>
        <w:rPr/>
        <w:t>'³h6ªé·µ#íùÁIm4í¸ÙÑò.Ã £#M</w:t>
        <w:softHyphen/>
        <w:t>#×¢rÔ#ÊÛq=iMÿ¹#@÷h§X+ÒQ®æ°9¸§#^ÚðVÎ#Y=##aðÁ¢ê;F#</w:t>
      </w:r>
      <w:r>
        <w:br w:type="page"/>
      </w:r>
    </w:p>
    <w:p>
      <w:pPr>
        <w:pStyle w:val="PreformattedText"/>
        <w:bidi w:val="0"/>
        <w:jc w:val="left"/>
        <w:rPr/>
      </w:pPr>
      <w:r>
        <w:rPr/>
        <w:t></w:t>
      </w:r>
      <w:r>
        <w:br w:type="page"/>
      </w:r>
    </w:p>
    <w:p>
      <w:pPr>
        <w:pStyle w:val="PreformattedText"/>
        <w:bidi w:val="0"/>
        <w:jc w:val="left"/>
        <w:rPr/>
      </w:pPr>
      <w:r>
        <w:rPr/>
        <w:t xml:space="preserve">ëo;ª#Fí{#ï </w:t>
        <w:tab/>
        <w:tab/>
        <w:t>±Sgj¨©±#T#aÑ¸\qRízÅ·</w:t>
      </w:r>
    </w:p>
    <w:p>
      <w:pPr>
        <w:pStyle w:val="PreformattedText"/>
        <w:bidi w:val="0"/>
        <w:jc w:val="left"/>
        <w:rPr/>
      </w:pPr>
      <w:r>
        <w:rPr/>
        <w:t>D#_7ðvjîTýÕñÅÁ pÅ#DSÛy=ÞåO###ÿÿ##PK##########!# Z#Ý###</w:t>
        <w:tab/>
        <w:t>#######drs/downrev.xmlLÍNÃ0#ïH¼µHÜZ')ÔUS¡"#ÄÕÝ8Â^G±óCå#§ÑjF3ßVÇÕ;61ö#%äÛ</w:t>
      </w:r>
      <w:r>
        <w:br w:type="page"/>
      </w:r>
    </w:p>
    <w:p>
      <w:pPr>
        <w:pStyle w:val="PreformattedText"/>
        <w:bidi w:val="0"/>
        <w:jc w:val="left"/>
        <w:rPr/>
      </w:pPr>
      <w:r>
        <w:rPr/>
        <w:t>Á6è#;</w:t>
        <w:tab/>
        <w:t>#ï¯#°#jå##</w:t>
        <w:tab/>
        <w:t>ß&amp;Â±¾½©T©Ãof&gt;§Q</w:t>
        <w:tab/>
        <w:t>ÆRI°)</w:t>
      </w:r>
    </w:p>
    <w:p>
      <w:pPr>
        <w:pStyle w:val="PreformattedText"/>
        <w:bidi w:val="0"/>
        <w:jc w:val="left"/>
        <w:rPr/>
      </w:pPr>
      <w:r>
        <w:rPr/>
        <w:t>%ç±µÆ«¸</w:t>
      </w:r>
    </w:p>
    <w:p>
      <w:pPr>
        <w:pStyle w:val="PreformattedText"/>
        <w:bidi w:val="0"/>
        <w:jc w:val="left"/>
        <w:rPr/>
      </w:pPr>
      <w:r>
        <w:rPr/>
        <w:t>Aò.aô*Ñ9v\j¡rïxe{îU´`Õ`NÖ´_çÉKh¯ÓËáÔ7ór#¢Y</w:t>
        <w:softHyphen/>
        <w:t>{¼ òþn}~#ÌþÂðOèP#S#&amp;Ô9</w:t>
        <w:tab/>
        <w:t>BPRB±'%_äb#¬°Ë##ðºâÿ?¨###ÿÿ##PK##-#########!#¶8þ###á#####################[Content_Types].xmlPK##-#########!#8ý!ÿÖ####################/###_rels/.relsPK##-#########!#n¹%F¸###Â#################.###drs/e2oDoc.xmlPK##-#########!# Z#Ý###</w:t>
        <w:tab/>
        <w:t>#####################drs/downrev.xmlPK##########ó############ð###########ð##########</w:t>
      </w:r>
    </w:p>
    <w:p>
      <w:pPr>
        <w:pStyle w:val="PreformattedText"/>
        <w:bidi w:val="0"/>
        <w:jc w:val="left"/>
        <w:rPr/>
      </w:pPr>
      <w:r>
        <w:rPr/>
        <w:t>ð###########ðc###¢</w:t>
      </w:r>
      <w:r>
        <w:br w:type="page"/>
      </w:r>
    </w:p>
    <w:p>
      <w:pPr>
        <w:pStyle w:val="PreformattedText"/>
        <w:bidi w:val="0"/>
        <w:jc w:val="left"/>
        <w:rPr/>
      </w:pPr>
      <w:r>
        <w:rPr/>
        <w:br/>
        <w:t>ð#########</w:t>
        <w:br/>
        <w:t>####ðZ######ï####</w:t>
      </w:r>
      <w:r>
        <w:br w:type="page"/>
      </w:r>
    </w:p>
    <w:p>
      <w:pPr>
        <w:pStyle w:val="PreformattedText"/>
        <w:bidi w:val="0"/>
        <w:jc w:val="left"/>
        <w:rPr/>
      </w:pPr>
      <w:r>
        <w:rPr/>
        <w:t>#¿#####¿#####À#ÿÿÿ#ÿ#####?#####Ã$###¿###"#C#u#a#d#r#o# #d#e# #t#e#x#t#o# #2###S#"ñÅ###©Ã§###¿###Á#È###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vr:8###f#######drs/e2oDoc.xml¬TÛnÛ0</w:t>
      </w:r>
      <w:r>
        <w:br w:type="page"/>
      </w:r>
    </w:p>
    <w:p>
      <w:pPr>
        <w:pStyle w:val="PreformattedText"/>
        <w:bidi w:val="0"/>
        <w:jc w:val="left"/>
        <w:rPr/>
      </w:pPr>
      <w:r>
        <w:rPr/>
        <w:t>}#°#ô¾ØÎ¥I8E.Ãî#tû#Eca²¨IJììëGÉinÀ#ùA Eê&lt;$½ºí[MÒy#¦¢Å(§D##B}E¿}Ý¾YPâ#3i0²¢'ééíúõ«UgK9#´ ñeg+Ú`Ë,ó¼-ó#°Ò ±#×²ªÛgÂ±#Ñ[óü&amp;ëÀ</w:t>
        <w:tab/>
        <w:t>ëKïñö~0ÒuÂ¯kÉÃçºö2#]QÌ-¤Ó¥s#Ïl½båÞ1Û(~NýC#-S#^ îY`äàÔ#P</w:t>
        <w:softHyphen/>
        <w:t>â#&lt;ÔaÄ¡Í ®#©#¬¦È«æ±aV¦Z#o/4ùÿ#Ë?#¿8¢DE'ù#ÃZlÒæÀ#"$</w:t>
        <w:tab/>
        <w:t>²#@Æ¦Îú#½#-úþ-ôØîT²·#À¿{b`Ó0³wÎA×H&amp;0Í"¾Ì®#8&gt;ìº 0#;#H@}íÚÈ!²B##Ûuº´#ó #/oÙd¾QÂÑVLóÉ##OÏ</w:t>
        <w:softHyphen/>
        <w:t>óá½D¡¢#g Á³ã#ëKæA+±UZ'Åíw#íÈá¼lÓwFá¦</w:t>
      </w:r>
    </w:p>
    <w:p>
      <w:pPr>
        <w:pStyle w:val="PreformattedText"/>
        <w:bidi w:val="0"/>
        <w:jc w:val="left"/>
        <w:rPr/>
      </w:pPr>
      <w:r>
        <w:rPr/>
        <w:t>é*ºg##/ Nþ* £D3#ðòo</w:t>
        <w:softHyphen/>
        <w:br/>
        <w:t>¸#Zµ#]äñqY#y|gD#Sz±ZmÎÄF.#VC¿ëS+D{d}#âT;######ÜOJ:#úú##æ$føÁ`»Åt#·$)ÓÙ|»¶ì®-Ìpªh d#7!mV"ÒÞa[·*#þÉ9g#æÔ²óâÅm¹Ö×óïaý###ÿÿ##PK##########!#?HÞ/ß###########drs/downrev.xmlLMKÃ@#E÷ÿax»vÆ#5###]Òj)î¦3Ï$u&gt;BfÒÆïs¥ËÇ=Üwnµe'#b#¼¹#^#ÓùFÂûÛó,##òFÙàQÂ7FXÖ#*M8û</w:t>
      </w:r>
    </w:p>
    <w:p>
      <w:pPr>
        <w:pStyle w:val="PreformattedText"/>
        <w:bidi w:val="0"/>
        <w:jc w:val="left"/>
        <w:rPr/>
      </w:pPr>
      <w:r>
        <w:rPr/>
        <w:t>¶©aTâc©$´)õ%çQ·èT#=eap*Ñ94Ü</w:t>
      </w:r>
      <w:r>
        <w:br w:type="page"/>
      </w:r>
    </w:p>
    <w:p>
      <w:pPr>
        <w:pStyle w:val="PreformattedText"/>
        <w:bidi w:val="0"/>
        <w:jc w:val="left"/>
        <w:rPr/>
      </w:pPr>
      <w:r>
        <w:rPr/>
        <w:t>êLåÎòL#wªóô¡U=&gt;¶¨¿¶£ð¤ûbýaûµÞÅ(V¯Ç°òújz¸#pJ0üê:Ôät#£7Y</w:t>
        <w:tab/>
        <w:t>#q#f·Y#ââNÐ´#qy^#¯+þ@ý###ÿÿ##PK##-#########!#¶8þ###á#####################[Content_Types].xmlPK##-#########!#8ý!ÿÖ####################/###_rels/.relsPK##-#########!#vr:8###f#################.###drs/e2oDoc.xmlPK##-#########!#?HÞ/ß########################drs/downrev.xmlPK##########ó###########ð####</w:t>
      </w:r>
      <w:r>
        <w:br w:type="page"/>
      </w:r>
    </w:p>
    <w:p>
      <w:pPr>
        <w:pStyle w:val="PreformattedText"/>
        <w:bidi w:val="0"/>
        <w:jc w:val="left"/>
        <w:rPr/>
      </w:pPr>
      <w:r>
        <w:rPr/>
        <w:t>######ð##########</w:t>
      </w:r>
    </w:p>
    <w:p>
      <w:pPr>
        <w:pStyle w:val="PreformattedText"/>
        <w:bidi w:val="0"/>
        <w:jc w:val="left"/>
        <w:rPr/>
      </w:pPr>
      <w:r>
        <w:rPr/>
        <w:t>ð######</w:t>
      </w:r>
      <w:r>
        <w:br w:type="page"/>
      </w:r>
    </w:p>
    <w:p>
      <w:pPr>
        <w:pStyle w:val="PreformattedText"/>
        <w:bidi w:val="0"/>
        <w:jc w:val="left"/>
        <w:rPr/>
      </w:pPr>
      <w:r>
        <w:rPr/>
        <w:t>####ð³###B#</w:t>
        <w:br/>
        <w:t>ð#########</w:t>
        <w:br/>
        <w:t>##Ã##ðX########¿#####À#ð¢.#Ë#o##Î#####×#####ÿ#######Y########?#####Ã####¿###"#L#i#n#e# #1#1###C#"ñ######Ô##©Ã####¿###Ä#####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Ö®ÿ ##########drs/e2oDoc.xml¬TMoÛ0</w:t>
      </w:r>
      <w:r>
        <w:br w:type="page"/>
      </w:r>
    </w:p>
    <w:p>
      <w:pPr>
        <w:pStyle w:val="PreformattedText"/>
        <w:bidi w:val="0"/>
        <w:jc w:val="left"/>
        <w:rPr/>
      </w:pPr>
      <w:r>
        <w:rPr/>
        <w:t>½#Ø#twý#'v:Ej;»t[±nØY±äØ,##'#ößKÉ×tah##¤D=Oº»?v##Ò</w:t>
        <w:softHyphen/>
        <w:t>###o#¨$mÅ.Ã?¾o¼##m KÁ2|b#ß¯&gt;~¸#ú%d#9e</w:t>
        <w:br/>
        <w:t>#ÐË¡ÏpcL¿ô}]5¬#úFöLÀf-UG</w:t>
      </w:r>
      <w:r>
        <w:br w:type="page"/>
      </w:r>
    </w:p>
    <w:p>
      <w:pPr>
        <w:pStyle w:val="PreformattedText"/>
        <w:bidi w:val="0"/>
        <w:jc w:val="left"/>
        <w:rPr/>
      </w:pPr>
      <w:r>
        <w:rPr/>
        <w:t>¸jçSE#@ï¸##ÁÂ#¤¢½#Ó#Vq#¯#~]³Ê|</w:t>
        <w:softHyphen/>
        <w:t>kÍ</w:t>
      </w:r>
      <w:r>
        <w:br w:type="page"/>
      </w:r>
    </w:p>
    <w:p>
      <w:pPr>
        <w:pStyle w:val="PreformattedText"/>
        <w:bidi w:val="0"/>
        <w:jc w:val="left"/>
        <w:rPr/>
      </w:pPr>
      <w:r>
        <w:rPr/>
        <w:t>â#Úû*÷ÝÚ¯¿º#Ë"}ÓVç2ÈTÑV@Ò</w:t>
        <w:tab/>
        <w:t>ª  ½jÿêÚJI-ksSÉÎuÝVÌõ#ÝÁn#Ò3×#£û&amp;ý~°ÕÃB-Íð</w:t>
      </w:r>
      <w:r>
        <w:br w:type="page"/>
      </w:r>
    </w:p>
    <w:p>
      <w:pPr>
        <w:pStyle w:val="PreformattedText"/>
        <w:bidi w:val="0"/>
        <w:jc w:val="left"/>
        <w:rPr/>
      </w:pPr>
      <w:r>
        <w:rPr/>
        <w:t>è#¤;zl#Cah¹#z½\&lt;©³§{ß#%H²7Òµ}¬UgÛÐÑ±{ØeG*X£dDsªËO½Òæ##²F9àÉáQ#H</w:t>
      </w:r>
    </w:p>
    <w:p>
      <w:pPr>
        <w:pStyle w:val="PreformattedText"/>
        <w:bidi w:val="0"/>
        <w:jc w:val="left"/>
        <w:rPr/>
      </w:pPr>
      <w:r>
        <w:rPr/>
        <w:t>¡#GÈMË¹»&lt;.Ðá('# î¬¼¥6ÎÐj·Í¹B##JØ#ë(*m{#f#D7c&gt;éBQ$Jî#u##Fhy¶</w:t>
      </w:r>
    </w:p>
    <w:p>
      <w:pPr>
        <w:pStyle w:val="PreformattedText"/>
        <w:bidi w:val="0"/>
        <w:jc w:val="left"/>
        <w:rPr/>
      </w:pPr>
      <w:r>
        <w:rPr/>
        <w:t>iùh###6#s²#Ë#ïhÀtëÀÄ¯Ûà¶LË4öâhQzqP#ÞzÇÞb#&amp;óbVäy#þ¶-ñ²i)eÂvqg#ÿÛõ#e#Ö$Ð9ÿ#ÝQ#Å^WºÞÌ$¥^Ìg^&lt;+#ï!ÝäÞ:##¤|È#Ê7®{ý&gt;ÅNTÚªäÞ0õÜÐ#mù^}#V³i#lik5#ÍãÑñ¶&amp;ü0"|#ïRe#FJ</w:t>
        <w:softHyphen/>
        <w:t>iÜPYqZÌ+U¤ý²ã}CF</w:t>
      </w:r>
    </w:p>
    <w:p>
      <w:pPr>
        <w:pStyle w:val="PreformattedText"/>
        <w:bidi w:val="0"/>
        <w:jc w:val="left"/>
        <w:rPr/>
      </w:pPr>
      <w:r>
        <w:rPr/>
        <w:t>ÌæAàfÁJe#ãj*gdîréÖ®íLÆ#n#ã"#ßÎ¦qÊ¶Ü¹uvwèü2Ùçäµ#öë÷sõ###ÿÿ##PK##########!#cçÛ###</w:t>
        <w:tab/>
        <w:t>#######drs/downrev.xmlLAOÃ0</w:t>
      </w:r>
      <w:r>
        <w:br w:type="page"/>
      </w:r>
    </w:p>
    <w:p>
      <w:pPr>
        <w:pStyle w:val="PreformattedText"/>
        <w:bidi w:val="0"/>
        <w:jc w:val="left"/>
        <w:rPr/>
      </w:pPr>
      <w:r>
        <w:rPr/>
        <w:t>ïHüÈHÜXÚQ!ZN0Á#ìî5¦</w:t>
        <w:softHyphen/>
        <w:t>hªÉ¶îßcÄÝý?ÉõêHcè&lt;#Hg</w:t>
        <w:tab/>
        <w:t>(âÚÛ###¯w BD¶Ø{&amp;#g</w:t>
        <w:br/>
        <w:t>°¨®¯J,¬?ñÛØ()áP 6Æ¡Ð:Ô-9</w:t>
      </w:r>
      <w:r>
        <w:br w:type="page"/>
      </w:r>
    </w:p>
    <w:p>
      <w:pPr>
        <w:pStyle w:val="PreformattedText"/>
        <w:bidi w:val="0"/>
        <w:jc w:val="left"/>
        <w:rPr/>
      </w:pPr>
      <w:r>
        <w:rPr/>
        <w:t>3?#÷åGQÆ±ÑvÄ»^ÏäA;ìX.´8Ð²¥ú{{p#V»vo¸nî#{~_®í#O«1·7Óó#¨HSü#Ã/¾ C%L{`#To`¥DEä9(</w:t>
        <w:tab/>
        <w:t>äi&amp;bÿ·ÐU©/?¨~###ÿÿ##PK##-#########!#¶8þ###á#####################[Content_Types].xmlPK##-#########!#8ý!ÿÖ####################/###_rels/.relsPK##-#########!#Ö®ÿ ####################.###drs/e2oDoc.xmlPK##-#########!#cçÛ###</w:t>
        <w:tab/>
        <w:t>#################ú###drs/downrev.xmlPK##########ó############ð###########ð###########ðÍ###¢</w:t>
      </w:r>
      <w:r>
        <w:br w:type="page"/>
      </w:r>
    </w:p>
    <w:p>
      <w:pPr>
        <w:pStyle w:val="PreformattedText"/>
        <w:bidi w:val="0"/>
        <w:jc w:val="left"/>
        <w:rPr/>
      </w:pPr>
      <w:r>
        <w:rPr/>
        <w:br/>
        <w:t>ð#########</w:t>
        <w:br/>
        <w:t>##£##ðR######ï####</w:t>
      </w:r>
    </w:p>
    <w:p>
      <w:pPr>
        <w:pStyle w:val="PreformattedText"/>
        <w:bidi w:val="0"/>
        <w:jc w:val="left"/>
        <w:rPr/>
      </w:pPr>
      <w:r>
        <w:rPr/>
        <w:t>##0e###0e##¿#####¿#####ÿ#####?#####Ã####¿###"#T#e#x#t# #B#o#x# #6###C#"ñ7###©Ã####¿###Ä#####Å#####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õv=#µ###Ã#######drs/e2oDoc.xml¬T[o0#~´ÿ`ùr)Jª6iRwÚý##L°#6³@7í¿ïØ$)m5iÚæ#Ëãï\¾ÏçêzìZt R1Á3ì_x#Q^ñ]¿&lt;#Î##¥</w:t>
        <w:tab/>
        <w:t>¯H+8Íð#UøzõöÍÕÐ§4#h+*#p#}#</w:t>
        <w:softHyphen/>
        <w:t>ûÔuUÙÐ¨#ÑS#µ#Ñ°;·d#ô®u#ÏÝAÈª¢¤JÁi&gt;]âÅ¯kZêOu</w:t>
        <w:softHyphen/>
        <w:t>¨Fm!6mgiç</w:t>
        <w:softHyphen/>
        <w:t>ÝÕ#Iwô</w:t>
      </w:r>
    </w:p>
    <w:p>
      <w:pPr>
        <w:pStyle w:val="PreformattedText"/>
        <w:bidi w:val="0"/>
        <w:jc w:val="left"/>
        <w:rPr/>
      </w:pPr>
      <w:r>
        <w:rPr/>
        <w:t>+a¿¢#Ó3TN4A{É^Au¬BZ_¢sE]³Ú# #ß{Í}Czjsâ¨þ\&amp;õÿ`ËÏ#±*Ã#0ÅI##=ÐQ£[1¢ØgèU</w:t>
        <w:br/>
        <w:t>V÷=Øé#fªêïDùU!.Ö</w:t>
      </w:r>
    </w:p>
    <w:p>
      <w:pPr>
        <w:pStyle w:val="PreformattedText"/>
        <w:bidi w:val="0"/>
        <w:jc w:val="left"/>
        <w:rPr/>
      </w:pPr>
      <w:r>
        <w:rPr/>
        <w:t>á;z#¥##J*#Ï7/ÝÙÓ</w:t>
        <w:tab/>
        <w:t>G#íðATàìµ°@c-;S;¨##t éñL</w:t>
        <w:tab/>
        <w:t>¥ÃøÒ¢#®J¸#$^$õAÒÓó^*ý#E%poáÉáNi##IO&amp;Æ###k[ËË#át#Îá©¹3aX:$^²Yn¡##ñÆ</w:t>
        <w:tab/>
        <w:t>½&lt;wnuèÄ¿òË|½ÎýÆ¯#¦</w:t>
      </w:r>
    </w:p>
    <w:p>
      <w:pPr>
        <w:pStyle w:val="PreformattedText"/>
        <w:bidi w:val="0"/>
        <w:jc w:val="left"/>
        <w:rPr/>
      </w:pPr>
      <w:r>
        <w:rPr/>
        <w:t>«*Ê´üðÏ¨;|#ÅY\J´¬2p&amp;$%wÛu+Ñ´#;#¹ÏÃ°E\^¤ä#¡w#$N#/#NX,¼¥ãùÉm#{a#æÅóî#§ÿ##2DA4©é·¹yv¼Î¤#ÓÐ&lt;ZÖexy6"©ÑàWZMX;</w:t>
        <w:softHyphen/>
        <w:t>g¥0á?#è&gt;#m#kD:ÉUÛÑþ</w:t>
      </w:r>
    </w:p>
    <w:p>
      <w:pPr>
        <w:pStyle w:val="PreformattedText"/>
        <w:bidi w:val="0"/>
        <w:jc w:val="left"/>
        <w:rPr/>
      </w:pPr>
      <w:r>
        <w:rPr/>
        <w:t>?0î·¢z#</w:t>
      </w:r>
    </w:p>
    <w:p>
      <w:pPr>
        <w:pStyle w:val="PreformattedText"/>
        <w:bidi w:val="0"/>
        <w:jc w:val="left"/>
        <w:rPr/>
      </w:pPr>
      <w:r>
        <w:rPr/>
        <w:t>K#</w:t>
        <w:br/>
        <w:t>#5BçE#äw#è"#VßöDRÚ÷#þAâ¡i;óo¶ó</w:t>
      </w:r>
    </w:p>
    <w:p>
      <w:pPr>
        <w:pStyle w:val="PreformattedText"/>
        <w:bidi w:val="0"/>
        <w:jc w:val="left"/>
        <w:rPr/>
      </w:pPr>
      <w:r>
        <w:rPr/>
        <w:t>á%@eXc4-×zjUû^²]#¦ÇÅ</w:t>
      </w:r>
    </w:p>
    <w:p>
      <w:pPr>
        <w:pStyle w:val="PreformattedText"/>
        <w:bidi w:val="0"/>
        <w:jc w:val="left"/>
        <w:rPr/>
      </w:pPr>
      <w:r>
        <w:rPr/>
        <w:t>üYU?EuüqÐ)lrÇ®fZÑ|o</w:t>
        <w:softHyphen/>
        <w:t>zïê####ÿÿ##PK##########!#z¤#Ú###########drs/downrev.xmlLËNÃ0#E÷Hü5ØQ§ uS¡"&gt;R</w:t>
        <w:softHyphen/>
        <w:t>#»qT{#ÅÎ~=Ã</w:t>
        <w:br/>
        <w:t>÷¡{OyX¼c#b#PÂf#3Ø#Ýa+áüùþ¸##B</w:t>
        <w:softHyphen/>
        <w:t>\@#áÛD8T÷w¥*tñÃL§Ô2#ÁX(</w:t>
        <w:tab/>
        <w:t>6¥¾à&lt;6Öx#×¡7HÙ%</w:t>
      </w:r>
      <w:r>
        <w:br w:type="page"/>
      </w:r>
    </w:p>
    <w:p>
      <w:pPr>
        <w:pStyle w:val="PreformattedText"/>
        <w:bidi w:val="0"/>
        <w:jc w:val="left"/>
        <w:rPr/>
      </w:pPr>
      <w:r>
        <w:rPr/>
        <w:t>^%CËõ f#÷o³ì{Õ!=XÕ£5Íõ4z</w:t>
        <w:tab/>
        <w:t>Ím|Û#»zo»¯]½X÷tA'åÃjy}#ÌþÊðOèP#S#FÔ9</w:t>
        <w:tab/>
        <w:t>z#¶"#F©#9#µ\l2àUÉÿóW?###ÿÿ##PK##-#########!#¶8þ###á#####################[Content_Types].xmlPK##-#########!#8ý!ÿÖ####################/###_rels/.relsPK##-#########!#õv=#µ###Ã#################.###drs/e2oDoc.xmlPK##-#########!#z¤#Ú#########################drs/downrev.xmlPK##########ó############ð####</w:t>
      </w:r>
    </w:p>
    <w:p>
      <w:pPr>
        <w:pStyle w:val="PreformattedText"/>
        <w:bidi w:val="0"/>
        <w:jc w:val="left"/>
        <w:rPr/>
      </w:pPr>
      <w:r>
        <w:rPr/>
        <w:t>######ð##########</w:t>
      </w:r>
    </w:p>
    <w:p>
      <w:pPr>
        <w:pStyle w:val="PreformattedText"/>
        <w:bidi w:val="0"/>
        <w:jc w:val="left"/>
        <w:rPr/>
      </w:pPr>
      <w:r>
        <w:rPr/>
        <w:t>ð######</w:t>
      </w:r>
    </w:p>
    <w:p>
      <w:pPr>
        <w:pStyle w:val="PreformattedText"/>
        <w:bidi w:val="0"/>
        <w:jc w:val="left"/>
        <w:rPr/>
      </w:pPr>
      <w:r>
        <w:rPr/>
        <w:t>####ð</w:t>
        <w:softHyphen/>
        <w:t>###B#</w:t>
        <w:br/>
        <w:t>ð#########</w:t>
        <w:br/>
        <w:t>##Ã##ðX########¿#####À#ð¢.#Ë#o##Î#####×#####ÿ#######Y########?#####Ã####¿###"#L#i#n#e# #1#1###3#"ñ######Ô##©Ã####¿###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Û§3 ##########drs/e2oDoc.xml¬TQoÛ #~´ÿxwm'NâFuªÔvöÒmÕºiÏÄà#</w:t>
        <w:tab/>
        <w:t>#$N4í¿÷À×t/ÓT[B##ßÝ}|ÇÝý±#èÀ´áJf8¾0b²RË]|ß#)FÆ#IPeøÄ</w:t>
      </w:r>
      <w:r>
        <w:br w:type="page"/>
      </w:r>
    </w:p>
    <w:p>
      <w:pPr>
        <w:pStyle w:val="PreformattedText"/>
        <w:bidi w:val="0"/>
        <w:jc w:val="left"/>
        <w:rPr/>
      </w:pPr>
      <w:r>
        <w:rPr/>
        <w:t>¾_}üp×wK6Q#i# Ò,û.ÃµÝ2</w:t>
      </w:r>
      <w:r>
        <w:br w:type="page"/>
      </w:r>
    </w:p>
    <w:p>
      <w:pPr>
        <w:pStyle w:val="PreformattedText"/>
        <w:bidi w:val="0"/>
        <w:jc w:val="left"/>
        <w:rPr/>
      </w:pPr>
      <w:r>
        <w:rPr/>
        <w:t>MÕ°#Õ1</w:t>
        <w:tab/>
        <w:t>µÒ-±0Õ»jÒ#z+ÂI#ÍÃ^iÚiU1c`µ#6ñÊã×5«ì×º6Ì"aÈÍúQûqëÆpuG;MºWç4ÈdÑ#.!è#U#KÐ^ó¿ Z^ieTmo*Õª®yÅ|</w:t>
      </w:r>
    </w:p>
    <w:p>
      <w:pPr>
        <w:pStyle w:val="PreformattedText"/>
        <w:bidi w:val="0"/>
        <w:jc w:val="left"/>
        <w:rPr/>
      </w:pPr>
      <w:r>
        <w:rPr/>
        <w:t>PM#½©æ¹!#óµ#9¦#i2ï#[}9&lt;iÄi§1F´pG\2#Ç¾3KpÉå&gt;ÏL#þÛþ³¢àIöVù²µn]ùP#:zvO#»ìhQ#É#þ#.¡ºìdy9Øic?1Õ"gdX@</w:t>
        <w:br/>
        <w:t>###Ðàzqqq¤Úp!üå</w:t>
        <w:tab/>
        <w:t>ú</w:t>
      </w:r>
      <w:r>
        <w:br w:type="page"/>
      </w:r>
    </w:p>
    <w:p>
      <w:pPr>
        <w:pStyle w:val="PreformattedText"/>
        <w:bidi w:val="0"/>
        <w:jc w:val="left"/>
        <w:rPr/>
      </w:pPr>
      <w:r>
        <w:rPr/>
        <w:t>OÒÙb#Ð#4¤%õg#:?wÂèÝ6####(a#</w:t>
        <w:softHyphen/>
        <w:t>'Ò##¸Wn.HAL3ø)#D¢Õ^R#±agÛ#.##tÝ6Ì#L¿#&lt;xIüºnË´L ÌË "Xoò$oâÅ¬#y^Ä¿]</w:t>
        <w:tab/>
        <w:t>q²l8¥Lº*.ò»þs£</w:t>
      </w:r>
      <w:r>
        <w:br w:type="page"/>
      </w:r>
    </w:p>
    <w:p>
      <w:pPr>
        <w:pStyle w:val="PreformattedText"/>
        <w:bidi w:val="0"/>
        <w:jc w:val="left"/>
        <w:rPr/>
      </w:pPr>
      <w:r>
        <w:rPr/>
        <w:t>Â##:2#^£{* ÙëL×Y´H¦i°XÌ¦A2-£à!ÝäÁ:çóEù?o2-}õæ}#©tY©½eú¹¡=Ú½þFfÓØ</w:t>
        <w:tab/>
        <w:t>r§ÉÌ«rhogÂ##;x*«1ÒÊþä¶ñMåÄé0¯TFî#d'º</w:t>
      </w:r>
      <w:r>
        <w:br w:type="page"/>
      </w:r>
    </w:p>
    <w:p>
      <w:pPr>
        <w:pStyle w:val="PreformattedText"/>
        <w:bidi w:val="0"/>
        <w:jc w:val="left"/>
        <w:rPr/>
      </w:pPr>
      <w:r>
        <w:rPr/>
        <w:t>#Î¢È÷Ê "ÏÕÎÀÜåÒÝl¼¶3#¸# B×[®.Û*zòMæ×¡Ûý¡óËä×s°_¿«####ÿÿ##PK##########!#úÄÜGÛ###</w:t>
        <w:tab/>
        <w:t>#######drs/downrev.xmlLAOÂ@#ï&amp;þÍx</w:t>
        <w:softHyphen/>
        <w:t>5#¨Ý# #å#Ê}èmcw¶é.Pþ½C8èmæÍËïåóÁµêD}h&lt;#x#% Ko#®</w:t>
      </w:r>
      <w:r>
        <w:br w:type="page"/>
      </w:r>
    </w:p>
    <w:p>
      <w:pPr>
        <w:pStyle w:val="PreformattedText"/>
        <w:bidi w:val="0"/>
        <w:jc w:val="left"/>
        <w:rPr/>
      </w:pPr>
      <w:r>
        <w:rPr/>
        <w:t>|}¾=MAl±õL#.#`^ÜßåYæ-v±R#Â!C#u]¦u(kr#F¾#Û·ï#FYûJÛ#Ï#îZ&amp;ÉD;lX&gt;ÔØÑª¦ògwt#Öûöï¸©^#{ùXmìõÖÇañ</w:t>
        <w:br/>
        <w:t>*Ò#ÿÌpÅ#t(éàlj</w:t>
      </w:r>
    </w:p>
    <w:p>
      <w:pPr>
        <w:pStyle w:val="PreformattedText"/>
        <w:bidi w:val="0"/>
        <w:jc w:val="left"/>
        <w:rPr/>
      </w:pPr>
      <w:r>
        <w:rPr/>
        <w:t>¤éX¬2Ì¤#fãTÃMÐE®ÿ7(~###ÿÿ##PK##-#########!#¶8þ###á#####################[Content_Types].xmlPK##-#########!#8ý!ÿÖ####################/###_rels/.relsPK##-#########!#Û§3 ####################.###drs/e2oDoc.xmlPK##-#########!#úÄÜGÛ###</w:t>
        <w:tab/>
        <w:t>#################ú###drs/downrev.xmlPK##########ó############ð###########ð###########ð³###B#</w:t>
        <w:br/>
        <w:t>ð#########</w:t>
        <w:br/>
        <w:t>##Ã##ðX########¿#####À#ð¢.#Ë#o##Î#####×#####ÿ#######Y########?#####Ã####¿###"#L#i#n#e# #1#1###C#"ñ######Ô##©Ã####¿###Ä#####PK##########!#¶8þ###á#######[Content_Types].xmlANÃ0#E÷HÜÁò#%N»@#%é´K@¨#`dO#dlyLho¶#DXÚ3ÿ¿'»Ü#ÆAL#Ø:ªä*/¤@ÒÎXê*ù¾ße#Rp#208ÂJ#å¦¾½)÷G,R¸}þQ)Ö=À¹óHiÒº0BLÇÐ)#ú#:Të¢¸WÚQDY;d]6ØÂç#Åö®O&amp;##âé´8³*</w:t>
        <w:tab/>
        <w:t>Þ#VCL¦j"ó</w:t>
        <w:tab/>
        <w:t>yJ.;Ü[ÏwICª_</w:t>
        <w:tab/>
        <w:t>óä:à{IO#¬Añ</w:t>
        <w:br/>
        <w:t>!&gt;Ã4</w:t>
        <w:tab/>
        <w:t>¬pí#§ó¿;fÉ3×¶VcÞ#Þ.©Óµnã¾(àôßò&amp;ÅÞpº´«åêo###ÿÿ##PK##########!#8ý!ÿÖ##########_rels/.rels¤ÁjÃ0</w:t>
      </w:r>
      <w:r>
        <w:br w:type="page"/>
      </w:r>
    </w:p>
    <w:p>
      <w:pPr>
        <w:pStyle w:val="PreformattedText"/>
        <w:bidi w:val="0"/>
        <w:jc w:val="left"/>
        <w:rPr/>
      </w:pPr>
      <w:r>
        <w:rPr/>
        <w:t>ï½Ñ}qÃ#£N/£Ðké#ÀØc#[F2Ùúö3Á2zÛQ¿Ð÷øLZ%R6°ëzP#ù÷Ëñé#T½](£#</w:t>
        <w:br/>
        <w:t>#ÆÇý##[ÛÌ±j,#æZË«ÖâfLV:*Ûf"N¶¶.Ö]m@=ôý³æß</w:t>
      </w:r>
      <w:r>
        <w:br w:type="page"/>
      </w:r>
    </w:p>
    <w:p>
      <w:pPr>
        <w:pStyle w:val="PreformattedText"/>
        <w:bidi w:val="0"/>
        <w:jc w:val="left"/>
        <w:rPr/>
      </w:pPr>
      <w:r>
        <w:rPr/>
        <w:t>#7Luò#øä#P[iæ?ì##ÐT;GIÓ4Ewª=}ä3®b9`5àY¾CÆµkÏ¾ïÝýÓ#Ø9º#Ûoä¶~#¨e?z½érü###ÿÿ##PK##########!#Vfê÷ ##########drs/e2oDoc.xml¬TMoÛ0</w:t>
      </w:r>
      <w:r>
        <w:br w:type="page"/>
      </w:r>
    </w:p>
    <w:p>
      <w:pPr>
        <w:pStyle w:val="PreformattedText"/>
        <w:bidi w:val="0"/>
        <w:jc w:val="left"/>
        <w:rPr/>
      </w:pPr>
      <w:r>
        <w:rPr/>
        <w:t>½#Ø#|wý#'q:Ej;»t[±nØY±äX,##'#ößKÉ×tah##¤D=Oº»?v##¨ÒLÜnB#QQKÂÄ.÷~|ßø©´Á`.#Í½#ÕÞýêã»¡Ïh,[É</w:t>
        <w:tab/>
        <w:t>U#@Î&gt;÷Zcú,#tÝÒ#ë#ÙS#T#6àª]@###½ãA#`ôJÖTkX-ÇMoåðÖækÓhj#Ï=¨Í¸¯rß</w:t>
        <w:softHyphen/>
        <w:t>ý#«;í#î[VËÀÿQE¤#T</w:t>
      </w:r>
    </w:p>
    <w:p>
      <w:pPr>
        <w:pStyle w:val="PreformattedText"/>
        <w:bidi w:val="0"/>
        <w:jc w:val="left"/>
        <w:rPr/>
      </w:pPr>
      <w:r>
        <w:rPr/>
        <w:t>F{ÅþêX</w:t>
        <w:softHyphen/>
        <w:t>¤¹©e#È¦a5u=@7Qø¦ç#÷Ôõ#äè~¢I¿#lýåð¤##¹#§pU#wpILP#E¡×#Ä#âI=ÝÃíðY#Ä{#]ßÇFu¶è###½§^z4¨Åd1K#Ë¹êË^³ËÁ^ióÊ#Y#÷8àñáQ#H</w:t>
      </w:r>
    </w:p>
    <w:p>
      <w:pPr>
        <w:pStyle w:val="PreformattedText"/>
        <w:bidi w:val="0"/>
        <w:jc w:val="left"/>
        <w:rPr/>
      </w:pPr>
      <w:r>
        <w:rPr/>
        <w:t>¡#GÈ</w:t>
      </w:r>
    </w:p>
    <w:p>
      <w:pPr>
        <w:pStyle w:val="PreformattedText"/>
        <w:bidi w:val="0"/>
        <w:jc w:val="left"/>
        <w:rPr/>
      </w:pPr>
      <w:r>
        <w:rPr/>
        <w:t>ãÜÝ##h°åÏ#4##)AÜY-9#6ÎÐj·-¸B#</w:t>
      </w:r>
      <w:r>
        <w:br w:type="page"/>
      </w:r>
    </w:p>
    <w:p>
      <w:pPr>
        <w:pStyle w:val="PreformattedText"/>
        <w:bidi w:val="0"/>
        <w:jc w:val="left"/>
        <w:rPr/>
      </w:pPr>
      <w:r>
        <w:rPr/>
        <w:t>RØë8®l{#fX·c&gt;éRQ%Jî#q#[Iu¶</w:t>
      </w:r>
    </w:p>
    <w:p>
      <w:pPr>
        <w:pStyle w:val="PreformattedText"/>
        <w:bidi w:val="0"/>
        <w:jc w:val="left"/>
        <w:rPr/>
      </w:pPr>
      <w:r>
        <w:rPr/>
        <w:t>f|´##:Ýew4`ºuàÁiâ×mx[¥UøI¼¨ü$,K½)#±órV#E#ý¶-DIÖ2B¨°]\ô#%ÿvÿçI#5)tb.¸FwT@±×®7ópÌR¹ÏüdVþCº)üu#-#Ëê¡x¨ÞTZ¹îõû#;Qi«{CÕsK#´å{õ</w:t>
      </w:r>
    </w:p>
    <w:p>
      <w:pPr>
        <w:pStyle w:val="PreformattedText"/>
        <w:bidi w:val="0"/>
        <w:jc w:val="left"/>
        <w:rPr/>
      </w:pPr>
      <w:r>
        <w:rPr/>
        <w:t>hgi#ÂX#f5#ÏÑù¶&amp;ü&lt;ù##¦Ú(#)i~2Óº©²â´WªHCû#eÇû##ÍÃÐÍÊ("ÇÕTÎÈÜåÒ</w:t>
        <w:softHyphen/>
        <w:t>7]Û?Ü#ÆE#-;Mãm%9¹!së0îîÐùi²ïÉk#ì×#èê###ÿÿ##PK##########!#iD¯Û###</w:t>
        <w:tab/>
        <w:t>#######drs/downrev.xmlLÁNÂ@#ï&amp;¾ÃfL¼Éb#J·DID9r#ºCÛØmº#·w#&lt;þ3_þù&amp;_</w:t>
      </w:r>
      <w:r>
        <w:br w:type="page"/>
      </w:r>
    </w:p>
    <w:p>
      <w:pPr>
        <w:pStyle w:val="PreformattedText"/>
        <w:bidi w:val="0"/>
        <w:jc w:val="left"/>
        <w:rPr/>
      </w:pPr>
      <w:r>
        <w:rPr/>
        <w:t>®U'êCãÙÀx".½m¸2ðõùö0##"²ÅÖ3#¸PEq{cfý7tÚÆJI</w:t>
        <w:tab/>
        <w:t></w:t>
      </w:r>
      <w:r>
        <w:br w:type="page"/>
      </w:r>
    </w:p>
    <w:p>
      <w:pPr>
        <w:pStyle w:val="PreformattedText"/>
        <w:bidi w:val="0"/>
        <w:jc w:val="left"/>
        <w:rPr/>
      </w:pPr>
      <w:r>
        <w:rPr/>
      </w:r>
    </w:p>
    <w:p>
      <w:pPr>
        <w:pStyle w:val="PreformattedText"/>
        <w:bidi w:val="0"/>
        <w:jc w:val="left"/>
        <w:rPr/>
      </w:pPr>
      <w:r>
        <w:rPr/>
        <w:t>Ô1vÖ¡¬Éa#ùXv#ß;#ûJÛ#ÏRîZ&amp;ÉvØ°\¨±£eMå÷öè</w:t>
      </w:r>
      <w:r>
        <w:br w:type="page"/>
      </w:r>
    </w:p>
    <w:p>
      <w:pPr>
        <w:pStyle w:val="PreformattedText"/>
        <w:bidi w:val="0"/>
        <w:jc w:val="left"/>
        <w:rPr/>
      </w:pPr>
      <w:r>
        <w:rPr/>
        <w:t>¬v</w:t>
      </w:r>
    </w:p>
    <w:p>
      <w:pPr>
        <w:pStyle w:val="PreformattedText"/>
        <w:bidi w:val="0"/>
        <w:jc w:val="left"/>
        <w:rPr/>
      </w:pPr>
      <w:r>
        <w:rPr/>
        <w:t>íÞq]M#{ùX®í+#«1÷wÃË#T¤!^aøÕ#u(Äiïlj%?g#¦#P#Ìô#Ôþo \ÿÿ ø###ÿÿ##PK##-#########!#¶8þ###á#####################[Content_Types].xmlPK##-#########!#8ý!ÿÖ####################/###_rels/.relsPK##-#########!#Vfê÷ ####################.###drs/e2oDoc.xmlPK##-#########!#iD¯Û###</w:t>
        <w:tab/>
        <w:t>#################ú###drs/downrev.xmlPK##########ó############ð###########ð###########ðB#####</w:t>
        <w:br/>
        <w:t>ð############S##ð####¿#####Ë#####ÿ#######</w:t>
        <w:tab/>
        <w:t>###?########ð###########ð ######ð####################ÿÿÿÿÿÿÿÿ########################'###)###.###0###@###B###X###f###h###·###|###}###,######&amp;ýÿÿ¼ýÿÿî%##Q9##t#########W</w:t>
        <w:tab/>
        <w:t>##N####$##N###t#########ô###T####%##9###t#########á</w:t>
        <w:tab/>
        <w:t>##&gt;###$##&gt;###t#########c###ÿÿÿ###</w:t>
      </w:r>
      <w:r>
        <w:br w:type="page"/>
      </w:r>
    </w:p>
    <w:p>
      <w:pPr>
        <w:pStyle w:val="PreformattedText"/>
        <w:bidi w:val="0"/>
        <w:jc w:val="left"/>
        <w:rPr/>
      </w:pPr>
      <w:r>
        <w:rPr/>
        <w:t>##t#########1###é###é"##é###t#####</w:t>
      </w:r>
    </w:p>
    <w:p>
      <w:pPr>
        <w:pStyle w:val="PreformattedText"/>
        <w:bidi w:val="0"/>
        <w:jc w:val="left"/>
        <w:rPr/>
      </w:pPr>
      <w:r>
        <w:rPr/>
        <w:t>###c#######N$##?</w:t>
        <w:br/>
        <w:t>##t#####</w:t>
      </w:r>
      <w:r>
        <w:br w:type="page"/>
      </w:r>
    </w:p>
    <w:p>
      <w:pPr>
        <w:pStyle w:val="PreformattedText"/>
        <w:bidi w:val="0"/>
        <w:jc w:val="left"/>
        <w:rPr/>
      </w:pPr>
      <w:r>
        <w:rPr/>
        <w:t>###;</w:t>
        <w:tab/>
        <w:t>##x###ó###x###t#########ëÿÿÿÏ###&gt;%##} ##t#####</w:t>
        <w:br/>
        <w:t>###</w:t>
        <w:tab/>
        <w:t>##1###T$##1###t#####</w:t>
        <w:tab/>
        <w:t>###'###rÿÿÿ#&amp;##º=##t#########_</w:t>
        <w:br/>
        <w:t>##Y####%##Y###t#########</w:t>
        <w:tab/>
        <w:t>###¾þÿÿä%##a###t#########</w:t>
        <w:tab/>
        <w:t>###%###Ó&amp;##F###t#########}</w:t>
        <w:br/>
        <w:t>##"###5%##"###t#########n</w:t>
        <w:tab/>
        <w:t>##+###½###+###t#########·###7###@###7###t#########åÿÿÿ########K</w:t>
      </w:r>
      <w:r>
        <w:br w:type="page"/>
      </w:r>
    </w:p>
    <w:p>
      <w:pPr>
        <w:pStyle w:val="PreformattedText"/>
        <w:bidi w:val="0"/>
        <w:jc w:val="left"/>
        <w:rPr/>
      </w:pPr>
      <w:r>
        <w:rPr/>
        <w:t>##t#####ÿÿ#######9o#########&lt;###,########B###,##########C#######*urn:schemas-microsoft-com:office:smarttags#metricconverter#</w:t>
      </w:r>
      <w:r>
        <w:br w:type="page"/>
      </w:r>
    </w:p>
    <w:p>
      <w:pPr>
        <w:pStyle w:val="PreformattedText"/>
        <w:bidi w:val="0"/>
        <w:jc w:val="left"/>
        <w:rPr/>
      </w:pPr>
      <w:r>
        <w:rPr/>
        <w:t>### ########2007 a</w:t>
        <w:tab/>
        <w:t>ProductID################################################## ###'###(###)###*###.###/###0###1###@###A###B###C###X###Y###f###g###h###i###·###¸###|###~##############################ª###«###¬###®###µ###########´###Á###?###H###-###6###7###9###:###A###y###~######¤###¦###ª###÷#######$###,######¥###3###:###;###A###ø#######################;###A###v###y###ù###########</w:t>
      </w:r>
    </w:p>
    <w:p>
      <w:pPr>
        <w:pStyle w:val="PreformattedText"/>
        <w:bidi w:val="0"/>
        <w:jc w:val="left"/>
        <w:rPr/>
      </w:pPr>
      <w:r>
        <w:rPr/>
        <w:t>###B###E###Ú###â###ã###î#######&amp;######§###¨###³###è###ë###B###H#########%##%##Õ'##Û'##Û(##á(##ë*##ï*##ó*##ÿ*###+###+###+## +##9+##&gt;+##I+##N+##,##,################################################################################################################################################################################################################################################################################################ ###'###(###)###*###.###/###0###1###@###A###B###C###X###Y###f###g###h###i###·###¸###|###~##############################ª###«###¬###È###Ì###L,##R,##,##,##########################################################################################3###3######################################### ###'###(###)###*###.###/###0###1###@###A###B###C###X###Y###f###g###h###i###·###¸###|###~#########¤###,############################################################################################################ ###'###(###)###*###.###/###0###1###@###A###B###C###X###Y###f###g###h###i###·###¸###B###M###N##############################¤###ª###«###¬###7,##,##,####################################################################################################N%M#þÏB¬ÿ#ÿ#ÿ#ÿ#ÿ#ÿ#ÿ#ÿ#ÿ#####ÀE#E,ÿ#ÿ#ÿ#ÿ#ÿ#ÿ#ÿ#ÿ#ÿ###ÚBse0´Îâÿ#ÿ#ÿ#ÿ#ÿ#ÿ#ÿ#ÿ#ÿ###Ô############################Ð##þ#Æ###Ð##^Ð#`þ5##OJ##PJ##QJ##^J##o(###·ð############################ ##þ#Æ### ##^ #`þOJ##QJ##^J##o(###o#############################p##þ#Æ###p##^p#`þOJ##QJ##o(###§ð############################@##þ#Æ###@##^@#`þOJ##QJ##o(###·ð###############################þ#Æ######^##`þOJ##QJ##^J##o(###o#############################à##þ#Æ###à##^à#`þOJ##QJ##o(###§ð############################°##þ#Æ###°##^°#`þOJ##QJ##o(###·ð##############################þ#Æ#####^#`þOJ##QJ##^J##o(###o#############################P##þ#Æ###P##^P#`þOJ##QJ##o(###§ð################################þ^##`þOJ##QJ##o(###·ð#############################æ</w:t>
        <w:br/>
        <w:t>#þ^æ</w:t>
        <w:br/>
        <w:t>`þOJ##QJ##^J##o(###o#############################¶</w:t>
      </w:r>
    </w:p>
    <w:p>
      <w:pPr>
        <w:pStyle w:val="PreformattedText"/>
        <w:bidi w:val="0"/>
        <w:jc w:val="left"/>
        <w:rPr/>
      </w:pPr>
      <w:r>
        <w:rPr/>
        <w:t>#þ^¶</w:t>
      </w:r>
    </w:p>
    <w:p>
      <w:pPr>
        <w:pStyle w:val="PreformattedText"/>
        <w:bidi w:val="0"/>
        <w:jc w:val="left"/>
        <w:rPr/>
      </w:pPr>
      <w:r>
        <w:rPr/>
        <w:t>`þOJ##QJ##o(###§ð##############################þ^#`þOJ##QJ##o(###·ð############################V##þ^V#`þOJ##QJ##^J##o(###o#############################&amp;##þ^&amp;#`þOJ##QJ##o(###§ð############################ö##þ^ö#`þOJ##QJ##o(###·ð############################Æ##þ^Æ#`þOJ##QJ##^J##o(###o###############################þ^#`þOJ##QJ##o(###§ð#############################Þ##þ#Æ###Þ##^Þ#`þOJ##QJ##o(###·ð######ÀE############N%M#############ÚBse############ÿÿÿÿÿÿÿÿÿÿÿÿÿÿ##########ÿÿ######L0#Å##</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å###########6###,i##}q#####T###í]##l9##8X</w:t>
        <w:tab/>
        <w:t>#z#</w:t>
        <w:br/>
        <w:t>#à###¥7##2E##g#</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D##h##4###¿###îf##Ov##ë###¨###«!##uo###`#######P###~##sU##F###F##þH##¨v##ø\##Üa##ÿF##Xr##Õ~##ñ# ## #* #-? #ü#!#Þ*"#~G"#$~"##&gt;##Äb##P#$#G$#±</w:t>
        <w:tab/>
        <w:t>%##*%#/I%#B[&amp;##*#.&gt;*#1F*#lf*##+#¶@+#ÔB+#Ü#-#/A-#(V.#°#/#$^/#¥E0#ha0#·(1#9#2#^#3#X3#To3###4#c</w:t>
      </w:r>
    </w:p>
    <w:p>
      <w:pPr>
        <w:pStyle w:val="PreformattedText"/>
        <w:bidi w:val="0"/>
        <w:jc w:val="left"/>
        <w:rPr/>
      </w:pPr>
      <w:r>
        <w:rPr/>
        <w:t>5#Äh5#K6#Ôo7#S#8#ñw9#,!:#ø%:#ë#;#/i&lt;#Í#&gt;#È#&gt;#RR&gt;#¤F?##q?#Ü#@#ÃC@#gi@#4A#</w:t>
        <w:br/>
        <w:t>DA##dC#@</w:t>
        <w:tab/>
        <w:t>D#U#F#µ#G#}hI#oI#nqI#ZtI#UJ#@wJ#m(K#ÉKL#·OL#&amp;~M#</w:t>
        <w:softHyphen/>
        <w:t>dN#c</w:t>
      </w:r>
    </w:p>
    <w:p>
      <w:pPr>
        <w:pStyle w:val="PreformattedText"/>
        <w:bidi w:val="0"/>
        <w:jc w:val="left"/>
        <w:rPr/>
      </w:pPr>
      <w:r>
        <w:rPr/>
        <w:t>O#a&lt;O#QaO#¯~P# $Q#¹3T#9T#æTT#*eT##?U#MwU#©0V##*W#aW#qGX#vQX##SX#</w:t>
      </w:r>
      <w:r>
        <w:br w:type="page"/>
      </w:r>
    </w:p>
    <w:p>
      <w:pPr>
        <w:pStyle w:val="PreformattedText"/>
        <w:bidi w:val="0"/>
        <w:jc w:val="left"/>
        <w:rPr/>
      </w:pPr>
      <w:r>
        <w:rPr/>
        <w:t>#Y#&lt;Y#GOY#gEZ#òqZ#ö~[###\#sn]#Wv]#µP^#µ[^##`#8`#Á|a#ç#b#</w:t>
        <w:tab/>
        <w:t>6c#ÕLd#Oe#.&lt;g#éUg#Û,i#</w:t>
      </w:r>
    </w:p>
    <w:p>
      <w:pPr>
        <w:pStyle w:val="PreformattedText"/>
        <w:bidi w:val="0"/>
        <w:jc w:val="left"/>
        <w:rPr/>
      </w:pPr>
      <w:r>
        <w:rPr/>
        <w:t>j#=#k#¨'l#l#f#m#Ý,m#J7m#ÁIm##Tn##o#FFo##%p##Qp#9pp#Bsp#¹8r##s#¶#t#_u#ô#x#IHz##dz#=i{#\t|##&gt;}#m#~#@~#F~#y##«(#}##^##ê{#c&amp;#ïX#d\#Ø##È##t4#ÛF#\P#?!#ö</w:t>
        <w:tab/>
        <w:t>#</w:t>
        <w:tab/>
        <w:t>,# v#x{#^#©##64#79#7.#nv####²Q#ß[#^#r##±c#z#è"#ü##M##/##</w:t>
      </w:r>
    </w:p>
    <w:p>
      <w:pPr>
        <w:pStyle w:val="PreformattedText"/>
        <w:bidi w:val="0"/>
        <w:jc w:val="left"/>
        <w:rPr/>
      </w:pPr>
      <w:r>
        <w:rPr/>
        <w:t>#(##ÜO#¥o#ãY##k#»0#!?##Q#4#z&gt;#;?#Ã# #³#¢#81¢#A2¢#¶P£#9i£###¥#¼9¥#x ¦#YP¦###¨##H¨#J¨#Jk©#ãl©#Eb«#´4¬##</w:t>
        <w:softHyphen/>
        <w:t>#7!®#KF®#0g®#õ5¯#È#°#*)°#&gt;3°##G°#e±#Ã²#Ò#³##</w:t>
        <w:br/>
        <w:t>³#0´#ª#µ#ÐMµ#Í</w:t>
        <w:br/>
        <w:t>¶#4,¶#`M¶#Q3·##"¸#ST¸##Iº#|9¼#o#½#x4½#³/¾#ô?¾#°m¿#@LÀ#[YÀ#4}À#ZÁ#</w:t>
      </w:r>
    </w:p>
    <w:p>
      <w:pPr>
        <w:pStyle w:val="PreformattedText"/>
        <w:bidi w:val="0"/>
        <w:jc w:val="left"/>
        <w:rPr/>
      </w:pPr>
      <w:r>
        <w:rPr/>
        <w:t>0Ä#W5Æ#¹eÈ#a#É#°#É#£#É#àaÊ#½#Ì#AIÌ##fÌ#¬#Ï#!Ï#Õ/Ï#`Ï#$BÐ#7&gt;Ñ#§WÑ#\pÑ###Ò#N#Ò#÷{Ò#%&lt;Ó###Ô#«zÔ#Ë8Õ#;aÕ#îfÕ#5#×#Í#×#¿k×#K#Ø#H2Ø#ÂXØ#5^Ø#¯wØ#}#Ù#/`Ù#Ã#Ú#°6Ú#[pÚ#w#Û#&gt;KÛ#³kÜ#ÇlÜ#oVÝ#kÝ#/Bß#4hß##à#qá##â#  â#^&gt;â#øGâ#i.ä#¼5ä#</w:t>
        <w:tab/>
        <w:t>å##å#YAå#tVå#Ï`ç#8oç#mzç##0è#Ñ3è#©#é#té#L.ê#1ê#V#ë#"Nì#,Uì#)~í##_î#vî#ÝXï#ËDð#F'ñ##Dñ#à ò#¦*ò#ôbò#ûvò#Ê7ó#ÑQô#wLõ#ýKö#;mö#¯&amp;ø##Gø#[#ù#Á#ù###û##+ü#øfü#63ý#vOý##Mþ#¢~þ###ÿ#°5ÿ#</w:t>
        <w:softHyphen/>
        <w:t>yÿ###################ÿ@############################################,#######@##ÿÿ######U#n#k#n#o#w#n#ÿÿ##############ÿÿ######ÿÿ####ÿÿ####ÿÿ####ÿÿ####</w:t>
        <w:tab/>
        <w:t>###G##############ÿ.#àCx#À</w:t>
        <w:tab/>
        <w:t>#######ÿ#######T#i#m#e#s# #N#e#w# #R#o#m#a#n###5#####################################S#y#m#b#o#l###3.#############ÿ*#àCx#À</w:t>
        <w:tab/>
        <w:t>#######ÿ#######A#r#i#a#l###7.#############ÿ##àÿ¬#@###############C#a#l#i#b#r#i###7##############ÿ##àÿ##@###############C#a#m#b#r#i#a###5&amp;##############ÿ.#á[`#À)#######ÿ#######T#a#h#o#m#a###?=#############ÿ*#àCx#À</w:t>
        <w:tab/>
        <w:t>#######ÿ#######C#o#u#r#i#e#r# #N#e#w###;#####################################W#i#n#g#d#i#n#g#s###A##############ÿ##àÿ$#B###############C#a#m#b#r#i#a# #M#a#t#h###"###1###ðÄ###©#####[*§[*§yU#######±###Î################Ó###%########P#######!##ð##########################################################################################################################################################################################################################################################################################################################¥##´#´##0##############}###H,#########################################################################J##ð####üý##########################HP####</w:t>
        <w:tab/>
        <w:t>ðÿ##</w:t>
        <w:tab/>
        <w:t>$P##ä###ÿÿÿÿÿÿÿÿÿÿÿÿÿÿÿÿÿÿÿÿÿ&gt;KÛ#####2#####################!#################################x###x########### ###############Ü#######ÿÿ##################D#a#n#n#y###L#i#s#e#t#t#e# #V#i#l#l#a#m#i#z#a#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¼U###############################¨###</w:t>
        <w:tab/>
        <w:t>###Ä#######Ð###</w:t>
        <w:br/>
        <w:t>###ð#######ü###</w:t>
      </w:r>
      <w:r>
        <w:br w:type="page"/>
      </w:r>
    </w:p>
    <w:p>
      <w:pPr>
        <w:pStyle w:val="PreformattedText"/>
        <w:bidi w:val="0"/>
        <w:jc w:val="left"/>
        <w:rPr/>
      </w:pPr>
      <w:r>
        <w:rPr/>
        <w:t>#######</w:t>
      </w:r>
    </w:p>
    <w:p>
      <w:pPr>
        <w:pStyle w:val="PreformattedText"/>
        <w:bidi w:val="0"/>
        <w:jc w:val="left"/>
        <w:rPr/>
      </w:pPr>
      <w:r>
        <w:rPr/>
        <w:t>########### #######(#######0#######8#######@#######ä###########Danny###########Normal##########Lisette Villamizar##########2###########Microsoft Office Word###@###########@#####ò¦lïÍ#@####únË#êÏ#@####únË#êÏ#############±#######Î###########G###tT##ÿÿÿÿ######w#u#####</w:t>
        <w:tab/>
        <w:t>###2*####!*########</w:t>
      </w:r>
      <w:r>
        <w:br w:type="page"/>
      </w:r>
    </w:p>
    <w:p>
      <w:pPr>
        <w:pStyle w:val="PreformattedText"/>
        <w:bidi w:val="0"/>
        <w:jc w:val="left"/>
        <w:rPr/>
      </w:pPr>
      <w:r>
        <w:rPr/>
        <w:t>###Æ#!*##A# #Ì###Æ#######Æ#####(###Æ################T##################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f¶:##f:##f:#ÛÿÛÛ¶¶#f¶:#ÿÿÛ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ÛÿÿÛ¶¶¶¶ÿÿÿ¶f¶¶fÛ¶¶¶¶fÛ¶¶¶ÿ::fÿÛ¶ÿÛ¶f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f¶:##f:##f:#¶ÿÛÛ#f¶:#ÿÿÛÿÿÿ¶ÿÿÛ#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f¶:##f:#ÛÿÛÛ¶¶#f¶:#ÿÿÛÿÿÿ#f¶###Û¶f#:f##¶¶ff¶#:ff##¶¶f¶¶#::##¶:ÛÛÛÿÿÿÛÿÿ¶¶fff¶#:f:##:f:###:::###::f##¶¶f¶¶Û¶¶Û¶f#:f:##:ff##ÿÿ¶ÿÿÿ#f¶######:#¶¶ÛÛÿ¶#:f##¶¶f¶ÿ#:::##:#:f##fÿÿÛ¶#f###ÿ¶f#f¶###¶f#f¶ÿÛ:ÛÛÛÿÿÿÿÿÿ#f¶:#¶¶ÛÛÿ¶#:f##ÿÿ¶ÿÿÿÛÿÿ#:f##ÿÿ¶#f¶f##Ûÿ¶#:f###ff:#ÿÿÛ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f¶Û¶¶¶ÿ¶¶Û¶fÿÿÿ¶ÿÿÛÿÿÿÿÿÿ#f¶###Û¶f#:f##¶fff#:ff##:ff:#::##¶:¶ÛÿÿÿÿÿÿÿÛ¶¶¶Ûÿ¶#::###:::###:::##f::#ff###f##¶f#::###::f##ÿÿ¶ÿÿÿ#f¶######¶f##f¶f##Ûÿ¶#:f##¶¶ffÛ#:::##:#:f##ÿÿ¶ÿÿÿ¶f¶Ûf##ÿÿ¶#f¶f##f¶fffÛ¶¶¶ÛÿÿÿÿÛÿÿ¶Û¶ÿ¶ÿ¶¶:Ûf#::ÿÛÿÿÿÛÿf:2:XQÿÿÛ¶¶¶fÛ¶:|Û::fÿÛ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f¶:##f:#¶ÿÛÛ#f¶:#ÿÿÛÿÿÿÿÿÿ#f¶:##ÿÛÿÿÿ¶¶ÿf¶¶¶¶¶ÿÿÿÿÿÿÿÿÿf¶ÿÿÿÿÛÿÿ¶ÿÿÿÿÿÿÿÿÿ¶ÿÿ¶ffÿÿÿÿÿÿÿÿÿÿÿÿÿÿÿÿÿÿ¶¶ÿ¶ÿ¶Ûÿÿÿÿÿÿÿÿÿf¶ÿÿÿÿÿÿÿÿÿÿÿÿÿÿÿÿÿÿÿ#f¶:##ÿÛÿÿÿÿÿÿÿÿÿÿÿÿÿÿÿÿÿÿ:Û¶f#ÿÿÿÛÿÿ¶ÿÿÿÿÿÿÿÿÿÿÿÿ¶#f:##ÿÛ#f¶:##f::Ûÿ¶Û¶¶ÿÿÿÿÿÿÿÿÿ#f¶f:##:ff###ff:#ÿÿÛÿÿÿÿÿÿ#f¶:#ÿÿÛ:Û:#ÿÿÛ:Ûf###ff:#ÿÿÛ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Ûÿÿ#:f##¶¶f¶¶Û¶¶Û#fff##¶f#:f##¶¶f¶¶ÿff#:f:##¶:¶ÿÿÛÿÿÿ#f¶###¶f#¶¶ÿÿÿ¶Ûÿÿ#:f:##:f:###::f###fff##ff#:ff##¶¶f¶¶#:f##ÿÿ¶Ûÿÿ#:f:##:ff##¶¶f¶¶ÿÿÿ¶ÿÿÿ¶¶¶¶ÿÿ###:###:::#¶#:f##ÿÿ¶ÿÿÿ#f¶######f##ÿÿ¶¶¶¶¶¶#:f##¶¶f¶ÿ#::f##ÿÿ¶ÿÿÿÿÿÿ#f¶###Û¶f#:f##¶f¶Û#fff##¶¶f¶¶¶¶¶ÿfÛÿÛ¶¶fffÛ¶¶¶¶ÿ#::f##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Ûÿÿ#:f###ff###f###fff##¶f#:f###ff:##ff:#:f:##¶:ÿÿÿÿÿÿÿÿÿ#f¶######f##ÿÿ¶Ûÿÿ#::###:::###:::##¶:¶ÿff:#:ff##:ff:#:f##ÿÿ¶Ûÿÿ#::###::f###fff##ÿÿ¶ÿÿÿ#f¶######:###::f##¶f#:f##ÿÿ¶ÿÿÿf¶ÿ:###::f##ÿÿ¶:f¶#::###f###ff:###::X##::fÿÛÿÿÿ#f¶f##Ûÿ¶#:f###ff###:##¶:¶¶ÿ¶¶f#f¶f##ÿÿ¶ÿÿÿÛ¶¶¶ÿÿ¶¶¶¶fÛ#::f##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f¶ÿÿÿÿÿÿÿÿÿÿÿÿÿ¶¶¶ÿÿÿÛÿÿ¶ÿÿÿÿÿÿÿÿÿ#f¶:##ÿÛÿÿÿÿÿÿÿÿÿÿÿÿÿÿÿÿÿÿÿÿÿÿÿÿÿÿÿÿÿÿÿÿÿ¶¶¶ÿÿÿÿÿÿÿÿÿÛÿÿ¶ÿÿÿÿÿÿÿÿÿÿÿÿÿÿÿÿÿÿÿÿÿÿÿÿÿÿÿÿÿÿÿÿÿ#f¶###Û:ÿÿÿÿÿÿÿÿÿÛÿÿ¶ÿÿÿÿÿÿÿÿÿ#f¶:##ÿÛÿÿÿÿÿÿÿÿÿÿÿÿÿÿÿÿÿÿÿÿÿÿÿÿÿÿÿÿÿÿÿÿÿÿÿÿÿÿÿ#f¶:##ÿÛÿÿÿÿÿÿÿÿÿÿÿÿÿÿÿÿÿÿÿÿÿÛÿÿ¶ÿÿÿÿÿÿÿÿÿ¶ÿÿ¶ffÿÿÿ:Û¶f#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Ûÿ¶fÿÿÿÿÿÿÿÿÿ#f¶f:##:ff##ÿÿ¶ÿÿÿ¶¶¶Ûÿÿ#:f##¶¶f¶¶¶¶¶Û¶Û#::f##Ûÿ¶#::#¶#:f##¶¶f¶¶ÿÛÿ¶#::###::f##Ûÿ¶¶ÿÿÿ#f¶:#¶#:f:##:ff##¶¶f¶ÿ#:::#¶#::###:::###::f##ÿÿ¶Ûÿÿ#:f##¶¶f¶¶ÿÿÿ¶ÿÿÿ¶ÿÿÛ#f¶f##¶¶f¶¶#::#¶¶¶¶Û¶Û#::f##ÿÿ¶ÿÿÿf¶ÿÿ¶f¶ÿÿ###f##ÿÿ¶ÿÿÿ:Û###¶:#:f##¶¶f¶ÿ#:::#¶#:f##¶¶f¶ÿ#:::#¶#:f##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f¶Û:ÿÿÿÿÿÿÿÿÿ¶¶¶Ûÿÿ#:f##ÿÿ¶ÿÿÿ#f¶:###::f##:ff#::###:###::f##Ûÿ¶#:f##¶ff:#fff##Ûÿ¶#::###::f##Ûÿ¶¶ÿÿÿ¶¶¶ÿÿÿ¶¶#::###::f###ff:###::f##¶f#::###:::###::f##ÿÿ¶Ûÿÿ#:f###fff##ÿÿ¶ÿÿÿ¶ÿÿ¶¶¶¶ÿ:ff:#:¶f##f¶###:###::f##ÿÿ¶Ûÿÿ¶¶¶ÿÛ###f##ÿÿ¶Ûÿÿ¶ÿÿÿÛÿÿ#:f###ff:###::f##¶f#:f###ff:###::f##¶f#:f##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f¶:</w:t>
      </w:r>
    </w:p>
    <w:p>
      <w:pPr>
        <w:pStyle w:val="PreformattedText"/>
        <w:bidi w:val="0"/>
        <w:jc w:val="left"/>
        <w:rPr/>
      </w:pPr>
      <w:r>
        <w:rPr/>
        <w:t>##ÿÛÿÿÿÿÿÿÿÿÿÿÿÿÿÿÿÿÿÿÿÿÿÿÿÿÿÿÿÿÿÿf¶ÿ¶ÿÿÛÿÿÿÿÿÿÿÿÿÿÿÿ¶¶ÿÿÿ¶ÿÿÿÛÿÿ¶ÿÿÿ¶¶¶ÿÿÿf¶ÿÿÿÿÿÿÿÿÿÿÿÿÿÿÿÿÿÿÿÿÿÿÿÿÿf¶ÿÿÿÿÿÿÿÿÿÿ¶¶ÿÿÿ¶ÿÿÿÿÿÿÿÿÿÿÿÿÿÿÿÿÿÿÿÿÿÿÿÿÿÿÿ#f¶:##ÿÛÿÿÿÿÿÿf¶ÿÿÿÿÿÿÿÿÿÿÿÿÿÿÿÿÿÿÿÿÿÿÿÿÿÿÿÿÿÿÿÿÿÿÛÿÿ¶ÿÿÿÿÿÿÿÿÿ:Û###Û:ÿÿÿÿÿÿÿÿÿÿÿÿÿÿÿÿÿÿf¶ÿÿÿÿÿÿÿÿÿÿÿÿÿÿÿÿÿÿÿf¶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ðÿÿÿÿÿÿ.¢ðÿÿÿÿÿÿ.¢ðÿÿÿÿÿÿ.¢ðÿÿÿÿÿÿÿÿÿ.¢ðÿÿÿÿÿÿ.¢ðÿÿÿÿÿÿ.¢ðÿÿÿÿÿÿ.¢ðÿÿÿÿÿÿÿÿÿ.¢ðÿÿÿÿÿÿ.¢ðÿÿÿÿÿÿ.¢ðÿÿÿÿÿÿÿÿÿ.¢ðÿÿÿÿÿÿ.¢ðÿÿÿÿÿÿ.¢ðÿÿÿÿÿÿ.¢ðÿÿÿÿÿÿÿÿÿ.¢ðÿÿÿÿÿÿ.¢ðÿÿÿÿÿÿ.¢ðÿÿÿÿÿÿ.¢ðÿÿÿÿÿÿÿÿÿ.¢ðÿÿÿÿÿÿ.¢ðÿÿÿÿÿÿ.¢ðÿÿÿÿÿÿ.¢ðÿÿÿÿÿÿÿÿÿ.¢ðÿÿÿÿÿÿ.¢ðÿÿÿÿÿÿ.¢ðÿÿÿÿÿÿÿÿÿ.¢ðÿÿÿÿÿÿ.¢ðÿÿÿÿÿÿ.¢ðÿÿÿÿÿÿ.¢ðÿÿÿÿÿÿÿÿÿ.¢ðÿÿÿÿÿÿ.¢ðÿÿÿÿÿÿ.¢ðÿÿÿÿÿÿ.¢ð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ð.¢ð.¢ð.¢ð.¢ð.¢ð.¢ð.¢ð.¢ð.¢ð.¢ð.¢ð.¢ðÿÿÿ.¢ð.¢ð.¢ð.¢ð.¢ð.¢ð.¢ð.¢ð.¢ðÿÿÿ.¢ð.¢ð.¢ð.¢ð.¢ð.¢ð.¢ð.¢ð.¢ð.¢ð.¢ð.¢ðÿÿÿ.¢ð.¢ð.¢ð.¢ð.¢ð.¢ð.¢ð.¢ð.¢ð.¢ð.¢ð.¢ðÿÿÿ.¢ð.¢ð.¢ð.¢ð.¢ð.¢ð.¢ð.¢ð.¢ð.¢ð.¢ð.¢ðÿÿÿ.¢ð.¢ð.¢ð.¢ð.¢ð.¢ð.¢ð.¢ð.¢ðÿÿÿ.¢ð.¢ð.¢ð.¢ð.¢ð.¢ð.¢ð.¢ð.¢ð.¢ð.¢ð.¢ðÿÿÿ.¢ð.¢ð.¢ð.¢ð.¢ð.¢ð.¢ð.¢ð.¢ð.¢ð.¢ð.¢ðÿÿÿ.¢ð.¢ð.¢ð.¢ð.¢ð.¢ð.¢ð.¢ð.¢ð.¢ð.¢ð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k©íÿÿíÿÿÿ#©í#|Ç#|Ç#|ÇÿÕÚk©ík©Ú#©ÚA|Ç#ÐA|Ç#Ðk|Çk©Ú#©Ú#|ÇÿÕÚk©íêí#|Ð#|Ç#|ÇÇk©çÿÿí#©ík|Çk©Ú#©Ú#|ÇÿÕÚk©í#©Ú#|ÇÜÕÚ#ãÇÿÿ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í#|ÇÿÕÚÀíêöA|ÐÕãÜÀÚk©íA©Ú#ÐÇAÀí#|Ç#|ÇÇA©ã#Ð#|ÇÜÀÐ#©í#|Ç#|Ç#|Ç#|ÇÜÀÐ¹Õöÿÿök©íÿÿík©íA©ÚÕãÜÀÚ#©í#|Ç#|Ç¹ÀÐ#ãÜÀ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í#|ÇÜÀÐÿÿÿÿÿÿA©í©Ðÿÿök©í¹Õãÿÿöÿÿÿÿÿÿÿÿÿÿÿÿÿÿÿ¹Õöÿÿöÿÿÿÿÿÿÿÿÿÿÿÿÿÿÿÿÿÿÿÿÿÿÿÿÿÿÿÿÿÿk©íÿÿí¹ÕöA©ã©Ðÿÿ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Û###:#¶¶ÿ¶¶ff¶ÿ###f##¶¶fÛÿÿ#:####:f:###:::###::f##Ûÿ¶¶¶fffÛ#f¶####::f##¶¶f¶ÿ#::f##¶¶f¶¶Û¶Û#::f##Ûÿ¶#::###:::##¶:ÿÿÿ#f¶######:#f#:f:###:::###::f##Ûÿ¶#::###::f##ÿÿ¶¶¶¶: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Ûÿÿ##ff##¶f##:f##:ffÛÛ#::###::###:::###::f##ÿÿ¶Û¶¶¶Ûÿ¶#:f::#ff:###::f###ff###:###::f##Ûÿ¶#::###:::##¶:ÿÿÿ#f¶######f#ff#:f:###:::###::f##Ûÿ¶#::###::f##ÿÿ¶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ÛÿÿÛ¶¶ÿÿÿf¶ÿÿÿÿÿÿÿÿÿÿÿÿÿÿÿÿÿÿÿf¶ÿÿÿÿ¶¶ÿÿÿ¶ÿÿÿÿÿÿ¶¶ÿÿÿ¶¶ÿÿ¶ffÿÿÿÿÿÿ¶¶¶¶ÿÿÛÿÿÿÿÿÿÿÿÿÿÿÿÿÿÿÿÿÿÿÿÿÿÿÿÿÿÿÿÿÿÿÿÿ¶¶ÿÿÿ¶Ûÿÿ¶ÿÿÿ#f¶:##ÿÛÿÿÿ¶¶¶ÿÿÿÿÿÿÿÿÿ¶¶ÿÿÿ¶ÿÿÿÿÿÿÿÿÿ¶¶ÿÿÿ¶ÿÿÿÿÿÿff¶ÿÿ¶#f¶Û: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w:t>
      </w:r>
    </w:p>
    <w:p>
      <w:pPr>
        <w:pStyle w:val="PreformattedText"/>
        <w:bidi w:val="0"/>
        <w:jc w:val="left"/>
        <w:rPr/>
      </w:pPr>
      <w:r>
        <w:rPr/>
        <w:t>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Ûÿÿ#:f##f¶ÿÛÛÛÿÿ#:f##f¶ÛÿÛÿÿÿÿÿÿÿÿÿÿÿÿÿÿÿÿÿÿ¶ÿÿÛ¶ffff:fff¶Ûf::ff¶fff¶ff¶f:ÛÿÛ¶ff¶Ûÿ¶ffff¶ÛÿÛ¶ÿÿÛ¶f¶f:ÿÿÛf¶f##fff¶¶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Ûÿÿfffff¶f:¶¶ÿ¶ÛÿÿÿÛÿÿfffff¶f:¶Û¶Ûfÿÿÿÿÿÿÿÿÿÿÿÿÿÿÿÿÿÿ¶ÿÿÛf¶ff:¶:#¶ff¶Û:#f¶f:¶¶Ûf¶Ûf::ÿÿ¶¶¶¶ÛÛÿ¶f¶f¶ÛÿÛ¶ÿÿÛ¶¶Ûf::ÿÿ¶f¶fff¶::#¶Û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f¶:##f:##f:#ÛÛÛfÿÿÿ#f¶:##f:##ff:##:ff##ÿÿ¶ÿÿÿÿÿÿÿÿÿÿÿÿÿÿÿ¶ÿÿÛ¶ÿÿÛÿÿÿÿÿÿÿÿÿÿÿÿÿÿÿÿÿÿÿÿÿ¶ÿÿÛÿÿÿ¶ÿÿÛÿÿÿÿÿÿÿÿÿÿÿÿÿÿÿÿÿÿÿÿÿÿÿÿÿÿÿÿÿÿÛÿÿ#:###ÿ¶f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f¶###:#¶¶¶fÛ:#:f##¶¶f¶¶Û¶Û#:::###:::###:::###::f##¶¶f¶¶ÿÛÿ¶¶¶¶¶¶¶¶¶ÿ#:::###::f##Ûÿ¶#:f:##:ff##¶¶f¶¶ÿÿÿ¶#f¶f##¶f#:f##ÿÿ¶ÿÿÿfff¶¶ÿff#:ff##¶¶f¶ÿ#:::#¶#::###:::###::f##Ûÿ¶#::###::f##Ûÿ¶¶¶¶#::###::f##ÿÿ¶¶¶¶¶ÿ#::f##¶f#::###:::#ÿÿÛ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fff#f¶:##:#:f###ff###:###:::###:::###:::###::f###fff##Ûÿ¶¶¶¶¶#f¶:###:::###::f##Ûÿ¶#::###::f###fff##Ûÿ¶¶¶¶ÿ#ff###f##ÿÿ¶ÿÿÿ##f:##ff:#:ff###ff:###::¶f#¶¶#::###:::###::f##Ûÿ¶#::###::f##¶¶Û¶fÛÿ¶f:¶¶¶Ûÿÿ¶#f¶:###::f###ff###:###::¶f#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f¶###fffÿÿÿÛÿÿ¶ÿÿÿÿÿÿÿÿÿÿÿÿÿÿÿÿÿÿÿÿÿÿÿÿ¶¶ÿÿÿ¶ÿÿÿÿÿÿÿÿÿÿÿÿÿÿÿÛÿÿ¶Ûÿÿ¶ÿÿÿÿÿÿÿÿÿÿÿÿÿÿÿÿÿÿÿÿÿÿÿÿÿÿÿÿÿÿÿÿÿÿÿÿÿÿÿÿÿÿÿÿÿÿÿÿÿÿÿÿÿÿÿÿÿÿÿÿf¶ÿÿÿÿ¶¶¶ÿÿÿÿÿÿÿÿÿÿÿÿÿÿÿÿÿÿf¶ÿÿÿÿ¶¶ÿÿÿ¶ÿÿÿÿÿÿ¶¶ÿÿÿ¶ÿÿÿ¶¶ÿÿÿ¶ÿÿÿ¶ÿÿ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Û###¶f#¶¶¶fÛ#::f##¶¶f¶ÿ###f:##:f:###:::#¶#:f##¶¶f¶¶ÿÛÿ¶#:###f##Ûÿ¶#::###:::#ÿÿÛ#f¶######:#f#:f:###:::###:::###:::#ÛÿÛ¶¶fff::¶¶Û¶Û#::f##¶¶f¶¶#:f:##: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ÛÿÿÛ¶¶ÿÿÿÛ#ff###:###::f###fff#####f##::###::f##¶ff:#fff##Ûÿ¶#:###f##Ûÿ¶#::###::¶f#ÿÿÿ#f¶######f#ff#:f:###:::###:::###::¶f#ÿÿÿÛ¶¶¶#f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Û###Û:ÿÿÿÿÿÿÿÿÿÿÿÿÿÿÿÿÿÿÿÿÿf¶ÿÿÿÿÿÿÿÿÿÿÿÿÿÿÿÿf¶ÿ¶ÿÿÛÿÿÿÿÿÿÿÿÿÿÿÿ¶¶ÿÿÿ¶Ûÿÿ¶ÿÿÿÿÿÿÿÿÿÿÿÿÿÿÿ#f¶:##ÿÛÿÿÿ¶¶¶ÿÿÿÿÿÿÿÿÿ¶¶ÿÿÿ¶ÿÿÿÿÿÿÿÿÿÿÿÿ¶ÿÿ¶ff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ffff¶f:¶Ûf:fffff:¶f#ff¶fÿÿÛ¶¶Ûff:fffffff:ffÿÛf¶¶f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fff:ff¶Ûf:¶Ûff:fff¶f:ff¶¶¶:ÛfÿÿÛ¶¶Ûff:fff¶f:f¶ÿÛff¶¶¶fÛ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f¶Û¶ff:ÿÿ¶ÿÿÿÿÿÿÿÿÿ¶ÿÿÛÿÿÿ¶ÿÿÛÿÿÿÿÿÿÿÿÿ¶ÿÿÛ¶ÿÿÛÿÿÿ¶ÿÿÛ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Ûÿÿ#:f##f¶ÿÛÛ¶ÿÿÛÿÿÿÿÿÿÿÿÿÿÿÿÿÿÿÿÿÿÿÿÿÿÿÿÿÿÿÿÿÿÿÿÿÿÿÿÿÿÿÿÿÿÿÿÿ¶:¶f##ffff:fffÛÛff¶#::f##ff¶ÿÛff¶fÛÛffff¶ÛÿÛ¶ÛÿÛ¶ÛfÛÿÛ¶ff¶fffffffff:ffff:¶f:f¶¶:Ûÿÿ¶¶:¶:#ffÿÿ¶:Ûff::ff:f¶:Ûfffff:¶ÛÿÛ¶ÿÿÛ¶f¶ÿÛ¶f¶fÛffff¶:ff¶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Ûÿÿffff¶¶ÿ¶Û¶ÿÿÛÿÿÿÿÿÿÿÿÿÿÿÿÿÿÿÿÿÿÿÿÿÿÿÿÿÿÿÿÿÿÿÿÿÿÿÿÿÿÿÿÿÿÿÿÿ¶ÛÿÛ:#:ff¶¶ff:ff¶ÛÛÛff¶#::f::f:f¶ÛÛf¶ÛÛÛf¶f¶ÛÿÛ#f¶###¶f#ÿÿÿ¶ffÿÿ¶¶¶¶Ûfffff¶f:f¶f:¶¶fÛ¶:ÿÿÿÛÿÿf:¶:#¶Ûÿ¶ff¶Ûf:#fff¶¶:ÿÿÿ¶fff¶Ûf:¶ÛÿÛ¶ÿÿÛ¶¶ÛÿÛff¶ff¶fÿÿÿ¶ffff¶¶:Û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f¶:##f:#ÛÛÛfÛÿÛfÿÿÿÿÿÿÿÿÿÿÿÿÿÿÿÿÿÿÿÿÿÿÿÿÿÿÿÿÿÿÿÿÿÿÿÿÿÿÿÿÿÿÿÿÿ#f¶###:#ÿÿÛÿÿÿ¶ÿÿÛÿÿÿÿÿÿÿÿÿÿÿÿÿÿÿÿÿÿÿÿÿ¶ÿÿÛÿÿÿÿÿÿÿÿÿÿÿÿÿÿÿÿÿÿÿÿÿÿÿÿ#f¶###Û:ÿÿÿ¶ÿÿÛÿÿÿÿÿÿÿÿÿ¶ÿÿÛÿÿÿÿÿÿÿÿÿ¶ÿÿÛÿÿÿÿÿÿÿÿÿÿÿÿÿÿÿ¶ÿÿÛÿÿÿÿÿÿ:Û###¶f#ÿÿÿÿÿÿÿÿÿÿÿÿ¶¶ÿÛÛÿÿÿÿÿÿÛÿÿ#:###ÿ¶fÿÿÿÿÿÿÿÿÿ¶ÿÿÛ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Û¶¶«Ùùÿÿÿ«Ùùÿÿÿ«Ùùÿÿÿ«Ùùÿÿÿ«ÙùÿÿÿEW±ÿÿ¶«Ùùÿÿÿ«Ùùÿÿÿ«Ùùÿÿÿ«Ùùÿÿÿ«Ùùÿÿÿ«Ùùÿÿÿ«Ùùÿÿÿ«Ùùÿÿÿ«ÙùÿÿÿÿÿÿÿÿÿÿÿÿÿÿÿÿÿÿÿÿÿÿÿÿÿÿÿÿÿÿÿÿÿÿÿÿÿÿÿÿÿÿÿÿÿÿÿÿÿÿÿÿÿÿÿÿÿÿÿÿÿÿÿÿÿÿÿÿÿÿÿÿÿÿÿÿÿÿÿÿÿÿÿÿÛÿÿ#::###:::##¶:Û¶¶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d#:######d#:###¶:#1¶:#1###&amp;##:::#18###d#:######&amp;##¶Û`Wd¶¶¶&amp;1#::###:##«ºÿÿÿ«Ùùÿÿÿ«Ùùÿÿÿ«Ùùÿÿÿ«ÙùÿÿÿÿÿÿÿÿÿÿÿÿÿÿÿÿÿÿÿÿÿÿÿÿÿÿÿÿÿÿÿÿÿÿÿÿÿÿÿÿÿÿÿÿÿÿÿÿÿÿÿÿÿÿÿÿÿÿÿÿÿÿÿÿÿÿÿÿÿÿÿÿÿÿÿÿÿÿÿÿÿÛÿÿ#::###:::###::f##:ffÛ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W±ÿ¶f«Ùùÿÿÿ«Ùùÿÿÿ«Ùùÿÿÿ«ÙùÛÿÿ±ÿÿÿ«Ùùÿÿÿ«Ùù:Û###ÿ¶f«Ùùÿÿÿ«ÙùÿÿÿÙùÛ¶¶«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Ö±ÿ#f«ºÿf¶ÈdÿÛÛÈ±ÿfÿ1dÿ##¹z8ÿf¶ÿ##ÿ¶fÖ±ÿ#f¹z8ÿ¶¶ÿ1ÿ##ò##ÿÛÈ±ÿ¶¶È±ÿ:ÿ18ÿ##ò##ÿÛ«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¹Ùùÿ:«ºÿÿÿ¹Ùùÿ:«ºÿÿÿ¹Ùùÿ:ä18ÿÛòzÖÿ##¹dÿ:«ºÿÿÿÈzÿÿÿ«Ùùÿÿÿ«Ùùÿÿÿ¹±ÿÿÿ«Ùùÿÿÿ«Ùùÿÿÿ«Ùùÿÿÿ«Ùùÿÿÿ«Ùùÿÿÿ«Ùùÿÿÿ«ÙùÿÿÿÿÿÿÿÿÿÿÿÿÿÿÿÿÿÿÿÿÿÿÿÿÿÿÿÿÿÿÿÿÿÿÿÿÿÿÿÿÿÿÿÿÿÿÿÿÿÿÿÿÿÿÿÿÿÿÿÿÿÿÿÿÿÿÿÿÿÿÿÿÿÿÿÿÿÿÿÿÿÛÿÿ#::##f###:#f#:ff##¶¶f¶¶ÿff#:ff###fff##¶f:::#::###:::###::f##fÿÿÛÛÿÿ¶¶:ff###:##fX###:f:##f:#¶¶Û¶¶ÛÛÿ¶#:###¶¶¶ff#:ff##ÿÿ¶Ûÿÿ#:f##¶¶f¶¶ÿÿÿ¶ÿÿÿ¶¶¶Û¶f#::###::f:##:f:###::f:##:ff##Ûÿ¶#::###::f##ÿÿ¶Ûÿÿ#:f###ff####::f##¶¶f¶ÿ#:::#¶#:f##¶¶f¶¶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Ûÿÿ#:f##:f#ff#:ff###ff:##ff:#:ff###fff##¶f:::#::###:::###::f##ÿÿ¶ÿÿÿÿÿÿÛ¶¶#:::##ff:¶f¶ÿ#:f:########f##Ûÿ¶#:###:##ff:#:ff##ÿÿ¶Ûÿÿ#:f###fff##ÿÿ¶ÿÿÿ#f¶f###ff###:###:::###:::###::f##:f##Ûÿ¶#::###::f##ÿÿ¶Ûÿÿ#:f###ff####::f###ff:###::f##¶ff:#fff##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ff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f¶ÿ¶ÿÿÛ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f¶zW#¶¶¶zÖ¶¶#1df##z±ÛÛÛ«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W±Û:#W±###`1##fE##¶¶¶`z±ÿÿÛ«Ùùÿÿÿ«Ùùÿÿÿ«Ùùÿÿÿ«Ùùÿÿÿ«Ùùÿÿÿ«Ùùÿÿÿ«Ùùÿÿÿ«Ùùÿÿÿ«Ùùÿÿÿÿÿÿÿÿÿÿÿÿÿÿÿÿÿÿÿÿÿÿÿÿÿÿÿÿÿÿÿÿÿÿÿÿÿÿÿÿÿÿÿÿÿÿÿÿÿÿÿÿÿÿÿÿÿÿÿÿÿÿÿÿÿÿÿÿÿÿÿÿÿÿÿÿÿÿÿÿÿÿÿÿ¶ÿÿ###f##ÿÿ¶ÿÿÿ#f¶:#¶¶¶¶¶¶ÿ#:::###::f##ÿÿ¶Ûÿÿ#::###::f##ÿÿ¶ÿÿÿ¶¶¶¶¶ÿf¶¶###:###:::#¶¶fÛ#:::###::f:####f##¶¶f¶¶ÿÿÿ¶ÿÿÿ¶ÿÿÛÿÿÿ#f¶###Ûÿ¶##::#¶¶¶¶Û¶Û#::f##ÿÿ¶ÿÿÿÛÿÿ#::###:::###::f:##:ff##¶¶f¶¶¶Ûÿÿ#:###:#:f##ÿÿ¶Ûÿÿ#::###::f:##:f###ÿÿ¶ÿÿÿf¶ÿÿ¶f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f¶zW#ÿÿÿÿÿÿÿÿÿ«Ùùf¶ÿf¶ÿÿÿÿ«Ùùÿÿÿÿÿÿÿÿÿ«Ùùÿÿÿÿÿÿÿÿÿ«Ùùÿÿÿÿÿÿÿÿÿ«Ùùÿÿÿÿÿÿÿÿÿ«Ùùÿÿÿÿÿÿÿÿÿÿÿÿÿÿÿÿÿÿÿÿÿÿÿÿÿÿÿÿÿÿÿÿÿÿÿÿÿÿÿÿÿÿÿÿÿÿÿÿÿÿÿÿÿÿÿÿÿÿÿÿÿÿÿÿÿÿÿÿÿÿÿÿÿÿÿÿÿÿÿÿÿÿÿÿÿÿÿ¶ÿÿ###f##ÿÿ¶ÿÿÿ¶¶¶ÿÿÿ¶¶¶#f¶:###:::###::f##ÿÿ¶Ûÿÿ#::###::f##ÿÿ¶ÿÿÿ¶#f:##:##::###::f#f¶#::###:::###:::######fff##ÿÿ¶ÿÿÿ¶ÿÿÛÛÿÿ¶#:Û¶f##:¶f##f¶###:###::f##ÿÿ¶ÿÿÿÛÿÿ#::###:::###::f##:f##:ff:::ÛÛ#:###:#:f##ÿÿ¶Ûÿÿ#::###:::###::###ÿÿ¶Ûÿÿ¶¶ÿÿÛ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Ûÿÿ¶ÿÿÿÿÿÿÿÿÿ¶¶¶ÿÿÿÛÿÿ¶ÿÿÿÿÿÿÿÿÿÿÿÿÿÿÿÿÿÿÿÿÿÿÿÿ¶¶ÿÿÿ¶ÿÿÿÿÿÿÿÿÿ¶ÿÿÛÿÿÿÿÿÿÿÿÿÿÿÿÿÿÿÿÿÿ¶¶¶f¶ÿÿÿÿÿÿÿÿÿÿÿÿÿÿÿÿÿÿÿ:ÛÛÿÿÿÿÿÿÿÿÿÿÿÿ#f¶:##ÿÛÿÿÿÿÿÿÿÿÿf¶ÿÿÿÿÿÿÿÿÿÿÿÿÿÿÿÿÿÿÿÿÿÿÿÿÿÿÿÿÿÿÿ¶¶ÿÿÿ¶ÿÿÿÿÿÿÿÿÿÿÿÿÿÿÿÿÿÿÿÿÿÿÿÿÛÿÿ¶ÿÿÿÿÿÿÿÿÿÛÿÿ¶ÿÿÿÿÿÿÿÿÿÿÿÿÛ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W±###`1#¶Û«ºÿÿÿ#W±¶f##W±:#«ÙÖ#f¶###¶f#«Ùùÿÿÿ«Ùùÿÿÿ«Ùùÿÿÿ«Ùùÿÿÿ«Ùùÿÿÿ«Ùùÿÿÿ«Ùùÿÿÿ«Ùùÿÿÿÿÿÿÿÿÿÿÿÿÿÿÿÿÿÿÿÿÿÿÿÿÿÿÿÿÿÿÿÿÿÿÿÿÿÿÿÿÿÿÿÿÿÿÿÿÿÿÿÿÿÿÿÿÿÿÿÿÿÿÿÿÿÿÿÿÿÿÿÿÿÿÿÿÿÿÿÿÿÿÿÿÿÿÿ#f¶######:###:::#f#:ff##¶f#::###:::###::f##ÿÿ¶Ûÿÿ#:f:##:ff##¶¶f¶¶ÿÛÿ¶#:f##¶¶f¶¶ÿff#:f:###::f:##:f:###:::###::f##¶¶f#f¶#:::###:::#ÿÿÛÛÿÿ#::###::f##Ûÿ¶¶¶¶#:f:##:ff##¶¶f¶ÿ#::f:####f##f#ff##¶f#:f##ÿÿ¶Ûÿÿ#::###::f##¶¶f:f¶¶¶fÛÿÿ#:f##Ûÿ¶#::###::f##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Ûÿÿ#1Û:Ùù¼¶¶::ÛÛ`z2f¶!# ÿÛEù¶:¶ÿÿÿ«Ùùÿÿÿ«Ùùÿÿÿ«Ùùÿÿÿÿÿÿÿÿÿ«Ùùÿÿÿ«Ùùÿÿÿ«Ùùÿÿÿÿÿÿÿÿÿÿÿÿÿÿÿÿÿÿÿÿÿÿÿÿÿÿÿÿÿÿÿÿÿÿÿÿÿÿÿÿÿÿÿÿÿÿÿÿÿÿÿÿÿÿÿÿÿÿÿÿÿÿÿÿÿÿÿÿÿÿÿÿÿÿÿÿÿÿÿÿÿÿÿÿÿÿÿÿÿÿ¶¶¶Ûÿÿ##::###:::##ff:#:ff###ff###:###:::###::f##ÿÿ¶Ûÿÿ#::###::f###fff##Ûÿ¶#:f###ff:##ff:#:f:###:::###:::###:::###::f###ff####:::###::¶f#ÿÿÿÛÿÿ#::###::f##Ûÿ¶¶¶¶#::###::f###ff:###:::#####:##ff:¶f¶¶ÿ#ff###f##ÿÿ¶Ûÿÿ#::###::f###ff###:ffÛÛ#:f##Ûÿ¶#::###::f##ÿÿ¶ÿÿÿÿÿÿÿÿÿÿÿÿÿÿÿÿÿÿÿÿÿÿÿÿÿÿÿÿÿÿÿÿÿÿÿÿÿÿÿÿÿÿÿÿÿÿÿÿÿÿÿ########ÿÿÿ###ÿÿÿÿÿÿÿÿÿÿÿÿÿÿÿÿÿÿÿÿÿÿÿÿÿÿÿÿÿÿÿÿÿÿÿÿÿÿÿÿÿÿ«Ùùÿÿÿ«Ùùÿÿÿ«Ùùÿÿÿ«Ùùÿÿÿ«Ùùÿÿÿ«Ùùÿÿÿ«Ùùÿÿÿ«Ùùÿÿÿ&amp;zÖ:::d#:`1#ÿÿÛ&amp;zÖÿ¶f&amp;zÖ¶f#«Ùù:Û&amp;18ÿ¶f«Ùùÿÿÿ«Ùùÿÿÿ«Ùùÿÿÿ«Ùùÿÿÿ«Ùùÿÿÿ«Ùùÿÿÿ«Ùùÿÿÿ«Ùùÿÿÿÿÿÿÿÿÿÿÿÿÿÿÿÿÿÿÿÿÿÿÿÿÿÿÿÿÿÿÿÿÿÿÿÿÿÿÿÿÿÿÿÿÿÿÿÿÿÿÿÿÿÿÿÿÿÿÿÿÿÿÿÿÿÿÿÿÿÿÿ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W±###ÿ¶fff¶`d#::#ÿÿÛ&amp;W±#::Û:¶¶#1Û:¶¶#:`1#¶¶¶Û#:fE##ÛÿÛ#::#&amp;z±:##ÿÛ#f¶zW##f¶¶f#ÿÿÿ«Ùùÿÿÿÿÿÿÿÿÿ«Ùùÿÿÿÿÿÿÿÿÿÿÿÿÿÿÿÿÿÿÿÿÿÿÿÿÿÿÿÿÿÿÿÿÿÿÿÿÿÿÿÿÿÿÿÿÿÿÿÿÿÿÿÿÿÿÿÿÿÿÿÿÿÿÿÿÿÿÿÿÿÿÿÿÿÿÿÿÿÿÿÿÿÿÿÿÿÿÿÿÿÿ:Û###:#¶¶ÿ¶¶ff¶ÿ###f##¶¶fÛÿÿ#:####:f:###:::###::f##Ûÿ¶¶¶fffÛ#f¶####::f##¶¶f¶ÿ#::f##¶¶f¶¶Û¶Û#::f##Ûÿ¶#::###:::##¶:ÿÿÿ#f¶######:#f#:f:###:::###::f##Ûÿ¶#::###::f##ÿÿ¶¶¶¶: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zÙù¶E1:ff#18:#ÙÖf:#Wd¶f#z±¶`¶#W±:##W:##W###Ù±Û¶¶zÖ¶ÿÛ±Û¶¶Ùù¶Ùù( Q«ºÿÿÿ«Ùùÿÿÿ«Ùùÿÿÿ«Ùùÿÿÿÿÿÿÿÿÿÿÿÿÿÿÿÿÿÿÿÿÿÿÿÿÿÿÿÿÿÿÿÿÿÿÿÿÿÿÿÿÿÿÿÿÿÿÿÿÿÿÿÿÿÿÿÿÿÿÿÿÿÿÿÿÿÿÿÿÿÿÿÿÿÿÿÿÿÿÿÿÿÿÿÿÿÿÿ¶¶¶Ûÿÿ##ff##¶f##:f##:ffÛÛ#::###::###:::###::f##ÿÿ¶Û¶¶¶Ûÿ¶#:f::#ff:###::f###ff###:###::f##Ûÿ¶#::###:::##¶:ÿÿÿ#f¶######f#ff#:f:###:::###::f##Ûÿ¶#::###::f##ÿÿ¶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Eùf##«Ù±ÿÿÿ«Ùùÿÿÿ«Ùùÿÿÿ«Ùùÿÿÿ«Ùùf¶ÿ`ºùÿ¶&amp;zÖÿ¶f«Ùùÿÿÿ«Ùùÿÿÿ«Ùùÿÿÿ&amp;zÖÛ:&amp;zÖ###`1#:¶«d:Û«dÿÿÿ«Ùùÿÿÿ«Ùùÿÿÿ«Ùùÿÿÿ«Ùùÿÿÿÿÿÿÿÿÿÿÿÿÿÿÿÿÿÿÿÿÿÿÿÿÿÿÿÿÿÿÿÿÿÿÿÿÿÿÿÿÿÿÿÿÿÿÿÿÿÿÿÿÿÿÿÿÿÿÿÿÿÿÿÿÿÿÿÿÿÿÿÿÿÿÿÿÿÿÿÿÿÿÿÿ¶¶¶ÛÿÿÛ¶¶ÿÿÿf¶ÿÿÿÿÿÿÿÿÿÿÿÿÿÿÿÿÿÿÿf¶ÿÿÿÿ¶¶ÿÿÿ¶ÿÿÿÿÿÿ¶¶ÿÿÿ¶¶ÿÿ¶ffÿÿÿÿÿÿ¶¶¶¶ÿÿÛÿÿÿÿÿÿÿÿÿÿÿÿÿÿÿÿÿÿÿÿÿÿÿÿÿÿÿÿÿÿÿÿÿ¶¶ÿÿÿ¶Ûÿÿ¶ÿÿÿ#f¶:##ÿÛÿÿÿ¶¶¶ÿÿÿÿÿÿÿÿÿ¶¶ÿÿÿ¶ÿÿÿÿÿÿÿÿÿ¶¶ÿÿÿ¶ÿÿÿÿÿÿff¶ÿÿ¶#f¶Û: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f:`ºÖ¶ff`ù#::zW##f¶¶f##f¶###¶f#&amp;zÖ¶f##W±:##f###«º¶ÿ«º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Ûÿÿ±#f¶dfÛdÛÿÿz±¶Ùù¶Ùù##:«d¶ÿÿ±:f¶zz8:f¶zz8Û¶¶ÙùÛ¶¶«Ùùÿÿÿ«Ùùÿÿÿ«Ùùÿÿÿ«Ùùÿÿÿ«Ùùÿÿÿ«ÙùÿÿÿÿÿÿÿÿÿÿÿÿÿÿÿÛÿÿ#:f##ffffÛÿÛ#:f##f¶ÿÛ¶#:f##ÿÿ¶ÿÿÿÿÿÿÿÿÿÿÿÿÿÿÿ¶:¶:##ff::fÿÿÛff¶fff:¶fff¶ff¶f::fÛÛffff¶ÛÿÛ¶ÿÿÛÛÿÿ¶Ûff¶f:f¶f:ff:¶f#Ûÿÿ¶¶ÿÿÛÿÿÿ¶f¶f:f¶fÛfffff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Û`z8ÛzÙù¶#1###«d:Û«d:Û###¶f#&amp;zÖÿ¶f&amp;zÖ¶f#&amp;zÖ###E1##:f`1#ÿÿÛ«Ùùÿÿÿ«Ùùÿÿÿ«Ùùÿÿÿ«Ùùÿÿÿ«Ùùÿÿÿ«ÙùÿÿÿÿÿÿÿÿÿÿÿÿÿÿÿÛÿÿfffff¶f:f¶f:ffÿÿ¶Ûÿÿffff¶¶ÿ¶ÛÛÿÿfÿÿÛÿÿÿÿÿÿÿÿÿÿÿÿÿÿÿ¶¶ÿÛ:##f¶Û:#f¶f:ÛÿÛf¶Ûf::¶¶ffÛf::¶:#¶ÛÛÛ</w:t>
      </w:r>
    </w:p>
    <w:p>
      <w:pPr>
        <w:pStyle w:val="PreformattedText"/>
        <w:bidi w:val="0"/>
        <w:jc w:val="left"/>
        <w:rPr/>
      </w:pPr>
      <w:r>
        <w:rPr/>
        <w:t>f¶f¶ÛÿÛ#f¶###Û¶f¶ÿÿÿ¶f¶Û:#f¶ff:fff¶Û¶f#ÿÿÿÿÿÿ¶ÿÿÛÿÿÿ¶¶Ûf::ff¶fÿÿÿ¶fff:¶:#f¶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f¶:##f:##f:##f:#ÿÿÛ#f¶:##f:#ÛÛÛf#f¶:#ÿÿÛÿÿÿÿÿÿÿÿÿÿÿÿÿÿÿ#f¶###ÿ¶fÿÿÿÿÿÿÿÿÿ¶ÿÿÛÿÿÿÿÿÿÿÿÿÿÿÿÿÿÿÿÿÿ¶ÿÿÛÿÿÿÿÿÿÿÿÿÿÿÿÿÿÿÿÿÿÿÿÿ#f¶###Û:ÿÿÿÿÿÿ¶ÿÿÛÿÿÿÿÿÿ¶ÿf:ÿÿÛÿÿÿÿÿÿÿÿÿÛÿÿ#:###ÿ¶fÿÿÿÿÿÿÿÿÿ¶ÿÿÛ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Ûÿº±#:z8¶¶#1:#Ùù#:`1#¶##d:#«ÙÖ¶¶¶&amp;W±¶¶#1d:#&amp;z±ÿ¶fz±¶¶¶ºÖÿÿÿ«Ùùÿÿÿ«Ùùÿÿÿ«Ùùÿÿÿ«Ùùÿÿÿ«Ùùÿÿÿÿÿÿÿÿÿÿÿÿÿÿÿÿÿÿÿÿÿ.¢ð.¢ðÿÿÿÿÿÿ.¢ðÿÿÿÿÿÿ.¢ðÿÿÿÿÿÿ.¢ðÿÿÿÿÿÿ.¢ð.¢ðÿÿÿÿÿÿ.¢ðÿÿÿÿÿÿ.¢ðÿÿÿÿÿÿ.¢ð.¢ðÿÿÿÿÿÿ.¢ðÿÿÿÿÿÿ.¢ðÿÿÿÿÿÿ.¢ðÿÿÿÿÿÿ.¢ð.¢ðÿÿÿ.¢ð.¢ðÿÿÿ.¢ð.¢ðÿÿÿÿÿÿ.¢ðÿÿÿÿÿÿ.¢ð.¢ðÿÿÿ.¢ð.¢ðÿÿÿ.¢ð.¢ðÿÿÿÿÿÿ.¢ðÿÿÿÿÿÿ.¢ð.¢ðÿÿÿ.¢ð.¢ðÿÿÿ.¢ð.¢ðÿÿÿÿÿÿ.¢ðÿÿÿÿÿÿ.¢ð.¢ðÿÿÿ.¢ð.¢ðÿÿÿ.¢ð.¢ðÿÿÿÿÿÿ.¢ð.¢ðÿÿÿ.¢ð.¢ðÿÿÿ.¢ð.¢ðÿÿÿÿÿÿ.¢ðÿÿÿÿÿÿ.¢ðÿÿÿÿÿÿ.¢ðÿÿÿÿÿÿ.¢ð.¢ðÿÿÿÿÿÿÿÿÿÿÿÿÿÿÿÿÿÿÿÿÿÿÿÿÿÿÿÿÿÿÿÿÿÿÿÿÿÿÿÿÿÿÿÿÿÿÿÿÿÿÿÿÿÿÿÿÿÿÿÿÿÿÿÿÿÿ########ÿÿÿ###ÿÿÿÿÿÿÿÿÿÿÿÿÿÿÿÿÿÿÿÿÿÿÿÿÿÿÿÿÿÿÿÿÿÿÿÿÿÿÿÿÿÿÿÿÿ«Ùùÿÿÿ«Ùùÿÿÿ«Ùùÿÿÿ«Ùùÿÿÿ«ÙùÿÿÿzºùÿÛ¶#W±¶f#z±f¶E1#ÿÿÿ#W±:##W###`1#ÿÿÛE±Û¶¶zz±ff`Û¶z±¶¶¶z±¶«ÙÖÿÿÿ«Ùùÿÿÿ«Ùùÿÿÿ«Ùùÿÿÿ«Ùùÿÿÿ«Ùùÿÿÿÿÿÿÿÿÿÿÿÿ.¢ðÿÿÿ.¢ð.¢ðÿÿÿ.¢ð.¢ð.¢ð.¢ð.¢ð.¢ð.¢ð.¢ð.¢ðÿÿÿ.¢ð.¢ð.¢ð.¢ð.¢ð.¢ð.¢ð.¢ð.¢ð.¢ð.¢ð.¢ðÿÿÿ.¢ð.¢ð.¢ð.¢ð.¢ð.¢ð.¢ð.¢ð.¢ð.¢ð.¢ð.¢ð.¢ð.¢ð.¢ð.¢ð.¢ð.¢ð.¢ð.¢ð.¢ð.¢ð.¢ð.¢ð.¢ð.¢ð.¢ð.¢ð.¢ð.¢ð.¢ð.¢ð.¢ð.¢ð.¢ð.¢ð.¢ð.¢ð.¢ð.¢ð.¢ð.¢ð.¢ð.¢ð.¢ð.¢ð.¢ð.¢ð.¢ð.¢ð.¢ð.¢ð.¢ð.¢ð.¢ð.¢ð.¢ð.¢ð.¢ð.¢ð.¢ð.¢ð.¢ð.¢ð.¢ð.¢ð.¢ð.¢ð.¢ð.¢ð.¢ð.¢ð.¢ð.¢ð.¢ð.¢ð.¢ðÿÿÿ.¢ð.¢ðÿÿÿ.¢ðÿÿÿÿÿÿÿÿÿÿÿÿÿÿÿÿÿÿÿÿÿÿÿÿÿÿÿÿÿÿÿÿÿÿÿÿÿÿÿÿÿÿÿÿÿÿÿÿÿÿÿÿÿÿÿÿÿÿÿÿ########ÿÿÿ###ÿÿÿÿÿÿÿÿÿÿÿÿÿÿÿÿÿÿÿÿÿÿÿÿÿÿÿÿÿÿÿÿÿÿÿÿÿÿÿÿÿÿ«Ùùÿÿÿ«Ùùÿÿÿ«Ùùÿÿÿ«Ùùÿÿÿ«ÙùÿÿÿzÙù##f`1#ÿÿÛ«Ùùf¶ÿ`ºù::f«dÿÿÿ«Ùùÿÿÿ«Ùùÿÿÿ«Ùùff¶«Ù±ÛzÙ±Û«ÙùÿÿÿEùf¶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Û&amp;1#¶ff`ºÖ¶ffÙù#:`1##f`1#ÿÿÛ`ºÖ##:zW#ÿÿÿ«Ùùÿÿÿ«Ùùÿÿÿ«Ùùÿÿÿ«Ùùÿÿÿ«Ùùÿÿÿ«Ùùÿÿÿ«Ùùÿÿÿ«ÙùÿÿÿÿÿÿÿÿÿÿÿÿÿÿÿA©íÿêãÿÿÿ#©í#|Ç¹©Çk©íÿÿík©íêíÜÀÚAÀök|ÇAÀãÜÀÐ#©í#|ÇA|Ç#©Ú#|Ç¹©Çk©í¹ÿí¹©ÚÜÿÿkãAÀã#|Ç#|Ç¹ÀÐkãAÀãÜÀÐ#©ík©Ú#|ÇkÀãÜÀÐk©íêíÜÀÚkÀökÐ#©Ú#|ÇA|ÇAÀãÜÀ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zÙùf:dfÛd2:d¶¶Û;Ö1 !«ºfÛ`dÿ¶¶«Ùùÿÿÿ«Ùùÿÿÿ«Ùùÿÿÿ«Ùùÿÿÿ«Ùùÿÿÿ«Ùùÿÿÿ«Ùùÿÿÿ«ÙùÿÿÿÿÿÿÿÿÿÿÿÿÿÿÿÿÿÿA©íÿêãÜÿÿkãÜÿí©ãk©ãÿÿík©íêíÜÀÚkÀö¹êã#|Ú¹ÀÐ©ãÿÿöA©íkÐÜÿí©ãk©ã¹ÿí¹©Úÿÿÿ¹ÿÿ#|Úk|Çÿÿöÿÿÿ¹ÿÿ#|Ú¹ÀÐ©ã¹ÿö#|Ç#|ÇÜÀÐk©íêíÜÀÚkÀöAÐ©Ðÿÿö¹ÿÿ#|ÚÜÀ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Û¶¶fÛzÙùÛÿÿÿ:Ûz8:Ûÿ¶fÿÿÿzÙù##fÿ¶fÿÿÿ«Ùùÿÿÿÿÿÿÿÿÿ«Ùùÿÿÿÿÿÿÿÿÿ«Ùùÿÿÿÿÿÿÿÿÿ«ÙùÿÿÿÿÿÿÿÿÿÿÿÿÿÿÿÿÿÿÿÿÿA©íÿêãÿÿÿêÿA|ÐÿêãA©íkÐA©Ú#ÐÀÚÐkÕöA|ÇÿêãêÿA|ÐkÐêíA|Ðÿêãk©í#©ÚÿÕÚÿÿÿkÕÿA|ÇÕãA|ÐÿêãkÕÿA|ÇÿêãkÕÿAÇ#|Ðk|ÇÿÿíA©í#ÐÀÚÐk©ãêíA|ÐkÀãA|Çÿê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í#|ÇÇÿÿöÿÿÿÿÿÿÿÿÿÿÿÿÿÿÿÿÿÿÿÿÿÿÿÿÿÿÿÿÿÿÿÿÿÿÿÿÿÿÿk©íÿÿíkÀöÿêãÿÿÿÿÿÿÿÿÿÿÿÿÿÿÿÿÿÿÿÿÿÿÿÿÿÿÿÿÿÿÿÿÿÿÿÿÿÿÿ¹ÿÿ¹©Úk©íÿÿíÿÿÿÿÿÿÿÿÿÿÿÿ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ºù##:z8¶¶#1Û:`±#:`1#¶¶`Ö#:f`1#ÛÛ¶Ùù#:`1#:¶zW#¶ÿ«º:ÛzW#¶ÿ«ºÿÿÿ«Ùùÿÿÿ«Ùùÿÿÿ«Ùùÿÿÿ«Ùùÿÿÿ«Ùùÿÿÿÿÿÿÿÿÿÿÿÿÿÿÿÿÿÿÿÿÿÿÿÿÿÿÿÿÿÿÿÿÿÿÿÿÿÿÿÿÿÿÿÿÿÿÿÿÿÿÿÿÿÿÿÿÿÿÿÿÿÿÿÿÿÿÿÿÿÿÿÿÿÿÿÿÿÿÿÿÿÿÿÿÿÿÿÿÿÿÿÿÿÿÿÿÿÿÿ#f¶:#ÿÿÛÿÿÿÿÿÿÿÿÿÿÿÿÿÿÿÿÿÿÿÿÿÿÿÿ#f¶Û: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Ùùÿÿÿ«Ùùÿÿÿÿÿÿÿÿÿ«Ùùÿÿÿ«Ùù¶Ûÿ#1d¶f#¶¶¶¶`¶#W±:##W:##f:#`zÛÿÛ±¶¶ÛhÙÖ:(fÛÛÛ¶¶zÙùÿ¶¶Ùù¼¶¶&amp;1ÿÛÿÿÿÿÿÿ«Ùùÿÿÿ«Ùùÿÿÿ«Ùùÿÿÿÿÿÿÿÿÿÿÿÿÿÿÿÿÿÿÿÿÿÿÿÿÿÿÿÿÿÿÿÿÿÿÿÿÿÿÿÿÿÿÿÿÿÿÿÿÿÿÿÿÿÿÿÿÿÿÿÿÿÿÿÿÿÿÿÿÿÿÿÿÿÿÿÿÿÿÿÿÿÿÿÿÿÿÿÿÿÿÿÿÿ¶¶¶¶ÿ¶:fÛ:#::###:::#ÿÿÛÛÿÿ#:f##¶¶ffÛ::##:f:##:f:###:::###::f##ÿÿ¶Ûÿÿ#:f##ÿÿ¶Ûÿÿ#:f##¶¶f¶¶Û¶¶Û¶¶fÛ¶f#::###::f:##:f:###:::#ÿÿÛÿÿÿ¶#ff##¶¶f¶¶#::#¶#:###:###:::#ÿÿÛÿÿÿf¶ÿÿ¶fÿÿÿÛÿÿ¶¶:ff:#¶¶¶¶¶¶¶¶Û¶Û#::f##¶¶f¶¶ÿff#:f:###:::#ÿÿÛÿÿÿf¶ÿÿ¶fÿÿÿÿÿÿÿÿÿÿÿÿÿÿÿÿÿÿÿÿÿÿÿÿÿÿÿÿÿÿÿÿÿÿÿÿÿÿÿÿÿÿÿÿÿÿÿÿ########ÿÿÿ###ÿÿÿÿÿÿÿÿÿÿÿÿÿÿÿÿÿÿÿÿÿÿÿÿÿÿÿÿÿÿÿÿÿÿÿÿÿÿÿÿÿÿ«Ùùÿÿÿ«Ùùÿÿÿ«Ùùÿÿÿ«Ùùÿÿÿ«Ùù¶ÿÿ##d:#«ÙÖf¶ÿ`ºùÿ¶&amp;zÖÿ¶f«Ùùÿÿÿ«Ùùÿÿÿ«Ùùÿÿÿ«Ùù:Ûz8:Ûd#:`1#:¶d#:`1#ÿÿÛ«Ùùÿÿÿ«Ùùÿÿÿ«Ùùÿÿÿ«Ùùÿÿÿ«Ùùÿÿÿÿÿÿÿÿÿÿÿÿÿÿÿÿÿÿÿÿÿÿÿÿÿÿÿÿÿÿÿÿÿÿÿÿÿÿÿÿÿÿÿÿÿÿÿÿÿÿÿÿÿÿÿÿÿÿÿÿÿÿÿÿÿÿÿÿÿÿÿÿÿÿÿÿÿÿÿÿÿÿÿÿÿÿÿÿÿÿ¶#f:###:::##:f:f#::¶f#ÿÿÿÛÿÿ#:f###ff:##::##::###:::###:::###::f##ÿÿ¶Ûÿÿ#:f##ÿÿ¶Ûÿÿ#:f###ff###f###fff###ff###:###::f##::###::¶f#ÿÿÿÛÿÿff¶f¶¶ÿ:ff:#:f#f¶#:###:###::¶f#ÿÿÿÛÿÿ¶¶ÿÿÛÿÿÿÛ¶¶¶:¶¶¶#f¶###:###::f###ff:##ff:#:f:###::¶f#ÿÿÿÛÿÿ¶¶ÿÿÛ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ÛÿÿÿÿÿÿÛÿÿ¶¶ÿÿÛÿÿÿÿÿÿÿÿÿÿÿÿÿÿÿÿÿÿÿÿÿÛÿÿ#:ÿÿÿÿÿÿÿÿÿÿÿÿÿÿÿ¶¶ÿÿÿ¶ÿÿÿÿÿÿÿÿÿÿÿÿÿÿÿÿÿÿÿÿÿÿÿÿÿÿÿÿÿÿÿÿÿÿÿÿÿÿÿÿÿÿÿÿÿÿÿÿÿÿÿÿÿÿÿÿÿÿÿÿÿÿÿÿÿÿÿÿÿÿÿÿÿÿÿ¶¶¶ÿÿÿÿÿÿÿÿÿÛÿÿ¶ÿÿÿ¶¶¶f¶ÿÿÿÿÿÿÿÿÿÿÿÿÿÿÿÿÿÿÿÿÿÿÿÿÿÿÿÿÿÿÿÿÿÿ¶ÿÿ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ÛÿÿÛ¶¶Ûÿÿ#:f##¶¶¶#::##:¶:Û¶¶ÛÛÛÿÿÿÿÿÿÿÿÿ¶¶¶¶¶Û¶¶Û¶¶ffÛ#::f##¶¶f¶¶#:f##¶¶f¶ÿ#:::###::f##ÿÿ¶ÿÿÿ:Û###:#¶¶ÿ¶f#::###:::###:::###::###:#ÿÿÛÿÿÿÛÿÿ#:###f##¶¶f¶¶Û¶¶ÛÛÿ¶#::##ÿÿ¶ÿÿÿ¶¶¶ff¶¶¶#::f##¶f#:f:##:f:###:::###::f##ff#:f:###:::#¶¶¶ÿ###f##ÿÿ¶ÿÿÿ¶ÿÿÛ#f¶f##¶¶f¶¶#::#¶#:f:##:ff##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Ûÿÿ#:¶:¶¶##fÿ¶ffÛÛÛ::ÛÛ:f¶ÿ¶f¶Ûÿÿÿÿÿÿÿÿÿÿ¶#f###f###ff:###::f###ff:#¶#:f###ff:###:::###::f##ÿÿ¶ÿÿÿ¶¶¶Ûÿÿ##ff##¶f#::###:::###:::###::###¶f#ÿÿÿÿÿÿÛÿÿ#:###f###ff###f##Ûÿ¶#:###ÿÿ¶ÿÿÿf¶¶¶¶¶f¶#::f###ff###:###:::###:::###:::##ff:#:f:###::f###ff:#####f##ÿÿ¶ÿÿÿ¶ÿÿ¶¶¶¶ÿ:ff:#:f#f¶#::###::f##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Ûÿÿÿÿÿÿÿÿÿÿÿÿÿÿÿÿÿÿÿÿÿ¶¶¶f¶ÿÿÿÿÿÿÿÿÿÿÿÿÿÿÿÿ¶¶ÿÿÿ¶ÿÿÿÿÿÿÿÿÿ¶¶¶ÛÿÿÛ¶¶ÿÿÿf¶ÿÿÿÿ¶¶ÿÿÿ¶ÿÿÿÿÿÿ¶¶ÿÿÿ¶ÿÿÿÿÿÿÿÿÿÿÿÿÿÿÿÿÿÿÿÿÿÿÿÿÿÿÿÿÿÿÿÿÿÿÿÿÿÿÿÿÿÿÿÿÿÿÿÿff¶ÿÿ¶ff¶ÿÿ¶ÿÿÿÿÿÿÿÿÿÿÿÿÿÿÿÿÿÿÿÿÿ¶¶ÿÿÿ¶ÿÿÿ¶¶¶ÿÿÿÿÿÿÿÿÿÿÿÿÿÿÿÿÿÿf¶ÿÿÿÿÿÿÿÿÿÿ#f¶:##ÿÛÿÿÿÿÿÿÛÿÿ¶ÿÿÿ¶¶¶f¶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amp;W±¶¶#1d¶:#1Û:`±#:###:#«ÙÖÿÿÿ«Ùùÿÿÿ«Ùùÿÿÿ«Ùùÿÿÿ«Ùùÿÿÿ«Ùùÿÿÿ«Ùùÿÿÿ«Ùùÿÿÿ«Ùùÿÿÿÿÿÿÿÿÿÿÿÿÿÿÿÿÿÿÿÿÿÿÿÿÿÿÿÿÿÿÿÿÿÿÿÿÿÿÿÿÿÿÿÿÿÿÿÿÿÿÿÿÿÿ#f¶:###::f#¶¶¶¶¶¶#:Û:ÛÛÛÿÿÿÿÿÿÿÿÿ¶¶¶ÿÿÿÿÿÿ¶¶#:f##¶f#::###::f:##:ff##¶f#:f##Ûÿ¶#::###:::###:::###:::#¶¶Û¶¶f¶ÿ#::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E±Û¶¶zz±z¶¶±¶¶¶#W±###`1#ÿÿÛ«Ùùÿÿÿ«Ùùÿÿÿ«Ùùÿÿÿ«Ùùÿÿÿ«Ùùÿÿÿ«Ùùÿÿÿ«Ùùÿÿÿ«Ùùÿÿÿ«ÙùÿÿÿÿÿÿÿÿÿÿÿÿÿÿÿÿÿÿÿÿÿÿÿÿÿÿÿÿÿÿÿÿÿÿÿÿÿÿÿÿÿÿÿÿÿÿÿÿÛÿÿ#::##ff###ffÛ:fÛÿÛ¶Ûÿÿÿÿÿÿÿÿÿÿ#f¶###ÿ¶f#f¶###:##:#::###::f##:f###ff###f##Ûÿ¶#::###:::###:::###::¶f#¶¶#:f###ff:###:::##ff:¶f¶¶ÿ#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ff¶«Ù±Û`º±ÿ¶«ÙùÿÿÿE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f¶###ÿ¶fÿÿÿÿÿÿÿÿÿ:f¶ÿÛ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Û¶¶«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ºù¶f#1¶f#z±¶¶#1Û:«Ùù#f¶zW##f¶E##Ûÿ¶#1###E1##:f`1#ÛÿÛ#1f:##1dÛ:«Ùùÿÿÿ«Ùùÿÿÿ«Ùùÿÿÿ«Ùùÿÿÿ«Ùùÿÿÿ«ÙùÿÿÿÿÿÿÿÿÿÿÿÿÿÿÿÿÿÿÛÿÿ#:f##ffffffÛÿ¶#:f##f##:ffffÿÿÛÿÿÿÿÿÿÿÿÿÿÿÿÿÿÿ¶ÿÿÛÿÿÿ¶f¶f:¶ÛÿÛ¶:¶¶f#ff¶fffffffÿÛ¶¶ÛÿÛ¶ÿÿ¶fffffff¶ÛÿÛ¶fff¶:ff¶ÿÿ¶¶f¶ÛÛfffÿÿ¶¶ffff:ff:fff:ffff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z±#fzW#¶¶¶z±#f¶zW#ÿÿÿ#W±¶:#1f##«Ù±#f¶###:##W:#«ÙÖ#f¶`1##fzW#ÿÿÿ«Ùùÿÿÿ«Ùùÿÿÿ«Ùùÿÿÿ«Ùùÿÿÿ«ÙùÿÿÿÿÿÿÿÿÿÿÿÿÿÿÿÿÿÿÿÿÿÿÿÿÛÿÿfffff¶f:¶:¶f#ÿÿÿÛÿÿfffff##:fff:ffÿÿ¶ÿÿÿÿÿÿÿÿÿÿÿÿÿÿÿ#f¶f##ÿÿ¶¶¶Ûf:¶ÛÛÛff¶¶:fÛf:f¶ff:ff¶ÛÿÛ¶¶ÛÿÛ¶ÿÿ¶ff¶f:f¶f:¶ÛÿÛf¶fff¶¶:ÛÛÿ¶ff¶ÛÛf¶ÿÿ¶:¶ffff:ff:¶:¶f#f¶ff:¶:#¶Û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z¶ÛÿÿÛ¶ÿÿÿEùf¶ÿ«Ùùÿÿÿ«Ùù#f¶¶f#ÿÿÿ«Ùùÿÿÿ«ÙùÿÿÿzÖÿÿÛÿÿÿÿÿÿ«Ùù¶¶Û«ÙÖÿÿÿ«Ùùÿÿÿÿÿÿÿÿÿ«Ùùÿÿÿ«Ùùÿÿÿ«Ùùÿÿÿÿÿÿÿÿÿÿÿÿÿÿÿÿÿÿÿÿÿÿÿÿÿÿÿ#f¶:##f:##f:##f:#ÿÿÛ#f¶:##f###:##f:#ÿÿÛÿÿÿÿÿÿÿÿÿÿÿÿÿÿÿ#f¶###ÿ¶fÿÿÿÿÿÿÿÿÿÿÿÿÿÿÿÿÿÿ¶ÿÿÛÿÿÿÿÿÿÿÿÿ¶¶ÿÛÛÿÿÿÿÿÿÿÿÿÛÿÿ#:###fÿ¶ÿÿÿÿÿÿÿÿÿÿÿÿÿÿÿ¶ÿÿÛÿÿÿÿÿÿÿÿÿÿÿÿÿÿÿ¶ÿÿÛÿÿÿÿÿÿÿÿÿ#f¶Û¶ff:Û¶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ÿÿ«Ùùÿÿÿ«Ùùÿÿÿ«Ùùÿÿÿ«ÙùÿÿÿÙù#:zW#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W±¶f##W±###E1##:fE1##:f`1#¶¶«Ùù¶Ûÿº±#:z8¶¶¶`Ö#:fE##¶ÛÛÿÿ#1:#ÙÖ#:E1##:f`1#ÿÿÿ«Ùùÿÿÿ«Ùùÿÿÿ«Ùùÿÿÿ«Ùù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f¶ÿÿÿÿÿÿÿÿÿÿÿÿÿ#f¶:#ÿÿÛ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Ùùÿÿÿÿÿÿÿÿÿ«Ùù#f¶ÿ¶fÛÿÿ#1¶:Û¶¶¶Û¶¶Û¶¶Ûÿÿ¶zºùÿÛ¶#f¶¶f##W±:##f###E1##:f¶f##f¶`1#ÿÿÛ#f¶:##Wf##ÿÿÿÿÿÿ«Ùùÿÿÿÿÿÿÿÿÿ«Ùùÿÿÿÿÿÿÿÿÿÿÿÿÿÿÿÿÿÿÿÿÿÿÿÿÿÿÿÿÿÿÿÿÿÿÿÿÿÿÿÿÿÿÿÿÿÿÿÿÿÿÿÿÿÿÿÿÿÿÿÿÿÿÿÿÿÿÿÿÿÿÿÿÿÿÿÿÿÿÿÿÿÿÿÿÿÿÿÿÿÿÿÿÿf¶ÿÿ¶fÿÿÿ¶¶¶¶ÿÿff#::###::###f##¶¶fÛÿÿ#:###:###:::#ÿÿÛ¶¶¶ÛÿÿÛ¶¶#f¶f##¶¶f¶¶Û¶Û#::f##¶¶f¶ÿ#:::###:::#ÿÿÛ¶¶¶¶ÿ¶:fÛ:#::###:::#:¶###Û:ÛÿÿÛ¶¶Ûÿÿ#:f##ÿÿ¶¶¶f:f:#::###:::#ÿÿÛ:Û###Û:#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W±¶f#&amp;zÖ:::«d:Ûz8:Ûz8¶ÿÿ`z##f`1#ÿÿÛ«Ùùÿÿÿ«Ùùÿÿÿ«Ùùÿÿÿ«Ùùÿÿÿ«Ùùÿÿÿ«ÙùÿÿÿzÖÿÿÛEùÿÿÿ«Ùùÿÿÿ«Ùùÿÿÿ«Ùùÿÿÿ«ÙùÿÿÿÿÿÿÿÿÿÿÿÿÿÿÿÿÿÿÿÿÿÿÿÿÿÿÿÿÿÿÿÿÿÿÿÿÿÿÿÿÿÿÿÿÿÿÿÿÿÿÿÿÿÿÿÿÿÿÿÿÿÿÿÿÿÿÿÿÿÿÿÿÿÿÿÿÿÿÿÿÿÿÿÿÿÿÿÛÿÿ¶¶ÿÿÛ#f¶###Û¶f#::###::###¶¶¶:ffÛÛ#:###:###::¶f#ÿÿÿ#f¶###¶:¶¶¶ÿ#ff###:###::f###ff:###:::###::¶f#ÿÿÿ¶#f:###:::##:f:f#::f#¶ÿÿÿÿÿÿ¶ÿÛ¶fÛÿÿ#:f##ÿÿ¶¶#f###:##:f:f#::¶f#Û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f¶###Û:ÿÿÿÿÿÿÿÿÿÿÿÿÿÿÿÿÿÿÿÿÿÿÿÿÿÿÿÿÿÿÿÿÿÿÿÿÿÿÿ¶¶¶ÛÿÿÛ¶¶ÿÿÿÿÿÿÿÿÿÿÿÿÿÿÿÿÿÿÿÿÿÿÿÿÿÿÿÿÿÿÿÿÿÿÿÿÿÿÿÿÿÿ¶ÿÿÛÿÿÿÿÿÿÛÿÿ¶¶ÿÿÛÿÿÿÿÿÿ:Û###Û:¶ÿÿÛÿÿÿÿÿÿÿÿÿÿÿÿ¶ÿÿÛÿÿÿÛÿÿ¶¶ÿÿÛÿÿÿÿÿÿÿÿÿ:Û###Û:#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z±¶¶Ûfff¶¶«Ùù:ÛzW#¶ÿ«º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z±#f¶E1#f:f«Ù±ÿÿÿzÙùÿ¶¶ÙùÛ¶¶«Ùùÿÿÿ«Ùùÿÿÿ«Ùùÿÿÿ«Ùùÿÿÿ«Ùùÿÿÿ«Ùùÿÿÿ«Ùùÿÿÿ«Ùùÿÿÿ«ÙùÿÿÿÿÿÿÿÿÿÿÿÿÿÿÿÿÿÿÿÿÿÿÿÿÿÿÿÿÿÿÿÿÿÿÿÿÿÿÿÿÿÿÛÿÿÛ¶¶Ûÿÿ#:f##¶¶¶#::##:¶:Û¶¶ÛÛÛÿÿÿÿÿÿÿÿÿ¶¶¶¶¶Û¶¶Û¶¶ffÛ#::f##¶¶f¶¶#:f##¶¶f¶ÿ#:::###::f##ÿÿ¶:Û###:#¶¶ÿ¶f#::###:::###:::###:::###:::#ÛÿÛ#:f:##:ff##¶¶f¶¶Û¶Û#::f##ÛÛÿÿÿ#f¶###Û¶f#::###::f:####:##:#::##¶:Û¶f#:f##ÿÿ¶ÿÿÿ:Û###¶:#:###¶¶¶¶Ûÿÿ¶#f¶f##¶¶f:f¶#::f:##:f:###:::#¶#:f##¶¶f¶¶ÿÿÿ¶ÿÿÿÿÿÿÿÿÿÿÿÿÿÿÿÿÿÿÿÿÿÿÿÿÿÿÿÿÿÿÿÿÿÿÿÿÿÿÿÿÿÿÿÿÿ########ÿÿÿ###ÿÿÿÿÿÿÿÿÿÿÿÿÿÿÿÿÿÿÿÿÿÿÿÿÿÿÿÿÿÿÿÿÿÿÿÿÿÿÿÿÿÿÿÿÿ«Ùùÿÿÿ«Ùùÿÿÿ«Ùùÿÿÿ«Ùùÿÿÿ«Ùùÿÿÿ«Ùùÿÿÿ«Ùùÿÿÿ«Ùùÿÿÿ«Ùùf¶ÿ«Ùùÿÿÿ«Ùùÿÿÿ«Ùù:Ûd#:`1#ÿÿÛ«Ùùÿÿÿ«Ùùÿÿÿ«Ùùÿÿÿ«Ùùÿÿÿ«Ùùÿÿÿ«Ùùÿÿÿ«Ùùÿÿÿ«Ùùÿÿÿ«ÙùÿÿÿÿÿÿÿÿÿÿÿÿÿÿÿÿÿÿÿÿÿÿÿÿÿÿÿÿÿÿÿÿÿÿÿÿÿÿÿÛÿÿ#:¶:¶¶##fÿ¶ffÛÛÛ::ÛÛ:f¶ÿ¶f¶Ûÿÿÿÿÿÿÿÿÿÿ¶#f###f###ff:###::f###ff:#¶#:f###ff:###:::###::f##ÿÿ¶¶¶¶Ûÿÿ##ff##¶f#::###:::###:::###:::###::¶f#Ûÿÿ#::###::f###ff###:###::f##¶Û¶ÿÿÿf¶ÿf##Ûÿ¶#::###:::#####:##:#::###::f##¶f#:f##ÿÿ¶Ûÿÿ¶ÿÿÿÛÿÿ#:######f##Ûÿ¶¶¶¶ÿ#ff####:::###:::###::f##¶ff:#fff##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Ûÿÿÿÿÿÿÿÿÿÿÿÿÿÿÿÿÿÿÿÿÿ¶¶¶f¶ÿÿÿÿÿÿÿÿÿÿÿÿÿÿÿÿ¶¶ÿÿÿ¶ÿÿÿÿÿÿ¶¶¶ÛÿÿÛ¶¶ÿÿÿf¶ÿÿÿÿ¶¶ÿÿÿ¶ÿÿÿÿÿÿ¶¶ÿÿÿ¶ÿÿÿÿÿÿÿÿÿÿÿÿÿÿÿÿÿÿÿÿÿÿÿÿÿÿÿÿÿÿÿÿÿÿÿÿÿÿÿÿÿÿÿÿÿ#f¶:##ÿÛÿÿÿÿÿÿÿÿÿÿÿÿf¶ÿÛÿÿ¶ÿÿÿÿÿÿÿÿÿÿÿÿÛÿÿ¶ÿÿÿÿÿÿÿÿÿ:Û###Û:ÿÿÿÿÿÿÿÿÿÿÿÿÿÿÿÿÿÿÿÿÿÿÿÿf¶ÿÿÿÿÿÿÿÿÿÿÿÿÿÿÿÿÿÿÿf¶ÿ¶ÿÿÛ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z±¶¶#1¶f#z±¶Û#1dÿ¶f##dÛ¶f#1###`1#ÿÿÛzºùÛÛ¶#1Û:`±#:E##¶¶ÛÙÖzz:Û###¶f#`ºÖ¶ff«Ùùÿÿÿ«Ùùÿÿÿ«Ùùÿÿÿ«Ùù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f¶####::zW##f¶`1##fzz8##:«º#f¶###:#«ÙÖ¶Ûÿ«º±#f¶zW#:f¶EW8###`1#ÿÿÛ#W±¶f:zÙÖ¶¶¶«±fÛdÿÿÿ«Ùùÿÿÿ«Ùùÿÿÿ«Ùùÿÿÿ«Ùùÿÿÿÿÿÿÿÿÿÿÿÿÿÿÿÿÿÿÿÿÿÿÿÿÿÿÿÿÿÿÿÿÿÿÿÿÿÿÿÿÿÿÿÿÿÿÿÿÿÿÿ#f¶:###::f#¶¶¶¶¶¶#:Û:ÛÛÛÿÿÿÿÿÿÿÿÿ¶¶¶ÿÿÿÿÿÿ¶¶#:f##¶f#::###::f:##:ff##¶f#:f##Ûÿ¶#::###::f##:###Û:¶¶¶¶¶ÿ¶f#:###:###:::###:::###:::#ÛÿÛ#::###::f##Ûÿ¶¶¶fffÛ¶¶¶::Ûÿ¶#:f##¶¶f¶ÿ#::####::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W±¶f#«Ùùÿÿÿ«Ùùÿÿÿ«ÙùÿÿÿEùÿÿÿ«Ùùÿÿÿ«Ùù¶ÿÿ##d:#«ÙÖÿÿÿ«ÙùÛÿ«ÿÿÿ«ÙùÛÛÿº±:Û&amp;18ÿ¶fzÙùÛ«Ùùÿÿÿ«Ùùÿÿÿ«Ùùÿÿÿ«ÙùÿÿÿÿÿÿÿÿÿÿÿÿÿÿÿÿÿÿÿÿÿÿÿÿÿÿÿÿÿÿÿÿÿÿÿÿÿÿÿÿÿÿÿÿÿÿÿÿÿÿÿÛÿÿ#::##ff###ffÛ:fÛÿÛ¶Ûÿÿÿÿÿÿÿÿÿÿ#f¶###ÿ¶f#f¶###:##:#::###::f##:f###ff###f##Ûÿ¶#::###::f##¶¶fÛÿÿÛ¶¶#f¶f##¶f#:###:###:::###:::###::¶f#Ûÿÿ#::###::f##ÿÿ¶Û¶¶¶ÿÿ¶#f¶###Û¶f#:f###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f¶###ÿ¶fÿÿÿÿÿÿÿÿÿ:f¶ÿÛÿÿÿÿÿÿÿÿÿÿÿÿÿÿÿÿÿÿÿÿÿÿÿÿÿÿÿÿÿÿ¶¶ÿÿÿ¶ÿÿÿ¶¶¶ÛÿÿÛ¶¶ÿÿÿÿÿÿf¶ÿÿÿÿ¶¶ÿÿÿ¶ÿÿÿ¶¶ÿÿÿ¶ÿÿÿÿÿÿÿÿÿÿÿÿÿÿÿ¶¶ÿÿÿ¶ÿÿÿÿÿÿ¶ÿÿ¶ff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ÿÛ`ºÖ:::zWd#f¶`1##f###:##W:#«ÙÖ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Ûÿÿ±fÛ&amp;18Û¶fEù¶:#W±¶f#zÖf¶Ûz8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Ûÿÿ#::#zÙÖÛ:Û«d:Û###Û:&amp;zÖÿ¶fÿÿÿÿÿÿ«Ùùÿÿÿÿÿÿÿÿÿ«Ùùÿÿÿÿÿÿÿÿÿ«Ùùÿÿÿÿÿÿ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Ûÿÿ#:f##f¶ÿÛÛ¶ÿÿÛÛÿÿ#:f##f:¶f#:f##ÿÿ¶ÿÿÿÿÿÿÿÿÿÿÿÿÿÿÿfÛf¶:ffff¶Ûf:ÿÿÛ¶fffÿÛ:f¶fÛ:¶¶Ûf:f¶Û¶:ffffÛÿÛ¶Û###Ûÿ¶¶ff¶ffffÿÛ¶ÿÿÛÛÿÿfffff¶Û¶f#ff¶f¶Ûf:::fff::fÿÛ¶:¶:#ffÿÿ¶¶ÛÛ::ÛÿÛ¶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Ûÿÿffff¶¶ÿ¶Û¶ÿÿÛÿÿÿÛÿÿffff:¶Û:ÛÿÿfÿÿÛÿÿÿÿÿÿÿÿÿÿÿÿÛÿÿfÿÿÛÛÿÿf¶f¶Ûf:ÿÿÛ:f¶f:¶ÛÿÛ¶¶ÿÛÛ¶¶Ûf::ff:¶fffÛÿ¶¶ÿÿÿ##fÿÿ¶¶¶¶Ûfffffff¶ÛÿÛ¶ÿÿÛÛÿÿf¶f¶Û¶:Ûff¶Û:#:¶:#¶ÛÛÛf:¶:#¶ÿÿ¶¶f¶ÿÛ¶¶¶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W±:###18¶:#1:##W:#`#:zW#¶¶¶«Ùù¶¶¶Ùù#:&amp;##ÛÿÛ#1Û:#W±f##1:#z¶Û#1df##ºÖÿÿÿ«Ùùÿÿÿ«Ùùÿÿÿ«Ùùÿÿÿ«Ùùÿÿÿÿÿÿÿÿÿÿÿÿÿÿÿÿÿÿÿÿÿÿÿÿ#f¶:##f:#ÛÛÛfÛÿÛfÿÿÿ#f¶:##f###Û:#f¶:#ÿÿÛÿÿÿÿÿÿÿÿÿÿÿÿÿÿÿ:Û###Û:ÿÿÿÿÿÿÿÿÿÿÿÿ¶ÿÿÛÿÿÿÿÿÿÿÿÿÿÿÿ¶¶ÿÛÛÿÿÿÿÿÿ¶ÿÿÛÿÿÿÿÿÿÿÿÿÿÿÿÿÿÿÿÿÿÿÿÿ##fÿÿ¶ÿÿÿÿÿÿÿÿÿ¶ÿÿÛÿÿÿÛÿÿ#:###ÿ¶fÿÿÿÿÿÿÿÿÿÿÿÿÿÿÿÿÿÿÿÿÿÿÿÿÿÿÿÿÿÿÿÿÿÿÿÿÿÿÿÿÿÿ¶ÿÿÛÿÿÿÿÿÿf¶¶f¶ÿÿÛ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Ùù#f¶zW##f¶:#¶¶zÖ¶¶#W±¶f##W±:#:fÿÛ#W±:##«ÙÖ#f¶`W#::¶:#f¶`1##f`1##fE##¶ÿÿÛ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Eù:#«ÙÖÿÿÿ«Ùù¶¶Û«ÙÖÿÿÿEùÿÿÿ«Ùù#f¶z8ÿÿÿ«Ùùÿÿÿ&amp;zÖÿ¶f«Ùùÿÿÿ«Ùùf¶ÿ«Ùùÿÿÿ«Ùùÿÿÿ«Ùùf¶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f¶¶Û¶f#::###:::##::¶ffÛ#:::###:::#¶#:f##¶¶f¶¶ÿÛÿ¶#:f##¶¶f¶¶ÿÛÿ¶#::##¶:ÿÿÿ#f¶######:###:::#f#:ff##¶¶fÿÿÿ¶ÿÿÛ#f¶f##¶¶f¶¶#::#¶#:###f##ÿÿ¶f¶ÿÿ¶fÿÿÿ:Û###¶:#::##::##::###:::###::f##ÿÿ¶¶¶¶¶ÿÿ##:f##ff#:f:##:#:f##¶f#:f##ÿÿ¶ÿÿÿÿÿÿÿÿÿÿÿÿÿÿÿÿÿÿÿÿÿÿÿÿÿÿÿÿÿÿÿÿÿÿÿÿÿÿÿÿÿÿÿÿÿÿÿÿÿÿÿÿÿÿÿÿÿ########ÿÿÿ###ÿÿÿÿÿÿÿÿÿÿÿÿÿÿÿÿÿÿÿÿÿÿÿÿÿÿÿÿÿÿÿÿÿÿÿÿÿÿÿÿÿÿÿÿÿÿÿÿÿÿÿ«Ùùÿÿÿÿÿÿÿÿÿ«Ùùÿÿÿÿÿÿÿÿÿ#W±###¶f#Ûÿÿ#1¶f#¶¶¶¶Û#1d:##fÛ¶f#1f:##:f¶:#1¶:#:f:##1df##::#«ÙÖÿÿÿÿÿÿÿÿÿ«Ùùÿÿÿÿÿÿÿÿÿ«Ùùÿÿÿÿÿÿÿÿÿÿÿÿÿÿÿÿÿÿÿÿÿÿÿÿÿÿÿÿÿÿÿÿÿÿÿÿÿÿÿÿÿÿÿÿÿÿÿÿÿÿÿÿÿÿÿÿÿÿÿÿÿÿÿÿÿÿÿÿÿÿÿÿÿÿÿÿÿÿÿÿÿÿÿÿÿÿÿÿÿÿÿÿÿ¶#f:##¶:f¶#:f:###::f###:#:f:###:::###::f##¶ff:#fff##Ûÿ¶#:f###fff##Ûÿ¶#::##¶:ÿÿÿf¶ÿ:###:::###:::##ff:#:ff##:ffÿÛ¶ÿÿ¶¶¶¶ÿ:ff:#:f#f¶#:###f##Ûÿ¶¶¶ÛÿÛ¶ÿÿÿÛÿÿ#::##::##::###:::###::f##ÿÿ¶#f¶######:##ff:#:f:##:#:f###ff###f##ÿÿ¶ÿÿÿÿÿÿÿÿÿÿÿÿÿÿÿÿÿÿÿÿÿÿÿÿÿÿÿÿÿÿÿÿÿÿÿÿÿÿÿÿÿÿÿÿÿÿÿÿÿÿÿÿÿÿÿÿÿ########ÿÿÿ###ÿÿÿÿÿÿÿÿÿÿÿÿÿÿÿÿÿÿÿÿÿÿÿÿÿÿÿÿÿÿÿÿÿÿÿÿÿÿÿÿÿÿ«Ùùÿÿÿ«Ùùÿÿÿ«Ùùÿÿÿ«Ùùÿÿÿ«Ùùÿÿÿ«Ùù¶ÿÿ###¶f:«ÙÖ#f¶zW#¶`z#fE1#::f«º#f¶`1##fzW##f¶zW##f¶`1##fzW##f¶`1#ÿÿÛ«Ùùÿÿÿ«Ùùÿÿÿ«Ùùÿÿÿ«Ùùÿÿÿ«Ùùÿÿÿÿÿÿÿÿÿÿÿÿÿÿÿÿÿÿÿÿÿÿÿÿÿÿÿÿÿÿÿÿÿÿÿÿÿÿÿÿÿÿÿÿÿÿÿÿÿÿÿÿÿÿÿÿÿÿÿÿÿÿÿÿÿÿÿÿÿÿÿÿÿÿÿÿÿÿÿÿÿÿÿÿÿÿÿÿÿÿ¶ÿÿÛÿÿÿÿÿÿÿÿÿÿÿÿÿÿÿÿÿÿÿÿÿ#f¶ÿÿÿÿÿÿÿÿÿÿÿÿÿÿÿÿÿÿf¶ÿ¶ÿÿÛÿÿÿÿÿÿÿÿÿÿÿÿÿÿÿÿÿÿÿÿÿÿÿÿÿÿÿÛÿÿ¶ÿÿÿ#f¶:##ÿÛÿÿÿÿÿÿÿÿÿ¶¶¶ÿÿÿÿÿÿÿÿÿÿÿÿ#f¶:##ÿÛÿÿÿÿÿÿÛÿÿ¶ÿÿÿ¶¶¶f¶ÿÿÿÿÿÿÿÿÿÿÿÿÿÿÿÿÿÿÿÿÿÿ:Û###Û:ÿÿÿÛÿÿ#:ÿÿÿ¶¶ÿÿÿ¶ÿÿÿÿÿÿ¶¶ÿÿÿ¶¶¶¶ÛÿÿÛ¶¶ÿÿÿ¶¶¶ÿÿÿÛ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amp;zÖ:::z8ÿÿÿ«Ùùÿÿÿ&amp;zÖÛ:«Ùùÿÿÿ«Ùùÿÿÿ«Ùù¶¶Û«ÙÖÿÿÿ«Ùùÿÿÿ«Ùù¶¶Û«ÙÖÿÿÿ«Ùù¶¶Û«ÙÖ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ÛÿÿÛ¶¶Ûÿÿ#:¶:¶¶¶#:f##:¶:¼ÿÿÿÿÿÿÿÿÿÿÿÿÿÿÿÿÿÿÿÿÿÿÿÿÿÿÿÿÿÿÿÿÿ¶¶¶¶¶Û¶¶Û¶¶ffÛ#::f##¶¶f¶¶#:f##¶¶f¶ÿ#::###f##ÿÿ¶ÿÿÿÿÿÿÿÿÿÿÿÿÿÿÿÿÿÿÿÿÿÿÿÿÿÿÿÿÿÿÿÿÿ:Û###:#¶¶ÿ¶f#::###:::###:::###::###:#ÿÿÛÿÿÿÿÿÿÿÿÿÿÿÿÿÿÿÿÿÿÿÿÿÿÿÿÿÿÿÿÿÿÛÿÿ#:f:##:f###¶¶¶¶ÛÛÿ¶#:f##ÛÛ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Ûÿÿ#:¶:¶¶¶¶¶¶:f¶ÿ¶f:ÛÛ:fÛÛÛ:f¶¶fÿÿÿÿÿÿÿÿÿÿÿÿÿÿÿÿÿÿÿÿÿÿÿÿÿÿÿÿÿÿÿÿÿ¶#f###f###ff:###::f###ff:#¶#:f###ff:###::###f##ÿÿ¶ÿÿÿÿÿÿÿÿÿÿÿÿÿÿÿÿÿÿÿÿÿÿÿÿÿÿÿÿÿÿÿÿÿ¶¶¶Ûÿÿ##ff##¶f#::###:::###:::###::###¶f#ÿÿÿÿÿÿÿÿÿÿÿÿÿÿÿÿÿÿÿÿÿÿÿÿÿÿÿÿÿÿÿÿÿÛÿÿ#::###::######f##Ûÿ¶#:f##¶Û¶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f¶ÿÿÿÿÿÿÿÿÿÿÿÿÿÿÿÿ¶¶ÿÿÿ¶ÿÿÿÿÿÿÿÿÿÿÿÿÿÿÿÿÿÿÿÿÿÿÿÿÿÿÿÿÿÿÿÿÿÿÿÿ¶¶¶Ûÿÿ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ÿÿÿÿÿÿÿÿÿÿÿÿÿÿÿÿÿÿÿÿÿÿÿÿÿÿÿÿÿÿÿÿÿÿÿÿÿÿÿÿÿÿÿÿÿÿÿÿÿÿÿÿÿÿÿÿÿÿÿÿ#f¶f##Ûÿ¶#:f#¶¶¶¶¶¶#:Û:ÛÛÛÿÿÿÿÿÿ¶¶¶ÿÿÿ¶¶#:f##¶f#::###::f:##:ff##¶f#:f##Ûÿ¶#::###::f##ÿÿ¶:Û###:#¶¶ÿ¶f#::###:::###:::###:::###:::#ÛÿÛ#::###::f##Ûÿ¶¶¶fff::Û¶f#:f##¶¶f¶ÿ#::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Ûÿ`18ÿÿÛ«Ùùÿÿÿ«Ùùÿÿÿ«Ùùÿÿÿ«Ùùÿÿÿ«Ùùÿÿÿ«Ùùÿÿÿ«Ùùÿÿÿ«Ùùÿÿÿ«ÙùÿÿÿÿÿÿÿÿÿÿÿÿÿÿÿÿÿÿÿÿÿÿÿÿÿÿÿÿÿÿÿÿÿÿÿÿÿÿÿÿÿÿÿÿÿÿÿÿÿÿÿÿÿÿÿÿÿÿÿÿÿÿÿÿÿÿÿÿÿÿÿÿÿÿÿÿÿÿÿÿÿÿÿÿÿÿÿÛÿÿ#::#ÿÿÛ#f¶f###ffÛ:fÛÿÛ¶Ûÿÿÿÿÿÿÿ#f¶#########:##:#::###::f##:f###ff###f##Ûÿ¶#::###::f##ÿÿ¶¶¶¶Ûÿÿ##ff##¶f</w:t>
      </w:r>
    </w:p>
    <w:p>
      <w:pPr>
        <w:pStyle w:val="PreformattedText"/>
        <w:bidi w:val="0"/>
        <w:jc w:val="left"/>
        <w:rPr/>
      </w:pPr>
      <w:r>
        <w:rPr/>
        <w:t>#::###:::###:::###:::###::¶f#Ûÿÿ#::###::f##ÿÿ¶Û¶¶¶#fff###ff###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Û############`1#:¶z8ff¶#Wd:##«ºff¶#Wd###E##Û¶«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f¶###ÿ¶fÿÿÿÿÿÿ:f¶ÿÛÿÿÿÿÿÿÿÿÿÿÿÿÿÿÿÿÿÿÿÿÿÿÿÿÿÿÿÿÿÿ¶¶ÿÿÿ¶ÿÿÿÿÿÿ¶¶¶ÛÿÿÛ¶¶ÿÿÿf¶ÿÿÿÿ¶¶ÿÿÿ¶ÿÿÿÿÿÿ¶¶ÿÿÿ¶ÿÿÿÿÿÿÿÿÿÿÿÿÿÿÿ¶¶ÿÿÿ¶ÿÿÿÿÿÿ¶ÿÿ¶ff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Ûÿÿ`WÿÿÛ&amp;zÖ######Û:EW±ÿÿ¶#W±######ÿ¶f&amp;W±f::`º±######ÿ¶f«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f¶###Û:«ÙùÿÿÿÙù#:Û:ÿÿÿ«Ùùÿÿÿ«Ùù¶¶ÛzÙÖf#f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Ûÿÿ#:f##f¶ÿÛ¶#:f##ÿÿ¶ÿÿÿÿÿÿÿÿÿÿÿÿÿÿÿÿÿÿÿÿÿÿÿÿÿÿÿÿÿÿÿÿÿÿÿÿÿÿÿ:f¶fÛ:¶¶Ûf:f¶Û¶:ffffÛÿÛ¶Ûf:¶¶f#ff¶ff¶ÿÛ¶:¶:#fffÿÿÛÛÿf::¶fff¶ffffffÿÿ¶¶:¶:#ffÿÿ¶¶ffff:ff:fff:fffffff:ÿÿÛfÛ::#:f¶f:¶f¶¶f##ff:f¶ÛÛ¶Ûÿÿ¶¶ÿÿÛff¶ff:f¶f::f¶:ff¶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Ûÿÿffff¶¶ÿ¶ÛÛÿÿfÿÿÛÿÿÿÿÿÿÿÿÿÿÿÿÿÿÿÿÿÿÿÿÿÿÿÿÿÿÿÿÿÿÿÿÿÿÿÿÿÿÿ¶¶ÿÛÛ¶¶Ûf::ff:¶fffÛÿ¶¶ÿÿÿf¶fff¶¶:fÛf:f¶ÛÛf:¶:#¶fÿÿÛfÛ¶:Ûffff¶Ûÿ¶f:¶:#¶ÿÿ¶:¶ffff:ff:¶:¶f#f¶ff:¶:#¶ÛÿÛÛÿÿfÿÿÛ¶¶¶fÛf:f¶ff##¶¶f:¶ÛÛÛ¶ÿÿÿÿÿÿ¶ÿÿ¶f¶Ûf:f¶Û:#f¶¶:Û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f¶:##f:#ÛÛÛf#f¶:#ÿÿÛÿÿÿÿÿÿÿÿÿÿÿÿÿÿÿÿÿÿÿÿÿÿÿÿÿÿÿÿÿÿÿÿÿÿÿÿÿÿÿ¶¶ÿÛÛÿÿÿÿÿÿ¶ÿÿÛÿÿÿÿÿÿÿÿÿÿÿÿÿÿÿÿÿÿÿÿÿ¶ÿÿÛ¶ÿÿÛÿÿÿÿÿÿ¶ÿÿÛÿÿÿ¶ÿÿÛÿÿÿ¶ÛÿÛ¶¶ÿÿÛÿÿÿ¶ÿÿÛÿÿÿÿÿÿÿÿÿ¶ÿÿÛÿÿÿÿÿÿ#f¶Û¶ff:Û¶ÿ¶ÿÿÿÿÿÿ¶ÿÿÛÿÿÿÿÿÿÿÿÿÿÿÿÿÿÿ:Û###Û:ÿÿÿÿÿÿÿÿÿÿÿÿÿÿÿÿÿÿÿÿÿÿÿÿÿÿÿÿÿÿÿÿÿÛÿÿ#:###ÿ¶f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ff¶Ûÿ¶#:&amp;##ÿÛff¶fffE±¶¶f###:##º#::#ÿÿÛ«Ùùÿÿÿÿÿÿÿÿÿ«Ùùÿÿÿÿÿÿÿÿÿ«Ùùÿÿÿÿÿÿÿÿÿ«Ùùÿÿÿÿÿÿÿÿÿÿÿÿÿÿÿÿÿÿÿÿÿÿÿÿÿÿÿÿÿÿ.¢ðÿÿÿÿÿÿÿÿÿ.¢ðÿÿÿÿÿÿ.¢ðÿÿÿÿÿÿ.¢ðÿÿÿÿÿÿ.¢ðÿÿÿÿÿÿÿÿÿ.¢ðÿÿÿÿÿÿ.¢ðÿÿÿÿÿÿ.¢ðÿÿÿÿÿÿÿÿÿ.¢ðÿÿÿÿÿÿ.¢ðÿÿÿÿÿÿ.¢ðÿÿÿÿÿÿ.¢ðÿÿÿÿÿÿÿÿÿ.¢ðÿÿÿÿÿÿ.¢ðÿÿÿÿÿÿ.¢ðÿÿÿÿÿÿ.¢ðÿÿÿÿÿÿÿÿÿ.¢ðÿÿÿÿÿÿ.¢ðÿÿÿÿÿÿ.¢ðÿÿÿÿÿÿ.¢ðÿÿÿÿÿÿÿÿÿ.¢ðÿÿÿÿÿÿ.¢ðÿÿÿÿÿÿ.¢ðÿÿÿÿÿÿÿÿÿ.¢ðÿÿÿÿÿÿ.¢ðÿÿÿÿÿÿ.¢ðÿÿÿÿÿÿ.¢ðÿÿÿÿÿÿÿÿÿ.¢ðÿÿÿÿÿÿ.¢ðÿÿÿÿÿÿ.¢ðÿÿÿÿÿÿ.¢ðÿÿÿÿÿÿÿÿÿ.¢ðÿÿÿÿÿÿ.¢ð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W±###&amp;18:##«ºff¶#Wd#########&amp;##ÛÛ#1Û:«Ùùÿÿÿ«Ùùÿÿÿ«Ùùÿÿÿ«Ùùÿÿÿ«Ùùÿÿÿ«Ùùÿÿÿ«Ùùÿÿÿ«Ùùÿÿÿÿÿÿÿÿÿÿÿÿÿÿÿÿÿÿÿÿÿ.¢ð.¢ð.¢ð.¢ð.¢ð.¢ð.¢ð.¢ð.¢ð.¢ð.¢ð.¢ð.¢ð.¢ð.¢ð.¢ð.¢ð.¢ð.¢ð.¢ð.¢ð.¢ð.¢ð.¢ð.¢ð.¢ð.¢ð.¢ð.¢ð.¢ð.¢ð.¢ð.¢ð.¢ð.¢ð.¢ð.¢ð.¢ð.¢ð.¢ð.¢ð.¢ð.¢ð.¢ð.¢ð.¢ð.¢ð.¢ð.¢ð.¢ð.¢ð.¢ð.¢ð.¢ð.¢ð.¢ð.¢ð.¢ð.¢ð.¢ð.¢ð.¢ð.¢ð.¢ð.¢ð.¢ð.¢ð.¢ð.¢ð.¢ð.¢ð.¢ð.¢ð.¢ð.¢ð.¢ð.¢ð.¢ð.¢ð.¢ð.¢ð.¢ð.¢ð.¢ð.¢ð.¢ð.¢ð.¢ð.¢ð.¢ð.¢ð.¢ð.¢ð.¢ð.¢ð.¢ð.¢ð.¢ð.¢ð.¢ð.¢ð.¢ð.¢ð.¢ð.¢ð.¢ð.¢ð.¢ð.¢ð.¢ðÿÿÿÿÿÿÿÿÿÿÿÿÿÿÿÿÿÿÿÿÿÿÿÿÿÿÿÿÿÿÿÿÿÿÿÿÿÿÿÿÿÿÿÿÿÿÿÿÿÿÿÿÿÿ########ÿÿÿ###ÿÿÿÿÿÿÿÿÿÿÿÿÿÿÿÿÿÿÿÿÿÿÿÿÿÿÿÿÿÿÿÿÿÿÿÿÿÿÿÿÿÿÿÿÿ«Ùùÿÿÿ«Ùùÿÿÿ«Ùùÿÿÿ«Ùùÿÿÿ«Ùùÿÿÿ«Ùùÿÿÿ«Ùùÿÿÿ«Ùù#f¶###Û:«ÙùÿÿÿEW±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k©íÿÿíÿÿÿÿÿÿÿÿÿÿÿÿÿÿÿÿÿÿÿÿÿÿÿÿÿÿÿÿÿÿÿÿÿÿÿÿÿÿÿÿÿÿÿÿÿÿÿÿÿÿÿÿÿÿÿÿÿ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í#|ÇA|ÇAÐA©Ú#|ÇAÐ¹©ÇA©íkÀãÜÀÐk©íÿÿí#|ÚkÀÐÜÀÐk©í¹ÿí¹©Ú#©í#|ÇA|ÇÜÿíkãAÀãÜÀÐ#©íAÐ¹©Çk©íÿÿí#©í#|Ç¹©ÇkÀöAÐAÀãA|ÇkÕíÜÀÐk©í#©Ú#|Ç¹©Çk©í¹ÿí©ÚkãAÀãÜÀÐ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Wd#:&amp;##f::`º±ÿ¶#W±:##E18fffEWdÿÿ¶«Ùù#f¶######&amp;##ÿÛEW±Û¶E#8#ff&amp;##ÿÛ&amp;W±#::&amp;##ÿÛ«Ùùÿÿÿ«Ùùÿÿÿ«Ùùÿÿÿ«ÙùÿÿÿÿÿÿÿÿÿÿÿÿÿÿÿÿÿÿÿÿÿÿÿÿA©íÿêãÿÿÿêÿÐk©ãÜÿík©ã#Ú#|ÇÜÀÐk©íÜÿí#|Ð#|ÇÜÀÐk©í¹ÿí©Ú©ãÿÿök©íÿÿí¹ÿÿ#|ÚÜÀÐk©íÜÿí©ãk©ãÜÿíkãÜÿí©ãAÀí#|Ç#|Ç#|Çk|ÇÿÿíA©íkÐÜÿí©ãk©ã¹ÿí¹©Ú¹ÿÿ#|ÚÜÀÐ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Ûÿ::&amp;z±:###::###d#:###f##EWdfffÿÿ¶ÿÿÿEW±ÿÿ¶#::##«º#f¶###:###18###ÿ¶fff¶&amp;z:##ÿÛÿÿÿ«Ùùÿÿÿÿÿÿÿÿÿ«ÙùÿÿÿÿÿÿÿÿÿÿÿÿÿÿÿÿÿÿÿÿÿÿÿÿÿÿÿA©íÿêãÜÿÿkãêí#|Ç#©ÚÿÕÚkÕÿk|ÇÿÿíA©íkÐ#|Úk|Çÿÿík©í#©ÚÿÕÚêÿA|ÐkÐÿÿíkÕÿA|Çÿêãk©í#©ÚÿÕÚA©íkÐêíA|Ð¹êã#|Ú#|Çk|ÇkÕík|Çÿÿík©íêíA|Ðÿêãk©í#©ÚÿÕÚkÕÿA|Çÿêã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f:E±ÿ¶f«Ùùÿÿÿ«Ùùÿÿÿ«ÙùÿÿÿEW±fffzÿÿÛ«Ùù#f¶###:#«ÙÖÿÿÿ«ÙùÿÿÿzÖÿÿÛ«ÙùÿÿÿEW±ÿÿ¶«Ùùÿÿÿ«Ùùÿÿÿ«Ùùÿÿÿ«Ùùÿÿÿ«Ùùÿÿÿÿÿÿÿÿÿÿÿÿÿÿÿÿÿÿÿÿÿÿÿÿ#©í#|Çk|Çÿÿíÿÿÿÿÿÿÿÿÿÿÿÿÿÿÿÿÿÿÿÿÿÿÿÿÿÿÿk©íÿÿíÿÿÿÿÿÿÿÿÿÿÿÿÿÿÿÿÿÿk©íÿÿíÿÿÿÿÿÿÿÿÿÿÿÿÿÿÿÿÿÿÿÿÿÿÿÿÿÿÿÿÿÿÿÿÿkÕÿÇÿÿöÿÿÿÿÿÿÿÿÿk©íÿÿíÿÿÿÿÿÿÿÿÿÿÿÿÿÿÿÿÿÿÿÿÿÿÿÿ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Ûÿÿ#:f:##:ff##¶¶f¶¶Û¶Û#::f##ÿÿ¶¶¶¶fÛ#::f##¶¶f¶ÿ#::f##¶¶f¶¶ÿff#:f:###::f##¶¶f¶¶ÿÛÿ¶#:f##f¶¶Û¶f#:f##¶¶f¶¶ÿff#:f:###:::#ÿÿÛ¶¶¶¶ÿ#::###:#¶#:f##¶¶f¶ÿ#:::##:#::###::f:##:ff##ÿÿ¶¶¶¶¶¶¶¶¶ÿff#:ff##¶¶f¶¶¶¶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Ûÿÿ#::###::f###ff###:###::f##ÿÿ¶#f¶:###::f###ff:###::f###ff:##ff:#:f:###::f###fff##Ûÿ¶#::##¶:f¶#:ff###ff:##ff:#:f:###::¶f#ÿÿÿ#f¶:###::###f##¶f#:f###ff:###:::##:#::###::f##:f##ÿÿ¶¶¶¶#f¶:##f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Ûÿÿ¶ÿÿÿÿÿÿÿÿÿÿÿÿÿÿÿÿÿÿÿÿÿf¶ÿÿÿÿÿÿÿ¶¶¶ÿÿÿÿÿÿÿÿÿÿÿÿÿÿÿÿÿÿÿÿÿÿÿÿÿÿÿf¶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f¶Û:ÿÿÿÿÿÿÿÿÿÿÿÿÿÿÿÿÿÿÿÿÿÿÿÿ#f¶Û: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ff¶¶¶#:::###::####:ff:##:ff##fÿÿÛ¶¶¶ÿÿÿÿÿÿ¶¶#:f##¶f#::###::f:##:ff##¶f#:f##Ûÿ¶#::###::f##Ûÿ¶#::###:::#¶¶Û¶¶f¶ÿ#::f##f#ff##¶f#:f##Ûÿ¶#:f##¶¶f¶¶ÿÛÿ¶#:f##¶¶f¶¶#:f##¶f#:f##¶¶f¶¶ÿff#:f:###:::#ÿÿÛ¶¶¶¶¶#::#¶¶¶#f:###:::#¶#:###¶¶#:f:###:::#ÿÿÛÿÿÿ¶¶¶fÛ#::f##¶¶f¶¶#::#¶¶¶¶¶fÛ#::f##¶¶f¶¶ÿff#:ff##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f¶¶¶¶¶f¶f::ff####:f:###::f##ÿÿ¶ÿÿÿ#f¶###ÿ¶f#f¶###:##:#::###::f##:f###ff###f##Ûÿ¶#::###::f##Ûÿ¶#::###::¶f#¶¶#:f###ff:###:::##ff:¶f¶¶ÿ#ff###f##Ûÿ¶#:f###fff##Ûÿ¶#:f##¶f#:f###ff###f###ff:##ff:#:f:###::¶f#ÿÿÿ¶¶¶#f¶###f#f¶ff¶f¶ÿ#::f##¶f#:###X###:f:###::¶f#ÿÿÿÿÿÿ#f¶:###::f###ff:#¶#:f##¶¶f#f¶:###::f###ff:##ff:#:ff##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ff¶ÿÿ¶ff¶¶ÿ¶Ûÿÿÿf¶ÿÿÿÿÿÿÿÿÿÿÿÿÿÿÿÿÿÿÿ#f¶###ÿ¶fÿÿÿÿÿÿÿÿÿ:f¶ÿÛÿÿÿÿÿÿÿÿÿÿÿÿÿÿÿÿÿÿÿÿÿÿÿÿÿÿÿÿÿÿ¶¶ÿÿÿ¶ÿÿÿÿÿÿÿÿÿÿÿÿÿÿÿÿÿÿf¶ÿÿÿÿÿÿÿÿÿÿÿÿÿÿÿÿÿÿÿ¶¶¶ÿÿÿÿÿÿÿÿÿÿÿÿÿÿÿÿÿÿÿÿÿÿÿÿÿÿÿÿÿÿÿÿÿÿÿÿ¶¶ÿf¶¶:f¶ÿÛÿÿÿÿÿÿÿÿÿÿÿÿÿÿÿÿÿÿ¶¶¶ÿÿÿÿÿÿÿÿÿÿÿÿÿÿÿf¶ÿÿÿÿÿÿÿÿÿÿ¶¶¶f¶ÿ¶¶¶ÿÿÿÿÿÿÿÿÿÿÿÿf¶ÿÿÿÿÿÿÿÿÿÿÿÿÿÿÿÿÿÿÿÿÿÿÿÿÿÿÿÿÿÿÿÿÿÿÿÿÿÿÿÿÿÿÿ¶¶¶f¶ÿÿÿÿÿÿÿf¶ÿÿÿÿÿÿÿÿÿÿÿÿÿÿÿÿÿÿÿ¶¶¶ÿÿÿÿÿÿÿÿÿÿÿÿÿÿÿÿÿÿÿÿÿÿÿÿÿÿÿÿÿÿÿÿÿÿÿÿÿÿÿÿÿÿÿÿÿÿÿÿ########ÿÿÿ###ÿÿÿÿÿÿÿÿÿÿÿÿÿÿÿÿÿÿÿÿÿÿÿÿÿÿÿÿÿÿÿÿÿÿÿÿÿÿÿÿÿÿ«Ùùÿÿÿ«Ùùÿÿÿ«ÙùÿÿÿÆöÆöÆöÆöÆöÆöÆöÆöÆöÆöÆöÆöÆöÆöÆöÆöÆöÆöÆöÆöÆöÆöÆöÆöÆöÆöÆöÆöÆöÆöÆöÆöÆöÆöÆöÿÿÿ«Ùùÿÿÿ«Ùù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ÆöÿÿÿÿÿÿÿÿÿÿÿÿÿÿÿÿÿÿÿÿÿÿÿÿÿÿÿÿÿÿÿÿÿÿÿÿÿÿÿÿÿÿÿÿÿÿÿÿÿÿÿÿÿÿÿÿÿÿÿÿÿÿÿÿÿÿÿÿÿÿÿÿÿÿÿÿÿÿÿÿÿÿÿÿÿÿÿÿÿÿÿÿÿÿÿÿÿÿÿÿÿÿÆöÿÿÿ«Ùùÿÿÿÿÿÿÿÿÿÿÿÿÿÿÿÿÿÿÿÿÿ:Û###¶f##f¶###f#fffÛÿÿÿÿÿÿ#f¶f:####f:##:ff##¶¶f¶ÿ#:::#¶#::###:::###::f##Ûÿ¶#:f##¶¶f¶¶ÿÿÿ¶¶ÿÿÛ#f¶f##¶¶f¶¶#::#¶¶¶¶Û¶Û#::f##ÿÿ¶¶¶¶fÛ#::f##¶¶fÛÿÿ#:f##ÿÿ¶:Û###:#¶¶ÿ¶¶ff¶ÿÛ¶f#:f##¶f#::#¶#:###:###::f##Ûÿ¶¶¶fff##:f##ff#:ff##¶¶f¶ÿ#::f##¶¶f¶¶Û¶Û#::f##Ûÿ¶#::###:::##¶:ÿÿÿ#f¶######:#f#:f:###:::###::f##Ûÿ¶#::###::f##ÿÿ¶ÿÿÿÿÿÿÿÿÿÿÿÿÿÿÿÿÿÿÿÿÿÿÿÿÿÿÿÿÿÿÿÿÿÿÿÿÿÿÿ########ÿÿÿ###ÿÿÿÿÿÿÿÿÿÿÿÿÿÿÿÿÿÿÿÿÿÿÿÿÿÿÿÿÿÿÿÿÿÿÿÿÿÿÿÿÿÿ«Ùùÿÿÿ«Ùùÿÿÿ«ÙùÿÿÿÆöÿÿÿÿÿÿÿÿÿÿÿÿÿÿÿÿÿÿÿÿÿÿÿÿÿÿÿÿÿÿÿÿÿÿÿÿÿÿÿÿÿÿÿÿÿÿÿÿÿÿÿÿÿÿÿÿÿÿÿÿÿÿÿÿÿÿÿÿÿÿÿÿÿÿÿÿÿÿÿÿÿÿÿÿÿÿÿÿÿÿÿÿÿÿÿÿÿÿÿÿÿÿÆö«Ùùÿÿÿ«ÙùÿÿÿÿÿÿÿÿÿÿÿÿÿÿÿÛÿÿÛ¶¶ÿÿÿÛ#ff###::¶¶¶ÿÿ¶ÿÿÿÿÿÿ¶¶¶Ûÿÿ##::###::f###ff:###::f##¶f#::###:::###::f##Ûÿ¶#:f###fff##ÿÿ¶¶ÿÿ¶¶¶¶ÿ:ff:#:¶f##f¶###:###::f##ÿÿ¶#f¶:###::f##:ffÛÛ#:f##ÿÿ¶¶¶¶Ûÿÿ##ff##¶f¶f¶#:ff###ff###¶f#¶¶#:###:###::f##ÿÿ¶Û¶¶¶:¶ÿff:f:f#ff:###::f###ff###:###::f##Ûÿ¶#::###:::##¶:ÿÿÿ#f¶######f#ff#:f:###:::###::f##Ûÿ¶#::###::f##ÿÿ¶ÿÿÿÿÿÿÿÿÿÿÿÿÿÿÿÿÿÿÿÿÿÿÿÿÿÿÿÿÿÿÿÿÿÿÿÿÿÿÿ########ÿÿÿ###ÿÿÿÿÿÿÿÿÿÿÿÿÿÿÿÿÿÿÿÿÿÿÿÿÿÿÿÿÿÿÿÿÿÿÿÿÿÿÿÿÿÿÿÿÿ«Ùùÿÿÿ«Ùùÿÿÿ«ÙùÆöÿÿÿÿÿÿÿÿÿÿÿÿÿÿÿÿÿÿÿÿÿÿÿÿÿÿÿÿÿÿÿÿÿÿÿÿÿÿÿÿÿÿÿÿÿÿÿÿÿÿÿÿÿÿÿÿÿÿÿÿÿÿÿÿÿÿÿÿÿÿÿÿÿÿÿÿÿÿÿÿÿÿÿÿÿÿÿÿÿÿÿÿÿÿÿÿÿÿÿÿÿÿÆöÿÿÿ«Ùùÿÿÿ«Ùùÿÿÿÿÿÿÿÿÿÿÿÿÿÿÿ:Û###Û:#f¶:##¶Û¶ffÿÿÿÿÿÿÿÿÿ¶¶¶ÿÿÿf¶ÿÿÿÿÿÿÿÿÿÿÿÿÿÿÿÿÿÿÿÿÿÿf¶ÿÿÿÿÿÿÿÿÿÿ¶¶ÿÿÿ¶ÿÿÿÿÿÿÿÿÿÿÿÿÿÿÿÿÿÿÿÿÿ#f¶:##ÿÛÿÿÿÿÿÿf¶ÿÿÿÿÿÿÿÿÿÿÿÿÿÿÿÿÿÿÿÿÿÿÿÿÿÿÿÿÿÿÿÿÿÿÿÿÿÿÿÿÛÿÿ¶ÿÿÿÿÿÿÿÿÿ¶¶¶ÛÿÿÛ¶¶ÿÿÿf¶ÿÿÿÿÿÿÿÿÿÿÿÿÿÿÿÿÿÿÿÿÿÿf¶ÿÿÿÿ¶¶ÿÿÿ¶ÿÿÿ¶¶ÿÿÿ¶¶ÿÿ¶ffÿÿÿÿÿÿ¶¶¶¶ÿÿÛÿÿÿÿÿÿÿÿÿÿÿÿÿÿÿÿÿÿÿÿÿÿÿÿÿÿÿÿÿÿÿÿÿ¶¶ÿÿÿ¶Ûÿÿ¶ÿÿÿ#f¶:##ÿÛ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EPRGOPEOKAKG#$!###############################</w:t>
      </w:r>
    </w:p>
    <w:p>
      <w:pPr>
        <w:pStyle w:val="PreformattedText"/>
        <w:bidi w:val="0"/>
        <w:jc w:val="left"/>
        <w:rPr/>
      </w:pPr>
      <w:r>
        <w:rPr/>
        <w:t>##&amp; ######</w:t>
      </w:r>
    </w:p>
    <w:p>
      <w:pPr>
        <w:pStyle w:val="PreformattedText"/>
        <w:bidi w:val="0"/>
        <w:jc w:val="left"/>
        <w:rPr/>
      </w:pPr>
      <w:r>
        <w:rPr/>
        <w:t>###$ ###############################T^cÆö«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ÆöÿÿÿÿÿÿMWXMTUKSQGPM-3/##############################</w:t>
        <w:tab/>
        <w:t>################</w:t>
        <w:br/>
        <w:t>###########################$,+cmrÆöÿÿÿ«Ùùÿÿÿÿÿÿÿÿÿÿÿÿÿÿÿÿÿÿÿÿÿÿÿÿÿÿÿÿÿÿ#f¶Û: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f¶:#ÿÿÛÿÿÿÿÿÿÿÿÿÿÿÿ#f¶Û:ÿÿÿÿÿÿÿÿÿÿÿÿÿÿÿÿÿÿÿÿÿÿÿÿÿÿÿÿÿÿÿÿÿÿÿÿÿÿÿÿÿÿÿÿÿÿÿÿÿÿÿÿÿÿÿÿÿÿÿÿÿÿÿÿÿÿ########ÿÿÿ###ÿÿÿÿÿÿÿÿÿÿÿÿÿÿÿÿÿÿÿÿÿÿÿÿÿÿÿÿÿÿÿÿÿÿÿÿÿÿÿÿÿÿ«Ùùÿÿÿ«Ùùÿÿÿ«ÙùÿÿÿÆöÿÿÿÿÿÿV`dQY\NVULSQ;A&gt;#</w:t>
        <w:br/>
        <w:t>##########################</w:t>
        <w:tab/>
        <w:t>#4+&amp;TC?*"#(!#1("4-*###########################8??nx|Æö«Ùùÿÿÿ«Ùùÿÿÿÿÿÿÿÿÿÿÿÿÿÿÿÿÿÿ#f¶###Û:ffffÛ:#:f##¶¶f¶¶Û¶Û#:::###:::###::f##ÿÿ¶Ûÿÿ#:f##¶¶f¶¶ÿÿÿ¶#f¶######:#¶#:f##ff#:f:##¶:Û¶f#::###:::#ÛÿÛ#::###::f##ÿÿ¶:Û###f:##:f:###:::#¶#:###¶¶¶ÿÿ¶ÿÿÿ¶ÿÿÛ#f¶f##¶¶f¶¶#::#f###f:##:ff##ÿÿ¶ÿÿÿ¶¶¶ff¶##ff##¶¶f¶¶ÿ¶f#::#¶¶¶¶##f:##¶:ÿÿÿÿÿÿ::f¶¶Ûff#:f:##¶:Û¶f#::##¶:ÿÿÿ¶¶¶fÛ#::f##¶¶fÿÿÿÛÿÿ#:f##ÿÿ¶ÿÿÿÿÿÿÿÿÿÿÿÿÿÿÿÿÿÿÿÿÿÿÿÿÿÿÿÿÿÿÿÿÿÿÿÿÿÿÿ########ÿÿÿ###ÿÿÿÿÿÿÿÿÿÿÿÿÿÿÿÿÿÿÿÿÿÿÿÿÿÿÿÿÿÿÿÿÿÿÿÿÿÿÿÿÿÿÿÿÿ«Ùùÿÿÿ«Ùùÿÿÿ«ÙùÆöÿÿÿÿÿÿ\hh[edU[]QVVINJ###########################</w:t>
        <w:tab/>
        <w:t>##4+&amp;YIC3(!3("G70L?;###########################ISSv}Æöÿÿÿ«Ùùÿÿÿ«Ùùÿÿÿÿÿÿÿÿÿÿÿÿÿÿÿ¶¶¶ÿÿÿ¶¶¶##f:##:#:f###ff###:###:::###:::###::f##ÿÿ¶Ûÿÿ#:f###fff##ÿÿ¶#f¶######f#f#f###:##ff:#:f:###::f##¶f#::###::¶f#Ûÿÿ#::###::f##Ûÿ¶¶ÿÿÿÛÿÿ#::###::f#f¶f:##:f##ÿÿ¶ÿÿÿ¶ÿÿ¶¶¶¶ÿ:ff:#:f#ff###:###::f##ÿÿ¶ÿÿÿf¶¶¶¶f#:¶¶¶#fff##¶f#:f##¶¶f#f¶###:##¶:ÿÿÿÿÿÿ##f:##ff:#:f:###::f###ff###:##¶:ÿÿÿ#f¶:###::f##:ffÿÛÛÿÿ#:f##ÿÿ¶ÿÿÿÿÿÿÿÿÿÿÿÿÿÿÿÿÿÿÿÿÿÿÿÿÿÿÿÿÿÿÿÿÿÿÿÿÿÿÿ########ÿÿÿ###ÿÿÿÿÿÿÿÿÿÿÿÿÿÿÿÿÿÿÿÿÿÿÿÿÿÿÿÿÿÿÿÿÿÿÿÿÿÿÿÿÿÿ«Ùùÿÿÿ«Ùùÿÿÿ«ÙùÿÿÿÆöÿÿÿÿÿÿcmnbkj\eeV\[RVU#"!##########</w:t>
        <w:tab/>
        <w:t>#############</w:t>
      </w:r>
      <w:r>
        <w:br w:type="page"/>
      </w:r>
    </w:p>
    <w:p>
      <w:pPr>
        <w:pStyle w:val="PreformattedText"/>
        <w:bidi w:val="0"/>
        <w:jc w:val="left"/>
        <w:rPr/>
      </w:pPr>
      <w:r>
        <w:rPr/>
      </w:r>
    </w:p>
    <w:p>
      <w:pPr>
        <w:pStyle w:val="PreformattedText"/>
        <w:bidi w:val="0"/>
        <w:jc w:val="left"/>
        <w:rPr/>
      </w:pPr>
      <w:r>
        <w:rPr/>
        <w:t>4*&amp;ZID3(#0% F80H;7###########################aimvÆö«Ùùÿÿÿ«Ùùÿÿÿÿÿÿÿÿÿÿÿÿÿÿÿÿÿÿ#f¶###ÿ¶ff¶ÿÛÿÿ¶ÿÿÿÿÿÿÿÿÿÿÿÿÿÿÿÿÿÿÿÿÿÿÿÿ¶¶ÿÿÿ¶ÿÿÿÿÿÿÿÿÿÿÿÿÿÿÿÿÿÿÿÿÿÿÿÿ#f¶:##ÿÛÿÿÿ¶¶¶ÿÿÿÿÿÿÿÿÿ¶¶¶ÿÿÿÿÿÿÿÿÿÿÿÿf¶ÿÿÿÿÿÿÿÿÿÿÿÿÿÿÿÿÿÿÿ¶¶ÿÿÿ¶ÿÿÿÿÿÿf¶ÿ###¶f#ÿÿÿÿÿÿÿÿÿÿÿÿ¶¶¶f¶ÿ¶ÿÿÛÿÿÿÿÿÿÿÿÿ#f¶:##ÿÛÿÿÿÿÿÿÛÿÿ¶ÿÿÿ¶¶¶f¶ÿÿÿÿÿÿÿÿÿÿÿÿÿÿÿÿff¶ÿÿ¶ff¶ÿÿ¶ÿÿÿÿÿÿf¶ÿÿÿÿÿÿÿf¶ÿÿÿÿÿÿÿÛÿÿ¶ÿÿÿÿÿÿ¶ÿÿÛ¶¶¶ÿÿÿÿÿÿÿÿÿÿÿÿÿÿÿÿÿÿÛÿÿ¶ÿÿÿÿÿÿÿÿÿÿÿÿÿÿÿÿÿÿÿÿÿÛÿÿ¶ÿÿÿÿÿÿÿÿÿÿÿÿÿÿÿÿÿÿÿÿÿÿÿÿÿÿÿÿÿÿÿÿÿÿÿÿÿÿÿÿÿÿÿÿÿÿÿÿ########ÿÿÿ###ÿÿÿÿÿÿÿÿÿÿÿÿÿÿÿÿÿÿÿÿÿÿÿÿÿÿÿÿÿÿÿÿÿÿÿÿÿÿÿÿÿÿÿÿÿÿÿÿÿÿÿ«ÙùÿÿÿÿÿÿÆöÿÿÿÿÿÿjopeonbmj_ecX^\575##########</w:t>
        <w:tab/>
        <w:t>##</w:t>
        <w:tab/>
        <w:t>############</w:t>
      </w:r>
    </w:p>
    <w:p>
      <w:pPr>
        <w:pStyle w:val="PreformattedText"/>
        <w:bidi w:val="0"/>
        <w:jc w:val="left"/>
        <w:rPr/>
      </w:pPr>
      <w:r>
        <w:rPr/>
        <w:t>2)$^LG=/+6)"L:5OB?###########################s{xÆö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jurjurkqqgllbecJMI#</w:t>
      </w:r>
      <w:r>
        <w:br w:type="page"/>
      </w:r>
    </w:p>
    <w:p>
      <w:pPr>
        <w:pStyle w:val="PreformattedText"/>
        <w:bidi w:val="0"/>
        <w:jc w:val="left"/>
        <w:rPr/>
      </w:pPr>
      <w:r>
        <w:rPr/>
        <w:t>###########</w:t>
        <w:tab/>
        <w:t>##</w:t>
        <w:tab/>
        <w:t>#####</w:t>
        <w:tab/>
        <w:t>###########</w:t>
      </w:r>
    </w:p>
    <w:p>
      <w:pPr>
        <w:pStyle w:val="PreformattedText"/>
        <w:bidi w:val="0"/>
        <w:jc w:val="left"/>
        <w:rPr/>
      </w:pPr>
      <w:r>
        <w:rPr/>
        <w:t>#</w:t>
        <w:br/>
        <w:br/>
        <w:t>####)"#########################:A@|xÆö«Ùùÿÿÿ«Ùù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Ùùÿÿÿ«Ùùÿÿÿ«ÙùÆöÿÿÿÿÿÿqywoxypwvmrpjnk]a[#######</w:t>
        <w:tab/>
        <w:t>#################</w:t>
      </w:r>
    </w:p>
    <w:p>
      <w:pPr>
        <w:pStyle w:val="PreformattedText"/>
        <w:bidi w:val="0"/>
        <w:jc w:val="left"/>
        <w:rPr/>
      </w:pPr>
      <w:r>
        <w:rPr/>
      </w:r>
    </w:p>
    <w:p>
      <w:pPr>
        <w:pStyle w:val="PreformattedText"/>
        <w:bidi w:val="0"/>
        <w:jc w:val="left"/>
        <w:rPr/>
      </w:pPr>
      <w:r>
        <w:rPr/>
        <w:t>#### -##,#################################^hk~|Æöÿÿÿ«Ùùÿÿÿ«Ùùÿÿÿÿÿÿÿÿÿÿÿÿÿÿÿ#f¶######:##f:###::f##¶f#::###:::#ÿÿÛ¶ÿÿÛ#f¶f##¶¶fÛÿÿ##::#¶#:f:##:f:###:::#ÿÿÛ¶¶¶fÛ#::f##¶¶fÿÿÿ¶ÿÿ###f##ÿÿ¶ÿÿÿ:Û###:#¶¶ÿ¶¶ff¶ÿ###f##¶f#::#¶#::###:::###::f##Ûÿ¶¶¶fff##:f##ff#:ff##¶¶f¶ÿ#::f##¶¶f¶¶Û¶Û#::f##ÿÿ¶Ûÿÿ#::###::###ÿÿ¶#f¶###Û¶f#::#f#:f:###:::###::f##Ûÿ¶#::###::f##ÿÿ¶¶¶¶:f¶##::###:::#¶#:f:##:ff##ÿÿ¶ÿÿÿÿÿÿÿÿÿÿÿÿÿÿÿÿÿÿÿÿÿÿÿÿÿÿÿÿÿÿÿÿÿÿÿÿÿÿÿÿÿÿ########ÿÿÿ###ÿÿÿÿÿÿÿÿÿÿÿÿÿÿÿÿÿÿÿÿÿÿÿÿÿÿÿÿÿÿÿÿÿÿÿÿÿÿÿÿÿÿ«Ùùÿÿÿ«Ùùÿÿÿ«ÙùÿÿÿÆöÿÿÿÿÿÿx|y|y{vxxquvqrr--+####</w:t>
        <w:tab/>
        <w:t>################</w:t>
      </w:r>
    </w:p>
    <w:p>
      <w:pPr>
        <w:pStyle w:val="PreformattedText"/>
        <w:bidi w:val="0"/>
        <w:jc w:val="left"/>
        <w:rPr/>
      </w:pPr>
      <w:r>
        <w:rPr/>
        <w:t>##6Ds@ODTEQGR&amp;+L####</w:t>
        <w:tab/>
        <w:t>##</w:t>
        <w:tab/>
        <w:t>################w{}Æö«Ùùÿÿÿ«Ùùÿÿÿÿÿÿÿÿÿÿÿÿÿÿÿÿÿÿ#f¶######f#ff¶f¶ÿ#::f##¶f#::###::¶f#ÿÿÿ¶ÿÿ¶¶¶¶ÿ:ffÛÛ##:f#f¶#::###:::###::¶f#ÿÿÿ#f¶:###::f##:ffÿÛ¶ÿÿ###f##ÿÿ¶ÿÿÿ¶¶¶Ûÿÿ##ff##¶f##:f###ff###¶f#¶¶#::###:::###::f##ÿÿ¶Û¶¶¶:¶ÿff:f:f#ff:###::f###ff###:###::f##ÿÿ¶Ûÿÿ#::###::###ÿÿ¶#f¶###Û¶f#:f#ff#:f:###:::###::f##Ûÿ¶#::###::f##ÿÿ¶f¶¶¶¶##::ffff¶#::###::f##ÿÿ¶ÿÿÿÿÿÿÿÿÿÿÿÿÿÿÿÿÿÿÿÿÿÿÿÿÿÿÿÿÿÿÿÿÿÿÿÿÿÿÿÿÿÿ########ÿÿÿ###ÿÿÿÿÿÿÿÿÿÿÿÿÿÿÿÿÿÿÿÿÿÿÿÿÿÿÿÿÿÿÿÿÿÿÿÿÿÿÿÿÿÿÿÿÿ«Ùùÿÿÿ«ÙùÿÿÿÿÿÿÆöÿÿÿÿÿÿ~|}{||~]`a##########################A3BxKVAODV¡##=#####</w:t>
        <w:br/>
        <w:t>###########</w:t>
        <w:tab/>
        <w:t>###Z_g|}Æöÿÿÿ«Ùùÿÿÿÿÿÿÿÿÿÿÿÿÿÿÿÿÿÿÿÿÿ#f¶:##ÿÛÿÿÿ¶¶¶ÿÿÿÿÿÿÿÿÿ¶¶ÿf¶¶ÿÿÿÿÿÿÿÿÿÿÿÿÿÿÿ#f¶:##ÿÛÿÿÿÿÿÿÿÿÿÛÿÿ¶¶¶¶f¶ÿÿÿÿÿÿÿÿÿÿÿÿÿÿÿÿÿÿÿÿÿÿÿÿÿÿÿÿÿÿÿÿÿÿÿÿÿÿÿÿÛÿÿ¶ÿÿÿÿÿÿÿÿÿ¶¶¶ÛÿÿÛ¶¶ÿÿÿf¶ÿÿÿÿÿÿÿÿÿÿÿÿÿÿÿÿÿÿÿf¶ÿÿÿÿ¶¶ÿÿÿ¶ÿÿÿÿÿÿ¶¶ÿÿÿ¶¶ÿÿ¶ffÿÿÿÿÿÿ¶¶¶¶ÿÿÛÿÿÿÿÿÿÿÿÿÿÿÿÿÿÿÿÿÿÿÿÿÿÿÿÿÿÿÿÿÿÿÿÿÿÿÿ¶¶ÿÛÿ¶¶ÿÿÿ#f¶:##ÿÛÿÿÿÿÿÿ¶¶¶ÿÿÿÿÿÿÿÿÿ¶¶ÿÿÿ¶ÿÿÿÿÿÿÿÿÿ¶¶ÿÿÿ¶ÿÿÿÿÿÿff¶ÿÿ¶#f¶Û:ÿÿÿÿÿÿf¶ÿÿÿÿÿÿÿÿÿÿÿÿÿÿÿÿÿÿÿÿÿÿÿÿÿÿÿÿÿÿÿÿÿÿÿÿÿÿÿÿÿÿÿÿÿÿÿÿÿÿÿÿÿÿÿÿÿÿ########ÿÿÿ###ÿÿÿÿÿÿÿÿÿÿÿÿÿÿÿÿÿÿÿÿÿÿÿÿÿÿÿÿÿÿÿÿÿÿÿÿÿÿÿÿÿÿ«Ùùÿÿÿ«Ùùÿÿÿ«ÙùÿÿÿÆöÿÿÿÿÿÿwwz^__7;:#############</w:t>
      </w:r>
      <w:r>
        <w:br w:type="page"/>
      </w:r>
    </w:p>
    <w:p>
      <w:pPr>
        <w:pStyle w:val="PreformattedText"/>
        <w:bidi w:val="0"/>
        <w:jc w:val="left"/>
        <w:rPr/>
      </w:pPr>
      <w:r>
        <w:rPr/>
      </w:r>
    </w:p>
    <w:p>
      <w:pPr>
        <w:pStyle w:val="PreformattedText"/>
        <w:bidi w:val="0"/>
        <w:jc w:val="left"/>
        <w:rPr/>
      </w:pPr>
      <w:r>
        <w:rPr/>
        <w:t>#"9,4[38e9DyAP# &lt;#########!&amp;'DHMenw|~Æö«Ùùÿÿÿ«Ùùÿÿÿÿÿÿÿÿÿÿÿÿÿÿÿÿÿÿÿÿÿÿÿÿÿÿÿÿÿÿÿÿÿÿÿÿÿÿÿÿÿÿÿÿÿÿÿÿ#f¶Û:ÿÿÿÿÿÿÿÿÿÿÿÿÿÿÿÿÿÿÿÿÿÿÿÿÿÿÿÿÿÿÿÿÿÿÿÿ#f¶:#ÿÿÛÿÿÿÿÿÿÿÿÿÿÿÿÿÿÿÿÿÿÿÿÿÿÿÿÿÿÿÿÿÿÿÿÿÿÿÿÿÿÿÿÿÿÿÿÿÿÿÿÿÿÿÿÿÿ#f¶Û:ÿÿÿÿÿÿÿÿÿÿÿÿÿÿÿÿÿÿÿÿÿ#f¶Û: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ÆöÿÿÿÿÿÿzvvTTU-01#######</w:t>
        <w:tab/>
        <w:tab/>
        <w:t>#&amp;@*2X'0S5=lGW!+T######257 ¥¬¡Æöÿÿÿ«Ùùÿÿÿ«Ùùÿÿÿÿÿÿÿÿÿÿÿÿÿÿÿ#f¶###¶:#::###::f:##:f:#¶¶ffffÛ#:::#¶#:f##¶¶f¶¶ÿÿÿ¶ÿÿÿÿÿÿÿÿÿÛÿÿ¶fÛ#::###¶¶#::f##¶¶fÛÿÿ#:###ÿÿ¶ÿÿÿÛÿÿ#:###:##¶:ÿÿÿÿÿÿÿÿÿ¶¶##ff##¶¶fÿÿÿ¶¶f::ÿÿÿÿÿÿ¶¶¶Û¶¶fÛÿÿ#:####:::###:::#¶#:f##¶¶f¶ÿ#:::##f#ÿÿÿÿÿÿÛÿÿ¶¶:ff###:#¶¶Û¶¶f¶¶#:f##¶¶f¶¶ÿff#:ff##ÿÿ¶Ûÿÿ#:f##ÿÿ¶ÿÿÿ#f¶###¶:#:###:#f#:ff##¶¶fÛÿÿ#:f##ÿÿ¶Ûÿÿ#:f##¶¶f¶¶ÿÿÿ¶ÿÿÿÿÿÿÿÿÿÿÿÿÿÿÿÿÿÿÿÿÿÿÿÿÿÿÿÿÿÿÿÿÿÿÿÿÿÿÿ########ÿÿÿ###ÿÿÿÿÿÿÿÿÿÿÿÿÿÿÿÿÿÿÿÿÿÿÿÿÿÿÿÿÿÿÿÿÿÿÿÿÿÿÿÿÿÿ«Ùùÿÿÿ«Ùùÿÿÿ«ÙùÿÿÿÆöÿÿÿÿÿÿ¢ ¡oprUVX##########</w:t>
        <w:tab/>
        <w:br/>
        <w:t>#'B##@##9##&lt;5Du(5a####### "¢¥Æö«Ùùÿÿÿ«Ùùÿÿÿÿÿÿÿÿÿÿÿÿÿÿÿÿÿÿ¶¶¶ÿÿÿ¶¶#::###::f##:f##:ff###:###::f##¶ff:#fff##ÿÿ¶ÿÿÿÿÿÿÿÿÿÛÿÿ#::###::###:###::f##:ffÛÛ#:###ÿÿ¶ÿÿÿÛÿÿ#:###:##¶:ÿÿÿÿÿÿÿÿÿ#f¶###f##:ffÛÛf::ÿÿÿÿÿÿ#f¶f##:ffÛÛ#:####:::###::¶f#¶¶#:f###ff:###:::##ff:ÿÿÿÿÿÿÿÿÿÛ¶¶#::¶f##f¶f##¶¶f#f¶###f###ff:##ff:#:ff##ÿÿ¶Ûÿÿ#:f##ÿÿ¶ÿÿÿ¶¶¶ÿÿÿ¶¶#:###:##ff:#:ff##:ffÛÛ#:f##ÿÿ¶Ûÿÿ#:f###fff##ÿÿ¶ÿÿÿÿÿÿÿÿÿÿÿÿÿÿÿÿÿÿÿÿÿÿÿÿÿÿÿÿÿÿÿÿÿÿÿÿÿÿÿ########ÿÿÿ###ÿÿÿÿÿÿÿÿÿÿÿÿÿÿÿÿÿÿÿÿÿÿÿÿÿÿÿÿÿÿÿÿÿÿÿÿÿÿÿÿÿÿÿÿÿÿÿÿÿÿÿ«ÙùÿÿÿÿÿÿÆöÿÿÿÿÿÿ¨©¡¬¡¦z{}^af###########</w:t>
        <w:br/>
        <w:t>#"&lt; ,M5;pEJ8E~#'H######,05¢¥£ª¡¤ Æöÿÿÿ«Ùùÿÿÿÿÿÿÿÿÿÿÿÿÿÿÿÿÿÿÿÿÿ#f¶###ÿ¶fÿÿÿÿÿÿÿÿÿÿÿÿÿÿÿÿÿÿÿÿÿf¶ÿÿÿÿÿÿÿÿÿÿf¶ÿ¶ÿÿÛÿÿÿÿÿÿÿÿÿÿÿÿÿÿÿÿÿÿÿÿÿÿÿÿÿÿÿÿÿÿÿÿÿÿÿÿÿÿÿÿÿÿÿÿÿÿÿÿÛÿÿ¶ÿÿÿÿÿÿÿÿÿÿÿÿ¶¶ÿÛÿ¶¶ÿÿÿÿÿÿÿÿÿÿÿÿÿÿÿÿÿÿÿÿÿÿÿÿ#f¶###ÿÿÿÿÿÿÿÿÿÿÿÿÿÿÿÿÿÿÿÿÿ:f¶ÿÛÿÿÿÿÿÿÿÿÿf¶ÿÿÿÿÿÿÿÿÿÿÿÿÿÿÿÿÛÿÿ¶ÿÿÿÿÿÿÿÿÿ¶ÿÿ¶ffÿÿÿÿÿÿÿÿÿÿÿÿf¶ÿÿÿÿÿÿÿÿÿÿÿÿÿÿÿÿ¶¶¶ÿÿÿÿÿÿÿÿ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ª¢°¦²© ®¤¥uuy:&lt;&gt;######</w:t>
        <w:br/>
        <w:t>##)4\/:h39sGNM\¤5@{#########©¦®¥¡§¢£Æö«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Æöÿÿÿÿÿÿ²§µ«£¶®¤µ«¤¬¥¡§¤¡ yx|WZ]#  ####(D6?q%(Q,!X8,q;AIX¡$,\###`di©ªµ§¤</w:t>
        <w:softHyphen/>
        <w:t>©¤«§¡¦Æö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¹®¤¾°¨º¯©µ«¨°§¥</w:t>
        <w:softHyphen/>
        <w:t>¢¡©§uvy]aeHKM###(1Z8?u-0^1-fDCFQDT.5wRV\³´½©©³¨¦±©¦¯©£ª¡Æö«Ùùÿÿÿ«Ùù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Æöÿÿÿÿÿÿ½®¥¿±§Ä³¬¿²¬º®«¶</w:t>
        <w:softHyphen/>
        <w:t>«µ«ª²¦¦</w:t>
        <w:softHyphen/>
        <w:t>  ¤yy}_chOSU'/H16m?D/2h()V&lt;;wKONX¤&gt;F</w:t>
        <w:softHyphen/>
        <w:t>°¯¶«ª³©¨±«¨±ª¥¬£Æöÿÿÿ«ÙùÿÿÿÿÿÿÿÿÿÿÿÿÿÿÿÿÿÿÿÿÿÿÿÿÿÿÿÿÿÿÛÿÿ¶¶fff::¶ÿ#:::###:::#ÛÿÛ#::###::f##Ûÿ¶#::###:::##f¶#::f##¶¶f¶¶#:f##¶¶f¶ÿ#:::#¶#:f##Ûÿ¶#:f##¶¶f¶ÿ#:::###:::###::f:##:ff##¶¶f¶ÿ#:::#¶#:f##Ûÿ¶#:f##¶¶f¶¶¶¶¶ÿf¶¶Û¶f#::###:::#ff:#fÛ#:::###:::#¶#:f##¶¶f¶¶ÿÛÛÛÿÿÛÛÛ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À°§Ã´«È¶®Ä´</w:t>
        <w:softHyphen/>
        <w:t>¿²¬»±</w:t>
        <w:softHyphen/>
        <w:t>»±</w:t>
        <w:softHyphen/>
        <w:t>»¯</w:t>
        <w:softHyphen/>
        <w:t>·ªª¨y{cejPSY*1S7?v@E49o4;sSV£WY ]e©IW¨uu¦²°¶¬ªµ¬ªµ¯©³«¦®¤Æö«Ùùÿÿÿ«ÙùÿÿÿÿÿÿÿÿÿÿÿÿÿÿÿÿÿÿÿÿÿÿÿÿÿÿÿÿÿÿÛ¶¶¶¶¶ffÛ#:::###::¶f#Ûÿÿ#::###::f##Ûÿ¶#:f##ff###:###::f##:ff:#:f###ff:###::f##¶f#:f##Ûÿ¶#:f###ff:###:::###:::###:::###::f###ff:###::f##¶f#:f##Ûÿ¶#:f##¶¶f#f¶:##¶:f¶#:f:###::f#ff###:###:::###::f##¶ff:#fff##¶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ÆöÿÿÿÿÿÿÅ³ªÉ·®Î¹²É¹±Ã·®¿´¯À³±¿³²¼±°©¤¤qszSW]$-D-7Y%(A00S09mPY¤/0Y-1SARUZ|®®¶°®¹¯¬µ±¬¶</w:t>
        <w:softHyphen/>
        <w:t>§±¥Æöÿÿÿ«Ùùÿÿÿ«Ùùÿÿÿÿÿÿÿÿÿÿÿÿÿÿÿÿÿÿÿÿÿÿÿÿÿÿÿ¶ÿÿ¶ff:Û¶f#ÿÿÿÿÿÿÿÿÿÿÿÿÿÿÿÿÿÿ¶¶ÿÿÿ¶ÿÿÿÿÿÿÿÿÿÿÿÿÿÿÿÿÿÿÿÿÿÿÿÿÿÿÿÿÿÿf¶ÿÿÿÿÿÿÿÿÿÿÿÿÿÿÿÿÿÿÿf¶ÿÿÿÿÿÿÿÿÿÿÿÿÿÿÿÿÿÿÿÿÿÿÿÿÿ¶¶ÿÿÿ¶ÿÿÿÿÿÿÿÿÿÿÿÿÿÿÿÿÿÿÿÿÿÿÿÿÿÿÿf¶ÿÿÿÿÿÿÿÿÿÿÿÿÿÿÿÿf¶ÿÿÿÿÿÿÿÿÿÿÿÿÿÿÿÿÿÿÿÿÿÿÿÿÿ¶¶¶f¶ÿÿÿÿÿÿÿÿÿÿÿÿÿÿÿÿf¶ÿ¶ÿÿÛ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È·«Ì»¯Ð¿´Ï¼µÈº²Ã·³Âµ³¿´´½³³°ª¬OTV#!1+2P&amp;#3/+&gt;7=fGO""9',?6Fu)/K¶´½°®·³®·®©²¦Æö«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ÆöÿÿÿÿÿÿÊ¹</w:t>
        <w:softHyphen/>
        <w:t>Î¼²ÒÁ´Ñ¾¶Í»µÅ¹µÁ·´¿µ´½³´¶°±¢PTW## .7[46\+.NGK}MP36[LRAP##/¾¹Ä¶²»µ±·±¬³ ¨ ¡¢Æö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Ì¹¯Ð¼³ÓÀµÒÀ·Î½·È»µÆ¹¶Á··¿µµ»³´¯«« ¦kmr</w:t>
        <w:tab/>
        <w:t>##'2U7&gt;nHMV_Y^kn§Zh¥5@~##%«ª²¾¹Â¹µ½·³¹µ°¶¨¥</w:t>
        <w:softHyphen/>
        <w:t>¤¢¢Æö«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ÆöÿÿÿÿÿÿÌ¹±Ï¼´ÓÁ¶ÒÀ·Í¿·Ë½¶É»ºÅ¹¸Â¸¶¾¶¶½µ´±¯±####&amp;&gt;7CvDLNXV_nu³[j±</w:t>
      </w:r>
      <w:r>
        <w:br w:type="page"/>
      </w:r>
    </w:p>
    <w:p>
      <w:pPr>
        <w:pStyle w:val="PreformattedText"/>
        <w:bidi w:val="0"/>
        <w:jc w:val="left"/>
        <w:rPr/>
      </w:pPr>
      <w:r>
        <w:rPr/>
        <w:t>#0BCBÄÁË½ºÄ½¹Ã½¶À»µ»®«±¥£© ¥ ¡¦Æö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É¹°Î½²ÑÂµÑÁ·ÌÀ¸Ë½·Ê¼¸È¼·Çº¹Âº·Â¹¸¿·¸Á½¾`ZW#</w:t>
        <w:tab/>
        <w:t>#,;h=KHVK[¡Rb¥)0U</w:t>
      </w:r>
      <w:r>
        <w:br w:type="page"/>
      </w:r>
    </w:p>
    <w:p>
      <w:pPr>
        <w:pStyle w:val="PreformattedText"/>
        <w:bidi w:val="0"/>
        <w:jc w:val="left"/>
        <w:rPr/>
      </w:pPr>
      <w:r>
        <w:rPr/>
        <w:t>#</w:t>
      </w:r>
      <w:r>
        <w:br w:type="page"/>
      </w:r>
    </w:p>
    <w:p>
      <w:pPr>
        <w:pStyle w:val="PreformattedText"/>
        <w:bidi w:val="0"/>
        <w:jc w:val="left"/>
        <w:rPr/>
      </w:pPr>
      <w:r>
        <w:rPr/>
        <w:t>¦ÁÀËÃ¾ÈÄ¾Ç¿»Ã½¸À°®´¨§</w:t>
        <w:softHyphen/>
        <w:t>¦¦¬¥§¬Æö«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ÆöÿÿÿÿÿÿÇ¸°Ì½²ÓÂ´ÓÂ¸ÍÀ·É½·Ê½¹É½¹È¼ºÇ¼¹Å»¹Â¹¹Ã¼½¾·¶&lt;87#</w:t>
      </w:r>
    </w:p>
    <w:p>
      <w:pPr>
        <w:pStyle w:val="PreformattedText"/>
        <w:bidi w:val="0"/>
        <w:jc w:val="left"/>
        <w:rPr/>
      </w:pPr>
      <w:r>
        <w:rPr/>
        <w:t>##*M#/X#)N</w:t>
        <w:tab/>
        <w:t>#!</w:t>
      </w:r>
    </w:p>
    <w:p>
      <w:pPr>
        <w:pStyle w:val="PreformattedText"/>
        <w:bidi w:val="0"/>
        <w:jc w:val="left"/>
        <w:rPr/>
      </w:pPr>
      <w:r>
        <w:rPr/>
        <w:t>#</w:t>
        <w:br/>
        <w:t>ÊÇÑÃ¿ÉÉÂÌÉÂÉÄ¾ÄÃ¼Ãµ³¹¬¬²««¯«¬¯Æöÿÿÿ«Ùùÿÿÿÿÿÿÿÿÿÿÿÿÿÿÿÿÿÿÿÿÿÿÿÿÿÿÿÿÿÿÿÿÿ#©í#|Çk|Ç#©Ú#|Ç¹©Ç#©í#|ÇÜÀÐ#©í#|Ç#|Ç¹©Çk©íÜÿíkãAÀãA|Ç¹ÿí¹©Ú#©ík©Ú©ÇkãAÀãÜÀÐA©íkÀãÜÀÐk©í¹ÿí¹©Ú#©í#|ÇA|ÇÜêãkãkÕí#|ÇÜÀÐ#©ík©Ú#|Çk©Ú¹©Çk©íÿÿí#©í#|Ç#|ÇkÕíÜÀÐÿÿÿÜÿÿ©ãÿÿö#©ík©Ú¹©Çk©ík©ÚÜÿíkãkÕí#|ÇÜÀÐk©í#©Ú#|Ç#|Ç#|Ç©ÇkãkÕíÜÀ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È·±Ì»´ÓÀ¶ÑÁ·ÏÁ¶Ì¾·Ê¾¹Ê¾»É½»Ç¾»Ç½»Ç¼¼Ã»½ÇÀÃ»´´mhg########</w:t>
        <w:tab/>
        <w:t>20/ÌÉÒÅÁÊÊÅÐÌÆÎÎÇÎÍÆÌÌÃÈÁ¼À¸¶º´³´°²³Æö«Ùùÿÿÿ«Ùùÿÿÿÿÿÿÿÿÿÿÿÿÿÿÿÿÿÿÿÿÿÿÿÿÿÿÿÿÿÿk©íÿÿíkÕÿk|ÇÜÿík©ã©ÚÿÿöÿÿÿA©íkÐÜÿí©ãk©ãÿÿí¹ÿÿ#|ÚA|Ç¹ÿí©Ú©ã¹ÿö¹©Ú¹ÿÿ#|Ú¹ÀÐ#ã#|ÇÜÀÐk©í¹ÿí¹©ÚA©íÿêãÿÿÿÿÿÿ#©ík|Çk©Úÿÿík©í¹ÿíA|Ç¹ÿö¹©Úk©íÜÿíkãÜÿí#|Ðk|ÇÿÿíÿÿÿÜÿÿ©ãÿÿök©í¹ÿí¹©Úk©ík©Úÿÿí#©ík|Çk©ÚÿÿíA©í©ÐÜÿökãÜÿí©ã#©ãk|Ç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ÆöÿÿÿÿÿÿÊ¶°Íº²ÒÀ´ÒÁ¶ÏÁ¸Î¿¸Î¿ºÎ¿ºÍÀºÌ¿»Ë¾¼Ë¿½É¾¾Ç½¾ÉÁÂÐÈÌ±©¬«¢§ÊÁÈÕËÔÉÂÉÉÄËÎÇÑÒËÑÔËÑÔÊÐÕÉÌÐÅÆÌÂÃÊÁÀÆ¾ÀÆöÿÿÿ«Ùùÿÿÿ«Ùùÿÿÿÿÿÿÿÿÿÿÿÿÿÿÿÿÿÿÿÿÿÿÿÿÿÿÿk©íÿÿíAÀöÀÚA|ÐÿêãêÿA|Ð¹êã#|Úk©ÐA|ÐÿêãA©íkÐkÕíA|ÇkÐ#©ÚÿÕÚkÕÿAÇ¹©ÐkÕÿA|ÇÿêãkÕÿk|Çÿÿík©í#©ÚÿÕÚA©íÿêãÿÿÿÿÿÿkÕÿ#|Ç#|ÇÜÀÐk©í¹ÿí#|ÚAÇ¹©Ðk©íÿÿíêÿA|ÐkÀãk|ÇÿÿíÿÿÿÜÿÿ©ãÿÿök©í¹ÿí¹©ÚA©í#|ÇÿêãkÕÿ#|Ç#|ÇÜÀÐk©íêíA|ÐÕãA|ÐÿêãkÕÿk|Ç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É¶</w:t>
        <w:softHyphen/>
        <w:t>Ì¹±ÑÀ´ÕÂ¶ÒÀ·ÏÀ·ÐÀ¸ÏÁ¹ÏÃ»ÐÂ¼ÐÁ½ÎÁ¾ÍÁ¾ÍÂ¾ÌÀÀÉÀÂÐÅÈ×ÌÏÖÌÐÓÇËÏÅÉÐÆÌÏÈÍÒÊÐÕÍÐØÌÏÚÍÎÚÌÍØÊÊØÊÊÙËÊÚÌÊÆö«Ùùÿÿÿ«Ùùÿÿÿÿÿÿÿÿÿÿÿÿÿÿÿÿÿÿÿÿÿÿÿÿÿÿÿÿÿÿ#©í#|ÇÿÕÚÿÿÿÿÿÿÿÿÿÿÿÿÿÿÿÿÿÿÿÿÿÿÿÿÿÿÿÿÿÿÿÿÿÿÿÿÿÿÿÿÿÿÿÿÿÿÿÿÿÿÿÿÿÿ¹ÿÿ¹©Úÿÿÿÿÿÿÿÿÿÿÿÿÿÿÿÿÿÿÿÿÿÿÿÿÿÿÿ#©í#|Çk|Çÿÿíÿÿÿÿÿÿÿÿÿÿÿÿÿÿÿÿÿÿÿÿÿ¹ÿÿ¹©Úk©íÿÿíÿÿÿÿÿÿÿÿÿÿÿÿÿÿÿÜÿÿ#ã#|Çk|ÇÿÿíÿÿÿÿÿÿÿÿÿkÕÿÿÕÚÿÿÿÿÿÿÿÿÿÿÿÿ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ÆöÿÿÿÿÿÿÊ·«Ìº®ÒÁ³ÕÃµÑÃ³ÒÅ´ÑÃ¶ÐÅ¹ÔÅºÒÆºÓÆ¼ÒÆ¿ÑÄ¾ÐÅÀÎÆÁÎÄÂÑÆÅÓÈÈÓÈÊÒÈÊÓÉÊÓËÊÔËÎÖÍÎÚÑÐÝÐÐÜÐÏÝÏÍÜÐÌØÐÇÚÐÉàÑÌÆö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ÆöÿÿÿÿÿÿÿÿÿÿÿÿÿÿÿÿÿÿÿÿÿÿÿÿÿÿÿÿÿÿÿÿÿÿÿÿÿÿÿÿÿÿÿÿÿÿÿÿÿÿÿÿÿÿÿÿÿÿÿÿÿÿÿÿÿÿÿÿÿÿÿÿÿÿÿÿÿÿÿÿÿÿÿÿÿÿÿÿÿÿÿÿÿÿÿÿÿÿÿÿÿÿÆö«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ÆöÿÿÿÿÿÿÿÿÿÿÿÿÿÿÿÿÿÿÿÿÿÿÿÿÿÿÿÿÿÿÿÿÿÿÿÿÿÿÿÿÿÿÿÿÿÿÿÿÿÿÿÿÿÿÿÿÿÿÿÿÿÿÿÿÿÿÿÿÿÿÿÿÿÿÿÿÿÿÿÿÿÿÿÿÿÿÿÿÿÿÿÿÿÿÿÿÿÿÿÿÿÿÆö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ÆöÆöÆöÆöÆöÆöÆöÆöÆöÆöÆöÆöÆöÆöÆöÆöÆöÆöÆöÆöÆöÆöÆöÆöÆöÆöÆöÆöÆöÆöÆöÆöÆöÆö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ÿÿÿÿÿÿ«Ùùÿÿÿ«Ùùÿÿÿ«Ùùÿÿÿÿÿÿÿÿÿ«Ùùÿÿÿ«Ùùÿÿÿ«Ùùÿÿÿÿÿÿÿÿÿ«Ùùÿÿÿ«Ùùÿÿÿ«Ùùÿÿÿÿÿÿÿÿÿ«Ùùÿÿÿ«Ùùÿÿÿ«Ùùÿÿÿÿÿÿÿÿÿ«Ùùÿÿÿ«Ùùÿÿÿ«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í#|ÇÇk©ã#©Ú#|Ç#|ÇkÀãÜÀÐk©í¹ÿí¹©Ú#©í#|ÇÜÀÐA©íkÐAÀã#|Çk©Ú©ÇkãAÀãÜÀÐÿÿÿÿÿÿA©íkÀãA|Ç¹ÿí¹©ÚÿÿÿÜÿÿ©ãÿÿö#©ík©Ú¹©Çk©íÿÿíA©íkÐkÕíÜÀÐk©íêíÜÀÚkÀö#Ð#|Ç¹©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A©íÿêãÿÿÿA©í©ÐÜÿö#ã#|ÇÜÀÐk©í¹ÿí©Ú©ãÿÿöÿÿÿk©í¹ÿí#|Úk|Ç¹ÿö¹©Ú¹ÿÿ#|ÚÜÀÐÿÿÿÜÿÿ#ã#|ÇA|Ç¹ÿí¹©ÚÿÿÿÜÿÿ©ãÿÿök©í¹ÿí¹©Úk©íÿÿík©í#©Úk|Çÿÿík©íêíÜÀÚAÀök|ÇÜÿí©ãÿÿ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Ùùÿÿÿ«Ùùÿÿÿ«Ùùÿÿÿ«Ùùÿÿÿ«Ùùÿÿÿ«Ùùÿÿÿ«Ùùÿÿÿ«Ùùÿÿÿ«Ùùÿÿÿ«Ùùÿÿÿ«Ùùÿÿÿ«Ùùÿÿÿ«Ùùÿÿÿ«Ùùÿÿÿ«Ùùÿÿÿ«Ùùÿÿÿ«Ùùÿÿÿ«Ùùÿÿÿ«Ùùÿÿÿ«Ùùÿÿÿ«Ùùÿÿÿ«ÙùÿÿÿÿÿÿÿÿÿÿÿÿÿÿÿÿÿÿÿÿÿÿÿÿÿÿÿÿÿÿA©íÿêãÿÿÿk©íêíA|ÐkÀãk|Çÿÿík©í#©ÚÿÕÚêÿA|Ðÿêãk©íkÕíA|ÇkÀãAÇ¹©ÐkÕÿA|ÇÿêãÿÿÿÿÿÿkÕÿk|Çk©Ú#©ÚÿÕÚÿÿÿÜÿÿ©ãÿÿök©í¹ÿí¹©ÚA©íkÐk©ÚkÕík|ÇÿÿíA©í#ÐÀÚÐêöA|Ðÿê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ÿÿÿÿÿÿÿÿÿ«Ùùÿÿÿÿÿÿÿÿÿ«Ùùÿÿÿÿÿÿÿÿÿ«Ùùÿÿÿÿÿÿÿÿÿ«Ùùÿÿÿÿÿÿÿÿÿ«Ùùÿÿÿÿÿÿÿÿÿ«Ùùÿÿÿÿÿÿÿÿÿ«Ùùÿÿÿÿÿÿÿÿÿ«Ùùÿÿÿÿÿÿÿÿÿ«Ùùÿÿÿÿÿÿÿÿÿ«ÙùÿÿÿÿÿÿÿÿÿÿÿÿÿÿÿÿÿÿÿÿÿÿÿÿÿÿÿÿÿÿÿÿÿA©íÿêãÿÿÿk©íÿÿíÿÿÿÿÿÿÿÿÿÿÿÿÿÿÿÿÿÿÿÿÿÿÿÿÿÿÿÿÿÿk©íÿÿíÿÿÿÿÿÿ¹ÿÿ¹©ÚÿÿÿÿÿÿÿÿÿÿÿÿÿÿÿÿÿÿÿÿÿÿÿÿÿÿÿÿÿÿÜÿÿ#ã#|Çk|Çÿÿíÿÿÿÿÿÿÿÿÿÿÿÿk©íÿÿ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X###</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ä###########Hewlett-Packard#####################}########################################################F###Actividades Extra- académicas (Becaria de proyecto de investigación) #</w:t>
      </w:r>
      <w:r>
        <w:br w:type="page"/>
      </w:r>
    </w:p>
    <w:p>
      <w:pPr>
        <w:pStyle w:val="PreformattedText"/>
        <w:bidi w:val="0"/>
        <w:jc w:val="left"/>
        <w:rPr/>
      </w:pPr>
      <w:r>
        <w:rPr/>
        <w:t>###############Título#################Títulos###################### #######8#######@###########</w:t>
      </w:r>
      <w:r>
        <w:br w:type="page"/>
      </w:r>
    </w:p>
    <w:p>
      <w:pPr>
        <w:pStyle w:val="PreformattedText"/>
        <w:bidi w:val="0"/>
        <w:jc w:val="left"/>
        <w:rPr/>
      </w:pPr>
      <w:r>
        <w:rPr/>
        <w:t>###_PID_HLINKS#####ä###A###H###</w:t>
      </w:r>
      <w:r>
        <w:br w:type="page"/>
      </w:r>
    </w:p>
    <w:p>
      <w:pPr>
        <w:pStyle w:val="PreformattedText"/>
        <w:bidi w:val="0"/>
        <w:jc w:val="left"/>
        <w:rPr/>
      </w:pPr>
      <w:r>
        <w:rPr/>
        <w:t>#########O#############################R###h#t#t#p#:#/#/#r#e#d#a#l#y#c#.#u#a#e#m#e#x#.#m#x#/#s#r#c#/#i#n#i#c#i#o#/#A#r#t#P#d#f#R#e#d#.#j#s#p#?#i#C#v#e#=#2#2#3#3#1#8#9#0#4#0#0#5#&amp;#i#C#v#e#N#u#m#=#1#8#9#0#4###################w#J#################################m#a#i#l#t#o#:#h#a#s#h#i#r#0#4#@#h#o#t#m#a#i#l#.#c#o#m###################################################################################################################################################################################################################################################################################################################################################################################################################################################################################################################################################################################################################################################################################################################################################################################################################################################################################################################################################################################################################################################################################################################################################################################################################################################################################################################################################################################################################################################################################################################################################################################################################################################################################################################################################################################################################################################################################################################################################################################################################################################################################################################################################################################################################################################################################################################################################################################################################################################################################################################################################################################################################################################################################################################################################################################################################################################################################################################################################################################################################################################################################################################################################################################################################################################################################################################################################################################################################################################################</w:t>
        <w:tab/>
        <w:t>###</w:t>
        <w:br/>
        <w:t>#######</w:t>
      </w:r>
      <w:r>
        <w:br w:type="page"/>
      </w:r>
    </w:p>
    <w:p>
      <w:pPr>
        <w:pStyle w:val="PreformattedText"/>
        <w:bidi w:val="0"/>
        <w:jc w:val="left"/>
        <w:rPr/>
      </w:pPr>
      <w:r>
        <w:rPr/>
        <w:t>###</w:t>
      </w:r>
    </w:p>
    <w:p>
      <w:pPr>
        <w:pStyle w:val="PreformattedText"/>
        <w:bidi w:val="0"/>
        <w:jc w:val="left"/>
        <w:rPr/>
      </w:pPr>
      <w:r>
        <w:rPr/>
        <w:t>########################################################################### ###!###"#######$###%###&amp;###'###(###)###*###+###,###-###.###/###0###1###2###3###4###5###6###7###8###9###:###;###þÿÿÿ=###&gt;###?###@###A###B###C###D###E###F###G###H###I###J###K###L###M###N###O###P###Q###R###S###T###U###V###þÿÿÿX###Y###Z###[###\###]###^###_###`###a###b###c###d###e###f###g###h###i###j###k###l###m###n###o###p###q###r###s###t###u###v###w###x###y###z###{###|###}###~###################################################################################################### ###¡###¢###£###¤###¥###¦###§###¨###©###ª###«###¬###</w:t>
        <w:softHyphen/>
        <w:t>###®###¯###°###±###²###³###´###µ###¶###·###¸###¹###º###»###¼###½###¾###¿###À###Á###Â###Ã###Ä###Å###Æ###Ç###È###É###Ê###Ë###Ì###Í###Î###Ï###þÿÿÿ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þÿÿÿü###ý###þ###ÿ###############þÿÿÿýÿÿÿýÿÿÿýÿÿÿýÿÿÿýÿÿÿ</w:t>
        <w:tab/>
        <w:t>###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û}×#êÏ############D#a#t#a#########################################################</w:t>
        <w:br/>
        <w:t>###ÿÿÿÿÿÿÿÿÿÿÿÿ####################################&lt;###¦4######1#T#a#b#l#e#################################################################ÿÿÿÿ####################################W###çð######W#o#r#d#D#o#c#u#m#e#n#t#####################################################ÿÿÿÿ########################################.v########S#u#m#m#a#r#y#I#n#f#o#r#m#a#t#i#o#n###########################(###ÿÿÿÿÿÿÿÿÿÿÿÿ####################################Ð###ìU########D#o#c#u#m#e#n#t#S#u#m#m#a#r#y#I#n#f#o#r#m#a#t#i#o#n###########8#######ÿÿÿÿÿÿÿÿ####################################û#############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