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/###########1#######þÿÿÿ####.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Z!Z!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8K4\8K4\z###############################ÿÿ##########ÿÿ##########ÿÿ##################·#####¾#######¾###J#######J#######J#######J#######J###############ÿÿÿÿ####^#######^#######^#######^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####Ø###0###~#######~#######~#######~#######~#######m#######m#######m#######W#######Y#######Y#######Y#######Y#######Y#######Y###$#######¶###¾######}#######################J#######m#######################m#######m#######m#######m#######}###############J#######J#######~###############~###ï###############################m###</w:t>
        <w:br/>
        <w:t>###J#######~#######J#######~#######W######################################################################m#######W####################################################################################################################~#######ÿÿÿÿ####0(FzçPÐ#########ÿÿÿÿ####w###</w:t>
        <w:br/>
        <w:t>##################C#######¨###0###Ø##############Z##############Z#################################################################################b###Z###############J#######ã###`###m#######m##############m#######m#######################################m#######m#######m#######}#######}##############################################################################m#######m#######m#######Ø#######m#######m#######m#######m###############ÿÿÿÿ####ÿÿÿÿ####ÿÿÿÿ############ÿÿÿÿ####ÿÿÿÿ####ÿÿÿÿ####ÿÿÿÿ####ÿÿÿÿ####ÿÿÿÿ####ÿÿÿÿ####ÿÿÿÿ####ÿÿÿÿ####ÿÿÿÿ####ÿÿÿÿ####ÿÿÿÿ####ÿÿÿÿ####ÿÿÿÿ####Z#######m#######m#######m#######m#######m#######m###############################################################m#######m#######m#######¾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VÂNIA LÚCIA QUADROS NASCIMENTO</w:t>
      </w:r>
    </w:p>
    <w:p>
      <w:pPr>
        <w:pStyle w:val="PreformattedText"/>
        <w:bidi w:val="0"/>
        <w:jc w:val="left"/>
        <w:rPr/>
      </w:pPr>
      <w:r>
        <w:rPr/>
        <w:t>Universidade Federal do Pará, Brasil</w:t>
      </w:r>
    </w:p>
    <w:p>
      <w:pPr>
        <w:pStyle w:val="PreformattedText"/>
        <w:bidi w:val="0"/>
        <w:jc w:val="left"/>
        <w:rPr/>
      </w:pPr>
      <w:r>
        <w:rPr/>
        <w:t>vluciaquadros@yahoo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ui graduação em Bacharelado em Turismo pela Universidade Federal do Pará (1999), especialização em Planejamento e Gestão de Turismo pelo Centro Universitário do Pará (2001), mestrado em Planejamento do Desenvolvimento pelo Núcleo de Altos Estudos Amazônicos - NAEA/UFPA (2009). Doutoranda em Desenvolvimento Sustentável do Trópico Úmido pelo Programa de Pós-Graduação em Desenvolvimento Sustentável do Trópico Úmido do NAEA/UFPA. Atualmente é Professora Assistente da Universidade Federal do Pará, junto a Faculdade de Turismo do Instituto de Ciências Sociais Aplicadas. Tem experiência nas áreas de Turismo, com ênfase em planejamento, desenvolvimento, gestão e políticas públicas; e Comércio Exterior, com destaque para a cooperação internacional, atração de investimentos e promoção e eventos. Atua principalmente nas seguintes problemáticas: políticas públicas, análise de políticas públicas, planejamento e gestão de turismo, elaboração e análise de projetos turísticos. É consultora e instrutora credenciada ao Sistema SEBRAE, desde 2008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-###&gt;###D###E###_###`###a###éÌ¯kS&gt;#########=#h###h#JÍ#5#B*#CJ##OJ##QJ##^J##aJ##fH##ph####qÊ</w:t>
        <w:br/>
        <w:t>###ÿÿÿÿ###)#h©Z#CJ##OJ##PJ##QJ##\#^J##aJ##nH##tH##/#hÒv###hÒv##CJ##OJ##PJ##QJ##\#^J##aJ##nH##tH##,#h###h©Z#CJ##OJ##PJ##QJ##^J##aJ##nH##tH###)#h##CJ##OJ##PJ##QJ##\#^J##aJ##nH##tH##/#h###h©Z#CJ##OJ##PJ##QJ##\#^J##aJ##nH##tH##8#h###h©Z#5#B*#CJ##OJ##PJ##QJ##^J##aJ##nH##ph####tH###8#h##5#B*#CJ##OJ##PJ##QJ##\#]#^J##aJ##nH##ph####tH###,#h©Z#B*#OJ##QJ##^J##fH##ph####qÊ</w:t>
        <w:br/>
        <w:t>###ÿÿÿÿ###</w:t>
        <w:br/>
        <w:t>######## ###E###`###a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#########å############å############å############å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#J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#JÍ###a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JÍ#CJ##OJ##QJ##^J##aJ### #h&gt;L###hì#^#CJ##OJ##QJ##^J##aJ###2#1h#:px5ü##°. °ÆA!°¥#"°n##¥#$n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P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##`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©Z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 #CJ##OJ##QJ##_H##aJ##mH##sH##tH</w:t>
        <w:tab/>
        <w:t>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ý####T#í#t#u#l#o# #1########dð####¤d##¤d#@&amp;#[$#\$##"#5#CJ0#KH$#OJ##PJ##QJ##\#aJ0#tH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þ#¢#ñ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v####</w:t>
      </w:r>
    </w:p>
    <w:p>
      <w:pPr>
        <w:pStyle w:val="PreformattedText"/>
        <w:bidi w:val="0"/>
        <w:jc w:val="left"/>
        <w:rPr/>
      </w:pPr>
      <w:r>
        <w:rPr/>
        <w:t>#y#i#v#9#2#8#7#0#3#1#3#0#3#####N#þ/ò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ý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##5#CJ0#KH$#PJ##\#^J##aJ0#tH##T#þ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ý#####r#e#s#u#m#o########dð####¤d##¤d#[$#\$###CJ##OJ##PJ##QJ##aJ##tH##&lt;#U òÿ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Í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cÁ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é!Õ;Ú##########theme/theme/theme1.xmlìYÏ#7#¾#ú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ükÆ?x=¶³mv#;)9jmÙ£¬fdFònL#äX(¦¥#zë¡´</w:t>
      </w:r>
    </w:p>
    <w:p>
      <w:pPr>
        <w:pStyle w:val="PreformattedText"/>
        <w:bidi w:val="0"/>
        <w:jc w:val="left"/>
        <w:rPr/>
      </w:pPr>
      <w:r>
        <w:rPr/>
        <w:t>$ÐKzê²mJBþ&gt;iÆcÉÖf%¥d</w:t>
      </w:r>
    </w:p>
    <w:p>
      <w:pPr>
        <w:pStyle w:val="PreformattedText"/>
        <w:bidi w:val="0"/>
        <w:jc w:val="left"/>
        <w:rPr/>
      </w:pPr>
      <w:r>
        <w:rPr/>
        <w:t>ËXþÞÓ§÷Þ|O3ºxénDCpÂâ[¾Pr##ØÄÓ{sØ/4\###e1n¹#ÌÝKÛ#~p#m#GØ#ûo¡#</w:t>
        <w:br/>
        <w:t>1Û*#ù##¿Àf8ß&amp;,¯É´8NÐ#øh±R*Õ#"±ëÄ(#·C°qÆÌ¹6#v·î{#æ#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sÙôø(!â·§</w:t>
        <w:tab/>
        <w:t>aÊ`|P0¾à#MCD[.L7fGC|W¸#E\À#-·¤þÜâöÅ"ÚÊ¨8ÁV³ë«¿Ì.3##TÔÉt?Ôó|¯ÖÎý+##¸^½WëÕr</w:t>
        <w:br/>
        <w:t>F#XnÊE÷éw®a5PziñÝ</w:t>
        <w:softHyphen/>
        <w:t>w«e#¯ù¯npnûòcà#(õïmàûý#¢hà#(Åû#xÏ«W#ÏÀ+P¯màë¥v×«#x#</w:t>
        <w:br/>
        <w:t>)#6Ð%¿V</w:t>
      </w:r>
    </w:p>
    <w:p>
      <w:pPr>
        <w:pStyle w:val="PreformattedText"/>
        <w:bidi w:val="0"/>
        <w:jc w:val="left"/>
        <w:rPr/>
      </w:pPr>
      <w:r>
        <w:rPr/>
        <w:t>«Í!#Fw¬ð¦ïõëÌù</w:t>
        <w:br/>
        <w:t>#ÕbÂbñÚÐ#ô#%Ñ#</w:t>
        <w:tab/>
        <w:t>#;b1Ã#4##%û</w:t>
        <w:tab/>
        <w:t>qvÉ4ê¡q#.UJýR#þË§®TXÐ#Fµ$#tøÆ$åÈÂû1xu5È«ç?¾zþÔ9~ðìøÁ/Ç###?ø9udXí xª[½üþ#êüýô»¾²ã¹ÿã§Ï~ÿõK;#Vº</w:t>
        <w:br/>
        <w:t>Á¯üùìÉo&gt;ÿëG#x;Aû:|H"Ì«øÈ¹Á"X</w:t>
        <w:br/>
        <w:t>É#ï'og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-Úñ£#ÉY,þ{"4ÐW#"#®Í#ÞJ@glÀËó;#áAÌ#±x¼#F#p1Úa5</w:t>
        <w:br/>
        <w:t>Wä\Zóxj&lt;ë¸###Úæ#Plä·7Ê#Ë Ä#Íë#Å#Mq#c##[Vw##®{d0Î&amp;Â¹M#"Ö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¾QM+£##A^#6o#6{·#£¶Uwñ¡»#Q#ù!¦F#/£¹@Íå#ET#ø.#¡ä`t\#Èô#SæôÆsÍµ#Ö«%ý</w:t>
        <w:br/>
        <w:t>È=í{t#ÈD#Ï]Äì² DÑÌ#8Ô±#ñ#(Qä\gÂ#ßcæ#"¿C#P|bºo#l¤ût5¸</w:t>
        <w:tab/>
        <w:t>ÊªSZ#üeXry#3£~##:AXI</w:t>
      </w:r>
    </w:p>
    <w:p>
      <w:pPr>
        <w:pStyle w:val="PreformattedText"/>
        <w:bidi w:val="0"/>
        <w:jc w:val="left"/>
        <w:rPr/>
      </w:pPr>
      <w:r>
        <w:rPr/>
        <w:t>¨¿¡ç#O#÷5Y÷ÿ[Y#!}ñícËªÎ« ·#b½£vÖdü$Üºx#,#ó¯Ý]4¯c¸]6#Ø{é~/Ýîÿ^ºOºß½`¯4#ä[n#ÓýºÚ½G¯ß¼O#¥#± x«ý;ö4îÃ 4V#±8¢p)ogÅÀM#¤lO##!Á&amp;¿ìJ'S¹rgÆ8ìýÕ°Õ·ÄÓy´ÇÆék¹,#RS#áH¬ÆK~&gt;#Ï#"E×ê«±Ü½b;UOÎK#ÒömHh$ª##õå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zN YH¨½##M#t¿LÕ## g#öO#ìºZ®ï</w:t>
        <w:tab/>
        <w:t>#Ác#¢x,ó¦z]ÌwéiT#l&amp;#°ÊtSr=qyrui©½A¦</w:t>
      </w:r>
    </w:p>
    <w:p>
      <w:pPr>
        <w:pStyle w:val="PreformattedText"/>
        <w:bidi w:val="0"/>
        <w:jc w:val="left"/>
        <w:rPr/>
      </w:pPr>
      <w:r>
        <w:rPr/>
        <w:t>#Z¹$TdT#ã!#ã¬:åèÐxÛ\7W)5èÉP¨ù ´V4ê×±8k®Án]#h¬+#£[«úP2#4k¹#xöËh#µÃå¾#Ñ)¼L#$½áÏ¢,³.âa#p%:©#DDàÄ¡$j¹rùy#h¬4Dq+W@#Î-¹&amp;ÈÊy##I7'#&lt;#zÚµ##éô+(|ª#Ö_ùÙÁÒÍ!Ýp|äìÓyr#Aùõ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px#TN£9&amp;ðb3#²Uý</w:t>
        <w:softHyphen/>
        <w:t>5¦Lvõ7ªÒqDg!Ê:.æ)\IyNG}Ëc }Ë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B5Âý©l°zPnwÃ]÷t##9M4W=ÓP#Ù5í*fÌ°l#k±&lt;[×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¦wøTº×%·¹Ôºµ}BÞ% àyü,]÷</w:t>
      </w:r>
    </w:p>
    <w:p>
      <w:pPr>
        <w:pStyle w:val="PreformattedText"/>
        <w:bidi w:val="0"/>
        <w:jc w:val="left"/>
        <w:rPr/>
      </w:pPr>
      <w:r>
        <w:rPr/>
        <w:t>#Fm5AM2Þa©ÙÙ¨Ù;#&lt;Ú4</w:t>
        <w:tab/>
        <w:t>MõkK·kqË{u:#&lt;Sç#»õª¡Érs©"</w:t>
        <w:softHyphen/>
        <w:t>#Bô</w:t>
        <w:br/>
        <w:t>¶#Ä£#oçTpJ8H#l#jOÊ#Ü"wEvkÀ3OHË½WòÛ^PñB©á÷</w:t>
        <w:br/>
        <w:t>^Õ+##~»Zhû~µÜóË¥n§r###£²#Âôá}#]dG1j|ã8&amp;Z¾r»0bQ©c¢"®cÊ#ã8&amp;=qò´Åu#Î½Z¥ß¬6;µB³Úî#¼n§Qh#µN¡[#êÝ~7ð#Íþ}×9T`¯]</w:t>
      </w:r>
    </w:p>
    <w:p>
      <w:pPr>
        <w:pStyle w:val="PreformattedText"/>
        <w:bidi w:val="0"/>
        <w:jc w:val="left"/>
        <w:rPr/>
      </w:pPr>
      <w:r>
        <w:rPr/>
        <w:t>¼Z¯Q¨ àÕJ~£Y¨{JÛ«·#=¯}?ÛÆÀÊSùÈb#áU¼¶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é!Õ;Ú###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ä</w:t>
        <w:tab/>
        <w:t>##theme/theme/_rels/themeManager.xml.relsPK##########]###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z###$#######ÿÿÿÿ####a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|#########|#######ø ¢#P27W######ñ,!#b/#######b/##############û%C?#b/######P27W##############ú]xt##########################å###########&gt;L##ãz##Òv##õ#%#ì#^#Bnr#jz##x#©Z###54®#Å#±#4.º#'AÊ##JÍ#'Uç#x5ü##Ký#####z###|###########ÿ@############################################z### 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èÊ2gèÊ2g##########°###Ê################°###Ê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¥#n#´#r0##############x###x##########################################################################K##ð####üý##########################HP####</w:t>
        <w:tab/>
        <w:t>ðÿ##</w:t>
        <w:tab/>
        <w:t>$P##ä###ÿÿÿÿÿÿÿÿÿÿÿÿÿÿÿÿÿÿÿÿÿ©Z#####2#####################!#################################x###x########### ###############Ü#######ÿÿ################'#R#a#i#m#u#n#d#o# #G#o#m#e#s# #d#o# #N#a#s#c#i#m#e#n#t#o# #N#a#s#c#i#m#e#n#t#o###L#i#s#e#t#t#e# #V#i#l#l#a#m#i#z#a#r###########################################################################################################################################################################################þÿ##########################àòùOh#«##+'³Ù0###################### #######¬#######¸#######è#######ô###################</w:t>
        <w:tab/>
        <w:t>###,#######8###</w:t>
        <w:br/>
        <w:t>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############################ä###############################(###Raimundo Gomes do Nascimento Nascimento#################################Normal##########Lisette Villamizar##########2###########Microsoft Office Word###@###########@####À gçPÐ#@####À gçPÐ#############°#######Ê###########G###`###ÿÿÿÿ######</w:t>
        <w:tab/>
        <w:t>R#tå</w:t>
      </w:r>
    </w:p>
    <w:p>
      <w:pPr>
        <w:pStyle w:val="PreformattedText"/>
        <w:bidi w:val="0"/>
        <w:jc w:val="left"/>
        <w:rPr/>
      </w:pPr>
      <w:r>
        <w:rPr/>
        <w:t>##</w:t>
        <w:tab/>
        <w:t>### </w:t>
        <w:br/>
        <w:t>#### 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ñ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q###########c# #######</w:t>
        <w:tab/>
        <w:t>#########û#óÿ######¼######@#"Arial###############################-#######-#######-###############</w:t>
        <w:tab/>
        <w:t>#####8###2</w:t>
        <w:br/>
        <w:t>#############c#VÂNIA LÚCIA QUADROS NASCIMENTO</w:t>
        <w:tab/>
        <w:t>#</w:t>
        <w:tab/>
        <w:t>#</w:t>
        <w:tab/>
        <w:t>###</w:t>
        <w:tab/>
        <w:t>#####</w:t>
        <w:tab/>
        <w:t>#</w:t>
        <w:tab/>
        <w:t>###</w:t>
        <w:tab/>
        <w:t>###</w:t>
        <w:br/>
        <w:t>#</w:t>
        <w:tab/>
        <w:t>#</w:t>
        <w:tab/>
        <w:t>#</w:t>
        <w:tab/>
        <w:t>#</w:t>
        <w:tab/>
        <w:t>#</w:t>
        <w:br/>
        <w:t>#</w:t>
        <w:tab/>
        <w:t>###</w:t>
        <w:tab/>
        <w:t>#</w:t>
        <w:tab/>
        <w:t>#</w:t>
        <w:tab/>
        <w:t>#</w:t>
        <w:tab/>
        <w:t>#######</w:t>
        <w:tab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############c# #######</w:t>
        <w:tab/>
        <w:t>#########û#óÿ############@#"Arial###############################-#######-#######-###############</w:t>
        <w:tab/>
        <w:t>#########2</w:t>
        <w:br/>
        <w:t>#2#</w:t>
      </w:r>
    </w:p>
    <w:p>
      <w:pPr>
        <w:pStyle w:val="PreformattedText"/>
        <w:bidi w:val="0"/>
        <w:jc w:val="left"/>
        <w:rPr/>
      </w:pPr>
      <w:r>
        <w:rPr/>
        <w:t>#########c#Universidade #</w:t>
        <w:tab/>
        <w:t>#######################</w:t>
        <w:tab/>
        <w:t>#####</w:t>
        <w:tab/>
        <w:t>#####%###2</w:t>
        <w:br/>
        <w:t>############c#Federal do Pará, #######################</w:t>
        <w:tab/>
        <w:t>###############</w:t>
        <w:tab/>
        <w:t>#########2</w:t>
        <w:br/>
        <w:t>#ë###########c#Brasil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############</w:t>
        <w:tab/>
        <w:t>#####2###2</w:t>
        <w:br/>
        <w:softHyphen/>
        <w:t>#I###########c#vluciaquadros@yahoo.com.br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õ###########c# #######</w:t>
        <w:tab/>
        <w:t>#########û#óÿ######¼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###########c# #######</w:t>
        <w:tab/>
        <w:t>#########û#óÿ############@#"Arial###############################-#######-#######-###############</w:t>
        <w:tab/>
        <w:t>########2</w:t>
        <w:br/>
        <w:t>Ì#q#U#########c#Possui graduação em Bacharelado em Turismo pela Universidade Federal do Pará (1999), 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</w:t>
        <w:tab/>
        <w:t>#################</w:t>
        <w:tab/>
        <w:t>#####j###2</w:t>
        <w:br/>
        <w:t>Û#q#?#########c#especialização em Planejamento e Gestão de Turismo pelo Centro #############################</w:t>
        <w:tab/>
        <w:t>#####</w:t>
        <w:tab/>
        <w:t>#</w:t>
        <w:tab/>
        <w:t>#######################</w:t>
        <w:tab/>
        <w:t>###</w:t>
        <w:tab/>
        <w:t>#</w:t>
        <w:br/>
        <w:t>#############################################</w:t>
        <w:tab/>
        <w:t>#################</w:t>
        <w:tab/>
        <w:t>#####8###2</w:t>
        <w:br/>
        <w:t xml:space="preserve">Û#############c#Universitário do Pará (2001), </w:t>
        <w:tab/>
        <w:t>#################################</w:t>
        <w:tab/>
        <w:t>#############################</w:t>
        <w:tab/>
        <w:t>#################</w:t>
        <w:tab/>
        <w:t>########2</w:t>
        <w:br/>
        <w:t>ê#q#T#########c#mestrado em Planejamento do Desenvolvimento pelo Núcleo de Altos Estudos Amazônicos ########################</w:t>
        <w:tab/>
        <w:t>#######################</w:t>
        <w:br/>
        <w:t>#####</w:t>
        <w:br/>
        <w:t>#</w:t>
        <w:tab/>
        <w:t>#############################</w:t>
        <w:br/>
        <w:t>#########</w:t>
        <w:br/>
        <w:t>#</w:t>
        <w:tab/>
        <w:t>###########</w:t>
        <w:br/>
        <w:t>#####</w:t>
        <w:br/>
        <w:t>#</w:t>
        <w:tab/>
        <w:t>#########</w:t>
        <w:br/>
        <w:t>#</w:t>
        <w:tab/>
        <w:t>#############</w:t>
        <w:br/>
        <w:t>#</w:t>
        <w:tab/>
        <w:t>##########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Ê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Î###########c# #######</w:t>
        <w:tab/>
        <w:t>#################</w:t>
        <w:tab/>
        <w:t>########2</w:t>
        <w:br/>
        <w:t>ú#q#[#########c#NAEA/UFPA (2009). Doutoranda em Desenvolvimento Sustentável do Trópico Úmido pelo Programa #</w:t>
        <w:tab/>
        <w:t>#</w:t>
        <w:tab/>
        <w:t>#</w:t>
        <w:tab/>
        <w:t>#</w:t>
        <w:tab/>
        <w:t>###</w:t>
        <w:tab/>
        <w:t>###</w:t>
        <w:tab/>
        <w:t>#</w:t>
        <w:tab/>
        <w:t>###################</w:t>
        <w:tab/>
        <w:t>###########################</w:t>
        <w:tab/>
        <w:t>###############################</w:t>
        <w:tab/>
        <w:t>#############################################</w:t>
        <w:tab/>
        <w:t>#####################</w:t>
        <w:tab/>
        <w:t>#####################</w:t>
        <w:tab/>
        <w:t>#################</w:t>
        <w:tab/>
        <w:t>#########2</w:t>
        <w:br/>
        <w:tab/>
        <w:t>#q###########c#de Pós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###########c#-#######</w:t>
        <w:tab/>
        <w:t>#####J###2</w:t>
        <w:br/>
        <w:tab/>
        <w:t>#¡#*#########c#Graduação em Desenvolvimento Sustentável d</w:t>
        <w:br/>
        <w:t>#########################</w:t>
        <w:tab/>
        <w:t>###############################</w:t>
        <w:tab/>
        <w:t>#############################</w:t>
        <w:tab/>
        <w:t>#####I###2</w:t>
        <w:br/>
        <w:tab/>
        <w:t>#¸#)#########c#o Trópico Úmido do NAEA/UFPA. Atualmente #####################</w:t>
        <w:tab/>
        <w:t>#################</w:t>
        <w:tab/>
        <w:t>#</w:t>
        <w:tab/>
        <w:t>#</w:t>
        <w:tab/>
        <w:t>#</w:t>
        <w:tab/>
        <w:t>###</w:t>
        <w:tab/>
        <w:t>###</w:t>
        <w:tab/>
        <w:t>#</w:t>
        <w:tab/>
        <w:t>#####</w:t>
        <w:tab/>
        <w:t>#########################</w:t>
        <w:tab/>
        <w:t>#################</w:t>
        <w:tab/>
        <w:t>##### ###2</w:t>
        <w:br/>
        <w:t>##q#c#########c#é Professora Assistente da Universidade Federal do Pará, junto a Faculdade de Turismo do Instituto #####</w:t>
        <w:tab/>
        <w:t>#####################</w:t>
        <w:tab/>
        <w:t>###########################</w:t>
        <w:tab/>
        <w:t>###############################################</w:t>
        <w:tab/>
        <w:t>###################################################################################################</w:t>
        <w:tab/>
        <w:t>#################</w:t>
        <w:tab/>
        <w:t>########2</w:t>
        <w:br/>
        <w:t>(#q#a#########c#de Ciências Sociais Aplicadas. Tem experiência nas áreas de Turismo, com ênfase em planejamento, #######</w:t>
        <w:tab/>
        <w:t>#################</w:t>
        <w:tab/>
        <w:t>###############</w:t>
        <w:tab/>
        <w:t>#############################################################################################################################################################</w:t>
        <w:tab/>
        <w:t>#################</w:t>
        <w:tab/>
        <w:t>#####(###2</w:t>
        <w:br/>
        <w:t>7#q###########c#desenvolvimento, ge###########################################</w:t>
        <w:tab/>
        <w:t>########2</w:t>
        <w:br/>
        <w:t>7#è#O#########c#stão e políticas públicas; e Comércio Exterior, com destaque para a cooperação ###########################################################</w:t>
        <w:tab/>
        <w:t>#################</w:t>
        <w:tab/>
        <w:t>#####################################################################################</w:t>
        <w:tab/>
        <w:t>#################</w:t>
        <w:tab/>
        <w:t>########2</w:t>
        <w:br/>
        <w:t>F#q#`#########c#internacional, atração de investimentos e promoção e eventos. Atua principalmente nas seguintes ############################################################################################################################</w:t>
        <w:tab/>
        <w:t>#######################################################################</w:t>
        <w:tab/>
        <w:t>#################</w:t>
        <w:tab/>
        <w:t>########2</w:t>
        <w:br/>
        <w:t>V#q#Q#########c#problemáticas: políticas públicas, análise de políticas públicas, planejamento e #######################################################################################################################################################################</w:t>
        <w:tab/>
        <w:t>#####(###2</w:t>
        <w:br/>
        <w:t>V#\###########c#gestão de turismo, ###########################################</w:t>
        <w:tab/>
        <w:t>#################</w:t>
        <w:tab/>
        <w:t>########2</w:t>
        <w:br/>
        <w:t>e#q#^#########c#elaboração e análise de projetos turísticos. É consultora e instrutora credenciada ao Sistema ####################</w:t>
        <w:br/>
        <w:t>###</w:t>
        <w:br/>
        <w:t>###############</w:t>
        <w:br/>
        <w:t>#####</w:t>
        <w:br/>
        <w:t>#################</w:t>
        <w:br/>
        <w:t>#######################</w:t>
        <w:br/>
        <w:t>#</w:t>
        <w:tab/>
        <w:t>#</w:t>
        <w:br/>
        <w:t>#####################</w:t>
        <w:tab/>
        <w:t>###</w:t>
        <w:tab/>
        <w:t>#####################</w:t>
        <w:tab/>
        <w:t>#######################</w:t>
        <w:tab/>
        <w:t>#####</w:t>
        <w:tab/>
        <w:t>#</w:t>
        <w:tab/>
        <w:t>###################</w:t>
        <w:tab/>
        <w:t>#################</w:t>
        <w:tab/>
        <w:t>#####(###2</w:t>
        <w:br/>
        <w:t>t#q###########c#SEBRAE, desde 2008.#</w:t>
        <w:tab/>
        <w:t>#</w:t>
        <w:tab/>
        <w:t>#</w:t>
        <w:tab/>
        <w:t>#</w:t>
        <w:tab/>
        <w:t>#</w:t>
        <w:tab/>
        <w:t>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÷###########c# #######</w:t>
        <w:tab/>
        <w:t>#########û#########¼########"System##+=Fr'Í#²w#å$#õw²w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x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%###þÿÿÿ'###(###)###*###+###,###-###þÿÿÿýÿÿÿ0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çHzçPÐ#2##########1#T#a#b#l#e#########################################################ÿÿÿÿ####ÿÿÿÿ########################################Z#######W#o#r#d#D#o#c#u#m#e#n#t#################################################ÿÿÿÿÿÿÿÿ########################################4#########S#u#m#m#a#r#y#I#n#f#o#r#m#a#t#i#o#n###########################(###########ÿÿÿÿ########################################4#########D#o#c#u#m#e#n#t#S#u#m#m#a#r#y#I#n#f#o#r#m#a#t#i#o#n###########8###ÿÿÿÿÿÿÿÿÿÿÿÿ####################################&amp;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