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þ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éìà²4Ð#####À#######W#o#r#d#D#o#c#u#m#e#n#t#####################################################ÿÿÿÿ########################################.#######1#T#a#b#l#e#########################################################ÿÿÿÿ####ÿÿÿÿ########################################S#########S#u#m#m#a#r#y#I#n#f#o#r#m#a#t#i#o#n###########################(###ÿÿÿÿ####ÿÿÿÿ####################################9###¤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þÿÿÿ:###;###&lt;###=###&gt;###?###@###A###B###C###D###E###F###G###H###I###J###K###L###M###N###O###P###Q###R###S###þÿÿÿU###V###W###X###þÿÿÿZ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Ö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Ö###############################ÿÿ##########ÿÿ##########ÿÿ##################·#####|#######|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û###0###/#######/#######/#######/#######/#######</w:t>
        <w:br/>
        <w:t>#######</w:t>
        <w:br/>
        <w:t>#######</w:t>
        <w:br/>
        <w:t>#######z#######|#######|#######|#######|#######|#######|###$###+###¶###á###r### ###############################</w:t>
        <w:br/>
        <w:t>#######################</w:t>
        <w:br/>
        <w:t>#######</w:t>
        <w:br/>
        <w:t>#######</w:t>
        <w:br/>
        <w:t>#######</w:t>
        <w:br/>
        <w:t>####### ###############################/###############/###Û###µ#######*#######*#######*#######</w:t>
        <w:br/>
        <w:t>###</w:t>
        <w:br/>
        <w:t>###########/###############/#######z###############*#######################################################</w:t>
        <w:br/>
        <w:t>#######z###############*###############*###############################################################################*#######/#######ÿÿÿÿ####àCçà²4Ð#########ÿÿÿÿ############*###############f#######Ë###0###û#######*#######S#######*#######S#######*#######################################################################*#######S#######################&gt;###(###</w:t>
        <w:br/>
        <w:t>#######</w:t>
        <w:br/>
        <w:t>#######*#######</w:t>
        <w:br/>
        <w:t>#######</w:t>
        <w:br/>
        <w:t>#######################################</w:t>
        <w:br/>
        <w:t>#######</w:t>
        <w:br/>
        <w:t>#######</w:t>
        <w:br/>
        <w:t>####### ####### #######################################*#######################################</w:t>
        <w:br/>
        <w:t>#######</w:t>
        <w:br/>
        <w:t>#######</w:t>
        <w:br/>
        <w:t>#######û#######</w:t>
        <w:br/>
        <w:t>#######</w:t>
        <w:br/>
        <w:t>#######</w:t>
        <w:br/>
        <w:t>#######</w:t>
        <w:br/>
        <w:t>###############ÿÿÿÿ####ÿÿÿÿ####ÿÿÿÿ############ÿÿÿÿ####ÿÿÿÿ####ÿÿÿÿ####ÿÿÿÿ####ÿÿÿÿ####ÿÿÿÿ####ÿÿÿÿ####ÿÿÿÿ####ÿÿÿÿ####ÿÿÿÿ####ÿÿÿÿ####ÿÿÿÿ####ÿÿÿÿ####ÿÿÿÿ####S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|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 en Arq. Víctor Felipe Benítez Gómez. Profesor  Categoría  C adscrito a la  Facultad del Hábitat de la U.A.S.L.P., colaborador de Cuerpo Académico Hábitat y Sustentabilidad del Territorio. vbenitez@fh.uaslp.mx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Õ###Ö###ù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ö##hÁL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ö##he#ö######Ö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e#ö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þÿ##########################àòùOh#«##+'³Ù0###t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vÐ²4Ð#@####vÐ²4Ð############# #######¶###########G###ä###ÿÿÿÿ######</w:t>
        <w:tab/>
        <w:t>R#t7!##</w:t>
        <w:tab/>
        <w:t>###b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ñÿ############@#"Calibri#############################-#######-#######-###############</w:t>
        <w:tab/>
        <w:t>########2</w:t>
        <w:br/>
        <w:t>l#q#]#########c#M. en Arq. Víctor Felipe Benítez Gómez. Profesor  Categoría  C adscrito a la  Facultad de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  <w:tab/>
        <w:t>#################</w:t>
        <w:tab/>
        <w:t>########2</w:t>
        <w:br/>
        <w:t>#q#N#########c#Hábitat de la U.A.S.L.P., colaborador de Cuerpo Académico Hábitat y Sustentabi</w:t>
        <w:tab/>
        <w:t>###########################</w:t>
        <w:tab/>
        <w:t>###</w:t>
        <w:tab/>
        <w:t>#######################################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##########</w:t>
        <w:tab/>
        <w:t>#########2</w:t>
        <w:br/>
        <w:t>#N#</w:t>
        <w:br/>
        <w:t>#########c#lidad del ########################</w:t>
        <w:tab/>
        <w:t>#################</w:t>
        <w:tab/>
        <w:t>#####;###2</w:t>
        <w:br/>
        <w:t>#q# #########c#Territorio. vbenitez@fh.uaslp.mx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9###########c# #</w:t>
        <w:tab/>
        <w:t>#####</w:t>
        <w:tab/>
        <w:t>#########û#########¼########"System###F|pç ²tuxÞ#õiu²tu####-#######-###################c#########c#######################################b#########b#######################################a#########a##########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¢jp¡b#°qj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Õ#############################################D#o#c#u#m#e#n#t#S#u#m#m#a#r#y#I#n#f#o#r#m#a#t#i#o#n###########8###ÿÿÿÿÿÿÿÿÿÿÿÿ####################################T###,#########C#o#m#p#O#b#j#####################################################ÿÿÿÿÿÿÿÿÿÿÿÿ####################################Y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 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D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Ö###########ÿÿÿÿ####Ö###########Ö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Ø#########(###;###Ø#####3#####÷=î"##########################å###########ÁLT#Ò8#D¹#e#ö#####Ö###Ø###########ÿ@###Õ###Õ###########Õ#######Õ################Ö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£1G£1G########## ###¶################ ###¶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Õ###Õ##########################################################################Kq#ð####üý##########################HP####</w:t>
        <w:tab/>
        <w:t>ðÿ##</w:t>
        <w:tab/>
        <w:t>$P##ä###ÿÿÿÿÿÿÿÿÿÿÿÿÿÿÿÿÿÿÿÿÿD¹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