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#</w:t>
        <w:tab/>
        <w:t>####bjbjZ!Z!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8K4\8K4\################################ÿÿ##########ÿÿ##########ÿÿ##################·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###########################################ÿÿÿÿ####§#######§#######§#######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§#######¡###0###¿#######¿#######¿#######¿#######¿##############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####### #######"#######"#######"#######"#######"#######"###$###Ñ###¶######r###F##############################Ì#####################################Ì#######Ì#######F#############################¿###############¿###Û###[#######ì#######ì#######ì#######Ì##############¿##############¿####### ###############ì#######################################################Ì####### ###############ì###############ì###############################################################################ì#######¿#######ÿÿÿÿ######ü*PÐ#########ÿÿÿÿ####â###</w:t>
        <w:br/>
        <w:t>###ì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q###0###¡#######ì#######ù#######ì#######ù#######ì###############################################################################ù######################ì### ###Ì#######Ì#######ì#######Ì#######Ì#######################################Ì#######Ì#######Ì#######F#######F#######################################ì#######################################Ì#######Ì#######Ì#######¡#######Ì#######Ì#######Ì#######Ì###############ÿÿÿÿ####ÿÿÿÿ####ÿÿÿÿ############ÿÿÿÿ####ÿÿÿÿ####ÿÿÿÿ####ÿÿÿÿ####ÿÿÿÿ####ÿÿÿÿ####ÿÿÿÿ####ÿÿÿÿ####ÿÿÿÿ####ÿÿÿÿ####ÿÿÿÿ####ÿÿÿÿ####ÿÿÿÿ####ÿÿÿÿ####ù#######Ì#######Ì#######Ì#######Ì#######Ì#######Ì###############################################################Ì#######Ì#######Ì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specialista. Valteir Alves dos San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uado em Turismo pela Universidade do Estado de Mato Grosso (UNEMAT) em 2012, Graduado em Administração pela Universidade Federal de Mato Grosso (UFMT) em 2013 e Especialista em Administração Pública pela UFMT em 2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(####</w:t>
        <w:tab/>
        <w:t>###</w:t>
        <w:tab/>
        <w:t>##òâòâÑ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M'2## #hÅi###hÅi##CJ##KH##OJ##QJ##aJ#####hál###hÅi##5#CJ##OJ##QJ##aJ####hÅi##5#CJ##OJ##QJ##aJ########'###(####</w:t>
        <w:tab/>
        <w:t>###</w:t>
        <w:tab/>
        <w:t>##ò############ò############ê############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Å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Åi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#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i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#`##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i######T#e#x#t#o# #n#o#t#a# #p#i#e########dð####¤##*$#8$#9D####CJ##KH##OJ##PJ##QJ##^J##aJ##`#þ/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i######T#e#x#t#o# #n#o#t#a# #p#i#e# #C#a#r###$#CJ##KH##OJ##PJ##QJ##^J##aJ##mH##sH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"#######ÿÿÿÿ#####</w:t>
        <w:tab/>
        <w:t>###########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O#L#E#_#L#I#N#K#2#0#6#####</w:t>
        <w:tab/>
        <w:t>###########</w:t>
        <w:tab/>
        <w:t>###############</w:t>
        <w:tab/>
        <w:t>#############</w:t>
        <w:tab/>
        <w:t>#################å###########Åi##M'2#########</w:t>
        <w:tab/>
        <w:t>###########ÿ@#############################################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JÃ2GKÃ2G##########(###ß################(###ß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Q#ð####üý##########################HP####</w:t>
        <w:tab/>
        <w:t>ðÿ##</w:t>
        <w:tab/>
        <w:t>$P##ä###ÿÿÿÿÿÿÿÿÿÿÿÿÿÿÿÿÿÿÿÿÿÅi######0#####################!#################################x###x########### ###############Ü#######ÿÿ##################L#i#s#e#t#t#e# #V#i#l#l#a#m#i#z#a#r###L#i#s#e#t#t#e# #V#i#l#l#a#m#i#z#a#r############################þÿ##########################àòùOh#«##+'³Ù0### 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1###########Microsoft Office Word###@####FÃ#####@####ÝÏ*PÐ#@####â ó*PÐ#############(#######ß###########G#######ÿÿÿÿ######</w:t>
        <w:tab/>
        <w:t>R#t6###</w:t>
        <w:tab/>
        <w:t>###x#####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ðÿ######¼######@##Times New Roman#####################-#######-#######-###############</w:t>
        <w:tab/>
        <w:t>#########2</w:t>
        <w:br/>
        <w:t>l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specialista</w:t>
        <w:br/>
        <w:t>###########################</w:t>
        <w:tab/>
        <w:t>#########2</w:t>
        <w:br/>
        <w:t>l#Á###########c#. ########</w:t>
        <w:tab/>
        <w:t>#####/###2</w:t>
        <w:br/>
        <w:t>l#Ê###########c#Valteir Alves dos Santos#########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p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q###########c# #</w:t>
        <w:tab/>
        <w:t>#####</w:t>
        <w:tab/>
        <w:t>#########û#ðÿ############@##Times New Roman#####################-#######-#######-###############</w:t>
        <w:tab/>
        <w:t>#####|###2</w:t>
        <w:br/>
        <w:t>#q#K#########c#Graduado em Turismo pela Universidade do Estado de Mato Grosso (UNEMAT) em #################</w:t>
        <w:tab/>
        <w:t>#####</w:t>
        <w:tab/>
        <w:t>#</w:t>
        <w:tab/>
        <w:t>#############</w:t>
        <w:tab/>
        <w:t>###########################################</w:t>
        <w:tab/>
        <w:t>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####</w:t>
        <w:tab/>
        <w:t>#################</w:t>
        <w:tab/>
        <w:t>########2</w:t>
        <w:br/>
        <w:t>¤#q#P#########c#2012, Graduado em Administração pela Universidade Federal de Mato Grosso (UFMT) ####################################################################################################</w:t>
        <w:tab/>
        <w:t>#################################################</w:t>
        <w:tab/>
        <w:t>###</w:t>
        <w:tab/>
        <w:t>#########</w:t>
        <w:tab/>
        <w:t>#################</w:t>
        <w:tab/>
        <w:t>#####S###2</w:t>
        <w:br/>
        <w:t>¶#q#0#########c#em 2013 e Especialista em Administração Pública ####################</w:t>
        <w:tab/>
        <w:t>#######################</w:t>
        <w:tab/>
        <w:t>#################################</w:t>
        <w:tab/>
        <w:t>#</w:t>
        <w:tab/>
        <w:t>###################</w:t>
        <w:tab/>
        <w:t>#####&amp;###2</w:t>
        <w:br/>
        <w:t>¶#¶###########c#pela UFMT em 2014.############</w:t>
        <w:tab/>
        <w:t>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A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q###########c# #</w:t>
        <w:tab/>
        <w:t>#####</w:t>
        <w:tab/>
        <w:t>#########û#########¼########"System####F%8#î#²wôÝ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õw²w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"</w:t>
        <w:tab/>
        <w:t>ü*PÐ#*##########1#T#a#b#l#e#########################################################ÿÿÿÿ####ÿÿÿÿ########################################ù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