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R</w:t>
        <w:tab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B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r#######r###ù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ÿÿÿÿ########################8###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s###################################d###2##########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#############################################$###9###¶###ï###r###®###############################¶#######################d#######d#######¶#######¶#######®#################################################Û###Ã#######H#######H#######H#######¶###R################################################H#######################################################¶######################H###############H###############################################################################H##############ÿÿÿÿ####Ð¹è§#êÏ#########ÿÿÿÿ########@###H###############t#######Ù###0###</w:t>
        <w:tab/>
        <w:t>#######H#######a#######H#######a#######H###############################################################################a#######################H###,###¶#######¶#######H#######¶#######¶#######################################¶#######¶#######¶#######®#######®#######################################H#######################################¶#######¶#######¶#######</w:t>
        <w:tab/>
        <w:t>#######¶#######¶#######¶#######¶###############ÿÿÿÿ####ÿÿÿÿ####ÿÿÿÿ############ÿÿÿÿ####ÿÿÿÿ####ÿÿÿÿ####ÿÿÿÿ####ÿÿÿÿ####ÿÿÿÿ####ÿÿÿÿ####ÿÿÿÿ####ÿÿÿÿ####ÿÿÿÿ####ÿÿÿÿ####ÿÿÿÿ####ÿÿÿÿ####ÿÿÿÿ####a#######¶#######¶#######¶#######¶#######¶#######¶###############################################################¶#######¶#######¶#######r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ássio Ricelly Pinto de Farias#</w:t>
      </w:r>
    </w:p>
    <w:p>
      <w:pPr>
        <w:pStyle w:val="PreformattedText"/>
        <w:bidi w:val="0"/>
        <w:jc w:val="left"/>
        <w:rPr/>
      </w:pPr>
      <w:r>
        <w:rPr/>
        <w:t># Graduado em Filosofia pela Universidade do Estado do Rio Grande do Norte e Mestrando do Programa de Pós-Graduação em Ciências Sociais e Humanas da Universidade do Estado do Rio Grande do Norte. (E-mail: # HYPERLINK "mailto:tassioricelly@gmail.com" \t "_blank" #tassioricelly@gmail.com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 ###!###ä###å###í###î###&amp;</w:t>
        <w:tab/>
        <w:t>##'</w:t>
        <w:tab/>
        <w:t>##&gt;</w:t>
        <w:tab/>
        <w:t>##?</w:t>
        <w:tab/>
        <w:t>##A</w:t>
        <w:tab/>
        <w:t>##B</w:t>
        <w:tab/>
        <w:t>##C</w:t>
        <w:tab/>
        <w:t>##D</w:t>
        <w:tab/>
        <w:t>##E</w:t>
        <w:tab/>
        <w:t>##G</w:t>
        <w:tab/>
        <w:t>##H</w:t>
        <w:tab/>
        <w:t>##J</w:t>
        <w:tab/>
        <w:t>##K</w:t>
        <w:tab/>
        <w:t>##M</w:t>
        <w:tab/>
        <w:t>##N</w:t>
        <w:tab/>
        <w:t>##Q</w:t>
        <w:tab/>
        <w:t>##R</w:t>
        <w:tab/>
        <w:t>##íÔíÃ¸°¸¡¸¡¡°rnfnfnfnfn#############################################################################j#####hâ$]#U####hâ$]####hÓ$Y##hçD}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çD}##hÃXÑ##5#h#tÆ##hçD}#0J##&gt;*#B*#OJ##QJ##fH##ph###ÿqÊ</w:t>
        <w:br/>
        <w:t>###ÿÿÿÿ#####j#####h#tÆ##hçD}#OJ##QJ##U####hçD}#OJ##QJ#####h#tÆ##hçD}#OJ##QJ###!#j#####h#tÆ##hçD}#0J##OJ##QJ##U##0#j#####h[,Â##hçD}#0J##5#CJ##OJ##QJ##U##^J##aJ#####h[,Â##hçD}#5#CJ##OJ##QJ##^J##aJ######## ###B</w:t>
        <w:tab/>
        <w:t>##C</w:t>
        <w:tab/>
        <w:t>##D</w:t>
        <w:tab/>
        <w:t>##F</w:t>
        <w:tab/>
        <w:t>##G</w:t>
        <w:tab/>
        <w:t>##I</w:t>
        <w:tab/>
        <w:t>##J</w:t>
        <w:tab/>
        <w:t>##L</w:t>
        <w:tab/>
        <w:t>##M</w:t>
        <w:tab/>
        <w:t>##O</w:t>
        <w:tab/>
        <w:t>##P</w:t>
        <w:tab/>
        <w:t>##Q</w:t>
        <w:tab/>
        <w:t>##R</w:t>
        <w:tab/>
        <w:t>##ò############í############å############ã############Ù############ã############Ù############ã############Ù############ã############Ù############ã############ã############í#############################################################################################################################################################################################################</w:t>
        <w:tab/>
        <w:t>###dð####¤##gd#p·##########$#a$#gdçD}#####gdçD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çD}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·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p·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·#0###T#e#x#t#o# #n#o#t#a# #p#i#e# #C#a#r### #CJ##OJ##PJ##QJ##^J##aJ##mH##sH##F#&amp;`ò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p·#0###R#e#f#.# #d#e# #n#o#t#a# #a#l# #p#i#e#####H*#^J###:#U`òÿ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D}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R#####################R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</w:t>
        <w:tab/>
        <w:t>##########R</w:t>
        <w:tab/>
        <w:t>######í###&amp;###&gt;###R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2#3#</w:t>
        <w:br/>
        <w:t>#O#L#E#_#L#I#N#K#2#4#########S###################S###################B###D###F###G###I###J###L###M###O###S#################################B###D###F###G###I###J###L###M###O###S###################################å###########â$]##D^#çD}##p·#ÃXÑ#####B###D###########ÿ@###A###A###########A#######A################R###à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9*§9*§##########1####################1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A###B##########################################################################Kq#ð####üý##########################HP####</w:t>
        <w:tab/>
        <w:t>ðÿ##</w:t>
        <w:tab/>
        <w:t>$P##ä###ÿÿÿÿÿÿÿÿÿÿÿÿÿÿÿÿÿÿÿÿÿ#p·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þÿ##########################àòùOh#«##+'³Ù0###(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Æ#êÏ#@####Æ#êÏ#############1###################G#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"##</w:t>
        <w:tab/>
        <w:t>###;###</w:t>
        <w:tab/>
        <w:t>#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ôÿ######¼######@#"Arial###############################-#######-#######-#######û#øÿ######¼######@#"Arial###############################-#######-#######-#######-#######-#######-#######-#######-#######-###############</w:t>
        <w:tab/>
        <w:t>#####8###2</w:t>
        <w:br/>
        <w:t>h#û###########c#Tássio Ricelly Pinto de Farias################################################################</w:t>
        <w:tab/>
        <w:t>#########-#######-#######-###############c###########-#######-#######-###</w:t>
        <w:tab/>
        <w:t>###2</w:t>
        <w:br/>
        <w:t>d#¤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û#ñÿ############@##Times New Roman#####################-#######-#######-#######û#÷ÿ############@##Times New Roman#####################-#######-#######-#######-#######-#######-#######-#######-#######-###############</w:t>
        <w:tab/>
        <w:t>#########-#######-#######-###############c###########-#######-#######-###</w:t>
        <w:tab/>
        <w:t>###2</w:t>
        <w:br/>
        <w:t>s#q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v###########c# #######</w:t>
        <w:tab/>
        <w:t>########2</w:t>
        <w:br/>
        <w:t xml:space="preserve">x#z#X#########c#Graduado em Filosofia pela Universidade do Estado do Rio Grande do Norte e Mestrando do </w:t>
        <w:br/>
        <w:t>#####################################################################################</w:t>
        <w:tab/>
        <w:t>###################</w:t>
        <w:br/>
        <w:t>#######</w:t>
        <w:b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</w:t>
        <w:tab/>
        <w:t>#####"###2</w:t>
        <w:br/>
        <w:t>#q###########c#Programa de Pós#</w:t>
        <w:tab/>
        <w:t>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Õ###########c#-#######</w:t>
        <w:tab/>
        <w:t>#####y###2</w:t>
        <w:br/>
        <w:t>#Ú#I#########c#Graduação em Ciências Sociais e Humanas da Universidade do Estado do Rio #</w:t>
        <w:br/>
        <w:t>#########################</w:t>
        <w:br/>
        <w:t>###########################################################################################</w:t>
        <w:tab/>
        <w:t>###################</w:t>
        <w:br/>
        <w:t>###########</w:t>
        <w:tab/>
        <w:t>#########û#ñÿ############@#"Calibri####################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########ü###ÿÿÿ#######-#######</w:t>
        <w:tab/>
        <w:t>###########ÿÿÿ#####ð#######-#######-#######-#######</w:t>
        <w:tab/>
        <w:t>#####%###2</w:t>
        <w:br/>
        <w:t>#q###########c#Grande do Norte. #</w:t>
        <w:b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Û###########c#(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à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é###########c#-#######</w:t>
        <w:tab/>
        <w:t>#########2</w:t>
        <w:br/>
        <w:t>#î###########c#mail: ################</w:t>
        <w:tab/>
        <w:t>#####.###2</w:t>
        <w:br/>
        <w:t>#############c#tassioricelly@gmail.com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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£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§###########c# #</w:t>
        <w:tab/>
        <w:t>#####</w:t>
        <w:tab/>
        <w:t>#################</w:t>
        <w:tab/>
        <w:t>#################c#######C###2</w:t>
        <w:br/>
        <w:t>ð#q#(###                                        ################################################################################+###2</w:t>
        <w:br/>
        <w:t>ð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1###########c# #</w:t>
        <w:tab/>
        <w:t>#####û#ñÿ############@# Calibri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ì#q#####-#######ð#######</w:t>
        <w:tab/>
        <w:t>#########û#ó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0F!ØÉ¿#²{v8äD#õpv²{v####-#######-###################c#########c#######################################b#########b#######################################a#########a###########################################«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A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R#l#################################m#a#i#l#t#o#:#t#a#s#s#i#o#r#i#c#e#l#l#y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#õ§#êÏ#+##########1#T#a#b#l#e#########################################################ÿÿÿÿ####ÿÿÿÿ########################################a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