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~</w:t>
        <w:tab/>
        <w:t>####bjbj#þ#þ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x-\x-\n#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###############</w:t>
        <w:br/>
        <w:t>###§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³#######³#######³###############ÿÿÿÿ####Ç#######Ç#######Ç###8###ÿ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Ç#######k###0###########################################ò#######ò#######ò#######ê#######ì#######ì#######ì#######ì#######ì#######ì###$######¶###Q###r###########################³#######ò#######################ò#######ò#######ò#######ò#######################³#######³###########################Û###%#######²#######²#######²#######ò###@###³###############³###############ê###############²#######################################################ò#######ê###############²###############²###############################################################################²###############ÿÿÿÿ####À#c#.êÏ#########ÿÿÿÿ####2###@###²###############Ö#######;###0###k#######²#######Ã#######r#######Ã#######²###############################################################################Ã###############³#######²###$###ò#######ò#######²#######ò#######ò#######################################ò#######ò#######ò#######################################################r###@###################################ò#######ò#######ò#######k#######ò#######ò#######ò#######ò###############ÿÿÿÿ####ÿÿÿÿ####ÿÿÿÿ############ÿÿÿÿ####ÿÿÿÿ####ÿÿÿÿ####ÿÿÿÿ####ÿÿÿÿ####ÿÿÿÿ####ÿÿÿÿ####ÿÿÿÿ####ÿÿÿÿ####ÿÿÿÿ####ÿÿÿÿ####ÿÿÿÿ####ÿÿÿÿ####ÿÿÿÿ####Ã#######ò#######ò#######ò#######ò#######ò#######ò###############################################################ò#######ò#######ò########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alvador Moral Cuadra#</w:t>
      </w:r>
    </w:p>
    <w:p>
      <w:pPr>
        <w:pStyle w:val="PreformattedText"/>
        <w:bidi w:val="0"/>
        <w:jc w:val="left"/>
        <w:rPr/>
      </w:pPr>
      <w:r>
        <w:rPr/>
        <w:t>#Diplomado en Turismo por la Universidad de Córdoba (España) y Máster en Dirección y Planificación del Turismo por la Universidad de Sevilla. Actualmente cursa el Grado en Administración y dirección de Empresas por la Universidad de Córdoba. Es investigador de la Universidad Libre de Haití. Su principal línea de investigación es el turis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m</w:t>
        <w:tab/>
        <w:t>##n</w:t>
        <w:tab/>
        <w:t>##o</w:t>
        <w:tab/>
        <w:t>##p</w:t>
        <w:tab/>
        <w:t>##q</w:t>
        <w:tab/>
        <w:t>##s</w:t>
        <w:tab/>
        <w:t>##t</w:t>
        <w:tab/>
        <w:t>##v</w:t>
        <w:tab/>
        <w:t>##w</w:t>
        <w:tab/>
        <w:t>##y</w:t>
        <w:tab/>
        <w:t>##z</w:t>
        <w:tab/>
        <w:t>##}</w:t>
        <w:tab/>
        <w:t>##~</w:t>
        <w:tab/>
        <w:t>##íÕíËÃ¿´°¨°¨°¨°¨°¿#########################################################################################################################################################################################################################################################j#####h#F°#U####h#F°####h#j##h®FÓ#mH</w:t>
        <w:br/>
        <w:t>#sH</w:t>
        <w:br/>
        <w:t>####höa*####h®FÓ#mH</w:t>
        <w:br/>
        <w:t>#sH</w:t>
        <w:br/>
        <w:t>####j#####h®FÓ#0J##U##/#j#####h#@4##h®FÓ#5#CJ##H*#OJ##QJ##U##^J##aJ####h#@4##h®FÓ#5#CJ##OJ##QJ##^J##aJ############n</w:t>
        <w:tab/>
        <w:t>##o</w:t>
        <w:tab/>
        <w:t>##p</w:t>
        <w:tab/>
        <w:t>##r</w:t>
        <w:tab/>
        <w:t>##s</w:t>
        <w:tab/>
        <w:t>##u</w:t>
        <w:tab/>
        <w:t>##v</w:t>
        <w:tab/>
        <w:t>##x</w:t>
        <w:tab/>
        <w:t>##y</w:t>
        <w:tab/>
        <w:t>##{</w:t>
        <w:tab/>
        <w:t>##|</w:t>
        <w:tab/>
        <w:t>##}</w:t>
        <w:tab/>
        <w:t>##~</w:t>
        <w:tab/>
        <w:t>##õ############ó############ë############ó############á############ó############á############ó############á############ó############á############ó############ó############ó#############################################################################################################################################################################################################################</w:t>
        <w:tab/>
        <w:t>###dð####¤##gd®FÓ######$#a$#gd®FÓ######</w:t>
        <w:tab/>
        <w:t>###$##¤##a$#gd®FÓ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#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®FÓ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#`##ò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®FÓ#0###T#e#x#t#o# #n#o#t#a# #p#i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aJ##D#þ/ò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®FÓ#0###T#e#x#t#o# #n#o#t#a# #p#i#e# #C#a#r#####CJ##aJ##B#&amp;`ò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®FÓ#####R#e#f#.# #d#e# #n#o#t#a# #a#l# #p#i#e#####H*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~#####################~###!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~</w:t>
        <w:tab/>
        <w:t>##########~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n###p###r###s###u###v###x###y###{##############################n###p###r###s###u###v###x###y###{##############################m###p###r###s###u###v###x###y###{######################################å###########öa*##F°#®FÓ#####n###p###########ÿ@###m###m###########m#######m################~####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Ð*§Ð*§##########8###6################8###7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m###n##########################################################################KQ#ð####üý##########################HP####</w:t>
        <w:tab/>
        <w:t>ðÿ##</w:t>
        <w:tab/>
        <w:t>$P##ä###ÿÿÿÿÿÿÿÿÿÿÿÿÿÿÿÿÿÿÿÿÿ®FÓ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 </w:t>
      </w:r>
    </w:p>
    <w:p>
      <w:pPr>
        <w:pStyle w:val="PreformattedText"/>
        <w:bidi w:val="0"/>
        <w:jc w:val="left"/>
        <w:rPr/>
      </w:pPr>
      <w:r>
        <w:rPr/>
        <w:t>################# #######¬#######¸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########################Lisette Villamizar##################################Normal##########Lisette Villamizar##########1###########Microsoft Office Word###@###########@####È#.êÏ#@####È#.êÏ#############8#######6###########G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ÿÿÿ######</w:t>
        <w:tab/>
        <w:t>R#tB###</w:t>
        <w:tab/>
        <w:t>###ø#####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óÿ######¼######@#"Arial###############################-#######-#######-#######û#÷ÿ######¼######@#"Arial###############################-#######-#######-#######-#######-#######-#######-#######-#######-###############</w:t>
        <w:tab/>
        <w:t>#####+###2</w:t>
        <w:br/>
        <w:t>j#############c#Salvador Moral Cuadra#</w:t>
        <w:tab/>
        <w:t>#############################</w:t>
        <w:tab/>
        <w:t>###############</w:t>
        <w:tab/>
        <w:t>#########-#######-#######-###############c###########-#######-#######-###</w:t>
        <w:tab/>
        <w:t>###2</w:t>
        <w:br/>
        <w:t>f#£#####1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¨###########c# #######</w:t>
        <w:tab/>
        <w:t>#########û#ñÿ############@#"Calibri#############################-#######-#######-#######û#÷ÿ############@#"Calibri#############################-#######-#######-#######-#######-#######-#######-#######-#######-###############</w:t>
        <w:tab/>
        <w:t>#########-#######-#######-###############c###########-#######-#######-###</w:t>
        <w:tab/>
        <w:t>###2</w:t>
        <w:br/>
        <w:t>x#q#####1#######'#ÿÿ####-#######-#######-#######</w:t>
        <w:tab/>
        <w:t>#########2</w:t>
        <w:br/>
        <w:t>}#v#</w:t>
      </w:r>
    </w:p>
    <w:p>
      <w:pPr>
        <w:pStyle w:val="PreformattedText"/>
        <w:bidi w:val="0"/>
        <w:jc w:val="left"/>
        <w:rPr/>
      </w:pPr>
      <w:r>
        <w:rPr/>
        <w:t>#########c#Diplomado en 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v###2</w:t>
        <w:br/>
        <w:t>}#Î#G#########c#Turismo por la Universidad de Córdoba (España) y Máster en Dirección y 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############</w:t>
        <w:tab/>
        <w:t>#################</w:t>
        <w:tab/>
        <w:t>########2</w:t>
        <w:br/>
        <w:t>#q#W#########c#Planificación del Turismo por la Universidad de Sevilla. Actualmente cursa el Grado en 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#########################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################</w:t>
        <w:tab/>
        <w:t>#################</w:t>
        <w:tab/>
        <w:t>########2</w:t>
        <w:br/>
        <w:t xml:space="preserve">¦#q#\#########c#Administración y dirección de Empresas por la Universidad de Córdoba. Es investigador de la 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##########################################################################################</w:t>
        <w:tab/>
        <w:t>#################</w:t>
        <w:tab/>
        <w:t>#########2</w:t>
        <w:br/>
        <w:t>»#q###########c#Univer</w:t>
        <w:tab/>
        <w:t>###############</w:t>
        <w:tab/>
        <w:t>#####w###2</w:t>
        <w:br/>
        <w:t>»##H#########c#sidad Libre de Haití. Su principal línea de investigación es el turismo.##############################</w:t>
        <w:tab/>
        <w:t>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»#1###########c# #</w:t>
        <w:tab/>
        <w:t>#####</w:t>
        <w:tab/>
        <w:t>#################</w:t>
        <w:tab/>
        <w:t>#################c#######C###2</w:t>
        <w:br/>
        <w:t>ï#q#(###                                        ################################################################################+###2</w:t>
        <w:br/>
        <w:t>ï#é#####                        #############################################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1###########c# #</w:t>
        <w:tab/>
        <w:t>#####û#ñÿ############@# Calibri######################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À#ë#q#####ü###ÿÿÿ#######-#######ð#######</w:t>
        <w:tab/>
        <w:t>#########û#ó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û#########¼########"System##»5FSp`##²{vôâÒ#õpv²{v####-#######-###################c#########c#######################################b#########b#######################################a#########a#################################V^##d##ß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m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±d#.êÏ#+##########1#T#a#b#l#e#########################################################ÿÿÿÿ####ÿÿÿÿ########################################Ã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