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ø</w:t>
        <w:tab/>
        <w:t>####bjbjzæz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1\#1\ø###############################ÿÿ##########ÿÿ##########ÿÿ##################·#####|#######|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ý###0###/#######E#######E#######E#######E####### ####### ####### #######|#######~#######~#######~#######~#######~#######~###$###-###¶###ã###r###¢############################### ####################### ####### ####### ####### #######¢###############################E###############E###Û###·#######H#######H#######H####### ###############E###############E#######|###############H####################################################### #######|###############H###############H###############################################################################H#######E#######ÿÿÿÿ####Àqh)µFÐ#########ÿÿÿÿ####&gt;###</w:t>
        <w:br/>
        <w:t>###H###############h#######Í###0###ý#######H#######U#######H#######U#######H###############################################################################U#######################H### ### ####### #######H####### ####### ####################################### ####### ####### #######¢#######¢#######################################H####################################### ####### ####### #######ý####### ####### ####### ####### ###############ÿÿÿÿ####ÿÿÿÿ####ÿÿÿÿ############ÿÿÿÿ####ÿÿÿÿ####ÿÿÿÿ####ÿÿÿÿ####ÿÿÿÿ####ÿÿÿÿ####ÿÿÿÿ####ÿÿÿÿ####ÿÿÿÿ####ÿÿÿÿ####ÿÿÿÿ####ÿÿÿÿ####ÿÿÿÿ####ÿÿÿÿ####U####### ####### ####### ####### ####### ####### ############################################################### ####### ####### #######|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ilvia Helena Zanirato - Doutora em História pela Universidade Estadual Paulista Júlio de Mesquita Filho e Pós-Doutora em Geografia Política pela Universidade de São Paulo e em História pela Universidad de Sevilla. Docente do Curso de Gestão Ambiental da Escola de Artes, Ciências e Humanidades da Universidade de São Paulo e dos Programas de Pós-graduação em Ciência Ambiental e em Mudança Social e Participação Política, ambos da USP. E-mail: # HYPERLINK "mailto:shzanirato@usp.br" #shzanirato@usp.br#</w:t>
      </w:r>
    </w:p>
    <w:p>
      <w:pPr>
        <w:pStyle w:val="PreformattedText"/>
        <w:bidi w:val="0"/>
        <w:jc w:val="left"/>
        <w:rPr/>
      </w:pPr>
      <w:r>
        <w:rPr/>
        <w:t>################½</w:t>
        <w:tab/>
        <w:t>##¾</w:t>
        <w:tab/>
        <w:t>##ä</w:t>
        <w:tab/>
        <w:t>##å</w:t>
        <w:tab/>
        <w:t>##ö</w:t>
        <w:tab/>
        <w:t>##÷</w:t>
        <w:tab/>
        <w:t>##ø</w:t>
        <w:tab/>
        <w:t>##÷ëÚëÚÐÚ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Ôl,####h10`#0J##CJ##aJ### #j#####h10`#B*#CJ##U##aJ##ph#######h10`#B*#CJ##aJ##ph######h10`#B*#ph##########ø</w:t>
        <w:tab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`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10`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cÁ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ø###$#######ÿÿÿÿ####ø</w:t>
        <w:tab/>
        <w:t>##########ø</w:t>
        <w:tab/>
        <w:t>######½###ä###ö###ø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 ###!#######$###,###2###&gt;###Q###V###Z###b###k###v###w###y###z############®###°###±###¹###ë###ñ###ÿ###############*###6###W###d###e###g###h###o###|###~###############ú#####################################################################################################ú#################å###########Ôl,#10`#####ø###ú###########ÿ@###÷###÷###########÷#######÷################ø### 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#c2#c2##########M###«################M###«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÷###÷##########################################################################KQ#ð####üý##########################HP####</w:t>
        <w:tab/>
        <w:t>ðÿ##</w:t>
        <w:tab/>
        <w:t>$P##ä###ÿÿÿÿÿÿÿÿÿÿÿÿÿÿÿÿÿÿÿÿÿ10`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FÃ#####@####L1#µFÐ#@####ô#µFÐ#############M#######«###########G###D###ÿÿÿÿ######</w:t>
        <w:tab/>
        <w:t>R#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#####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ñÿ############@#"Calibri#############################-#######-#######-#######û#óÿ############@#"Calibri#############################-#######-#######-###############-#######-#######-#######</w:t>
        <w:tab/>
        <w:t>#####.###2</w:t>
        <w:br/>
        <w:t>l#q###########c#Silvia Helena Zanirato 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÷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ü###########c# #######</w:t>
        <w:tab/>
        <w:t>#####g###2</w:t>
        <w:br/>
        <w:t>l#þ#=#########c#Doutora em História pela Universidade Estadual Paulista Júlio###################</w:t>
        <w:br/>
        <w:t>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L###########c# #######</w:t>
        <w:tab/>
        <w:t>#########2</w:t>
        <w:br/>
        <w:t>l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 Mesquita ############################</w:t>
        <w:tab/>
        <w:t>#################</w:t>
        <w:tab/>
        <w:t>#########2</w:t>
        <w:br/>
        <w:t>#q###########c#Filho e Pós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¬###########c#-#######</w:t>
        <w:tab/>
        <w:t>########2</w:t>
        <w:br/>
        <w:t>#°#P#########c#Doutora em Geografia Política pela Universidade de São Paulo e em História pela ##################</w:t>
        <w:br/>
        <w:t>#############################################################################################################</w:t>
        <w:br/>
        <w:t>###################################</w:t>
        <w:tab/>
        <w:t>#################</w:t>
        <w:tab/>
        <w:t>########2</w:t>
        <w:br/>
        <w:t>#q#\#########c#Universidad de Sevilla. Docente do Curso de Gestão Ambiental da Escola de Artes, Ciências e ########################################################################################################</w:t>
        <w:br/>
        <w:t>###################################################################################</w:t>
        <w:tab/>
        <w:t>#################</w:t>
        <w:tab/>
        <w:t>#####d###2</w:t>
        <w:br/>
        <w:t>¢#q#;#########c#Humanidades da Universidade de São Paulo e dos Programas de#####</w:t>
        <w:br/>
        <w:t>##################################################################################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Í###########c# #######</w:t>
        <w:tab/>
        <w:t>#########2</w:t>
        <w:br/>
        <w:t>¢#Ð###########c#Pó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ä###########c#-#######</w:t>
        <w:tab/>
        <w:t>#####=###2</w:t>
        <w:br/>
        <w:t>¢#è#!#########c#graduação em Ciência Ambiental e #######################</w:t>
        <w:br/>
        <w:t>#####################</w:t>
        <w:br/>
        <w:t>#########################</w:t>
        <w:tab/>
        <w:t>#########-#######-#######-###############-#######-#######-#######</w:t>
        <w:tab/>
        <w:t>#####b###2</w:t>
        <w:br/>
        <w:t>³#q#:#########c#em Mudança Social e Participação Política, ambos da USP. E##</w:t>
        <w:br/>
        <w:t>#####################################################################################</w:t>
        <w:b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´###########c#-#######</w:t>
        <w:tab/>
        <w:t>#########2</w:t>
        <w:br/>
        <w:t xml:space="preserve">³#¸###########c#mail: </w:t>
        <w:br/>
        <w:t>###############</w:t>
        <w:tab/>
        <w:t>##cÁ#%###2</w:t>
        <w:br/>
        <w:t>³#×###########c#shzanirato@usp.br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@###########c# #</w:t>
        <w:tab/>
        <w:t>#####û#óÿ############@# Calibri#############################-#######-#######-#######ü####cÁ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i#´#×#####ü###ÿÿÿ#######-#######ð#######</w:t>
        <w:tab/>
        <w:t>#########û#########¼########"System##ö#FK c0#²ðu8äù#õåu²ðu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÷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l###########C#l#################################m#a#i#l#t#o#:#s#h#z#a#n#i#r#a#t#o#@#u#s#p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vo)µFÐ#+##########1#T#a#b#l#e#########################################################ÿÿÿÿ####ÿÿÿÿ########################################U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