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S###########V#######þÿÿÿ####R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´#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#/\##/\#######+#######################ÿÿ##########ÿÿ##########ÿÿ##################·#####J#######J##############################################ÿÿÿÿ####±#######±#######±###8###é#######ý#######±########&gt;##############/#######E#######E#######E#######4#######4#######4#######=######=######=######=######=######=######=##$###+@##¶###áB##d###¶=#############################4#######################4#######4#######4#######4#######¶=############################E###############E###ï###Ë=####### ####### ####### ######4#############E##############E#######=############### ######################################################4#######=############### ####### ##6###Â8##à###########################################################################B;######E#######ÿÿÿÿ####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PìÏ#########ÿÿÿÿ####¶###F###¢9##############|=######á=##0####&gt;######¾9#####EC######ü###"###EC##8###B;######################################################################B;#####EC#####################Ä;##¸###4#######4######## ######4#######4#######################################4#######4#######4#######¶=######¶=####################################### ######################################4#######4#######4########&gt;######4#######4#######4#######4###############ÿÿÿÿ####ÿÿÿÿ####ÿÿÿÿ############ÿÿÿÿ####ÿÿÿÿ####ÿÿÿÿ####ÿÿÿÿ####ÿÿÿÿ####ÿÿÿÿ####ÿÿÿÿ####ÿÿÿÿ####ÿÿÿÿ####ÿÿÿÿ####ÿÿÿÿ####ÿÿÿÿ####ÿÿÿÿ####ÿÿÿÿ####EC######4#######4#######4#######4#######4#######4###############################################################4#######4#######4#######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  <w:t>Silvia Helena Timbó Dias</w:t>
      </w:r>
    </w:p>
    <w:p>
      <w:pPr>
        <w:pStyle w:val="PreformattedText"/>
        <w:bidi w:val="0"/>
        <w:jc w:val="left"/>
        <w:rPr/>
      </w:pPr>
      <w:r>
        <w:rPr/>
        <w:t>Possui graduação em Licenciatura em História pela Universidade Estadual do Ceará (1986) e graduação em Licenciatura em Estudos Sociais pela Universidade Estadual do Ceará (1983). Atualmente é consultora técnico legislativo - Assembleia Legislativa do Estado do Ceará. Especialização em Gestão em Organização Legislativa pela Unviverdade Vale do Acaraú - UVA (2005). Mestrado Profissional em Gestão de Negócios Turísticos - UECE (20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ereço Profissional: </w:t>
      </w:r>
    </w:p>
    <w:p>
      <w:pPr>
        <w:pStyle w:val="PreformattedText"/>
        <w:bidi w:val="0"/>
        <w:jc w:val="left"/>
        <w:rPr/>
      </w:pPr>
      <w:r>
        <w:rPr/>
        <w:t xml:space="preserve">Assembleia Legislativa do Estado do Ceará. Avenida Desembargador Moreira, 2807. Dionísio Torres 60170-900 - Fortaleza, CE  Brasil. </w:t>
      </w:r>
    </w:p>
    <w:p>
      <w:pPr>
        <w:pStyle w:val="PreformattedText"/>
        <w:bidi w:val="0"/>
        <w:jc w:val="left"/>
        <w:rPr/>
      </w:pPr>
      <w:r>
        <w:rPr/>
        <w:t xml:space="preserve">Telefone: (85) 32772607, Fax: (85) 32772769, URL da </w:t>
      </w:r>
    </w:p>
    <w:p>
      <w:pPr>
        <w:pStyle w:val="PreformattedText"/>
        <w:bidi w:val="0"/>
        <w:jc w:val="left"/>
        <w:rPr/>
      </w:pPr>
      <w:r>
        <w:rPr/>
        <w:t>Homepage: # HYPERLINK "http://www.al.ce.gov.br/" \t "blank" #http://www.al.ce.gov.br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ção Acadêmica: </w:t>
      </w:r>
    </w:p>
    <w:p>
      <w:pPr>
        <w:pStyle w:val="PreformattedText"/>
        <w:bidi w:val="0"/>
        <w:jc w:val="left"/>
        <w:rPr/>
      </w:pPr>
      <w:r>
        <w:rPr/>
        <w:t>2012  2014</w:t>
      </w:r>
    </w:p>
    <w:p>
      <w:pPr>
        <w:pStyle w:val="PreformattedText"/>
        <w:bidi w:val="0"/>
        <w:jc w:val="left"/>
        <w:rPr/>
      </w:pPr>
      <w:r>
        <w:rPr/>
        <w:t>Mestrado profissionalizante em Mestrado Profissional em Gestão de Negocios Turist. </w:t>
      </w:r>
    </w:p>
    <w:p>
      <w:pPr>
        <w:pStyle w:val="PreformattedText"/>
        <w:bidi w:val="0"/>
        <w:jc w:val="left"/>
        <w:rPr/>
      </w:pPr>
      <w:r>
        <w:rPr/>
        <w:t>Universidade Estadual do Ceará, UECE, Brasil. </w:t>
      </w:r>
    </w:p>
    <w:p>
      <w:pPr>
        <w:pStyle w:val="PreformattedText"/>
        <w:bidi w:val="0"/>
        <w:jc w:val="left"/>
        <w:rPr/>
      </w:pPr>
      <w:r>
        <w:rPr/>
        <w:t>Título: A atividade Buggy-turismo em Caucaia/ CE, Ano de Obtenção: 2014. </w:t>
      </w:r>
    </w:p>
    <w:p>
      <w:pPr>
        <w:pStyle w:val="PreformattedText"/>
        <w:bidi w:val="0"/>
        <w:jc w:val="left"/>
        <w:rPr/>
      </w:pPr>
      <w:r>
        <w:rPr/>
        <w:t>Orientador: Anderson Pereira Portuguez. </w:t>
      </w:r>
    </w:p>
    <w:p>
      <w:pPr>
        <w:pStyle w:val="PreformattedText"/>
        <w:bidi w:val="0"/>
        <w:jc w:val="left"/>
        <w:rPr/>
      </w:pPr>
      <w:r>
        <w:rPr/>
        <w:t>Bolsista do(a): Assembleia Legislativa do Estado do Ceará. </w:t>
      </w:r>
    </w:p>
    <w:p>
      <w:pPr>
        <w:pStyle w:val="PreformattedText"/>
        <w:bidi w:val="0"/>
        <w:jc w:val="left"/>
        <w:rPr/>
      </w:pPr>
      <w:r>
        <w:rPr/>
        <w:t>Grande área: Ciências Sociais Aplicadas / Área: Turismo.</w:t>
      </w:r>
    </w:p>
    <w:p>
      <w:pPr>
        <w:pStyle w:val="PreformattedText"/>
        <w:bidi w:val="0"/>
        <w:jc w:val="left"/>
        <w:rPr/>
      </w:pPr>
      <w:r>
        <w:rPr/>
        <w:t>2004 - 2005</w:t>
      </w:r>
    </w:p>
    <w:p>
      <w:pPr>
        <w:pStyle w:val="PreformattedText"/>
        <w:bidi w:val="0"/>
        <w:jc w:val="left"/>
        <w:rPr/>
      </w:pPr>
      <w:r>
        <w:rPr/>
        <w:t>Especialização em Gestão de Organizações Legislativa. (Carga Horária: 360h). </w:t>
      </w:r>
    </w:p>
    <w:p>
      <w:pPr>
        <w:pStyle w:val="PreformattedText"/>
        <w:bidi w:val="0"/>
        <w:jc w:val="left"/>
        <w:rPr/>
      </w:pPr>
      <w:r>
        <w:rPr/>
        <w:t>Universidade Estadual do Ceará, UECE, Brasil. </w:t>
      </w:r>
    </w:p>
    <w:p>
      <w:pPr>
        <w:pStyle w:val="PreformattedText"/>
        <w:bidi w:val="0"/>
        <w:jc w:val="left"/>
        <w:rPr/>
      </w:pPr>
      <w:r>
        <w:rPr/>
        <w:t>Título: O acesso à Informação no Poder Legislativo do Estado do Ceará. </w:t>
      </w:r>
    </w:p>
    <w:p>
      <w:pPr>
        <w:pStyle w:val="PreformattedText"/>
        <w:bidi w:val="0"/>
        <w:jc w:val="left"/>
        <w:rPr/>
      </w:pPr>
      <w:r>
        <w:rPr/>
        <w:t>Orientador: Sefisa Quixadá Beserra.</w:t>
      </w:r>
    </w:p>
    <w:p>
      <w:pPr>
        <w:pStyle w:val="PreformattedText"/>
        <w:bidi w:val="0"/>
        <w:jc w:val="left"/>
        <w:rPr/>
      </w:pPr>
      <w:r>
        <w:rPr/>
        <w:t>1982 - 1986</w:t>
      </w:r>
    </w:p>
    <w:p>
      <w:pPr>
        <w:pStyle w:val="PreformattedText"/>
        <w:bidi w:val="0"/>
        <w:jc w:val="left"/>
        <w:rPr/>
      </w:pPr>
      <w:r>
        <w:rPr/>
        <w:t>Graduação em Licenciatura em História. </w:t>
      </w:r>
    </w:p>
    <w:p>
      <w:pPr>
        <w:pStyle w:val="PreformattedText"/>
        <w:bidi w:val="0"/>
        <w:jc w:val="left"/>
        <w:rPr/>
      </w:pPr>
      <w:r>
        <w:rPr/>
        <w:t>Universidade Estadual do Ceará, UECE, Brasil. </w:t>
      </w:r>
    </w:p>
    <w:p>
      <w:pPr>
        <w:pStyle w:val="PreformattedText"/>
        <w:bidi w:val="0"/>
        <w:jc w:val="left"/>
        <w:rPr/>
      </w:pPr>
      <w:r>
        <w:rPr/>
        <w:t>Título: sem monografia.</w:t>
      </w:r>
    </w:p>
    <w:p>
      <w:pPr>
        <w:pStyle w:val="PreformattedText"/>
        <w:bidi w:val="0"/>
        <w:jc w:val="left"/>
        <w:rPr/>
      </w:pPr>
      <w:r>
        <w:rPr/>
        <w:t>1982 - 1983</w:t>
      </w:r>
    </w:p>
    <w:p>
      <w:pPr>
        <w:pStyle w:val="PreformattedText"/>
        <w:bidi w:val="0"/>
        <w:jc w:val="left"/>
        <w:rPr/>
      </w:pPr>
      <w:r>
        <w:rPr/>
        <w:t>Graduação em Licenciatura em Estudos Sociais. </w:t>
      </w:r>
    </w:p>
    <w:p>
      <w:pPr>
        <w:pStyle w:val="PreformattedText"/>
        <w:bidi w:val="0"/>
        <w:jc w:val="left"/>
        <w:rPr/>
      </w:pPr>
      <w:r>
        <w:rPr/>
        <w:t>Universidade Estadual do Ceará, UECE, Brasil. </w:t>
      </w:r>
    </w:p>
    <w:p>
      <w:pPr>
        <w:pStyle w:val="PreformattedText"/>
        <w:bidi w:val="0"/>
        <w:jc w:val="left"/>
        <w:rPr/>
      </w:pPr>
      <w:r>
        <w:rPr/>
        <w:t>Título: sem monograf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ç</w:t>
        <w:tab/>
        <w:t>##ô</w:t>
        <w:tab/>
        <w:t>##ö</w:t>
        <w:tab/>
        <w:t>##÷</w:t>
        <w:tab/>
        <w:t>##!</w:t>
        <w:br/>
        <w:t>##"</w:t>
        <w:br/>
        <w:t>##{</w:t>
        <w:br/>
        <w:t>##|</w:t>
        <w:br/>
        <w:t>##°</w:t>
        <w:br/>
        <w:t>##±</w:t>
        <w:br/>
        <w:t>##º</w:t>
        <w:br/>
        <w:t>##»</w:t>
        <w:br/>
        <w:t>##¼</w:t>
        <w:br/>
        <w:t>##í</w:t>
        <w:br/>
        <w:t>##î</w:t>
        <w:br/>
        <w:t>##################íÝÊºÊºÊ¥ÊºÊºÊ¥wSH7# #hÁ0/##hÁ0/#OJ##PJ##QJ##nH##tH#####hÁ0/##hÁ0/#OJ##QJ###F#j#####h"0##0J##B*#OJ##QJ##U##eh###@fH##ph###ÿqÊ</w:t>
        <w:br/>
        <w:t>###ÿÿÿÿ###rÊ####ÿ##@##C#hÁ0/##hÁ0/#0J##B*#OJ##QJ##eh###@fH##ph###ÿqÊ</w:t>
        <w:br/>
        <w:t>###ÿÿÿÿ###rÊ####ÿ##@###h"0#####j#####h"0##U##)#hÁ0/##hÁ0/#0J$#OJ##QJ##fH##qÊ</w:t>
        <w:br/>
        <w:t>###ÿÿÿÿ#####hÁ0/#OJ##QJ##fH##qÊ</w:t>
        <w:br/>
        <w:t>###ÿÿÿÿ###%#hÁ0/##hÁ0/#OJ##QJ##fH##qÊ</w:t>
        <w:br/>
        <w:t>###ÿÿÿÿ#####hâ=à##hÁ0/#5#CJ #OJ##QJ##aJ ###h%####hÁ0/#5#CJ #OJ##PJ##QJ##aJ ###########*###Þ</w:t>
        <w:tab/>
        <w:t>##ß</w:t>
        <w:tab/>
        <w:t>##÷</w:t>
        <w:tab/>
        <w:t>##|</w:t>
        <w:br/>
        <w:t>##±</w:t>
        <w:br/>
        <w:t>######</w:t>
        <w:tab/>
        <w:t>#######*###~###</w:t>
        <w:softHyphen/>
        <w:t xml:space="preserve">###÷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â############â############Ì############Ì############Ì############Ì############Ì############Ì############Ì############¿############°############°############°############°############°############°############°############°############°############°#########################$##dá####¤##9D##a$#gdÁ0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á###9D##a$#gdÁ0/#####$##dð####¤d##¤d#7$#8$#H$#[$#\$#a$#gdÁ0/######$#</w:t>
        <w:br/>
        <w:t>&amp;##F###d´####¤###¤´#-D##9D##MÆ</w:t>
        <w:br/>
        <w:t>###ÿÿÿÿ###a$#gdâ=à#######*#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#########################################¬###</w:t>
        <w:softHyphen/>
        <w:t>###®###¯###±###³###´###íÜÀÜÀÜÀÜµ</w:t>
        <w:softHyphen/>
        <w:t>©</w:t>
        <w:softHyphen/>
        <w:t>©</w:t>
        <w:softHyphen/>
        <w:t>©</w:t>
        <w:softHyphen/>
        <w:t>©¡¡©µ#####################################################################################################################################hÙ#®####j#####hZ##U##mH##nH##u#####h"0##mH##nH##u####hZ#####j#####hZ##U####h"0#####j#####h"0##U####h%####hÁ0/#OJ##QJ###7#hÁ0/##hÁ0/#5#OJ##PJ##QJ##\#eh###@nH##rÊ####ÿ##@#tH## #hÁ0/##hÁ0/#OJ##PJ##QJ##nH##tH#####hÁ0/##hÁ0/#5#OJ##PJ##QJ##nH##tH##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########@###o#################################°###±###²###³###ð############ð############ð############ð############ð############ð############ð############ð############ð############ð############Ú############Ð############Î############Ð############Î############Ð############Î############Ð############Î############É############Ç############Î############Î################# ### ##$#a$######</w:t>
        <w:tab/>
        <w:t>###dð####¤##gd?oã#####$##dð####¤d##¤d#7$#8$#H$#[$#\$#a$#gdÁ0/######$##dá####¤##9D##a$#gdÁ0/###³###´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ð####¤d##¤d#7$#8$#H$#[$#\$#a$#gdÁ0/###2#1h#:p&amp;^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%#####s###################8###&gt;###&gt;###&gt;###&gt;###&gt;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##T#í#t#u#l#o# #1########$##F###dð####¤ð##¤&lt;#@&amp;###5#CJ##KH #OJ##PJ##QJ##\#aJ 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##T#í#t#u#l#o# #2########$#</w:t>
        <w:br/>
        <w:t>&amp;##F###dð####¤ð##¤&lt;#@&amp;####CJ##OJ##PJ##QJ##aJ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##T#í#t#u#l#o# #3########$#</w:t>
        <w:br/>
        <w:t>&amp;##F###dð####¤ð##¤&lt;#@&amp;####CJ##OJ##PJ##QJ##aJ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##T#í#t#u#l#o# #4########$#</w:t>
        <w:br/>
        <w:t>&amp;##F###dð####¤ð##¤&lt;#@&amp;####B*#CJ##OJ##PJ##QJ##aJ##ph888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##T#í#t#u#l#o# #5#######</w:t>
        <w:br/>
        <w:t>&amp;##F###dð####¤ð##¤&lt;#@&amp;###B*#CJ##OJ##PJ##QJ##aJ##ph888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##T#í#t#u#l#o# #6#######</w:t>
        <w:br/>
        <w:t>&amp;##F###dð####¤ð##¤&lt;#@&amp;###B*#CJ##OJ##PJ##QJ##aJ##ph888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/òÿñ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"#5#CJ##KH #OJ##PJ##QJ##\#^J##aJ #H#þ/ò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##CJ##OJ##PJ##QJ##^J##aJ##H#þ/ò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##CJ##OJ##PJ##QJ##^J##aJ##R#þ/òÿ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4# #C#a#r###!#B*#CJ##OJ##PJ##QJ##^J##aJ##ph888##R#þ/òÿ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5# #C#a#r###!#B*#CJ##OJ##PJ##QJ##^J##aJ##ph888##R#þ/òÿ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6# #C#a#r###!#B*#CJ##OJ##PJ##QJ##^J##aJ##ph888##@#U`òÿ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^J##ph##ÿ#L#³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 ###P#á#r#r#a#f#o# #d#e# #l#i#s#t#a###</w:t>
        <w:tab/>
        <w:t>###^Ð#m$####PJ##tH##R##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PJ##aJ##tH##X#þ/òÿ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##T#e#x#t#o# #n#o#t#a# #p#i#e# #C#a#r#####CJ##OJ##PJ##QJ##^J##aJ##tH##F#&amp; òÿ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##R#e#f#.# #d#e# #n#o#t#a# #a#l# #p#i#e#####H*#^J###P#"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##D#e#s#c#r#i#p#c#i#ó#n########dð#####5#B*#CJ##\#aJ##phO½##F#þ/òÿ±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####h#i#g#h#l#i#g#h#t#e#d#s#e#a#r#c#h#t#e#r#m#####^J##V####Â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oã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T#þ/òÿÑ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ã#0###T#e#x#t#o# #d#e# #g#l#o#b#o# #C#a#r#####CJ##OJ##PJ##QJ##^J##aJ##B##!òÿ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ó#0#</w:t>
      </w:r>
    </w:p>
    <w:p>
      <w:pPr>
        <w:pStyle w:val="PreformattedText"/>
        <w:bidi w:val="0"/>
        <w:jc w:val="left"/>
        <w:rPr/>
      </w:pPr>
      <w:r>
        <w:rPr/>
        <w:t>#É#n#f#a#s#i#s# #s#u#t#i#l#####6#B*#]#ph##b#þ/ñÿ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zH#####D#e#f#a#u#l#t#######7$#8$#H$##-#B*#CJ##OJ##QJ##^J##_H##aJ##mH##ph####sH##tH</w:t>
        <w:tab/>
        <w:t>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Ù#®#0#</w:t>
        <w:br/>
        <w:t>#E#n#c#a#b#e#z#a#d#o##### ##dð####¤###Æ####8!#####D#þ/ò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Ù#®#0###E#n#c#a#b#e#z#a#d#o# #C#a#r#####OJ##PJ##QJ##^J##L# #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Ù#®#0#</w:t>
      </w:r>
    </w:p>
    <w:p>
      <w:pPr>
        <w:pStyle w:val="PreformattedText"/>
        <w:bidi w:val="0"/>
        <w:jc w:val="left"/>
        <w:rPr/>
      </w:pPr>
      <w:r>
        <w:rPr/>
        <w:t>#P#i#e# #d#e# #p#á#g#i#n#a#####"##dð####¤###Æ####8!#####J#þ/òÿ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Ù#®#0###P#i#e# #d#e# #p#á#g#i#n#a# #C#a#r#####OJ##PJ##QJ##^J##B#þO¢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0/#####a#p#p#l#e#-#c#o#n#v#e#r#t#e#d#-#s#p#a#c#e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»±.¡###a#######theme/theme/theme1.xmlìYMo#E#¾#ñ#F{om'v#GuªØ±#hÓF±[Ôãxw¼;ÍìÎjfÔ7Ô###q #7##¨ÔJ\Ê#("õ/ðÎÌîz'Þ4I#A#õ!ñÎ&gt;ï÷Ç¼3¾|å^ÌÐ&gt;#ò¤ã5.Ö=D##4</w:t>
        <w:tab/>
        <w:t>;Þ</w:t>
        <w:softHyphen/>
        <w:t>ÑàÂª¤ÂI#OHÇ#é]Yÿ½ËxME$&amp;#è#¹;^¤TºV«I#±¼ÈSÀ»</w:t>
        <w:tab/>
        <w:t>#1Vð(ÂZ ð#ðYm©^_©Å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#nN&amp;Ô'ÞzÎ¾Ï@F¢¤^ð#jæ$£éK_PõË#A¹!#ö##&amp;g²Ç#ÚÇ¬ã¸#È=å!¥##¯n&gt;^mýr</w:t>
      </w:r>
    </w:p>
    <w:p>
      <w:pPr>
        <w:pStyle w:val="PreformattedText"/>
        <w:bidi w:val="0"/>
        <w:jc w:val="left"/>
        <w:rPr/>
      </w:pPr>
      <w:r>
        <w:rPr/>
        <w:t>¯eDL#C[¢#OF##{KF¦#ÇÐÆ Ù¾´Yð7#¦#qý~¿×o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&gt;ku)ól#V#Ýg</w:t>
        <w:tab/>
        <w:t>d¿.òîÕ[õ¦/ñ_^Ð¹Ýív[íL#ËÔì×æ#~µ¾ÒÜXrð#dñ</w:t>
        <w:softHyphen/>
        <w:t>#|³»Ñë</w:t>
        <w:softHyphen/>
        <w:t>8x#²ø#üàR{¥éâ</w:t>
      </w:r>
    </w:p>
    <w:p>
      <w:pPr>
        <w:pStyle w:val="PreformattedText"/>
        <w:bidi w:val="0"/>
        <w:jc w:val="left"/>
        <w:rPr/>
      </w:pPr>
      <w:r>
        <w:rPr/>
        <w:t>(b4Ù[@ë###÷#2ál«#¾</w:t>
        <w:br/>
        <w:t>ðÕz#£ ##Ó"&amp;&lt;Q¯L¸#ßåb#(fXÑ#©YJ&amp;Øîáx,(ÖRð#Á¥7vÉ#KZ ÒIª÷a¡:æü^&gt;ûþå³'èðþÓÃû?#&gt;xpxÿGËÈ¡ÚÂIX¦zñíg=ú#ýùä##¿¨ÆË2þ·#&gt;ùõçÏ«PCsuùø÷§õé#ß=¬o#&lt;.ÃG4&amp;#Ý #hÇ`ñ«9#³Q"LË##I(qµ</w:t>
        <w:br/>
        <w:t>þ}#9è#3Ì²è8ztëÁÛ#zH#ðêô®£ð0#SE+$_b#¸Í9ërQékZVÉÍ£i#V##Ó2n#ãý*Ù=8ñíOSè yZ:÷"â¨¹Ãp¢pH#¢~Ç÷#©°î#¥_·©/¸ä#îPÔÅ´Ò%#:v²iN´EcË¬Êf·ãíÛ¨ËYÕdßEBU`V¡ü0ÇWñTá¸å#Ç¬ìðëXEUJ#gÂ/ãúRA¤CÂ8ê#DÊ*#ì-#ý#¶U#öm6]¤Pt¯çuÌy#¹É÷z#Ó*ì&amp;Q#ûÜ#Åh«*ø6w+D?C#prl¸oSâûänpJó#Ño¦BÇ#úµÓc¼ª#3</w:t>
        <w:br/>
        <w:t>ýØæÀùµchÏ¿~TYok#Þ=©ª#¶´ßãpGn¾ý=w#O##i¾¸ñ¼k¹ïZ®÷o¹ÇÕói#í¼·BÛÕsÍ#¿zLPÆjÆÈui&amp;e</w:t>
        <w:tab/>
        <w:t>E0EMl¤8;¥#|Í»##64Hpõ#UÑ0Â)LÙ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xf¹·ÆÃ¤®ì#±¥#¶)H¬¶y`õr~B(Ø-'4gÑ\Ð²fpZaË2¦`öë#kh¥N-</w:t>
        <w:softHyphen/>
        <w:t>aT3ýÎV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4</w:t>
      </w:r>
    </w:p>
    <w:p>
      <w:pPr>
        <w:pStyle w:val="PreformattedText"/>
        <w:bidi w:val="0"/>
        <w:jc w:val="left"/>
        <w:rPr/>
      </w:pPr>
      <w:r>
        <w:rPr/>
        <w:t>##oÂ#`v#/¯À]Ó</w:t>
        <w:tab/>
        <w:t>f$Ð~·#p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p@²#i»#cÔ0AÊs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TÄH#÷NðZIZ[³}#i§</w:t>
        <w:tab/>
        <w:t>RY\ó#qyôÞ$Jy#Ï£¤÷H9²¤\,A##¯ÝZjyÈÇiÇÀÁ#¾Æ)D]êÁ#³#n|%lÚXÌ¦ÊçÑlç¹EÐ##ë÷#&gt;</w:t>
        <w:br/>
        <w:t>©6±ljWY</w:t>
        <w:br/>
        <w:t>°DK²ú/µÀ</w:t>
        <w:softHyphen/>
        <w:t>çeÍô×Ðby#á_Ó#üèL&amp;ÄWå`V´ïìcÖJùT#1#4fS±!ü:UÁJ¸0#A?Àö¶yå6ç¬èÊ÷X#g×1K#µ[]¢y%[¸©ãB#óTR#l«ÔÝ#wvSLÉ)å4þ¢÷#¸.X#t#|¸×##ézíx\¨C#J#ê##L#¦w@¶À</w:t>
        <w:softHyphen/>
        <w:t>,¼¤Ûeó_}ýßÖåaÊ#N}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!ÅÞkkà|l1Qn#6#MîÿBÅ]ÕÒ#ò|ï-#¢_ÌÇ¬f^# ¬´#´³²M#Î¸ÕÚµ`ñR+W#¢¸h1,##Q</w:t>
        <w:br/>
        <w:t>&gt;Hÿý</w:t>
        <w:br/>
        <w:t>Ù#*ô:â»Ð[#üä AÚ@V_°#Ò</w:t>
      </w:r>
    </w:p>
    <w:p>
      <w:pPr>
        <w:pStyle w:val="PreformattedText"/>
        <w:bidi w:val="0"/>
        <w:jc w:val="left"/>
        <w:rPr/>
      </w:pPr>
      <w:r>
        <w:rPr/>
        <w:t>Ò.ap²64+ëÚltÒ^Ë7ëst#¹G</w:t>
        <w:softHyphen/>
        <w:t>5;M¼Ïèìb8sÅ9µxÎÎ&lt;ìøÚ®#ëjìÑ#¥I~11¿qâã»#èM¸ä2%M2Á¯K#Ãè9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»±.¡###a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«</w:t>
        <w:tab/>
        <w:t>##theme/theme/_rels/themeManager.xml.relsPK##########]###¦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´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#*###-###########´#######</w:t>
        <w:br/>
        <w:t>########</w:t>
      </w:r>
    </w:p>
    <w:p>
      <w:pPr>
        <w:pStyle w:val="PreformattedText"/>
        <w:bidi w:val="0"/>
        <w:jc w:val="left"/>
        <w:rPr/>
      </w:pPr>
      <w:r>
        <w:rPr/>
        <w:t>##³###´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»###í#######´####X#ÿ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ÿ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o###z###l###t###u###{###r###x####################################²###µ############################################################################²###µ######################################¯###µ###############OqA#Dbÿ#ÿ#ÿ#ÿ#ÿ#ÿ#ÿ#ÿ#ÿ###r#X</w:t>
      </w:r>
    </w:p>
    <w:p>
      <w:pPr>
        <w:pStyle w:val="PreformattedText"/>
        <w:bidi w:val="0"/>
        <w:jc w:val="left"/>
        <w:rPr/>
      </w:pPr>
      <w:r>
        <w:rPr/>
        <w:t>##tdÿ#ÿ#ÿ#ÿ#ÿ#ÿ#ÿ#ÿ#ÿ###g#y#¦X¸ÿ#ÿ#ÿ#ÿ#ÿ#ÿ#ÿ#ÿ#ÿ###d#$ð{î5ÿ#ÿ#ÿ#ÿ#ÿ#ÿ#ÿ#ÿ#ÿ###Ò*ó,ÊÖfEÿ#ÿ#ÿ#ÿ#ÿ#ÿ#ÿ#ÿ#ÿ###b#}/h6kÿ#ÿ#ÿ#ÿ#ÿ#ÿ#ÿ#ÿ#ÿ###[cWA¿D»ÿ#ÿ#ÿ#ÿ#ÿ#ÿ#ÿ#ÿ#ÿ###¹</w:t>
        <w:tab/>
        <w:t>ÿ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Ø?ÿ#ÿ#ÿ#ÿ#ÿ#ÿ#ÿ#ÿ#ÿ###1bÀUn¹Xÿ#ÿ#ÿ#ÿ#ÿ#ÿ#ÿ#ÿ#ÿ###U#â\öbGÿ#ÿ#ÿ#ÿ#ÿ#ÿ#ÿ#ÿ#ÿ###uau#õj1############ÿ#ÿ#ÿ##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PJ##QJ##^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PJ##QJ##^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##þ^#`þOJ##QJ##o(###ð############################d##þ^d#`þOJ##QJ##^J##o(###o#############################4##þ^4#`þOJ##QJ##o(###§ð###############################þ^##`þOJ##QJ##o(###·ð############################Ô##þ^Ô#`þOJ##QJ##^J##o(###o#############################¤##þ^¤#`þOJ##QJ##o(###§ð############################t##þ^t#`þOJ##QJ##o(###·ð############################D##þ^D#`þOJ##QJ##^J##o(###o################################þ^##`þOJ##QJ##o(###§ð#############################Ð##þ^Ð#`þo(#####.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##þ^#`þOJ##QJ##o(###ð############################d##þ^d#`þOJ##QJ##^J##o(###o#############################4##þ^4#`þOJ##QJ##o(###§ð###############################þ^##`þOJ##QJ##o(###·ð############################Ô##þ^Ô#`þOJ##QJ##^J##o(###o#############################¤##þ^¤#`þOJ##QJ##o(###§ð############################t##þ^t#`þOJ##QJ##o(###·ð############################D##þ^D#`þOJ##QJ##^J##o(###o################################þ^#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Æ######^J##</w:t>
        <w:tab/>
        <w:t>#A#r#t#i#g#o# ###.########</w:t>
        <w:tab/>
        <w:t>#####################Æ### ##^J##</w:t>
        <w:tab/>
        <w:t>#S#e#ç#ã#o# ###.################################Ð##Pþ#Æ###Ð##^Ð#`Pþ^J####(###)##############################0##pÿ#Æ###0##^0#`pÿ^J####(###)##############################ð##Pþ#Æ###ð##^ð#`Pþ^J######)################################Pþ#Æ#####^#`Pþ^J######)#################################àþ#Æ######^##`àþ^J######)############################## ##Pþ#Æ### ##^ #`Pþ^J######.##############################0##pÿ#Æ###0##^0#`pÿ^J######.#####uau############d#$############[cWA############1bÀU############g#y#############U#â\############Ò*ó,############¹</w:t>
        <w:tab/>
        <w:t>ÿA############b#}/############r#X</w:t>
      </w:r>
    </w:p>
    <w:p>
      <w:pPr>
        <w:pStyle w:val="PreformattedText"/>
        <w:bidi w:val="0"/>
        <w:jc w:val="left"/>
        <w:rPr/>
      </w:pPr>
      <w:r>
        <w:rPr/>
        <w:t>############OqA#############ÿÿÿÿÿÿÿÿÿÿÿÿÿÿÿÿÿÿÿÿÿÿÿÿÿÿÿÿÿÿÿÿÿÿÿÿÿÿÿÿÿÿÿÿÿÿ##########################ÿÿ##############################################################################################################################################################X_xU##################################X_xU##################################P{¼#########################################################################P{¼###########################################################################£ 3###############z`#£ 3#######}ju#£ 3#######,1º###############</w:t>
        <w:softHyphen/>
        <w:t>&amp;W1##############</w:t>
        <w:tab/>
        <w:t>#Y£ 3#######)Y7]##############D.#a£ 3#######h###########å############6##¹###Z##^###"0##%##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</w:p>
    <w:p>
      <w:pPr>
        <w:pStyle w:val="PreformattedText"/>
        <w:bidi w:val="0"/>
        <w:jc w:val="left"/>
        <w:rPr/>
      </w:pPr>
      <w:r>
        <w:rPr/>
        <w:t>#Lc</w:t>
      </w:r>
    </w:p>
    <w:p>
      <w:pPr>
        <w:pStyle w:val="PreformattedText"/>
        <w:bidi w:val="0"/>
        <w:jc w:val="left"/>
        <w:rPr/>
      </w:pPr>
      <w:r>
        <w:rPr/>
        <w:t>#hB##&amp;###K##8e##-|##D##®E##ºn##í#$#f+%#I|%#ß|%##C'#Á0/##:#üu=#Â</w:t>
        <w:tab/>
        <w:t>&gt;#y#?#,GB#m*C#DE#âRE#pkE#ÚhF#4zH#Ï#K#eN#!,O#3\#Ç5_#ô&gt;_#gqb#]|e#T)f#Fi#D3j#:Kj#wTk#iXm#ê#o#.#p#øGq#þ0u#9Nx#J&gt;{#r}##S#)2#&amp;^###y1#FC#%#j###CP#HL #~d£#ôs¤#K5¥#¡#¦#ò;¨#Á#¬#Ù#®#t</w:t>
      </w:r>
    </w:p>
    <w:p>
      <w:pPr>
        <w:pStyle w:val="PreformattedText"/>
        <w:bidi w:val="0"/>
        <w:jc w:val="left"/>
        <w:rPr/>
      </w:pPr>
      <w:r>
        <w:rPr/>
        <w:t>®#Õ#®#Ä%¯#b</w:t>
        <w:tab/>
        <w:t>°#®e±#S²#¡n³#ê#·#'{¹#'BÆ#Ó%Ç#ÀIÉ#OÉ#_qÌ#Ð#Ò#/yÓ#õG×##CØ#â=à#Æzâ#?oã#ú%æ#ô#è#È#î#I\ï#J#ó##dó##õ#p7û#ÿAý#ùtþ###################ÿ@############################################´###¨####@##ÿÿ######U#n#k#n#o#w#n#ÿÿ##############ÿÿ######ÿÿ####ÿÿ####ÿÿ####ÿÿ####</w:t>
        <w:tab/>
        <w:t>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.#############ÿ##¡[ #@###############V#e#r#d#a#n#a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#£*'#£*'¶¤&amp;§##############################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#############################################################################N##ð####üý##########################HP####</w:t>
        <w:tab/>
        <w:t>ðÿ##</w:t>
        <w:tab/>
        <w:t>$P##ä###ÿÿÿÿÿÿÿÿÿÿÿÿÿÿÿÿÿÿÿÿÿ?oã#####2#####################!#################################x###x########### ###############Ü#######ÿÿ##################s#i#l#v#i#a#.#d#i#a#s###L#i#s#e#t#t#e# #V#i#l#l#a#m#i#z#a#r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þÿ##########################àòùOh#«##+'³Ù0###\3###############################¬###</w:t>
        <w:tab/>
        <w:t>###È#######Ô###</w:t>
        <w:br/>
        <w:t>###ô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####,#######4#######&lt;#######D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ilvia.dias#########Normal##########Lisette Villamizar##########2###########Microsoft Office Word###@####FÃ#####@####£;¨Ï#@####JãðPìÏ#@####JãðPìÏ################################G####2##ÿÿÿÿ######</w:t>
        <w:tab/>
        <w:t>R#t±###</w:t>
        <w:tab/>
        <w:t>###÷#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¡###########c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¨###########c# #</w:t>
        <w:tab/>
        <w:t>#####</w:t>
        <w:tab/>
        <w:t>#######################c##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##c# #</w:t>
        <w:tab/>
        <w:t>#####</w:t>
        <w:tab/>
        <w:t>#######################c###########'#ÿÿ####'#ÿÿ####û#ëÿ######¼######@##Times New Roman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%#;#^#o#####ü###ÿÿÿ#######-#######</w:t>
        <w:tab/>
        <w:t>###########ÿÿÿ#####ð###############</w:t>
        <w:tab/>
        <w:t>#########2</w:t>
        <w:br/>
        <w:t>q#############c#CURRÍCULUM VITAE#####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ú###########c# #######</w:t>
        <w:tab/>
        <w:t>#######################c###########ü###ÿÿÿ#######-#######</w:t>
        <w:tab/>
        <w:t>###########ÿÿÿ#####-#######</w:t>
        <w:tab/>
        <w:t>###########ÿÿÿ#####ð#######'#ÿÿ####'#ÿÿ####û#ëÿ######¼######@##Times New Roman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#o#####-#######</w:t>
        <w:tab/>
        <w:t>###########ÿÿÿ#####ð###############</w:t>
        <w:tab/>
        <w:t>#####/###2</w:t>
        <w:br/>
        <w:t>#############c#Silvia Helena Timbó Di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############c# #######</w:t>
        <w:tab/>
        <w:t>#######################c###########ü###ÿÿÿ#######-#######</w:t>
        <w:tab/>
        <w:t>###########ÿÿÿ#####-#######</w:t>
        <w:tab/>
        <w:t>###########ÿÿÿ#####ð#######'#ÿÿ####'#ÿÿ####û#ñÿ############@##Times New Roman############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</w:t>
        <w:softHyphen/>
        <w:t>#q#####-#######</w:t>
        <w:tab/>
        <w:t>###########ÿÿÿ#####ð#######</w:t>
        <w:tab/>
        <w:t>########2</w:t>
        <w:br/>
        <w:t xml:space="preserve">»#q#Z#########c#Possui graduação em Licenciatura em História pela Universidade Estadual do Ceará (1986) e </w:t>
        <w:tab/>
        <w:t>#######################################</w:t>
        <w:tab/>
        <w:t>#####################################################################################</w:t>
        <w:tab/>
        <w:t>#######################</w:t>
        <w:br/>
        <w:t>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½#q#####-#######</w:t>
        <w:tab/>
        <w:t>###########ÿÿÿ#####ð#######</w:t>
        <w:tab/>
        <w:t>########2</w:t>
        <w:br/>
        <w:t>Ë#q#Y#########c#graduação em Licenciatura em Estudos Sociais pela Universidade Estadual do Ceará (1983). ###########################</w:t>
        <w:tab/>
        <w:t>###############################</w:t>
        <w:tab/>
        <w:t>###################################################################</w:t>
        <w:tab/>
        <w:t>#######################</w:t>
        <w:br/>
        <w:t>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Î#q#####-#######</w:t>
        <w:tab/>
        <w:t>###########ÿÿÿ#####ð#######</w:t>
        <w:tab/>
        <w:t>#####;###2</w:t>
        <w:br/>
        <w:t>Ü#q# #########c#Atualmente é consultora técnico ####################</w:t>
        <w:tab/>
        <w:t>###############################################</w:t>
        <w:tab/>
        <w:t>#########2</w:t>
        <w:br/>
        <w:t>Ü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legislativo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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###########c# #######</w:t>
        <w:tab/>
        <w:t>#####L###2</w:t>
        <w:br/>
        <w:t>Ü##+#########c#Assembleia Legislativa do Estado do Ceará. #######################</w:t>
        <w:tab/>
        <w:t>#############################</w:t>
        <w:tab/>
        <w:t>###################</w:t>
        <w:br/>
        <w:t>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ß#q#####-#######</w:t>
        <w:tab/>
        <w:t>###########ÿÿÿ#####ð#######</w:t>
        <w:tab/>
        <w:t>########2</w:t>
        <w:br/>
        <w:t xml:space="preserve">í#q#T#########c#Especialização em Gestão em Organização Legislativa pela Unviverdade Vale do Acaraú </w:t>
        <w:tab/>
        <w:t>###################################</w:t>
        <w:br/>
        <w:t>###########################################</w:t>
        <w:tab/>
        <w:t>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£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¨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ð#q#####-#######</w:t>
        <w:tab/>
        <w:t>###########ÿÿÿ#####ð#######</w:t>
        <w:tab/>
        <w:t>#####p###2</w:t>
        <w:br/>
        <w:t>þ#q#C#########c#UVA (2005). Mestrado Profissional em Gestão de Negócios Turísticos 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##############</w:t>
        <w:br/>
        <w:t>###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############c# #######</w:t>
        <w:tab/>
        <w:t>#########2</w:t>
        <w:br/>
        <w:t>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UECE (2014).##</w:t>
        <w:tab/>
        <w:t>#</w:t>
        <w:br/>
        <w:t>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s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q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7#q#####-#######</w:t>
        <w:tab/>
        <w:t>###########ÿÿÿ#####ð#######</w:t>
        <w:tab/>
        <w:t>#########2</w:t>
        <w:br/>
        <w:t>E#q###########c#Endereço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©###########c# #######</w:t>
        <w:tab/>
        <w:t>#########2</w:t>
        <w:br/>
        <w:t>E#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Profissional</w:t>
        <w:tab/>
        <w:t>###########################</w:t>
        <w:tab/>
        <w:t>#########2</w:t>
        <w:br/>
        <w:t>E#ñ###########c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ú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Z#q#####-#######</w:t>
        <w:tab/>
        <w:t>###########ÿÿÿ#####ð#######</w:t>
        <w:tab/>
        <w:t>#########2</w:t>
        <w:br/>
        <w:t>h#q###########c#Assemb################</w:t>
        <w:tab/>
        <w:t>#####A###2</w:t>
        <w:br/>
        <w:t>h#¡#$#########c#leia Legislativa do Estado do Ceará.##########</w:t>
        <w:tab/>
        <w:t>#############################</w:t>
        <w:tab/>
        <w:t>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~###########c# #######</w:t>
        <w:tab/>
        <w:t>#####P###2</w:t>
        <w:br/>
        <w:t>h##.#########c#Avenida Desembargador Moreira, 2807. Dionísio 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ý#k#q#####-#######</w:t>
        <w:tab/>
        <w:t>###########ÿÿÿ#####ð#######</w:t>
        <w:tab/>
        <w:t>#########2</w:t>
        <w:br/>
        <w:t>y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orres 60170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¿###########c#-#######</w:t>
        <w:tab/>
        <w:t>#########2</w:t>
        <w:br/>
        <w:t>y#Ä###########c#90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Þ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ã###########c# #######</w:t>
        <w:tab/>
        <w:t>##### ###2</w:t>
        <w:br/>
        <w:t>y#ç###########c#Fortaleza, CE #####################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&lt;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D###########c# #######</w:t>
        <w:tab/>
        <w:t>#########2</w:t>
        <w:br/>
        <w:t xml:space="preserve">y#H###########c#Brasil. 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r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F##q#####-#######</w:t>
        <w:tab/>
        <w:t>###########ÿÿÿ#####ð#######</w:t>
        <w:tab/>
        <w:t>#####Y###2</w:t>
        <w:br/>
        <w:t xml:space="preserve">#q#4#########c#Telefone: (85) 32772607, Fax: (85) 32772769, URL da </w:t>
        <w:tab/>
        <w:t>###########################################################################################</w:t>
        <w:br/>
        <w:t>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»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G#²#q#####-#######</w:t>
        <w:tab/>
        <w:t>###########ÿÿÿ#####ð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#²#¸#####-#######</w:t>
        <w:tab/>
        <w:t>###########ÿÿÿ#####ð#######</w:t>
        <w:tab/>
        <w:t>#########2</w:t>
        <w:br/>
        <w:t>À#q#</w:t>
        <w:tab/>
        <w:t>#########c#Homepage: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´###########c# #######</w:t>
        <w:tab/>
        <w:t>##### ###2</w:t>
        <w:br/>
        <w:t>À#¸###########c#http://www.al.################################</w:t>
        <w:tab/>
        <w:t>#########2</w:t>
        <w:br/>
        <w:t>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c#ce.gov.br/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G###########c# #######û#ñÿ############@##Times New Roman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#Â#¸#####-#######ð###############c###########ü###ÿÿÿ#######-#######-#######'#ÿÿ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q###########c# #######</w:t>
        <w:tab/>
        <w:t>#########û#ñÿ############@##Times New Roman#####################-#######-#######-#######û#ñÿ############@##Times New Roman#####################-#######-#######-###############-#######-#######-#######</w:t>
        <w:tab/>
        <w:t>#####)###2</w:t>
        <w:br/>
        <w:t>##q###########c#Formação Acadêmica: 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ú###########c# #######</w:t>
        <w:tab/>
        <w:t>#########û#ñÿ######¼######@##Times New Roman#####################-#</w:t>
        <w:tab/>
        <w:t>#####-#</w:t>
        <w:tab/>
        <w:t>#####-#</w:t>
        <w:tab/>
        <w:t>#############</w:t>
        <w:tab/>
        <w:t>#########2</w:t>
        <w:br/>
        <w:t>&amp;#q###########c#2012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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###########c# #######</w:t>
        <w:tab/>
        <w:t>#########2</w:t>
        <w:br/>
        <w:t>&amp;#¡###########c#201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Á###########c# #######</w:t>
        <w:tab/>
        <w:t>#########-#######-#######-###############</w:t>
        <w:tab/>
        <w:t>########2</w:t>
        <w:br/>
        <w:t>6#q#R#########c#Mestrado profissionalizante em Mestrado Profissional em Gestão de Negocios Turist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##############</w:t>
        <w:br/>
        <w:t>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i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m###########c# #######</w:t>
        <w:tab/>
        <w:t>#################</w:t>
        <w:tab/>
        <w:t>#####O###2</w:t>
        <w:br/>
        <w:t>G#q#-#########c#Universidade Estadual do Ceará, UECE, Brasil.###########################</w:t>
        <w:tab/>
        <w:t>#######################</w:t>
        <w:br/>
        <w:t>###############</w:t>
        <w:tab/>
        <w:t>#</w:t>
        <w:br/>
        <w:t>#</w:t>
        <w:tab/>
        <w:t>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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###########c# #######</w:t>
        <w:tab/>
        <w:t>#################</w:t>
        <w:tab/>
        <w:t>#####1###2</w:t>
        <w:br/>
        <w:t>X#q###########c#Título: A atividade Buggy#</w:t>
        <w:tab/>
        <w:t>##################################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</w:t>
        <w:br/>
        <w:t>###########c#-#######</w:t>
        <w:tab/>
        <w:t>#####P###2</w:t>
        <w:br/>
        <w:t>X###.#########c#turismo em Caucaia/ CE, Ano de Obtenção: 2014.######################</w:t>
        <w:br/>
        <w:t>#################</w:t>
        <w:br/>
        <w:t>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8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&lt;###########c# #######</w:t>
        <w:tab/>
        <w:t>#################</w:t>
        <w:tab/>
        <w:t>#####F###2</w:t>
        <w:br/>
        <w:t>i#q#'#########c#Orientador: Anderson Pereira Portuguez.###########################################</w:t>
        <w:tab/>
        <w:t>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c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g###########c# #######</w:t>
        <w:tab/>
        <w:t>#################</w:t>
        <w:tab/>
        <w:t>#####b###2</w:t>
        <w:br/>
        <w:t>z#q#:#########c#Bolsista do(a): Assembleia Legislativa do Estado do Ceará.</w:t>
        <w:br/>
        <w:t>#####################################################</w:t>
        <w:tab/>
        <w:t>#############################</w:t>
        <w:tab/>
        <w:t>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Ð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Ô###########c# #######</w:t>
        <w:tab/>
        <w:t>#################</w:t>
        <w:tab/>
        <w:t>#####_###2</w:t>
        <w:br/>
        <w:t>#q#8#########c#Grande área: Ciências Sociais Aplicadas / Área: Turismo.</w:t>
        <w:br/>
        <w:t>#########################</w:t>
        <w:br/>
        <w:t>##############################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Ä###########c# #######</w:t>
        <w:tab/>
        <w:t>#########-#</w:t>
        <w:tab/>
        <w:t>#####-#</w:t>
        <w:tab/>
        <w:t>#####-#</w:t>
        <w:tab/>
        <w:t>#############-#</w:t>
        <w:tab/>
        <w:t>#####-#</w:t>
        <w:tab/>
        <w:t>#####-#</w:t>
        <w:tab/>
        <w:t>#####</w:t>
        <w:tab/>
        <w:t>#########2</w:t>
        <w:br/>
        <w:t>#q###########c#200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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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###########c# #######</w:t>
        <w:tab/>
        <w:t>#########2</w:t>
        <w:br/>
        <w:t>############c#2005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¾###########c# ###############c###########-#######-#######'#ÿÿ####</w:t>
        <w:tab/>
        <w:t>#################</w:t>
        <w:tab/>
        <w:t>#####}###2</w:t>
        <w:br/>
        <w:t>¬#q#L#########c#Especialização em Gestão de Organizações Legislativa. (Carga Horária: 360h).</w:t>
        <w:tab/>
        <w:t>###################################</w:t>
        <w:br/>
        <w:t>#############################################</w:t>
        <w:tab/>
        <w:t>###########################</w:t>
        <w:b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B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F###########c# #######</w:t>
        <w:tab/>
        <w:t>#################</w:t>
        <w:tab/>
        <w:t>#########2</w:t>
        <w:br/>
        <w:t>½#q###########c#Universi####################</w:t>
        <w:tab/>
        <w:t>#####C###2</w:t>
        <w:br/>
        <w:t>½#¢#%#########c#dade Estadual do Ceará, UECE, Brasil.###########</w:t>
        <w:tab/>
        <w:t>#######################</w:t>
        <w:br/>
        <w:t>###############</w:t>
        <w:tab/>
        <w:t>#</w:t>
        <w:br/>
        <w:t>#</w:t>
        <w:tab/>
        <w:t>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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###########c# #######</w:t>
        <w:tab/>
        <w:t>#################</w:t>
        <w:tab/>
        <w:t>#####t###2</w:t>
        <w:br/>
        <w:t>Î#q#F#########c#Título: O acesso à Informação no Poder Legislativo do Estado do Ceará.</w:t>
        <w:tab/>
        <w:t>#################################################################</w:t>
        <w:tab/>
        <w:t>###########</w:t>
        <w:tab/>
        <w:t>#############################</w:t>
        <w:tab/>
        <w:t>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 #######</w:t>
        <w:tab/>
        <w:t>#################</w:t>
        <w:tab/>
        <w:t>#####@###2</w:t>
        <w:br/>
        <w:t>ß#q###########c#Orientador: Sefisa Quixadá Beserra.##########################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H###########c# #######</w:t>
        <w:tab/>
        <w:t>#########-#</w:t>
        <w:tab/>
        <w:t>#####-#</w:t>
        <w:tab/>
        <w:t>#####-#</w:t>
        <w:tab/>
        <w:t>#############-#</w:t>
        <w:tab/>
        <w:t>#####-#</w:t>
        <w:tab/>
        <w:t>#####-#</w:t>
        <w:tab/>
        <w:t>#####</w:t>
        <w:tab/>
        <w:t>#########2</w:t>
        <w:br/>
        <w:t>ñ#q###########c#198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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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###########c# #######</w:t>
        <w:tab/>
        <w:t>#########2</w:t>
        <w:br/>
        <w:t>ñ############c#1986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¾###########c# ###############c###########-#######-#######'#ÿÿ####</w:t>
        <w:tab/>
        <w:t>#################</w:t>
        <w:tab/>
        <w:t>#####D###2</w:t>
        <w:br/>
        <w:t>##q#&amp;#########c#Graduação em Licenciatura em História.</w:t>
        <w:br/>
        <w:t>########################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`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######c# #######</w:t>
        <w:tab/>
        <w:t>#################</w:t>
        <w:tab/>
        <w:t>#####O###2</w:t>
        <w:br/>
        <w:t>##q#-#########c#Universidade Estadual do Ceará, UECE, Brasil.###########################</w:t>
        <w:tab/>
        <w:t>#######################</w:t>
        <w:br/>
        <w:t>###############</w:t>
        <w:tab/>
        <w:t>#</w:t>
        <w:br/>
        <w:t>#</w:t>
        <w:tab/>
        <w:t>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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###########c# #######</w:t>
        <w:tab/>
        <w:t>#################</w:t>
        <w:tab/>
        <w:t>#########2</w:t>
        <w:br/>
        <w:t xml:space="preserve">"#q###########c#Título: </w:t>
        <w:tab/>
        <w:t>###################</w:t>
        <w:tab/>
        <w:t>#####"###2</w:t>
        <w:br/>
        <w:t>"############c#sem monografia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ÿ###########c# #######</w:t>
        <w:tab/>
        <w:t>#########-#</w:t>
        <w:tab/>
        <w:t>#####-#</w:t>
        <w:tab/>
        <w:t>#####-#</w:t>
        <w:tab/>
        <w:t>#############-#</w:t>
        <w:tab/>
        <w:t>#####-#</w:t>
        <w:tab/>
        <w:t>#####-#</w:t>
        <w:tab/>
        <w:t>#####</w:t>
        <w:tab/>
        <w:t>#########2</w:t>
        <w:br/>
        <w:t>4#q###########c#198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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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###########c# #######</w:t>
        <w:tab/>
        <w:t>#########2</w:t>
        <w:br/>
        <w:t>4############c#1983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¾###########c# ###############c###########-#######-#######'#ÿÿ####</w:t>
        <w:tab/>
        <w:t>#################</w:t>
        <w:tab/>
        <w:t>#####O###2</w:t>
        <w:br/>
        <w:t>D#q#-#########c#Graduação em Licenciatura em Estudos Sociais.#</w:t>
        <w:br/>
        <w:t>#########################</w:t>
        <w:tab/>
        <w:t>############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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###########c# #######</w:t>
        <w:tab/>
        <w:t>#################</w:t>
        <w:tab/>
        <w:t>#####O###2</w:t>
        <w:br/>
        <w:t>U#q#-#########c#Universidade Estadual do Ceará, UECE, Brasil.###########################</w:t>
        <w:tab/>
        <w:t>#######################</w:t>
        <w:br/>
        <w:t>###############</w:t>
        <w:tab/>
        <w:t>#</w:t>
        <w:br/>
        <w:t>#</w:t>
        <w:tab/>
        <w:t>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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###########c# #######</w:t>
        <w:tab/>
        <w:t>#################</w:t>
        <w:tab/>
        <w:t>#####.###2</w:t>
        <w:br/>
        <w:t>f#q###########c#Título: sem monografia.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ÿ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q###########c# #######</w:t>
        <w:tab/>
        <w:t>#########û#########¼########"System##!#F#@©´#²ºtÀâf#õ¯t²ºt####-#</w:t>
        <w:br/>
        <w:t>#####-#</w:t>
        <w:br/>
        <w:t>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þÿ###########################ÕÍÕ.####+,ù®D####ÕÍÕ.####+,ù®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####################################################################################    CURRÍCULUM VITAE#####    Silvia Helena Timbó Di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B#]#################################h#t#t#p#:#/#/#w#w#w#.#a#l#.#c#e#.#g#o#v#.#b#r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 ###!###"#######$###%###&amp;###'###(###)###*###+###,###-###.###/###þÿÿÿ1###2###3###4###5###6###7###8###9###:###;###&lt;###=###&gt;###?###@###A###B###C###D###E###F###G###H###I###þÿÿÿK###L###M###N###O###P###Q###þÿÿÿýÿÿÿT###U###þÿÿÿþÿÿÿX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Ö#öPìÏ#W###########1#T#a#b#l#e#########################################################ÿÿÿÿÿÿÿÿÿÿÿÿ########################################}C######W#o#r#d#D#o#c#u#m#e#n#t#############################################</w:t>
        <w:tab/>
        <w:t>###ÿÿÿÿÿÿÿÿ########################################4#########S#u#m#m#a#r#y#I#n#f#o#r#m#a#t#i#o#n###########################(###########ÿÿÿÿ####################################0###3########D#o#c#u#m#e#n#t#S#u#m#m#a#r#y#I#n#f#o#r#m#a#t#i#o#n###########8###ÿÿÿÿÿÿÿÿÿÿÿÿ####################################J###########M#s#o#D#a#t#a#S#t#o#r#e#############################################ÿÿÿÿÿÿÿÿ########################@</w:t>
      </w:r>
    </w:p>
    <w:p>
      <w:pPr>
        <w:pStyle w:val="PreformattedText"/>
        <w:bidi w:val="0"/>
        <w:jc w:val="left"/>
        <w:rPr/>
      </w:pPr>
      <w:r>
        <w:rPr/>
        <w:t>þõPìÏ#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PìÏ#############E#G#ß#Ä#F#2#1#Õ#Õ#E#W#Ù#I#Ü#K#I#D#Å#Q#Ì#Â#Q#=#=#################2###ÿÿÿÿÿÿÿÿ########################@</w:t>
      </w:r>
    </w:p>
    <w:p>
      <w:pPr>
        <w:pStyle w:val="PreformattedText"/>
        <w:bidi w:val="0"/>
        <w:jc w:val="left"/>
        <w:rPr/>
      </w:pPr>
      <w:r>
        <w:rPr/>
        <w:t>þõPìÏ#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PìÏ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5E46F10-F5C6-45D4-B923-C2880E542C8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