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`###########b#######þÿÿÿ####]###^###_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þ#####bjbjú9ú9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j##S0\S0\ê###############################ÿÿ##########ÿÿ##########ÿÿ##################·#####â</w:t>
        <w:tab/>
        <w:t>######â</w:t>
        <w:tab/>
        <w:t>##@#######@####################################ÿÿÿÿ####¤#######¤#######¤#######¤###T###ø###,###¤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ª###$#######:#######:#######:#######:#######S!######S!######S!######C######C######C######C######C######C######C##$###¶E##¶###lH##X###±C#############################."#######################!##@###S!######."######."######±C##############@#######@#######:###############:###Ù###ÆC######¾"######¾"######¾"######."##.###@###8###:##############:#######C##############¾"######################################################."######C##############¾"######¾"##R###??##ô###x########################################################################B######:#######ÿÿÿÿ####çñ##Ð#########ÿÿÿÿ####\"##.###3@##############wC######ÜC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###Q@##Î###ÄH######"######ÄH##&lt;####B#######################################################################B######ÄH#####################3B##D###S!##"###u!######¾"######!######¡!#####################################S!######S!######S!######±C######±C######################################"##4###################################S!######S!######S!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###."######."######."######."##############ÿÿÿÿ####ÿÿÿÿ####ÿÿÿÿ############ÿÿÿÿ####ÿÿÿÿ####ÿÿÿÿ####ÿÿÿÿ####ÿÿÿÿ####ÿÿÿÿ####ÿÿÿÿ####ÿÿÿÿ####ÿÿÿÿ####ÿÿÿÿ####ÿÿÿÿ####ÿÿÿÿ####ÿÿÿÿ####ÿÿÿÿ####ÄH######S!######S!######S!######S!######S!######S!##############################################################S!######S!######S!######â</w:t>
        <w:tab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-DATOS PERSONA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mbre y Apellidos:</w:t>
        <w:tab/>
        <w:tab/>
        <w:tab/>
        <w:t>Raquel Villalba Trujillo</w:t>
      </w:r>
    </w:p>
    <w:p>
      <w:pPr>
        <w:pStyle w:val="PreformattedText"/>
        <w:bidi w:val="0"/>
        <w:jc w:val="left"/>
        <w:rPr/>
      </w:pPr>
      <w:r>
        <w:rPr/>
        <w:t>Fecha de Nacimiento:</w:t>
        <w:tab/>
        <w:tab/>
        <w:tab/>
        <w:t>02/08/1986</w:t>
        <w:tab/>
      </w:r>
    </w:p>
    <w:p>
      <w:pPr>
        <w:pStyle w:val="PreformattedText"/>
        <w:bidi w:val="0"/>
        <w:jc w:val="left"/>
        <w:rPr/>
      </w:pPr>
      <w:r>
        <w:rPr/>
        <w:t>Teléfono:</w:t>
        <w:tab/>
        <w:tab/>
        <w:tab/>
        <w:tab/>
        <w:t xml:space="preserve">620 44 89 3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cionalidad:</w:t>
        <w:tab/>
        <w:tab/>
        <w:tab/>
        <w:tab/>
        <w:t>Española</w:t>
      </w:r>
    </w:p>
    <w:p>
      <w:pPr>
        <w:pStyle w:val="PreformattedText"/>
        <w:bidi w:val="0"/>
        <w:jc w:val="left"/>
        <w:rPr/>
      </w:pPr>
      <w:r>
        <w:rPr/>
        <w:t xml:space="preserve">Estado Civil: </w:t>
        <w:tab/>
        <w:tab/>
        <w:tab/>
        <w:tab/>
        <w:t>Soltera</w:t>
      </w:r>
    </w:p>
    <w:p>
      <w:pPr>
        <w:pStyle w:val="PreformattedText"/>
        <w:bidi w:val="0"/>
        <w:jc w:val="left"/>
        <w:rPr/>
      </w:pPr>
      <w:r>
        <w:rPr/>
        <w:t>D.N.I.</w:t>
        <w:tab/>
        <w:tab/>
        <w:tab/>
        <w:tab/>
        <w:tab/>
        <w:t>72145357-S</w:t>
      </w:r>
    </w:p>
    <w:p>
      <w:pPr>
        <w:pStyle w:val="PreformattedText"/>
        <w:bidi w:val="0"/>
        <w:jc w:val="left"/>
        <w:rPr/>
      </w:pPr>
      <w:r>
        <w:rPr/>
        <w:t>Permiso de Conducir:</w:t>
        <w:tab/>
        <w:tab/>
        <w:tab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-DATOS ACADÉMI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itulación: 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achillerato Ciencias de la Salu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E.S Marqués de Santillana, Torrelavega (Cantabria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iplomatura en Turismo. (2005-2008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iversidad Politécnica de Cartagena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áster Dirección Comercial Internacional y Marketing. (2008-2009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scuela de negocios AMYCA. </w:t>
      </w:r>
    </w:p>
    <w:p>
      <w:pPr>
        <w:pStyle w:val="PreformattedText"/>
        <w:bidi w:val="0"/>
        <w:jc w:val="left"/>
        <w:rPr/>
      </w:pPr>
      <w:r>
        <w:rPr/>
        <w:t>- Máster MBA, Dirección y Administración de empresas (2008-2009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uela de negocios AMYCA y Universidad Politécnica de Cartagena. Nota final: 9.5</w:t>
      </w:r>
    </w:p>
    <w:p>
      <w:pPr>
        <w:pStyle w:val="PreformattedText"/>
        <w:bidi w:val="0"/>
        <w:jc w:val="left"/>
        <w:rPr/>
      </w:pPr>
      <w:r>
        <w:rPr/>
        <w:t>- Grado en Turismo. (Curso de adaptación al Grado).(2010-201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versidad Politécnica de Cartagena. Nota media final: 8,2.</w:t>
      </w:r>
    </w:p>
    <w:p>
      <w:pPr>
        <w:pStyle w:val="PreformattedText"/>
        <w:bidi w:val="0"/>
        <w:jc w:val="left"/>
        <w:rPr/>
      </w:pPr>
      <w:r>
        <w:rPr/>
        <w:t>- Máster GDEIT, Gestión y Dirección de Empresas e Instituciones Turísticas (2011-201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idad Politécnica de Cartagena. Nota final: 9,5.</w:t>
      </w:r>
    </w:p>
    <w:p>
      <w:pPr>
        <w:pStyle w:val="PreformattedText"/>
        <w:bidi w:val="0"/>
        <w:jc w:val="left"/>
        <w:rPr/>
      </w:pPr>
      <w:r>
        <w:rPr/>
        <w:t>- Doctorado enAdministración y Dirección de empresas. (2012-20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s:</w:t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  Las Telecomunicaciones y los sistemas de Emergencia</w:t>
      </w:r>
    </w:p>
    <w:p>
      <w:pPr>
        <w:pStyle w:val="PreformattedText"/>
        <w:bidi w:val="0"/>
        <w:jc w:val="left"/>
        <w:rPr/>
      </w:pPr>
      <w:r>
        <w:rPr/>
        <w:tab/>
        <w:t>Universidad Politécnica de Cartagena</w:t>
        <w:tab/>
        <w:tab/>
      </w:r>
    </w:p>
    <w:p>
      <w:pPr>
        <w:pStyle w:val="PreformattedText"/>
        <w:bidi w:val="0"/>
        <w:jc w:val="left"/>
        <w:rPr/>
      </w:pPr>
      <w:r>
        <w:rPr/>
        <w:t>-     V Curso de cultura militar y aeronáutica</w:t>
      </w:r>
    </w:p>
    <w:p>
      <w:pPr>
        <w:pStyle w:val="PreformattedText"/>
        <w:bidi w:val="0"/>
        <w:jc w:val="left"/>
        <w:rPr/>
      </w:pPr>
      <w:r>
        <w:rPr/>
        <w:tab/>
        <w:t>Universidad Politécnica de Cartagena</w:t>
      </w:r>
    </w:p>
    <w:p>
      <w:pPr>
        <w:pStyle w:val="PreformattedText"/>
        <w:bidi w:val="0"/>
        <w:jc w:val="left"/>
        <w:rPr/>
      </w:pPr>
      <w:r>
        <w:rPr/>
        <w:t>-     7 miradas al mundo desde Cartagena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iversidad politécnica de Cartagena.</w:t>
      </w:r>
    </w:p>
    <w:p>
      <w:pPr>
        <w:pStyle w:val="PreformattedText"/>
        <w:bidi w:val="0"/>
        <w:jc w:val="left"/>
        <w:rPr/>
      </w:pPr>
      <w:r>
        <w:rPr/>
        <w:t>-     Introducción al voluntariado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versidad Politécnica de Cartagena</w:t>
      </w:r>
    </w:p>
    <w:p>
      <w:pPr>
        <w:pStyle w:val="PreformattedText"/>
        <w:bidi w:val="0"/>
        <w:jc w:val="left"/>
        <w:rPr/>
      </w:pPr>
      <w:r>
        <w:rPr/>
        <w:t>-      XI Fase Interacademias Academia General del Aire (San Javie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iversidad Politécnica de Cartagena.</w:t>
      </w:r>
    </w:p>
    <w:p>
      <w:pPr>
        <w:pStyle w:val="PreformattedText"/>
        <w:bidi w:val="0"/>
        <w:jc w:val="left"/>
        <w:rPr/>
      </w:pPr>
      <w:r>
        <w:rPr/>
        <w:t>Congreso COEC.  Con más fuerza de todos, avanzamos. Marzo 2006.</w:t>
      </w:r>
    </w:p>
    <w:p>
      <w:pPr>
        <w:pStyle w:val="PreformattedText"/>
        <w:bidi w:val="0"/>
        <w:jc w:val="left"/>
        <w:rPr/>
      </w:pPr>
      <w:r>
        <w:rPr/>
        <w:t xml:space="preserve">Congreso COEC.  Con más energía que nunca. Marzo 2007. </w:t>
      </w:r>
    </w:p>
    <w:p>
      <w:pPr>
        <w:pStyle w:val="PreformattedText"/>
        <w:bidi w:val="0"/>
        <w:jc w:val="left"/>
        <w:rPr/>
      </w:pPr>
      <w:r>
        <w:rPr/>
        <w:t>English Languaje Course. Upper Intermediate. Geos Malta English Languaje Centre. 20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 de publicidad y relaciones públicas en la empres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yto. De San Javier. Agencia de desarrollo local. 40h. 2008</w:t>
      </w:r>
    </w:p>
    <w:p>
      <w:pPr>
        <w:pStyle w:val="PreformattedText"/>
        <w:bidi w:val="0"/>
        <w:jc w:val="left"/>
        <w:rPr/>
      </w:pPr>
      <w:r>
        <w:rPr/>
        <w:t>Proyecto para emprendedores</w:t>
      </w:r>
    </w:p>
    <w:p>
      <w:pPr>
        <w:pStyle w:val="PreformattedText"/>
        <w:bidi w:val="0"/>
        <w:jc w:val="left"/>
        <w:rPr/>
      </w:pPr>
      <w:r>
        <w:rPr/>
        <w:t>Ayto. De San Javier. Agencia de desarrollo local. 40h. 2010</w:t>
      </w:r>
    </w:p>
    <w:p>
      <w:pPr>
        <w:pStyle w:val="PreformattedText"/>
        <w:bidi w:val="0"/>
        <w:jc w:val="left"/>
        <w:rPr/>
      </w:pPr>
      <w:r>
        <w:rPr/>
        <w:t>Charla Taller sobre Negocio Electrónico. CeCarm. Marzo 2011.</w:t>
      </w:r>
    </w:p>
    <w:p>
      <w:pPr>
        <w:pStyle w:val="PreformattedText"/>
        <w:bidi w:val="0"/>
        <w:jc w:val="left"/>
        <w:rPr/>
      </w:pPr>
      <w:r>
        <w:rPr/>
        <w:t>Charla Taller sobre Posicionamiento online, SEO. CeCarm. Abril 2012.</w:t>
      </w:r>
    </w:p>
    <w:p>
      <w:pPr>
        <w:pStyle w:val="PreformattedText"/>
        <w:bidi w:val="0"/>
        <w:jc w:val="left"/>
        <w:rPr/>
      </w:pPr>
      <w:r>
        <w:rPr/>
        <w:t>Curso Curso de Estrategia 2.0 en una Pyme Turística. 40 horas. CCT. Marzo 2013.</w:t>
      </w:r>
    </w:p>
    <w:p>
      <w:pPr>
        <w:pStyle w:val="PreformattedText"/>
        <w:bidi w:val="0"/>
        <w:jc w:val="left"/>
        <w:rPr/>
      </w:pPr>
      <w:r>
        <w:rPr/>
        <w:t>Uso del Twitter, como sacar el máximo rendimiento. 4 horas. CCT. Marzo 20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iomas:</w:t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INGLÉS:        Escrito. Nivel muy alto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blado Nivel muy alto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omprensión. Nivel muy alto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EMÁN      Escrito Med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blado  Básic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Compresión  Bás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- DATOS PROFESION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ora de E.S.O. Particular Año 2001-2006</w:t>
      </w:r>
    </w:p>
    <w:p>
      <w:pPr>
        <w:pStyle w:val="PreformattedText"/>
        <w:bidi w:val="0"/>
        <w:jc w:val="left"/>
        <w:rPr/>
      </w:pPr>
      <w:r>
        <w:rPr/>
        <w:t>Profesora de Inglés y Francés.Particular. 2004-2007</w:t>
      </w:r>
    </w:p>
    <w:p>
      <w:pPr>
        <w:pStyle w:val="PreformattedText"/>
        <w:bidi w:val="0"/>
        <w:jc w:val="left"/>
        <w:rPr/>
      </w:pPr>
      <w:r>
        <w:rPr/>
        <w:t>Dependiente INSIDE Centro comercial 2 Mares. Febrero-junio 2005</w:t>
      </w:r>
    </w:p>
    <w:p>
      <w:pPr>
        <w:pStyle w:val="PreformattedText"/>
        <w:bidi w:val="0"/>
        <w:jc w:val="left"/>
        <w:rPr/>
      </w:pPr>
      <w:r>
        <w:rPr/>
        <w:t>Azafata de eventos Centro cultural Las Claras (Murcia) 2004-2006</w:t>
      </w:r>
    </w:p>
    <w:p>
      <w:pPr>
        <w:pStyle w:val="PreformattedText"/>
        <w:bidi w:val="0"/>
        <w:jc w:val="left"/>
        <w:rPr/>
      </w:pPr>
      <w:r>
        <w:rPr/>
        <w:t>Agente comercial Quimmer S.L. (La Palma) Verano 2005</w:t>
      </w:r>
    </w:p>
    <w:p>
      <w:pPr>
        <w:pStyle w:val="PreformattedText"/>
        <w:bidi w:val="0"/>
        <w:jc w:val="left"/>
        <w:rPr/>
      </w:pPr>
      <w:r>
        <w:rPr/>
        <w:t>Prácticas en el Centro de Alto Rendimiento Infanta Cristina C.A.R. Los Narejos. (Febrero-Marzo 2007)</w:t>
      </w:r>
    </w:p>
    <w:p>
      <w:pPr>
        <w:pStyle w:val="PreformattedText"/>
        <w:bidi w:val="0"/>
        <w:jc w:val="left"/>
        <w:rPr/>
      </w:pPr>
      <w:r>
        <w:rPr/>
        <w:t>Prácticas en Servisair Aeropuerto Internacional San Javier (Murcia) (Noviembre 2007-Marzo 2008)</w:t>
      </w:r>
    </w:p>
    <w:p>
      <w:pPr>
        <w:pStyle w:val="PreformattedText"/>
        <w:bidi w:val="0"/>
        <w:jc w:val="left"/>
        <w:rPr/>
      </w:pPr>
      <w:r>
        <w:rPr/>
        <w:t>Swissport Menzies Handling.Aeropuerto Internacional San Javier.( Marzo-Octubre 2008)</w:t>
      </w:r>
    </w:p>
    <w:p>
      <w:pPr>
        <w:pStyle w:val="PreformattedText"/>
        <w:bidi w:val="0"/>
        <w:jc w:val="left"/>
        <w:rPr/>
      </w:pPr>
      <w:r>
        <w:rPr/>
        <w:t>Centro de Alto Rendimiento Infanta Cristina C.A.R. Los Narejos. (Diciembre 2009-Marzo 2012)</w:t>
      </w:r>
    </w:p>
    <w:p>
      <w:pPr>
        <w:pStyle w:val="PreformattedText"/>
        <w:bidi w:val="0"/>
        <w:jc w:val="left"/>
        <w:rPr/>
      </w:pPr>
      <w:r>
        <w:rPr/>
        <w:t>Turismo País del Sol S.L. Departamento de Marketing. (Junio 2012-Noviembre 2012).</w:t>
      </w:r>
    </w:p>
    <w:p>
      <w:pPr>
        <w:pStyle w:val="PreformattedText"/>
        <w:bidi w:val="0"/>
        <w:jc w:val="left"/>
        <w:rPr/>
      </w:pPr>
      <w:r>
        <w:rPr/>
        <w:t>Directora Comercial de Serintur Servicios Integrales Turísticos 2013, S.L. (Abril 2013- Actualmen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Publicaciones.</w:t>
      </w:r>
    </w:p>
    <w:p>
      <w:pPr>
        <w:pStyle w:val="PreformattedText"/>
        <w:bidi w:val="0"/>
        <w:jc w:val="left"/>
        <w:rPr/>
      </w:pPr>
      <w:r>
        <w:rPr/>
        <w:t>Nuevas tecnologías aplicadas al sector turístico en la Región de Murcia. Publicado en la revista anual de: Asociación de Jóvenes Investigadores de Cartagena. AJICT. 2013.</w:t>
      </w:r>
    </w:p>
    <w:p>
      <w:pPr>
        <w:pStyle w:val="PreformattedText"/>
        <w:bidi w:val="0"/>
        <w:jc w:val="left"/>
        <w:rPr/>
      </w:pPr>
      <w:r>
        <w:rPr/>
        <w:t>Análisis Regional de las Empresas Turísticas on-line en España. Pendiente de publicación en Cuadernos de Turismo. Edición Nº34.2014. UM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Congres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Análisis Regional de las empresas de promoción turística on-line. Asistencia como ponente al congreso TURITEC 20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Aplicación de las TIC en los portales turísticos españoles. Asistencia como ponente al congreso TMS Algarve 20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Aplicación de las TIC en los portales turísticos españoles. Asistencia como ponente al congreso # HYPERLINK "http://www.reunionesdeestudiosregionales.org/" #XXXIX Reunión de Estudios Regionales# 20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fectiveness in the Spanish tourism portals design. Congreso Internacional 54th ERSA. San Petersburgo. Agosto 2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ículum Vita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+###þ###ÿ####</w:t>
        <w:tab/>
        <w:t>###</w:t>
        <w:tab/>
        <w:t>##"</w:t>
        <w:tab/>
        <w:t>###</w:t>
        <w:tab/>
        <w:t>##$</w:t>
        <w:tab/>
        <w:t>##</w:t>
        <w:tab/>
        <w:t>##</w:t>
        <w:tab/>
        <w:t>##</w:t>
        <w:tab/>
        <w:t>##</w:t>
        <w:tab/>
        <w:t>##ðâðâðÓðÇµ zfTT@##################################&amp;#hF4e##hôRÂ#5#CJ##aJ##mH##nH##sH##u#####hF4e##h`&lt;#CJ##aJ##mH##nH##sH##u##&amp;#hF4e##h`&lt;#6#CJ##aJ##mH##nH##sH##u###&amp;#hF4e##hôRÂ#6#CJ##aJ##mH##nH##sH##u#####hF4e##hôRÂ#CJ##aJ##mH##nH##sH##u##)#hF4e##hôRÂ#5#&gt;*#CJ##aJ##mH##nH##sH##u####hF4e##hD1è#CJ##aJ##mH##nH##sH##u####hF4e##hôRÂ#mH##nH##u####hF4e##hp7U#5#&gt;*#mH##nH##u####j#####h#+ø#U##mH##nH##u#####hF4e##hôRÂ#5#&gt;*#mH##nH##u################################</w:t>
        <w:br/>
        <w:t>###########################,###-###\############µ###Ï###å###þ###ÿ####</w:t>
        <w:tab/>
        <w:t>###</w:t>
        <w:tab/>
        <w:t>###</w:t>
        <w:tab/>
        <w:t>###</w:t>
        <w:tab/>
        <w:t>##ú############ú############ú############ú############ú############ú############ú############ú############ú############ú############ú############ú############ú############ú############ú############ú############ú############ú############ú############ú############ú############ú############ú############ø############ø############ø############ø############ø####################################gdôRÂ####</w:t>
        <w:tab/>
        <w:t>##$</w:t>
        <w:tab/>
        <w:t>##I</w:t>
        <w:tab/>
        <w:t>##</w:t>
        <w:tab/>
        <w:t>##¨</w:t>
        <w:tab/>
        <w:t>##Ò</w:t>
        <w:tab/>
        <w:t>###</w:t>
        <w:br/>
        <w:t>##8</w:t>
        <w:br/>
        <w:t>##{</w:t>
        <w:br/>
        <w:t>##Ï</w:t>
        <w:br/>
        <w:t>######N###§###à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¢</w:t>
      </w:r>
    </w:p>
    <w:p>
      <w:pPr>
        <w:pStyle w:val="PreformattedText"/>
        <w:bidi w:val="0"/>
        <w:jc w:val="left"/>
        <w:rPr/>
      </w:pPr>
      <w:r>
        <w:rPr/>
        <w:t>##ý############ý############ý############ý############ø############ø############ø############ï############ï############ê############ê############á############á############Ü############ï############ý############ý############ý############ý############ý############ý############ø############×############ø############ø#################gdôRÂ#####gdü&lt;ä######-#^-#gd|#ê#####gdoi######-#^-#gdâ#Ô#####gd`&lt;#######</w:t>
        <w:tab/>
        <w:t>##</w:t>
        <w:tab/>
        <w:t>##</w:t>
        <w:tab/>
        <w:t>##§</w:t>
        <w:tab/>
        <w:t>##¨</w:t>
        <w:tab/>
        <w:t>##©</w:t>
        <w:tab/>
        <w:t>##«</w:t>
        <w:tab/>
        <w:t>##Ð</w:t>
        <w:tab/>
        <w:t>##Õ</w:t>
        <w:tab/>
        <w:t>##í</w:t>
        <w:tab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#&amp;</w:t>
        <w:br/>
        <w:t>##0</w:t>
        <w:br/>
        <w:t>##5</w:t>
        <w:br/>
        <w:t>##6</w:t>
        <w:br/>
        <w:t>##7</w:t>
        <w:br/>
        <w:t>##8</w:t>
        <w:br/>
        <w:t>##:</w:t>
        <w:br/>
        <w:t>##n</w:t>
        <w:br/>
        <w:t>##¾</w:t>
        <w:br/>
        <w:t>##ìØÆì´¢´¢ì¢|¢jXI|X5X##&amp;#hF4e##hâ#Ô#5#CJ##aJ##mH##nH##sH##u#####hü#K#CJ##aJ##mH##nH##sH##u####hF4e##hâ#Ô#CJ##aJ##mH##nH##sH##u####hF4e##hp7U#CJ##aJ##mH##nH##sH##u####hF4e##h#]µ#CJ##aJ##mH##nH##sH##u##&amp;#hF4e##h#]µ#5#CJ##aJ##mH##nH##sH##u#####hF4e##h`&lt;#CJ##aJ##mH##nH##sH##u####hF4e##hôRÂ#CJ##aJ##mH##nH##sH##u####hF4e##h#*#CJ##aJ##mH##nH##sH##u##&amp;#hF4e##h#*#5#CJ##aJ##mH##nH##sH##u###&amp;#hF4e##h`&lt;#5#CJ##aJ##mH##nH##sH##u###¾</w:t>
        <w:br/>
        <w:t>##Î</w:t>
        <w:br/>
        <w:t>##Ï</w:t>
        <w:br/>
        <w:t>##Ñ</w:t>
        <w:br/>
        <w:t>##ã</w:t>
        <w:br/>
        <w:t>######</w:t>
      </w:r>
    </w:p>
    <w:p>
      <w:pPr>
        <w:pStyle w:val="PreformattedText"/>
        <w:bidi w:val="0"/>
        <w:jc w:val="left"/>
        <w:rPr/>
      </w:pPr>
      <w:r>
        <w:rPr/>
        <w:t>#######7###M###N###P######¦###§###Î###ß###à###â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ÞÌ¸¦Ì¸ÌðÌðq_K9#######hü&lt;ä##hü&lt;ä#CJ##aJ##mH##nH##sH##u##&amp;#hü&lt;ä##hü&lt;ä#5#CJ##aJ##mH##nH##sH##u#####hF4e##hü&lt;ä#CJ##aJ##mH##nH##sH##u####h|#ê#CJ##aJ##mH##nH##sH##u##&amp;#hF4e##h|#ê#5#CJ##aJ##mH##nH##sH##u#####hF4e##h|#ê#CJ##aJ##mH##nH##sH##u####hF4e##hÃu#CJ##aJ##mH##nH##sH##u##&amp;#hF4e##hoi#5#CJ##aJ##mH##nH##sH##u#####hF4e##hoi#CJ##aJ##mH##nH##sH##u####hF4e##hâ#Ô#CJ##aJ##mH##nH##sH##u####hü#K#CJ##aJ##mH##nH##sH##u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¢</w:t>
      </w:r>
    </w:p>
    <w:p>
      <w:pPr>
        <w:pStyle w:val="PreformattedText"/>
        <w:bidi w:val="0"/>
        <w:jc w:val="left"/>
        <w:rPr/>
      </w:pPr>
      <w:r>
        <w:rPr/>
        <w:t>##©</w:t>
      </w:r>
    </w:p>
    <w:p>
      <w:pPr>
        <w:pStyle w:val="PreformattedText"/>
        <w:bidi w:val="0"/>
        <w:jc w:val="left"/>
        <w:rPr/>
      </w:pPr>
      <w:r>
        <w:rPr/>
        <w:t>##é</w:t>
      </w:r>
    </w:p>
    <w:p>
      <w:pPr>
        <w:pStyle w:val="PreformattedText"/>
        <w:bidi w:val="0"/>
        <w:jc w:val="left"/>
        <w:rPr/>
      </w:pPr>
      <w:r>
        <w:rPr/>
        <w:t>##÷</w:t>
      </w:r>
    </w:p>
    <w:p>
      <w:pPr>
        <w:pStyle w:val="PreformattedText"/>
        <w:bidi w:val="0"/>
        <w:jc w:val="left"/>
        <w:rPr/>
      </w:pPr>
      <w:r>
        <w:rPr/>
        <w:t>#############ï###ð###ñ###)###*###ìØÆ´Æ´Æ´Æ´Æ´Æ´Æ´Æ´Æ¢Æ¢~l]K´###hF4e##hF4e#CJ##aJ##mH##nH##sH##u####h#)#CJ##aJ##mH##nH##sH##u####hF4e##h#)#CJ##aJ##mH##nH##sH##u####hF4e##hà#Y#CJ##aJ##mH##nH##sH##u####hF4e##hp7U#CJ##aJ##mH##nH##sH##u####hF4e##h5#°#CJ##aJ##mH##nH##sH##u####hF4e##hôRÂ#CJ##aJ##mH##nH##sH##u####hF4e##h`&lt;#CJ##aJ##mH##nH##sH##u##&amp;#hF4e##h`&lt;#6#CJ##aJ##mH##nH##sH##u###&amp;#hF4e##hôRÂ#6#CJ##aJ##mH##nH##sH##u###¢</w:t>
      </w:r>
    </w:p>
    <w:p>
      <w:pPr>
        <w:pStyle w:val="PreformattedText"/>
        <w:bidi w:val="0"/>
        <w:jc w:val="left"/>
        <w:rPr/>
      </w:pPr>
      <w:r>
        <w:rPr/>
        <w:t>##é</w:t>
      </w:r>
    </w:p>
    <w:p>
      <w:pPr>
        <w:pStyle w:val="PreformattedText"/>
        <w:bidi w:val="0"/>
        <w:jc w:val="left"/>
        <w:rPr/>
      </w:pPr>
      <w:r>
        <w:rPr/>
        <w:t>######_######ð###ñ###*###r######Ê###</w:t>
        <w:tab/>
        <w:t>###P### ###í###î###ù###ú###%###ú############õ############í############å############Ý############Ô############Ì############Ã############»############®############¦############¦############¦############¦############¡############¡############¡############¡############################gdôRÂ####</w:t>
        <w:br/>
        <w:t>&amp;##F##g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Ñ##ó#^Ñ#`ó#gd#_»####</w:t>
        <w:br/>
        <w:t>&amp;##F##gd#_»######-#^-#gdp7U####</w:t>
        <w:br/>
        <w:t>&amp;##F##gdp7U######Ñ#^Ñ#gdF4e####</w:t>
        <w:br/>
        <w:t>&amp;##F##gd#)####</w:t>
        <w:br/>
        <w:t>&amp;##F##gdvYç####</w:t>
        <w:br/>
        <w:t>&amp;##F##gdà#Y#####gd#_»#####gd`&lt;###*###K###f###g###h###q###r###Ê###×###÷###</w:t>
        <w:tab/>
        <w:t>###O###P###V###r######### ###ì###í###î###ö###íÛÉÛÉíÉ·¥·¥taQQí=#############&amp;#hF4e##hp7U#6#CJ##aJ##mH##nH##sH##u#####h#5t#CJ##aJ##fH##qÊ</w:t>
        <w:br/>
        <w:t>###ÿÿÿÿ###%#h#5t##h#5t#CJ##aJ##fH##qÊ</w:t>
        <w:br/>
        <w:t>###ÿÿÿÿ#####h#uc#CJ##aJ##fH##qÊ</w:t>
        <w:br/>
        <w:t>###ÿÿÿÿ#####h#5t##h#5t#CJ##aJ##mH##nH##sH##u####h####CJ##aJ##mH##nH##sH##u####hF4e##h####CJ##aJ##mH##nH##sH##u####hF4e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CJ##aJ##mH##nH##sH##u####hF4e##h#_»#CJ##aJ##mH##nH##sH##u####hF4e##hâ#Ô#CJ##aJ##mH##nH##sH##u####hF4e##hp7U#CJ##aJ##mH##nH##sH##u####ö###ø###ù###ú###û#######%###?###W###d#########¥###À###Ç###Ð###Þ###ô###</w:t>
      </w:r>
    </w:p>
    <w:p>
      <w:pPr>
        <w:pStyle w:val="PreformattedText"/>
        <w:bidi w:val="0"/>
        <w:jc w:val="left"/>
        <w:rPr/>
      </w:pPr>
      <w:r>
        <w:rPr/>
        <w:t>#######O###n###'###*###e###ìØÆ´¥Æ¥´¥´Æ´¥´´~l´Z´HZ######################hF4e##h#*#CJ##aJ##mH##nH##sH##u####hF4e##hï#ç#CJ##aJ##mH##nH##sH##u####hý#Y##hôRÂ#CJ##aJ##mH##nH##sH##u##)#hF4e##hôRÂ#5#&gt;*#CJ##aJ##mH##nH##sH##u####hF4e##h####CJ##aJ##mH##nH##sH##u####hè&amp;¯#CJ##aJ##mH##nH##sH##u####hF4e##hôRÂ#CJ##aJ##mH##nH##sH##u####hF4e##h`&lt;#CJ##aJ##mH##nH##sH##u##&amp;#hF4e##h`&lt;#6#CJ##aJ##mH##nH##sH##u###&amp;#hF4e##hôRÂ#6#CJ##aJ##mH##nH##sH##u###%###W############¥###Ð###ñ###ò###ó###ô###</w:t>
      </w:r>
    </w:p>
    <w:p>
      <w:pPr>
        <w:pStyle w:val="PreformattedText"/>
        <w:bidi w:val="0"/>
        <w:jc w:val="left"/>
        <w:rPr/>
      </w:pPr>
      <w:r>
        <w:rPr/>
        <w:t>#######;###o###¯###ò###'######ð###G###¥###÷###]###^###_###q### ###ú############ú############ú############ú############ú############ú############ú############ú############ú############ú############ú############ú############ú############ú############ú############ú############ú############ú############ú############ú############ú############ú############ú############ú############ú############ò############ê###################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d÷#######$#a$#gdh25#####gdôRÂ###e###k###y#########ï###ð###ñ###1###3###A###F###G###H######£###¤###¥###æ###ô###ö###íÛÉÛ·í¥r¥í`Ní`?`########################h_B##CJ##aJ##mH##nH##sH##u####hF4e##h&gt;#û#CJ##aJ##mH##nH##sH##u####hF4e##hF4e#CJ##aJ##mH##nH##sH##u####hF4e#CJ##aJ##mH##nH##sH##u####hF4e##h/µ#CJ##aJ##mH##nH##sH##u####hF4e##h¦&lt;-#CJ##aJ##mH##nH##sH##u####hF4e##h!/#CJ##aJ##mH##nH##sH##u####hF4e##hÎ#F#CJ##aJ##mH##nH##sH##u####hF4e##hì~L#CJ##aJ##mH##nH##sH##u####hF4e##hï#ç#CJ##aJ##mH##nH##sH##u####hF4e##hvYç#CJ##aJ##mH##nH##sH##u####ö###÷###\###]###^###_###p###q###r###¼###Ì####### ###!###_###`######¡###§###«###¬###</w:t>
        <w:softHyphen/>
        <w:t>###ðáÏ½«ylaVIAVAV9AVIl#######hòb#OJ##QJ#####h÷##OJ##QJ#####h÷###h÷##KH##OJ##QJ#####h÷###h÷##OJ##QJ#####hh25##h÷##OJ##QJ#####hh25##h÷##KH##OJ##QJ### #hh25##h÷##KH##OJ##QJ##mH##sH#####hF4e#CJ##aJ##mH##nH##sH##u####hh25##hF4e#CJ##aJ##mH##nH##sH##u####hF4e##hF4e#CJ##aJ##mH##nH##sH##u####hF4e##hôRÂ#CJ##aJ##mH##nH##sH##u####hF4e##hh25#CJ##aJ##mH##nH##sH##u####hòb#CJ##aJ##mH##nH##sH##u####hh25#CJ##aJ##mH##nH##sH##u#### ###¬###</w:t>
        <w:softHyphen/>
        <w:t>###®###»###¼###2###3###¨###©###t###u###é###ê###û###ü###ý###þ###÷############î############æ############æ############æ############Û############Ï############Û############æ############Ä############¿############´############«############©############©############©############«##################################################################h#^h#gdh25#####$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$#gd"I#####gd÷######$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$#gd÷#######$###`#a$#gdh25#####$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$#gdh25######$#a$#gdh25######Ð#^Ð#gd÷####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d÷####</w:t>
        <w:softHyphen/>
        <w:t>###º###»###ÿ#######$###2###3###4###5###o###¨###©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##H###l###m###s###u###ðÞÌº¨ÌÞ¨¨yld`dUIU&gt;######################h÷###h÷##CJ##aJ#####j#####h#+ø#CJ##U##aJ####h÷###hh25#CJ##aJ#####h#+ø####j#####h#+ø#U####h÷###hh25#CJ##KH##aJ#####hh25##hh25#CJ##KH##aJ#####hh25##hh25#CJ##aJ##mH##nH##u####hh25##höLÁ#CJ##aJ##mH##nH##sH##u####hh25##hh25#CJ##aJ##mH##nH##sH##u####hh25##hê##CJ##aJ##mH##nH##sH##u####hh25##hF4e#CJ##aJ##mH##nH##sH##u####hh25##h÷##CJ##aJ##mH##nH##sH##u####h÷##CJ##aJ##mH##nH##sH##u####u###ª###Ý###ä###è###é###ê###û###ý###þ###ñæÞæÓÆº¶Æ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+ø####hôRÂ##hôRÂ#5#CJ##aJ####h÷###hh25#KH##OJ##QJ#####h"I##h÷##CJ##aJ#####h#S´#CJ##aJ#####h÷###h÷##CJ##aJ#####h÷###h÷##CJ##aJ##mH</w:t>
        <w:tab/>
        <w:t>#sH</w:t>
        <w:tab/>
        <w:t>#</w:t>
        <w:tab/>
        <w:t>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 F#ðB2##Þ#õN#XnÇÔ÷Çðû7ÿÿØÿà##JFIF#####Ü#Ü##ÿÛ#C####################################</w:t>
        <w:tab/>
        <w:t>#</w:t>
        <w:tab/>
        <w:t>##</w:t>
        <w:br/>
        <w:t>###</w:t>
        <w:br/>
      </w:r>
    </w:p>
    <w:p>
      <w:pPr>
        <w:pStyle w:val="PreformattedText"/>
        <w:bidi w:val="0"/>
        <w:jc w:val="left"/>
        <w:rPr/>
      </w:pPr>
      <w:r>
        <w:rPr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Û#C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À####æ# ##"#######ÿÄ############################</w:t>
        <w:tab/>
        <w:br/>
        <w:t>#ÿÄ#µ################}########!1A##Qa#"q#2¡##B±Á#RÑð$3br</w:t>
        <w:tab/>
        <w:br/>
        <w:t>#####%&amp;'()*456789:CDEFGHIJSTUVWXYZcdefghijstuvwxyz¢£¤¥¦§¨©ª²³´µ¶·¸¹ºÂÃÄÅÆÇÈÉÊÒÓÔÕÖ×ØÙÚáâãäåæçèéêñòóôõö÷øùúÿÄ############################</w:t>
        <w:tab/>
        <w:br/>
        <w:t>#ÿÄ#µ################w#######!1##AQ#aq#"2##B¡±Á</w:t>
        <w:tab/>
        <w:t>#3Rð#brÑ</w:t>
        <w:br/>
        <w:t>#$4á%ñ####&amp;'()*56789:CDEFGHIJSTUVWXYZcdefghijstuvwxyz¢£¤¥¦§¨©ª²³´µ¶·¸¹ºÂÃÄÅÆÇÈÉÊÒÓÔÕÖ×ØÙÚâãäåæçèéêòóôõö÷øùú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ýü¢(#¢*d#E#TQI:R4M'$#ºS#àÕ-cÄº%¤³ÜË##ÂäG#¨êI=#+Å¼}ÿ###øWà#¦2ëÆüÁ!²§2?½ ##þ#Â²©;lk</w:t>
        <w:br/>
        <w:t>3ÂvfÉ¥</w:t>
      </w:r>
    </w:p>
    <w:p>
      <w:pPr>
        <w:pStyle w:val="PreformattedText"/>
        <w:bidi w:val="0"/>
        <w:jc w:val="left"/>
        <w:rPr/>
      </w:pPr>
      <w:r>
        <w:rPr/>
        <w:t>ò×Ï#à¦¿#¾%_Åkoâ«;#HM·±"±8Á|ëÐæ½ÞÛWö###']Êêá¨#{ÖQ¨ïp#ÇtZ¢ #È[ï&amp;;Ü</w:t>
        <w:br/>
        <w:t>vz#Ö¬ÎÂÑH[##´#(¢##¦#bx#ú@¸9¬¦î¬L(¯A#QED¤#E6N¢«Þ_¥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:¢(É,p+)UKq¤Þ5</w:t>
      </w:r>
    </w:p>
    <w:p>
      <w:pPr>
        <w:pStyle w:val="PreformattedText"/>
        <w:bidi w:val="0"/>
        <w:jc w:val="left"/>
        <w:rPr/>
      </w:pPr>
      <w:r>
        <w:rPr/>
        <w:t>F=:ÑæEHâ#à#îkãÚ×þ</w:t>
        <w:br/>
        <w:t>É¢ü#]'Ã6pøZRA&gt;c#kR:##F#ÿ#°¬#~5å··ü#QµÝsQð#;OÝ#î¡#Ê#Á#ªf,#CdöàWÁ#;ñs]Ú]\´þM³1#Ë1ÿ#g&gt;µó#¦y#söTu_#ëò¬J#Ó#¿à#¿j¯Ûÿ#â/Æ=J{</w:t>
        <w:softHyphen/>
        <w:t>{ÄwÆX²ÚÇ#Ãgj9#Gn³ q½·9î}&gt;:øñV_#ê¯qyyy}7yn¤ÜAô###k|aøeiæ#9MÀ«##&gt;àu&gt;Õâ:¯&lt;MrÅ7E#q#}+ÓÊèU5:æXú´¨?g#÷#¦ñZÐowYj#ÈJíb-µõfÿ##ø¿£|1Ó|+¥êÚv</w:t>
      </w:r>
    </w:p>
    <w:p>
      <w:pPr>
        <w:pStyle w:val="PreformattedText"/>
        <w:bidi w:val="0"/>
        <w:jc w:val="left"/>
        <w:rPr/>
      </w:pPr>
      <w:r>
        <w:rPr/>
        <w:softHyphen/>
        <w:t>¹W#IeáwÎJîÚcÎW#\I5ñm,´ÈÅäþsÉÅd]x¬ï¤u%Ð±ú^·²OH£Í}/#îÏÿ#ðS#Õ#ê##x#3Åö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·®##è¬#×¥~þÂ#ðYËw6#'Ä?ìèr"S#r#7J</w:t>
        <w:tab/>
        <w:t>*Ù=×n;üAøW®j#å'Ú#E#b#½#þö;¥}</w:t>
        <w:tab/>
        <w:t>ð¶Y4ÔT#)Æ##=Aÿ#ë×ÅÊù^Ç¥O##Ñ÷Ñý&amp;iZ¤:½W#òÇ43 t#2¸# :³_¿ðHßÛbO#F&gt;#ø¢úI¯íPË¡]LIk¶-Ór¹yÉ\á¯Ð#v=kÒÃ×U"OÄáÝ*,Z)Î¤pàWW)ÌGE=ÆE0TÊ:hTI(¢ë{##àRÔBFe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Ò±CHK</w:t>
        <w:br/>
        <w:t>d0O½|#ÿ##Iý³¯ü#àm#ôÚ_êQ#rÐ°ómá`v9Üä##È#WÔµGÅ#/_#5MoR¸Htý*3q2#½s¹#ÿ#yö¦x¯Ä¿#/üaã</w:t>
        <w:softHyphen/>
        <w:t>SX¾¹¸»Ôu{v3JÌÊ¹ (É8</w:t>
        <w:br/>
        <w:t>&gt;P;(#`q_9cW$#§Òäx(¹{y¯B/#0¶³y'zÆ7mn²#_óÖ¼#ã§ÄÉ,ôk%`4À#ÛØ}kÔõt¼×-</w:t>
        <w:tab/>
        <w:t>É#1</w:t>
      </w:r>
    </w:p>
    <w:p>
      <w:pPr>
        <w:pStyle w:val="PreformattedText"/>
        <w:bidi w:val="0"/>
        <w:jc w:val="left"/>
        <w:rPr/>
      </w:pPr>
      <w:r>
        <w:rPr/>
        <w:t>ßüù[ö[ß#jW?foìý0íÂ;g#ôõ¯É°J¾#ßÙu&gt;2ÄÊ#r</w:t>
        <w:softHyphen/>
        <w:t>Yå#%Õåñ##ÜªFòÅØ{ýjöÑê#tLDa#(AÁ#±¯,##WëÎjËÛK#±`IÊñ_¥Ç$¢´&gt;#mÞ[®å$ÀÚ{g5</w:t>
        <w:br/>
        <w:t>#&lt;Îµ,4£r9VàdñVcðÜÈÎ</w:t>
        <w:b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8§:É½M©Ðw.ø#[¹ð¦³k}mxÛráð##ê=«íO¾=Ñþ!øn##Ý¬îØù&lt;Áånþ$PFG&lt;õï_ øsÁÏ{`ÀG##ÛÆ{W¤|#{?#Í¦\yÙ]# Ç"#ïù÷¯Î©S</w:t>
        <w:softHyphen/>
        <w:t>#$õG½:|²ê}àÍWRøwâ;QÓ¯¤Óµ-&gt;aqir#M¼ÙVüñúö8¯ÚßÙ#ãÝ·í#ðGEñ#o#Úç%ìQ&gt;ï"uáÔôïÏNz×ávâ¦ÔöÛ]ÆtiË#»ß#Î¾îÿ#;~Ò6&gt;#øuàKÉ&amp;|H¦K#Üs#î)xç#c5åä¸ÉFJ¶+9ÁFt½¬V¨ý3#)Àädt5#Xcôâ#DÀà#_dñZkõ¤Þi</w:t>
        <w:tab/>
        <w:t>ÍKèTI(¢ê$Fû¦«_J-í#¹àqõh¡</w:t>
        <w:softHyphen/>
        <w:t>]</w:t>
        <w:softHyphen/>
        <w:t>$¯ª¥z</w:t>
        <w:br/>
        <w:t>ã®ì.¼Gçü#»ãÉÒ´M+Á¶÷#r~Ûzà#v##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  <w:br/>
        <w:t>üÒð½ñÕ5#®åÊa¼~\´zèGzö#ø)gÆ£ñ#öñ#ú#ä%ÓÛ@#¶"</w:t>
      </w:r>
    </w:p>
    <w:p>
      <w:pPr>
        <w:pStyle w:val="PreformattedText"/>
        <w:bidi w:val="0"/>
        <w:jc w:val="left"/>
        <w:rPr/>
      </w:pPr>
      <w:r>
        <w:rPr/>
        <w:t>zvýkæÈühæo;r*GÜ$=ó¥|UxûW)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*qê&gt;8Õ!#DÐYÆ¦èEå[¬}ñ¿' æ«iß³Bê#õUhQç#Ûºo#þuÈ|-Õ®|e©º§ïä¹R%ÏÍ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Ý#</w:t>
      </w:r>
    </w:p>
    <w:p>
      <w:pPr>
        <w:pStyle w:val="PreformattedText"/>
        <w:bidi w:val="0"/>
        <w:jc w:val="left"/>
        <w:rPr/>
      </w:pPr>
      <w:r>
        <w:rPr/>
        <w:t>þ#Å?#ÍÓgl"o]Ì:þuóØüdðn0çÒ`°P¯#R}OÊ[ßSÜjqÀaT,Ä#9#úVd#îêHZ2J±AøWØ~)Ð,¼;âãor¾±¹1á##f¥øðÃKð·¡bðÇi«ÛÅ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Ø&gt;ÍÅ{ôø»rZ³Â«QRqCå¿#|#[y#Û7µmÅð7Ê±A#;#çÚ½Tøáß</w:t>
      </w:r>
    </w:p>
    <w:p>
      <w:pPr>
        <w:pStyle w:val="PreformattedText"/>
        <w:bidi w:val="0"/>
        <w:jc w:val="left"/>
        <w:rPr/>
      </w:pPr>
      <w:r>
        <w:rPr/>
        <w:t> </w:t>
        <w:br/>
        <w:t>Ùü³#3Z1xãA</w:t>
      </w:r>
    </w:p>
    <w:p>
      <w:pPr>
        <w:pStyle w:val="PreformattedText"/>
        <w:bidi w:val="0"/>
        <w:jc w:val="left"/>
        <w:rPr/>
      </w:pPr>
      <w:r>
        <w:rPr/>
        <w:t>ÝKk-³ØHbr#m?.{ç##[Åc%«[B#&gt;DyÎðF²-¼AnÐ®Iû®=ºÔVÿ##k¨FZ;d</w:t>
        <w:tab/>
        <w:t>6@#vcßñ®²óâ§#)-çí&amp;s#»9Øv#$cæÈ</w:t>
        <w:softHyphen/>
        <w:t>-bæÎãAðN=º#xÉÇ#2¾ù#&gt;ÏZ5ãñ-#j¥)|+b##Ku</w:t>
      </w:r>
    </w:p>
    <w:p>
      <w:pPr>
        <w:pStyle w:val="PreformattedText"/>
        <w:bidi w:val="0"/>
        <w:jc w:val="left"/>
        <w:rPr/>
      </w:pPr>
      <w:r>
        <w:rPr/>
        <w:t>¤:#{#Ë"¡È{sô/ÿ##¼y£x¢Åä/is#Êì8;#´Ó8+ø×#?a_#C{§á¢n#T`zõ¬ø£m#K»xV?±j</w:t>
        <w:br/>
        <w:t>#ß##K#:®#SVjRÝ#^&lt;ñ}ý#|*øañSáÞâ-0³XëVÞB#Pê#k{àûè+ãOø##í##Å#Ù¬è3;#ÿ#</w:t>
      </w:r>
    </w:p>
    <w:p>
      <w:pPr>
        <w:pStyle w:val="PreformattedText"/>
        <w:bidi w:val="0"/>
        <w:jc w:val="left"/>
        <w:rPr/>
      </w:pPr>
      <w:r>
        <w:rPr/>
        <w:t>ÏÔÛJ7G·Ø0qÛ#Ö¾ËSÞ¾æE8)##¤áQÄ#ÇûÆÌö¤'&amp;¶ÐÊ#è¢ê{##Ã~Ðþ)##ø7â=T#ÃO|*#?Zíï#ùßþ</w:t>
        <w:br/>
        <w:t>qãü#û#ø´ü¯í88.]#?à;«ËÇÔýÌ¼¼</w:t>
      </w:r>
    </w:p>
    <w:p>
      <w:pPr>
        <w:pStyle w:val="PreformattedText"/>
        <w:bidi w:val="0"/>
        <w:jc w:val="left"/>
        <w:rPr/>
      </w:pPr>
      <w:r>
        <w:rPr/>
        <w:t>&gt;zñî~#þÐ^17ÚíÝÔÒ4ÒÜHò;É.ÄÏÖ¼jæðÇg#hG#dgÔö®¿âäÿ#Å#XÇ#Úpx=ëÓ#]cÄ&gt;E;Bõ9õ¯#</w:t>
      </w:r>
    </w:p>
    <w:p>
      <w:pPr>
        <w:pStyle w:val="PreformattedText"/>
        <w:bidi w:val="0"/>
        <w:jc w:val="left"/>
        <w:rPr/>
      </w:pPr>
      <w:r>
        <w:rPr/>
        <w:t>#©s4}¬¯*¨úþ</w:t>
        <w:tab/>
        <w:t>õðãZ×© #EáNÜ|Çÿ#</w:t>
        <w:softHyphen/>
        <w:t>_¡&gt;#Ó¢¶¶=UP##ÅÅ|¹û;x×Ã_#&gt;#éöº¥ô#÷</w:t>
        <w:br/>
        <w:t>$0ä4ÇØt¯UðÇí¥à}FãË]jÑ$ídf#á_ã![#ZU#^öGÝa9)ÓQ¹ã?·÷ìçª[jþ!Ò"EvÄ¨õìp+ñ#ÏÅÏØ¶ßQ·¶2ëþ#[;¥PC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''«b¾ØâW¾"i#]éú³#ùg"È#¯0ðçÂëO#õD±·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®6ûE³©dRsGcô®XÉÑ§Uj|#©7(õ?%&gt;"ê÷³j½\6#æ9È##ô¬##âUþz#¥&amp;ÖB=cü+íïÚ×ö)µÑ&gt;$I}¦!M;S#ÀPJÃ!ê#°5ò§ÆoÙûSÒ!¸Ô`µo;Nmc#â@1ÐûW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</w:t>
      </w:r>
    </w:p>
    <w:p>
      <w:pPr>
        <w:pStyle w:val="PreformattedText"/>
        <w:bidi w:val="0"/>
        <w:jc w:val="left"/>
        <w:rPr/>
      </w:pPr>
      <w:r>
        <w:rPr/>
        <w:t>§ÔøÜf_Ã¿jê^*ÙÌeÜªrk²ð¯ÆKàfèî#Wk(`ÛAR0}¿:äÛZðÛ¸O2k_w¯ôÅs1£YÝnP9ê</w:t>
        <w:tab/>
        <w:t>Á¯uQHYî#u*RÖÌöï_#áÒ¯nôË·ûNtY#¤SÈ8À#Á®§RøÚdRÇ3Me)hå@~R;8ô8ã#ó·6'¹½O#×ø#TmCdr#ÛOÊ3óñ9m5y¤tÑÅÊK³õëþ#_ñut_÷4ÓY¶eùÎ21ê#¿^¢mñ©õ#üòÿ#Á4þ*#_#¼1~òÛP{2äy{×xü«ú#²f¶VB</w:t>
        <w:br/>
        <w:t>°ÈÇ¥gOIC±äfôùf¥Ü(¯Uìy#$¢+±ìHÉ#</w:t>
        <w:tab/>
        <w:t>¯ÿ#à¶&gt;&amp;þÊý´Ý;ÍÚ/¯w:äáÕ#·=º_mËÞ¿6ÿ#àºÞ-gO#èOËk5Óó×s##ð</w:t>
        <w:br/>
        <w:t>ùìâ§-#æ{##9±qò?#¼Qs¾KËÁó#j#ÎI5#Ã##Ú÷ÄÖÐMûÅirëc#õ·â#ÞÆØÃ3B9ù³&gt;ÞÕßþÊ##ÆÚ½ÍÓT#Ç%Jññ#ØRÃ¶ÝÚáðµ*U÷VÆö§ûExoáE¯Ø4í&amp;ÀÜm#BÈª#õg #Y#ÿ#í+áÏÞ##÷÷Þ#i#;O*hÜ1$`9&amp;ã&gt;nq[#~ÇcÃ?#\¿²þß$ß#J#/»n#7û¼}jo#þÈö:ÇÅ#sw¨]é¾#é.¦Ó#Cµðs° o)äíb8Ï#"¹pô0#ÍMT×r«×Ç*¾ÏAß#,î¼;¬Ç©YÍrðE!ó!ß¹·#$0úgJû_áôS(P#Hç5Çé?#ôKÏ#ÝkV:m¾¥_,í#2JFUÂP=úæ½CàWaÒÖâ%Th$q_/Ï£hú\#"æV&lt;÷ãWt½#ÞXu#Y£`#¡äç¶+ã/Ú#ÀzÄ_#I~uhtËWÄQØ#¼}Ðc_oøÇÀv~+ø¾ùA#È!#÷#õ5ó_Æ/6&gt;+Ò¼G&amp;±w¨ZkÒ#¦o</w:t>
        <w:tab/>
        <w:t>a#Ay]ÒFÙ.Ãp qÍvä¶t×»æpf³j\è®ÿ#f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&gt;#e]äd©</w:t>
        <w:br/>
        <w:t>£sÎ#h#}</w:t>
        <w:tab/>
        <w:t>#¸#³#</w:t>
      </w:r>
    </w:p>
    <w:p>
      <w:pPr>
        <w:pStyle w:val="PreformattedText"/>
        <w:bidi w:val="0"/>
        <w:jc w:val="left"/>
        <w:rPr/>
      </w:pPr>
      <w:r>
        <w:rPr/>
        <w:t>£K©èr¤ÅNJÆÛQëZþ#ýµHu;È5Ýjç@H-CµÝÄç?(</w:t>
        <w:tab/>
        <w:t>É$eÇQ[ÿ#³üC¤jX]ÙNbÜ2Ä0ao\Á¯ªj#¯N²t|î#Ùb_²7#Ðù[[Óe²»(ÈC.T®ÓÖ÷#5Ä2"´l0G#këoÚ+öVÓ®-?´íÊ»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¢#¾køðnÜø~I-¢csio#¸ãeá¿0kÒ§Ð</w:t>
        <w:softHyphen/>
        <w:t>Mvg#²ÊÐ{XÒýõÁw©YÝ[Í½[#ÈAæ¿¢ïÙ?âyø·ð#ÃzË°yå²&amp;oïHª#âA?4¿³üòè^)#"X«ÉôÏëÅ~ûÿ#Á.&lt;wc«|%#UÁíR+{è#&gt;##DÛq#SÈ</w:t>
        <w:tab/>
        <w:t>:È#¨"°ÁËÙâ#ÑYªU0ê}Qõe#¾ÌqÖ¨nµíÜù#ÑE#6ÚîÐ0RIí_ðWï##|wÕ"nÍ2Ú+8v¸¥ÎsêÎÝ=«õ{\ÕáÒ,'¸¸t#T»»*(#$py¯Ãø(WÇk###õËëG[9®ì¥ø2"áC}##=«äxÞ#§æ}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n´¤ö±ó#íC&lt;[Bcï°î#½}Iû#i6úo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µ¤»¿##Ë5ó'îÖ&amp;y#J2äíþUî±Äë}OÂ°¬|ä`#qÉ¯Î©Iá9£²géù#©K#éË±öNà-3[Ó×Í·#LÓ,þ</w:t>
        <w:br/>
        <w:t>é#2yæÆ"Tç8¦|?ñ#Íl¬Km#9®Ò÷ÄP.Ê\(#9=+å°µ%(Ú'Òbðt/±Åø#l</w:t>
        <w:softHyphen/>
        <w:t>ü¨ÀXÇ##©|</w:t>
        <w:tab/>
        <w:t>qý=Ç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Éx×Æqj:Å´s</w:t>
      </w:r>
    </w:p>
    <w:p>
      <w:pPr>
        <w:pStyle w:val="PreformattedText"/>
        <w:bidi w:val="0"/>
        <w:jc w:val="left"/>
        <w:rPr/>
      </w:pPr>
      <w:r>
        <w:rPr/>
        <w:t>°¨a´òk·øQ¤Úë:QIãL'CÔVÎU#¹e¹ÇN;ès#MÆ¯$¤îmç5oÄ</w:t>
      </w:r>
    </w:p>
    <w:p>
      <w:pPr>
        <w:pStyle w:val="PreformattedText"/>
        <w:bidi w:val="0"/>
        <w:jc w:val="left"/>
        <w:rPr/>
      </w:pPr>
      <w:r>
        <w:rPr/>
        <w:t>4ß#Zª\Â¾h#,&gt;aX&gt;7»m#Ä-åP7¸®«á¯l&lt;A#§7ÆØ8ëÖ#ÓÇØÓåhóËÙbÒ+¦xävOFQÏéýj¦¡ð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q##ÈÊÿ#*ú#VÕ--ì02¹¯#ø©âä</w:t>
        <w:tab/>
        <w:t>3#Æ3Þ¹§^mÙI³ªUJÜí#&lt;~Ð×É¥è³##¿#ð</w:t>
        <w:tab/>
        <w:t>øÝu«H.#</w:t>
        <w:tab/>
        <w:t>"k_³Ê#Ü6v#&gt;UÛ·âëéz#ØíÝþÑxÅT+s^Að'^#!Réðbc#úó_{Àr`#V{³á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9cÝ#.aá«1áß#Eq#Çä</w:t>
        <w:br/>
        <w:t>ÄtÆG5û)ÿ##ñÛÃ#*ð-Ý«Æ¶~*Ód¶#68[|Fqó,q°ôÚþµøµ}~tM]$Â##&gt;ä×èü#·ö¼ñ7|1á#B4zÄW°¦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âà#Ü#FpGéÚ»!m#;¤¥Iò²#æÈ5</w:t>
      </w:r>
    </w:p>
    <w:p>
      <w:pPr>
        <w:pStyle w:val="PreformattedText"/>
        <w:bidi w:val="0"/>
        <w:jc w:val="left"/>
        <w:rPr/>
      </w:pPr>
      <w:r>
        <w:rPr/>
        <w:t>ÇÚmÕ¸éë¾¥;#ôv#lúP[</w:t>
        <w:tab/>
        <w:t>Yúþ</w:t>
        <w:softHyphen/>
        <w:t>#¦Ís4#Vñ¼3##U\sÇ#w</w:t>
        <w:softHyphen/>
        <w:t>êÊÉêL#Ðù#þ</w:t>
        <w:br/>
        <w:t>kûH7ü=}¤</w:t>
        <w:softHyphen/>
        <w:t>Ý°Ó4ø#mFØKu#3AhpÁ6#Yð</w:t>
        <w:tab/>
        <w:t xml:space="preserve"> ¯AÁügñï¯5ï#\ê7"6æFr#.IÎ#û c#½ûöýý§æøÍñ]½ØhÒê#=¼EÇÎV47# </w:t>
        <w:tab/>
        <w:t>ÇÕ½kå½ORÌÏ3#S#ûä#øÌTåZ®§èØ#&lt;pô#[µï#·&amp;·±R»î¥#©ïó##é[¿²ö½uào#k:~#RÒýâ#9Â´qøgñ¦ü#ðÓø£â#´C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%så##ñîp9ö«?</w:t>
      </w:r>
    </w:p>
    <w:p>
      <w:pPr>
        <w:pStyle w:val="PreformattedText"/>
        <w:bidi w:val="0"/>
        <w:jc w:val="left"/>
        <w:rPr/>
      </w:pPr>
      <w:r>
        <w:rPr/>
        <w:t>íáã§,X4r5Ñ#=yÇóªÅÆ#ÃN¶FØ</w:t>
        <w:br/>
        <w:t>µ)ãaRú=#»~#xñ.t¨÷H1·=k¦Å+®ÏöUã&lt;à×|#Ò^V¶Úÿ#/"º··ß#&lt;#u«iz-þ»p#ÝC1#ëÐ{×ÀÑÃÞ§³ÜûÚ¸mYñçág&lt;Föw#</w:t>
        <w:br/>
        <w:t>Ô´Û+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Þ#2J¾ ¨8aï^]mñ/â¯À#ý¯iwÚ×#ò.ôûwÞBN#Ê®#ñ®ÃáOþ4üS{iô#Âö¦êo)a½½`È</w:t>
        <w:br/>
        <w:t>pOÊÜvè0kÚ¼/¤|uÓ¼9iwyá?#ÞEu)·E[õ</w:t>
      </w:r>
    </w:p>
    <w:p>
      <w:pPr>
        <w:pStyle w:val="PreformattedText"/>
        <w:bidi w:val="0"/>
        <w:jc w:val="left"/>
        <w:rPr/>
      </w:pPr>
      <w:r>
        <w:rPr/>
        <w:t>#ò:#S¤W</w:t>
        <w:softHyphen/>
        <w:t>#:^ìÜ_©ÍQÒå¼kE&gt;ÇÌú#&gt;=xËW7÷#x{N²¸\¢^#hU³Ï#çÁsï^Ý£ø.ãÀºF"]î!~ÔøÇØå±Øf§ñ÷&gt;5è#×Ë}ðïLºLHüñc}#å#ÁT/Íó#Hã</w:t>
        <w:softHyphen/>
        <w:t>sÿ#</w:t>
      </w:r>
    </w:p>
    <w:p>
      <w:pPr>
        <w:pStyle w:val="PreformattedText"/>
        <w:bidi w:val="0"/>
        <w:jc w:val="left"/>
        <w:rPr/>
      </w:pPr>
      <w:r>
        <w:rPr/>
        <w:t>&gt;1Çñ#Æ:·ïídÒµ½.S</w:t>
      </w:r>
    </w:p>
    <w:p>
      <w:pPr>
        <w:pStyle w:val="PreformattedText"/>
        <w:bidi w:val="0"/>
        <w:jc w:val="left"/>
        <w:rPr/>
      </w:pPr>
      <w:r>
        <w:rPr/>
        <w:t>ÕÌ7ÆÃÓ##</w:t>
      </w:r>
    </w:p>
    <w:p>
      <w:pPr>
        <w:pStyle w:val="PreformattedText"/>
        <w:bidi w:val="0"/>
        <w:jc w:val="left"/>
        <w:rPr/>
      </w:pPr>
      <w:r>
        <w:rPr/>
        <w:t>F.Yj¬íü¢ÃÉS|ÎiüÎÚïÆ%°ß'#{×|oø#i?ï# #s^ñ#ÆçI·(;S# ×Î?#-æÕãº÷ìRG5æåØ(T</w:t>
        <w:softHyphen/>
        <w:t>ÌÎÌvc8Q|§É_# Õ&gt;.üB¸[Y¬YFeÙst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ÜÃsuÂx#cÃ~#¹ðfæ;øÙ#ê#«Ï_ 4x{H_#þÐ.î¶Ó\ãå#3õ#Ì×´kÿ#</w:t>
      </w:r>
    </w:p>
    <w:p>
      <w:pPr>
        <w:pStyle w:val="PreformattedText"/>
        <w:bidi w:val="0"/>
        <w:jc w:val="left"/>
        <w:rPr/>
      </w:pPr>
      <w:r>
        <w:rPr/>
        <w:t>¤Õ&gt;#3E#[g##%óÃ#ñ¯ÓqxQh=¬ÉðÔçV¬ñ#[&lt;ÛYþÖÓãvðàö¯§?à~ Âßµ_®í.´©E#Ç#ÊmÊrÞãÓ#ò¼å´}]oV2l¯GÎ¢lá}</w:t>
        <w:tab/>
        <w:t>û#è¥þ8h/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SE¨Ã=¼M3Æ§k¤#ã</w:t>
        <w:br/>
        <w:t>AöcXÎ1O¡µGjmu?¢ß#HóøvÎI!û;Í</w:t>
        <w:br/>
        <w:t>ÈcÝ»a #güõ</w:t>
        <w:softHyphen/>
        <w:t>Z¥¡ÝÛ#%QòM#~#?z¸X</w:t>
        <w:br/>
        <w:t>÷a²&gt;&amp;##VØà¥|¿ÿ##0ñ·´ÿ#Ùß]µÑmoU.bòî_ì+q#CÕòá@@ÁÜ¹ÁÇ</w:t>
        <w:softHyphen/>
        <w:t>}@ø`Àô¯ÿ#à¯##´¯##§{(</w:t>
      </w:r>
    </w:p>
    <w:p>
      <w:pPr>
        <w:pStyle w:val="PreformattedText"/>
        <w:bidi w:val="0"/>
        <w:jc w:val="left"/>
        <w:rPr/>
      </w:pPr>
      <w:r>
        <w:rPr/>
        <w:t>Ï&lt;@æÎÎÚ/)cz6éäÊ1À#÷#çÛLÑÖpýÁÛA:ÊçâW&lt;U+øieq$î~U#ÁÇN¦±t§_Ö"·[«##×¯@+#ÇÉ¹ñ#Ç&amp;ùZBIÆ#w#³÷·øÖi²òFr##3ôý3Â¼ÜM?cEÕ{_</w:t>
        <w:tab/>
        <w:t>ÊµU#±î?#¼'#&lt;5,#ûBªOf çò¯µO#MáÚ#=UB\Í²Fã#1â¾øÃ©</w:t>
        <w:tab/>
        <w:t>ø~ßO×í# #ãy9,#üëæ_úd(dÜfOe#^VLÜÜõæ;±ÓTù%#²~|'ñ#]éÄÊ</w:t>
        <w:br/>
        <w:t>á#sÆkÞò##x&gt;H¥`Ìñôã</w:t>
        <w:softHyphen/>
        <w:t>|#û#ünÄÞ#ÊêE[»LDéÝþ*úëÂz×#j</w:t>
        <w:softHyphen/>
        <w:t>~#</w:t>
      </w:r>
    </w:p>
    <w:p>
      <w:pPr>
        <w:pStyle w:val="PreformattedText"/>
        <w:bidi w:val="0"/>
        <w:jc w:val="left"/>
        <w:rPr/>
      </w:pPr>
      <w:r>
        <w:rPr/>
        <w:t>|¶"¡p{£êhVà§#{sikª|(ñ]i#znùDS#nåznV#¹Ï#¯¢ü#ûAøþ÷Ãvh,¬5#6åÅ¥2?ñ#ÄÃ#ëÀí\©àå¾S½#«u#Um3áíÎ#ÑYj:Õù2AorñÆÞÄ#È®êUàþ4ôGuh`+S^Ò¦·µÿ#B§ÄÚ#Æ:µ-Ñ°°'ÜÊìI##ylöï\·Â#öÍâËÏ#ê1jäì#s¬TÉ`ýÌÇñ®</w:t>
        <w:softHyphen/>
        <w:t>¼#a§#ñÛ#òsøÕ8¯Î1Sld#JÂµvâ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Ã</w:t>
        <w:tab/>
        <w:t>#l&lt;,þ©Cã#òÛY¼a²ì#±ÏZùoöñ^#ðMÔ¬T2«6Os+Ü~%øw$ò(U#ñ#í#ñ#~#xâÓÃ°H&gt;Ìó"JAÎA5Õ`êót[#iä¤þãø#jÑ#¼|µÕüÍ1öÏJú·Ã#¾gÃý##r#y;õ¯*´ðmn´Ô#âe### ¯dðñk¯#éRFvyR:¹Îr3#íÍ±*¯ï×ü+#CÔßk6üXðö#¯íÏ#}óïOúa' &lt;~uíðIíUü7ûUøv#å¸</w:t>
      </w:r>
    </w:p>
    <w:p>
      <w:pPr>
        <w:pStyle w:val="PreformattedText"/>
        <w:bidi w:val="0"/>
        <w:jc w:val="left"/>
        <w:rPr/>
      </w:pPr>
      <w:r>
        <w:rPr/>
        <w:t>4°F"#fteEPz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ªÿ##¼"t/v«Gx£øz5vÿ#ðLaà/Ú@ñ.©ku{¥è#µÌ¦Ú?6[M±;y¥2#=»(-'#¥zLK</w:t>
        <w:softHyphen/>
        <w:t>ISk±çc©r§&gt;ï?ìÚÃGµÈ/#(ä#</w:t>
        <w:tab/>
        <w:t>ý*ì#~UKÃºÍ¾¹¥Áwi&lt;WV·Q¬°Ï##I*ÊG##{õïW_#«ë##E.ÇÁ»¹6Êº</w:t>
        <w:softHyphen/>
        <w:t>üZv-ÌÒ#¢#;#¨êOµ~Vÿ#ÁPu</w:t>
        <w:softHyphen/>
        <w:t>köÓuk#JÕ/4Ý#þÕpa0¹~73í$àã`Ï#c_£?#&lt;+®üPû#ÖQ£i2#]Þ|¯&lt;Ê#ÝsÆ}X~#Í|Eø</w:t>
      </w:r>
    </w:p>
    <w:p>
      <w:pPr>
        <w:pStyle w:val="PreformattedText"/>
        <w:bidi w:val="0"/>
        <w:jc w:val="left"/>
        <w:rPr/>
      </w:pPr>
      <w:r>
        <w:rPr/>
        <w:t>à?ß#u?ÃÚdö:V&lt;ÓKqo#ÒHDlYÜ¸Ã;#[©5àæO#®©ÐVuok³ÙËjÒ ¼¥ø#ÌÕÛxQ/?¼ÀÁÈo§µ{ÇÀá#JÞ\ýÈ.#îÕÁxªÂÞûÇ÷úQ$vr\;ÛÆ##P@#ãéÅ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ÿ##øÆÇK³Ga!ó]AÁHÁ#©®Lâ·´ËsëòÈr¾g»;vÑåñ¹&gt;¹{##¹#`GÈX"#³#ø</w:t>
        <w:br/>
        <w:t>óÏ#iq\ëZ¢¡#óÑ#ùã#Ò½¿Çwvñ\Ç¦F@µ³Pº#%Æz{u¯2ñÍÁ k#«#*)Slc#ô#ý+ÂËëÉÔ»v;ñ´ä#</w:t>
        <w:br/>
        <w:t>:Ã#[jvH?ÌBð#Í}û&gt;~Ñ0øKx®#V^»sÎkÈ|#ðm~#|?£]·q¨hÁ=2:W#úV©ðË]##[\BqÐq]#ùÒÆI</w:t>
        <w:softHyphen/>
        <w:t>¤p*T"£}#Ôm#^V²·hÊàqõéÞ#·µF&amp;á¢,ã@¯Ï¿µìI¤Ao¨KäÜÅ1##+Õ4ßÚÛN®íF##d#ý+Äú´é·#ÝéÊ#@xÎÑ/¤Ì`c'µ|ýñÇ¶#¾/##Äã¿Û/JÓl%e¼Y# #nO#ò#Æºµ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Ö#Bäòk§</w:t>
        <w:tab/>
        <w:t>ÊµNg±ÇÅB#¼Y¹ûGþÑFê</w:t>
        <w:tab/>
        <w:t>lì#&lt;#¥ºWü:ðmÝ÷-u#U&amp;#î</w:t>
        <w:tab/>
        <w:t>ÝÍz_ÀïÙÇTøÁâ#4±È¶(Û¥ò=#zÆ#V^#¶·Þ&amp;+b¸#©Ç|×¹#]#2xj:³ç«Ñy)Ëdex#Ò¬c#¤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ØWmðPMoÀ&amp;%mî³1#¦</w:t>
      </w:r>
    </w:p>
    <w:p>
      <w:pPr>
        <w:pStyle w:val="PreformattedText"/>
        <w:bidi w:val="0"/>
        <w:jc w:val="left"/>
        <w:rPr/>
      </w:pPr>
      <w:r>
        <w:rPr/>
        <w:t>s¾-³û.fEg#C)êFT</w:t>
        <w:br/>
        <w:t>æ¿g#¥ëWºEË9gÎãÀò?,þUäÊ#¾#R]#Ò¥ìëò¾§¤|bµ{#«#;#ÝqÞ¼Ûà·Çoà#Å</w:t>
      </w:r>
    </w:p>
    <w:p>
      <w:pPr>
        <w:pStyle w:val="PreformattedText"/>
        <w:bidi w:val="0"/>
        <w:jc w:val="left"/>
        <w:rPr/>
      </w:pPr>
      <w:r>
        <w:rPr/>
        <w:t>7Äz</w:t>
      </w:r>
    </w:p>
    <w:p>
      <w:pPr>
        <w:pStyle w:val="PreformattedText"/>
        <w:bidi w:val="0"/>
        <w:jc w:val="left"/>
        <w:rPr/>
      </w:pPr>
      <w:r>
        <w:rPr/>
        <w:t>É´ÔôÙ#"ùÿ#ÂÊËÑÀC]#Æ#1 #Îßg½ÈNB±ê#Ô#^79#§pªÑ#7·¦+ÑÊÇ#/XÙÐü#{ãÞñ÷ömÒïô¦¶·¸³Xï4èKÒÝ¸wÛ#²ç# #ïxß6kòßþ</w:t>
      </w:r>
    </w:p>
    <w:p>
      <w:pPr>
        <w:pStyle w:val="PreformattedText"/>
        <w:bidi w:val="0"/>
        <w:jc w:val="left"/>
        <w:rPr/>
      </w:pPr>
      <w:r>
        <w:rPr/>
        <w:t>ýÔ#RÒ¼PñIo#ÖÓÛ¤0#M#Á#wÃ"0=GÍØâ¿QB8#ÿ##kìðór&gt;##G£H/Ü[[#¤ªFG¿&gt;ñOü#£öÐ4?ÙçÆ###ïö¦«y§ÜZ¬±Üx]«¤E~a¸uB¾ù#ÚþÔµ÷ïmFg®]ÙÃ#\ßé87í?2Å»##¹$¼#ó#öÕøÑá#&lt;#¨i#Æµìåï.µmn##á71`ÖðBî$ç,Í9¯?#½6[,ËeÌ¥V,øëÄÞ%ÛTò¡E%[bÆ#úÆ&gt;þçö/Wóø:ÚålR+gTLÏ68O##àÚ%jºñÔnA#[#èN{p}ÿ#Ó¥}Að#h4¯</w:t>
        <w:br/>
        <w:t>K1¶#äv`»ÑI=#¦+ÅÎ4¡©õX#·-DÕì</w:t>
        <w:br/>
        <w:t>Nñ#æ:¨ó[¶}1]?þ#</w:t>
      </w:r>
    </w:p>
    <w:p>
      <w:pPr>
        <w:pStyle w:val="PreformattedText"/>
        <w:bidi w:val="0"/>
        <w:jc w:val="left"/>
        <w:rPr/>
      </w:pPr>
      <w:r>
        <w:rPr/>
        <w:t>cá~ò#·ò##</w:t>
        <w:br/>
        <w:t>ÖVeq®ø#eÞe_:b9'?Âkè#x&lt;è¾#ðÅ|ÉØ##kå#G#¹D÷*(º¦úaû&gt;øutMKìO&gt;#âº/Úö|·ñOÆ¥g#ÛÛuÜØ#Ü+VËÃçAñ</w:t>
      </w:r>
    </w:p>
    <w:p>
      <w:pPr>
        <w:pStyle w:val="PreformattedText"/>
        <w:bidi w:val="0"/>
        <w:jc w:val="left"/>
        <w:rPr/>
      </w:pPr>
      <w:r>
        <w:rPr/>
        <w:t>¼û#mnÀõ¯o@^Ñ$PêñàÞ¼èb#©í"õ:§#¢?/gÑeµ£!#Ò«E#H7#õÍ}ñö:MGUêÄ,</w:t>
      </w:r>
    </w:p>
    <w:p>
      <w:pPr>
        <w:pStyle w:val="PreformattedText"/>
        <w:bidi w:val="0"/>
        <w:jc w:val="left"/>
        <w:rPr/>
      </w:pPr>
      <w:r>
        <w:rPr/>
        <w:t>!É##</w:t>
      </w:r>
    </w:p>
    <w:p>
      <w:pPr>
        <w:pStyle w:val="PreformattedText"/>
        <w:bidi w:val="0"/>
        <w:jc w:val="left"/>
        <w:rPr/>
      </w:pPr>
      <w:r>
        <w:rPr/>
        <w:t>poû#_Üd@&gt;</w:t>
      </w:r>
    </w:p>
    <w:p>
      <w:pPr>
        <w:pStyle w:val="PreformattedText"/>
        <w:bidi w:val="0"/>
        <w:jc w:val="left"/>
        <w:rPr/>
      </w:pPr>
      <w:r>
        <w:rPr/>
        <w:t>}##Öø÷9*A³ç#àw'=kÑgÙªoÒÏt%-ó#çö¯Xð¯ì;(ÔQ¯$&amp;4 .#¯£~#|/´ðN°YD±¨ûÇ#&amp;/4/%##xDåï&gt;#øu§x3BÎÊ#4@¼#I¯#ý¥¼#ú®ñ¦#íR#=ñý+èÝKM"^</w:t>
      </w:r>
    </w:p>
    <w:p>
      <w:pPr>
        <w:pStyle w:val="PreformattedText"/>
        <w:bidi w:val="0"/>
        <w:jc w:val="left"/>
        <w:rPr/>
      </w:pPr>
      <w:r>
        <w:rPr/>
        <w:t>dè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Ç~&lt;ÓlÞ3 óÆ~U ñiVj¬RîoV1)?#æ##Ã¢O#Ýh®"#Bo)gå\( ×ËÚíÓø;Çp_ìÒ[6ÁfÜwas´s#5öwÆëSá#Ú?Ä#+¹ÃÇ#@#T##®z×Éß#&lt;+ö¿Ú±BRæC$d#Gã_K8ª§=ããSaV=#¾;Õç×t§ó#çP&gt;ãzcÚ¼ßím#ÛG¹Õ%&lt;àçñãó®ÇL¼þÕðUÅ¤#ZðÉ6×jÜ¼Ðcår:#õÃ_²Á|Ä,#sGµ{xHJ#C#%$¤çéÿ#ü#_Â¿#'ÐfÓiiÒ\Ê#(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ó9;W#p2ààâ¿]c9sã¯Ö¿#¿à¾4Ò.&gt;="êRXXê#úqÐ³y^p#ÙXà¹##ç##û!#Êª#Ì¤ôÈ9$ãÖ½Ì#¥ÊùÇÂÕOç÷Bý©§ñ-Ñ¶M×ïÞíPe·PXñÐ¹sÇ\)éÛ\W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Ú[FÇ2ÎÛ®"Þ$#ûn##zä4=_Lø]r×#2ùº´Ìîrªzª#ëÔÕï#jW&gt;)ðí¾¡$&amp;Þ</w:t>
        <w:tab/>
        <w:t>c"Ù#rÜýóõíø×Å&lt;&lt;)âyáu#õ&gt;ç#ê{#Oâê»#gu4j1G###Úþ#úOá7ÿ#±¼##ÓÊ%E#¶¨%Tç#lõ¯#Ð4¨´ #@&lt;ÆÆXòAö¯Yðg¢##ûAn¥</w:t>
        <w:softHyphen/>
        <w:t>Áÿ#Vìp#sÉé"cZU#,#=#M*&gt;ýþ#?¼A5ãD$Tp»!Xàþ#W¸|XðYÖ&lt;[##Ñ#m¤yq#ww9«¿±¥</w:t>
        <w:softHyphen/>
        <w:t>¿ÃoZ6¯%çüKloà·ØFÑ*îó#²ü&gt;#E#½]¾#7to"æU¸»¸Ì~¢F&lt;=«ê#êÒZïò9V`Þ-NGÏ#/ð\7Ìxlþ#ÛxQD-©</w:t>
        <w:br/>
        <w:t>så}k¤ñ/ZæÆø</w:t>
        <w:br/>
        <w:t>z#Ø¨|# 7ü#V¬3òät¯##+&gt;J%;ûS"a9õ#+.M:0ßq}+¼Ai`Î</w:t>
        <w:tab/>
        <w:t>ü+2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Ï}+²2I#ØæáÓH+#9«CNhcÈ]£Òº[?#Ø#³Í[»ðç##2#*jÔM#ÛØóÛÛ#¸#</w:t>
        <w:br/>
        <w:t>zæ½söbøV³Ý6</w:t>
        <w:softHyphen/>
        <w:t>"d°!</w:t>
        <w:tab/>
        <w:t>#ù{þuÏhþ#mKY#§.Ø?JúSÀº#^#ð ###®ü£#íj{Yl#&lt;ÇrB4c»?*à LzOõ-fÔ(¹µÖ$##¶#ç×#â¼çá·ÄûÛMf</w:t>
        <w:tab/>
        <w:t>Ñ#Q</w:t>
        <w:tab/>
        <w:t>O-ê¿¯uý³#7þ"ñòó#ó</w:t>
      </w:r>
    </w:p>
    <w:p>
      <w:pPr>
        <w:pStyle w:val="PreformattedText"/>
        <w:bidi w:val="0"/>
        <w:jc w:val="left"/>
        <w:rPr/>
      </w:pPr>
      <w:r>
        <w:rPr/>
        <w:t>§]Èïô\â¾møkã}ºL@}Ê</w:t>
        <w:tab/>
        <w:t>ãEÜ|##ôÜ</w:t>
        <w:br/>
        <w:t>p=kI9+Î.Ú´Îº#è$úWñûÃgá¿ÆÕl##3»Eu#±méÁmßó¯4ñ##[ù M¦#Þl-¥{oÅ6_#j7Í#m,O#¼m¼¾µóïâÒÖêÕ#É:#äñðx¯«Ë1&gt;Þ×ÝhÏ##xu~ç¤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#¶¿#fÂßQ2#q»×#ñ#}ãû&gt;~ß_#¾#hÑYx{NçLp1e&gt;¬ÂÞ/Pcm#Â9é×?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ì|7`²ÝËi;#BG?¨ü«Ð|#ñcNÒä#'ñ3H#åV8Ö1è#çñSì+Ñ¯Ä*Ã¿Îßå}j¥jW÷þ#ü8³øâøeº·¶E&amp;IÏÚ%|c!]#x$W¤|Y¸·Ó´KhPµ¼#Æ#(8Àôç4ÿ#ÐÍxJV²#Vs#9&amp;IGÊXeWzã~8ø£ËÕ'(Hc##1ã#§å^#:£</w:t>
        <w:softHyphen/>
        <w:t>ä[EY.ÇÐe´£O#íg¼:#OQ{Á"ÚÁól#Þãû«Ø}MwÓøÎ#a.¯#R</w:t>
        <w:softHyphen/>
        <w:t>Ã³Ò-#È#ÃÈØË¶FKdòN1^oðoDÔüh'¾#æÄºòÉÀVìqÞ½7Ã~#÷âM8y£ÓZ;h#ä#'Ô#Ò±</w:t>
        <w:softHyphen/>
        <w:t>(F§#:]çMÊ'×6¹â#</w:t>
        <w:tab/>
        <w:t>øÃÞ2Ó¬%×AKpÃqÚ{4d</w:t>
        <w:br/>
        <w:t>#¿A_gZx²ßâ$^#Ô´ñ²ÓY.âG9(</w:t>
        <w:softHyphen/>
        <w:t>ÁSþé#~#Èø{öuÅß³ó]HÍ5ö£##Çð#Âð?Ý¬Ù#ê:\Ñèºk#µµÛ¥±p#ã!Id'®Ó#AÎ+Ò¦aÈº1R¯;çêAø«dþ#y#Ü{Ô#Ür*Â</w:t>
        <w:softHyphen/>
        <w:t>&gt;+ß</w:t>
        <w:tab/>
        <w:t>Ã¹O#ðÝ¹®ãÜ±jVðÇ#ÏJ{#Â##Ó4H#`#¡±ÛøÆ&amp;I#o«ÍInÉÛÂñl #æª·#oZ###Ksp èI¬Ô#mì?hïcÃb)*¿\:&lt;q¯*O-Û1%Z³£ØK«ÜG##;#©59(GVÇZ²¥MÕÈ|$//¤ºòÂþï#®ËÇ&gt;/Ó¼#áûKkË«{iõVk{X¤py6#´#Æp#SÍXDÓ|#¡Éw«\ÚØY[©wâQ#ð=IÁü+ãÚ#Ç·_·#Åne±ð÷##r</w:t>
      </w:r>
    </w:p>
    <w:p>
      <w:pPr>
        <w:pStyle w:val="PreformattedText"/>
        <w:bidi w:val="0"/>
        <w:jc w:val="left"/>
        <w:rPr/>
      </w:pPr>
      <w:r>
        <w:rPr/>
        <w:t>äÅF#B&gt;\óO#¯µ¡Xz*3&gt;#UeÅ:Ò'Ëÿ#¶? òümg#ÌÆúA##Ô¦S#¯þ#|N¸ð!½lÉ¥k;ø</w:t>
        <w:softHyphen/>
        <w:t>7#c#¨#½}#ûKi#Ú^ªÇ$\ÜÊÒ\Æ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ù&lt;òyæ¾mðÆ§k×¯grÒ¬w#,±ÆÁ#ò3ú^6#¬#9Ê¦ªÿ#Ó&gt;ÓÙÍJ&lt;öW^§·êþ#]sÃ2ÝhEnZæ#è#W##¿</w:t>
        <w:softHyphen/>
        <w:t>|â#ÞÙø¯í7)&lt;{¥ù¸Ùê#ìG¡¯ª|%û7ø¿áæ/¼#¨Çâ</w:t>
      </w:r>
    </w:p>
    <w:p>
      <w:pPr>
        <w:pStyle w:val="PreformattedText"/>
        <w:bidi w:val="0"/>
        <w:jc w:val="left"/>
        <w:rPr/>
      </w:pPr>
      <w:r>
        <w:rPr/>
        <w:t>##fÓï$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)##,:eIÇJòÏúêøêõä¸´MÔàâXæÅ#61ûÅõí]9%xÑTåÍ#yùöÊÒÑ®ñO#Og</w:t>
      </w:r>
    </w:p>
    <w:p>
      <w:pPr>
        <w:pStyle w:val="PreformattedText"/>
        <w:bidi w:val="0"/>
        <w:jc w:val="left"/>
        <w:rPr/>
      </w:pPr>
      <w:r>
        <w:rPr/>
        <w:t>äk(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&gt;1Æ²l¡52+`#Ué]7&lt;#6¤Ð#Ò§Í3`+Lº³Üò)11ÚÅ&gt;ò}GQ_£àjBTU¥{#æ§N»N6GÛPh¶##4!¦Y#¦ÝN\òÎ{ò_#éMâ#H##`ç½{¼4÷&gt;${HÉpg%Ë3ÏáÀ¿#¿á%i®f###ï#$1P?ï_`ñÎI½Yû#z0Qä¶9ð¯CµÑtV#¢*C#I"#%ð8úò?:Ýð}ÜøÞÊ#'0È#F#7#Mm#&lt;1¢Ågj.¥p#ÄY°Ò8ôQÏ¹Ú:R|:Ò~ÅªG?Í!v#v_õúÔË#Õnnì!#ºRèÖÿ#©¨|:Ò$DPÍ##¦;ð=pk¾¸Ó¼)ñæÑ¡d¸Û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ÜÈÇ|dûõ</w:t>
        <w:softHyphen/>
        <w:t>?Ù^{ß:tQ#ìë°±î¹Ïõ®söøK¨^ê°xByÞëNÃÜ*äQßðô¯¶S`?&lt;!#Ê26õë{_Ç¶!ÏÙ Í(&lt;ïbF?ýUÙG##\a@Àô®/á#,¼g#dQª,K#Ñ#í]ÌÈB`öâ¾k0U[ksëpS£#'°ÕUØO##öá8©#úº#@Î=H#ó&lt;W:|Ú$u'Ëï=`³3Ì@Æ#dA^Sñçã³à½B-#Â##µ³å</w:t>
        <w:softHyphen/>
        <w:t>ÒÆ%</w:t>
        <w:tab/>
        <w:t>í#9#÷#éõ#×|W7ö4ÉdÉÛ&amp;£"#}¤ù×sðçà%Ã7¼¸#Ýjc®Ù2ÃýÏAú×Ðåùz£#k§:Úý#Ì3xÎn#T|g'ìçñOâ#¬ªkw¦A}NôÊ9ä±ÜÇ#{cÒ½áÏÀ#~#|?6åÍ¨N7ÜÌ í'é×õ¯£-lÕVC\'Ä4óà##vF+ÔQ4åvyÔë¹®]ùUûPY7þ ßÇ:# Ü;Ç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ô¯þ*|$t×ÞêÑVÞIs$##¡þ¾íý¿¾#I#¨.°#n#ÚÙ^Õò`vÕôû#ïËçOcq`ìpÒ©àÆ=zçð5ó8Z²¥9{&gt;îèûJ#©F^F/ìûûOÂ«×SEñxFv##õe-#äà#N {þcö¶Ñ¼K«½î</w:t>
      </w:r>
    </w:p>
    <w:p>
      <w:pPr>
        <w:pStyle w:val="PreformattedText"/>
        <w:bidi w:val="0"/>
        <w:jc w:val="left"/>
        <w:rPr/>
      </w:pPr>
      <w:r>
        <w:rPr/>
        <w:t>×È#f#OR¬§k'¾#ö#SÆÖ~#ñ-½â?±ÜF#RXK´Mò¸##§#AÈ÷¯-¼ðÇu#(®öÁ#%BáôÏ&lt;w#½##J#ý¢¹'÷#.½ngJ¶½R×ÃM~Ý&lt;Sö+¨Á¶#8oB#QÏ¥{#Å_Ù#Ûâ6#ÿ#Þ8µ¥û&gt;#ý©Bå×iàºõ#ç#ô¯&amp;ðÖ#®ònµ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:{×µø¯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ø_o$èÒéð¼fG'IùUýzðHìkgVµ,Dgvïæsb0ôq#wO#ºÙö;W±2x®íY#Õöô¤½ñTÚ#Övê%vã</w:t>
        <w:br/>
        <w:t>¸Çþ&lt;h¢¾EE\úw®æt&amp;Õ,îu#Kî+#âeRp¿LóP#j»à{#Ö&amp;P]#iA&lt;###QEe974ßs*Òj#ÇèçìÏ§³ø6ÚÁ# àÇ·JöÝ?KZ´##Â0sÞ+ô\7ð¢ÏÎ1ZTv&gt;qñÏÃ¤ð_ÄÛÍ&gt;AipæBñq·GB+Ó|9¬ÿ#ÂQá/Y&lt;¹#pàtÜ:íE#åæI:1Þç¹ÉÜ#,1Åv¿#|#m®ÂÏuûÈÁå##ý¨¢æÊhÂuÒ¹YýY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#P³±ÆÑa#8£#U###JÈÖnüzQE}21QVGÀáþ##QÁ###Ï#¼ÿ#Ä,³Ü¸ äw¢óe#cÛ§½ÿ#oO#¦©á;ytvN;kóó^ð¨Õïådòïtw2ÛÎ?¸z¡üÇåE#ñÓ|¸©¤~ëÒÞ|*âïÂÙW#Õ¤r£'$#9 ×|#ð&lt;zÚe½+/¬#;I#7åÆ(¢§#^¢ÂÔ³Ùû8ýahløçáÝ·t#½^Í¼§#HQ#È</w:t>
      </w:r>
    </w:p>
    <w:p>
      <w:pPr>
        <w:pStyle w:val="PreformattedText"/>
        <w:bidi w:val="0"/>
        <w:jc w:val="left"/>
        <w:rPr/>
      </w:pPr>
      <w:r>
        <w:rPr/>
        <w:t></w:t>
        <w:tab/>
        <w:t>#çðø²ïÇ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!½ IhÊ«#8 ©út¢ú®#JxOk=eu©òäq##cÿÙ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#######s###########################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########H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L#####2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25####T#í#t#u#l#o# #3########¤d##¤d#@&amp;#[$#\$####5#CJ##\#aJ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gt;#þO##ò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ôRÂ###</w:t>
        <w:tab/>
        <w:t>#W#f#x#F#a#x#N#u#m#########CJ##aJ##mH##sH##L#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öLÁ#####T#e#x#t#o# #d#e# #g#l#o#b#o#########CJ##OJ##QJ##^J##aJ##D#³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oi# ###P#á#r#r#a#f#o# #d#e# #l#i#s#t#a###</w:t>
        <w:tab/>
        <w:t>###^Ð#m$####Z#Z@##"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ß#####T#e#x#t#o# #s#i#n# #f#o#r#m#a#t#o###</w:t>
      </w:r>
    </w:p>
    <w:p>
      <w:pPr>
        <w:pStyle w:val="PreformattedText"/>
        <w:bidi w:val="0"/>
        <w:jc w:val="left"/>
        <w:rPr/>
      </w:pPr>
      <w:r>
        <w:rPr/>
        <w:t>####¤x##¤x#a$####CJ##OJ##QJ##aJ##J#þ/òÿ1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ß#####T#e#x#t#o# #s#i#n# #f#o#r#m#a#t#o# #C#a#r#####OJ##QJ##&gt;#þ/òÿA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25#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3# #C#a#r#####5#CJ##\#aJ##&lt;#U òÿQ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25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B#þ#¢#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25#####a#p#p#l#e#-#c#o#n#v#e#r#t#e#d#-#s#p#a#c#e#####,#X òÿq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25#@###É#n#f#a#s#i#s#####6#]#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þ#############ÿÿÿÿ########ÿÿÿÿ######ÿÿÿÿ##########################ÿÿ########þ###!##8####ÿÿÿÿ####</w:t>
        <w:tab/>
        <w:t>##¾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###ö###e###ö###</w:t>
        <w:softHyphen/>
        <w:t>###u###þ###</w:t>
      </w:r>
    </w:p>
    <w:p>
      <w:pPr>
        <w:pStyle w:val="PreformattedText"/>
        <w:bidi w:val="0"/>
        <w:jc w:val="left"/>
        <w:rPr/>
      </w:pPr>
      <w:r>
        <w:rPr/>
        <w:t>############################################</w:t>
        <w:tab/>
        <w:t>##¢</w:t>
      </w:r>
    </w:p>
    <w:p>
      <w:pPr>
        <w:pStyle w:val="PreformattedText"/>
        <w:bidi w:val="0"/>
        <w:jc w:val="left"/>
        <w:rPr/>
      </w:pPr>
      <w:r>
        <w:rPr/>
        <w:t>##%### ###þ###########################G###l###þ####X#ÿ###ð######ð###############################ð,###R##ð$#####Þ#õN#XnÇÔ÷Çðû7ÿ#J2######.8####Ù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H######ð###############ðæ######ð(#####</w:t>
        <w:tab/>
        <w:t>ð######################</w:t>
        <w:br/>
        <w:t>ð###############ð,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ð#########</w:t>
        <w:br/>
        <w:t>####ðF######ï######¿#####¿#####ÿ#####?#####Ã####¿###"#T#e#x#t# #B#o#x# #5#####"ñ¢###©Ã###¿###PK##########!#¶8þ###á#######[Content_Types].xmlANÃ0#E÷HÜÁò#%N»@#%é´K@¨#`dO#dlyLho¶#DXÚ3ÿ¿'»Ü#ÆAL#Ø:ªä*/¤@ÒÎXê*ù¾ße#Rp#208ÂJ#å¦¾½)÷G,R¸}þQ)Ö=À¹óHiÒº0BLÇÐ)#ú#:Të¢¸WÚQDY;d]6ØÂç#Åö®O&amp;##âé´8³*</w:t>
        <w:tab/>
        <w:t>Þ#VCL¦j"ó</w:t>
        <w:tab/>
        <w:t>yJ.;Ü[ÏwICª_</w:t>
        <w:tab/>
        <w:t>óä:à{IO#¬Añ</w:t>
        <w:br/>
        <w:t>!&gt;Ã4</w:t>
        <w:tab/>
        <w:t>¬pí#§ó¿;fÉ3×¶VcÞ#Þ.©Óµnã¾(àôßò&amp;ÅÞpº´«åêo###ÿÿ##PK##########!#8ý!ÿÖ##########_rels/.rels¤Á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ï½Ñ}qÃ#£N/£Ðké#ÀØc#[F2Ùúö3Á2zÛQ¿Ð÷øLZ%R6°ëzP#ù÷Ëñé#T½](£#</w:t>
        <w:br/>
        <w:t>#ÆÇý##[ÛÌ±j,#æZË«ÖâfLV:*Ûf"N¶¶.Ö]m@=ôý³æ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ò#øä#P[iæ?ì##ÐT;GIÓ4Ewª=}ä3®b9`5àY¾CÆµkÏ¾ïÝýÓ#Ø9º#Ûoä¶~#¨e?z½érü###ÿÿ##PK##########!#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(###P#######drs/e2oDoc.xml¬TÍnÛ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#Ø;#º/v²¤k8E.Ãî#h÷#²,ÛÂ$QØÙÓÓÔØv#æ@ÔGò#éÍÍ #9</w:t>
        <w:br/>
        <w:t>ç%Îg9%Âp¨¥iKúýqÿæ##©##Jz#Þl_¿Úô¶##è@ÕÂ##1¾èmI»#lewB3?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#T]Õõ®U¶Èó«¬#W[#\x·w£n#~Ó##¾6#¨bn!.U&lt;³í#</w:t>
        <w:softHyphen/>
        <w:t>c¶ü#û,4#^ îX`äàä#PZr##0ã 3h#ÉEª#«ç¿UóÐ1+R-H·#üÿå_ß#5ö#Ã4¶è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¼¬";½õ#:=Xt##^GÏX©·÷Àxb`×1Ó[ç ï#«1»y|M8&gt;Týg¨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H@Cãt#D2#¢cNÎÄT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çØnJ8ÚÞ.#kc#V&lt;¿¶Î#4BI#v&gt;¡³ã½#£ë³KÊ#¬÷R©¤¸¶Ú)G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d¾3ºº)Cú®WÕHÀÔæ§#yúþ#¡eÀqWRôúâÄHÛ#Sc¬#LªQÆê9ó#©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5 c$·ú:#Ç#×##Ü/Jz#éú#æ#%êÁ®¬çËeÜ¤,Wï#¨¸©¥Zá#UÒ@É(îÂ¸7#ëdÛa¤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b'#H~Éê7mjÓyÅâ^Lõäõò#Ø&gt;###ÿÿ##PK##########!##î±ñÞ###########drs/downrev.xmlLÁNÃ0#DïHüµH\Pë¸Ò8#B#Ñ#´#®nì&amp;#ö:Øn#þå#·#ÍhöMµe£</w:t>
        <w:tab/>
        <w:t>±÷(AÌ3`##¯{l%¼í#g+`1)ÔÊz4#¾Mu}~V©Rû#¾qZF%#K%¡Ki(9Mgs?#$ïàSdh¹#êDåÎòE-¹S=ÒN</w:t>
      </w:r>
    </w:p>
    <w:p>
      <w:pPr>
        <w:pStyle w:val="PreformattedText"/>
        <w:bidi w:val="0"/>
        <w:jc w:val="left"/>
        <w:rPr/>
      </w:pPr>
      <w:r>
        <w:rPr/>
        <w:t>æ¡3Íçöè$¬nÇ¸¹~yo#[¤«Ûñé+Hyy1Ýß#KfJaøÅ't¨iï¨#³##ySTB.#AzOG!×#ÿ? þ###ÿÿ##PK##-#########!#¶8þ###á#####################[Content_Types].xmlPK##-#########!#8ý!ÿÖ####################/###_rels/.relsPK##-#########!#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(###P#################.###drs/e2oDoc.xmlPK##-#########!##î±ñÞ########################drs/downrev.xmlPK##########ó###########ð###########ð##########</w:t>
      </w:r>
    </w:p>
    <w:p>
      <w:pPr>
        <w:pStyle w:val="PreformattedText"/>
        <w:bidi w:val="0"/>
        <w:jc w:val="left"/>
        <w:rPr/>
      </w:pPr>
      <w:r>
        <w:rPr/>
        <w:t>ð###########ðz###²#</w:t>
        <w:br/>
        <w:t>ð#########</w:t>
        <w:br/>
        <w:t>##s##ð&lt;#####á##A####?#####¿#####ÿ#####Ã####¿###"#I#m#a#g#e#n# #2#####"ñ####¿######ð###########ð###########ðB#####</w:t>
        <w:br/>
        <w:t>ð############S##ð####¿#####Ë#####ÿ#######</w:t>
        <w:tab/>
        <w:t>###?########ð################þ#######Æ###)###à###</w:t>
        <w:tab/>
        <w:t>###T##########</w:t>
        <w:br/>
        <w:t>##3###û###O###t#####ÿÿ######ð/#</w:t>
      </w:r>
    </w:p>
    <w:p>
      <w:pPr>
        <w:pStyle w:val="PreformattedText"/>
        <w:bidi w:val="0"/>
        <w:jc w:val="left"/>
        <w:rPr/>
      </w:pPr>
      <w:r>
        <w:rPr/>
        <w:t>##########ñ/#</w:t>
      </w:r>
    </w:p>
    <w:p>
      <w:pPr>
        <w:pStyle w:val="PreformattedText"/>
        <w:bidi w:val="0"/>
        <w:jc w:val="left"/>
        <w:rPr/>
      </w:pPr>
      <w:r>
        <w:rPr/>
        <w:t>########@#######ÿ###############H#######ÿ###############&gt;####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#La Palma#la Salud</w:t>
        <w:tab/>
        <w:t>ProductID################################################ê###ü###ÿ#####################################ê###ü###ÿ########################################§###¨###ÿ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E##:!$øÿ#ÿ#ÿ#ÿ#ÿ#ÿ#ÿ#ÿ#ÿ###_`## 0±ÿ#ÿ#ÿ#ÿ#ÿ#ÿ#ÿ#ÿ#ÿ###ö$ç#æ#D¿ÿ#ÿ#ÿ#ÿ#ÿ#ÿ#ÿ#ÿ#ÿ###"3</w:t>
      </w:r>
    </w:p>
    <w:p>
      <w:pPr>
        <w:pStyle w:val="PreformattedText"/>
        <w:bidi w:val="0"/>
        <w:jc w:val="left"/>
        <w:rPr/>
      </w:pPr>
      <w:r>
        <w:rPr/>
        <w:t>#ì#Â</w:t>
        <w:br/>
        <w:t>ÿ#ÿ#ÿ#ÿ#ÿ#ÿ#ÿ#ÿ#ÿ###eB³#'#Vÿ#ÿ#ÿ#ÿ#ÿ#ÿ#ÿ#ÿ#ÿ###Ï####âÌ#ÿ#ÿ#ÿ#ÿ#ÿ#ÿ#ÿ#ÿ#ÿ###/Gò#~F&gt;ÿ#ÿ#ÿ#ÿ#ÿ#ÿ#ÿ#ÿ#ÿ###Íw+#_"!ÿ#ÿ#ÿ#ÿ#ÿ#ÿ#ÿ#ÿ#ÿ###Jz|2n@ÿ#ÿ#ÿ#ÿ#ÿ#ÿ#ÿ#ÿ#ÿ###8V#7#¤\ÿ#ÿ#ÿ#ÿ#ÿ#ÿ#ÿ#ÿ#ÿ###Ô#iXz#þ+ÿ#ÿ#ÿ#ÿ#ÿ#ÿ#ÿ#ÿ#ÿ###mV#saÿ#ÿ#ÿ#ÿ#ÿ#ÿ#ÿ#ÿ#ÿ################################Ñ##\þ#Æ###Ñ##^Ñ#`\þOJ##PJ##QJ##^J##o(###-#############################e##þ#Æ###e##^e#`þOJ##QJ##^J##o(###o#############################5##þ#Æ###5##^5#`þOJ##QJ##o(###§ð#############################</w:t>
        <w:br/>
        <w:t>#þ#Æ####</w:t>
        <w:br/>
        <w:t>#^#</w:t>
        <w:br/>
        <w:t>`þOJ##QJ##o(###·ð############################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^J##o(###o#############################¥##þ#Æ###¥##^¥#`þOJ##QJ##o(###§ð############################u##þ#Æ###u##^u#`þOJ##QJ##o(###·ð############################E##þ#Æ###E##^E#`þOJ##QJ##^J##o(###o################################þ#Æ######^##`þOJ##QJ##o(###§ð#############################Ð##þ^Ð#`þOJ##QJ##o(###·ð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###########################þ^#`þOJ##PJ##QJ##^J##o(###-#############################e##þ^e#`þOJ##QJ##^J##o(###o#############################5##þ^5#`þOJ##QJ##o(###§ð#############################</w:t>
        <w:br/>
        <w:t>#þ^#</w:t>
        <w:br/>
        <w:t>`þOJ##QJ##o(###·ð############################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^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^J##o(###o#############################¥##þ^¥#`þOJ##QJ##o(###§ð############################u##þ^u#`þOJ##QJ##o(###·ð############################E##þ^E#`þOJ##QJ##^J##o(###o################################þ^##`þOJ##QJ##o(###§ð#############################ê##þ#Æ###ê##^ê#`þOJ##PJ##QJ##^J##o(###-#############################º</w:t>
        <w:tab/>
        <w:t>#þ#Æ###º</w:t>
        <w:tab/>
        <w:t>#^º</w:t>
        <w:tab/>
        <w:t>`þOJ##QJ##^J##o(###o#############################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o(###§ð############################Z##þ#Æ###Z##^Z#`þOJ##QJ##o(###·ð############################*##þ#Æ###*##^*#`þOJ##QJ##^J##o(###o#############################ú##þ#Æ###ú##^ú#`þOJ##QJ##o(###§ð############################Ê##þ#Æ###Ê##^Ê#`þOJ##QJ##o(###·ð##############################þ#Æ#####^#`þOJ##QJ##^J##o(###o#############################j##þ#Æ###j##^j#`þOJ##QJ##o(###§ð###############################þ^#`þ5##OJ##PJ##QJ##^J##o(###-#############################e##þ^e#`þOJ##QJ##^J##o(###o#############################5##þ^5#`þOJ##QJ##o(###§ð#############################</w:t>
        <w:br/>
        <w:t>#þ^#</w:t>
        <w:br/>
        <w:t>`þOJ##QJ##o(###·ð############################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^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^J##o(###o#############################¥##þ^¥#`þOJ##QJ##o(###§ð############################u##þ^u#`þOJ##QJ##o(###·ð############################E##þ^E#`þOJ##QJ##^J##o(###o################################þ^##`þOJ##QJ##o(###§ð#############################Ð##þ^Ð#`þOJ##PJ##QJ##^J##o(###-#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#########################h##þ^h#`þOJ##QJ##o(###·ð############################8##þ^8#`þOJ##QJ##^J##o(###o################################þ^##`þOJ##QJ##o(###§ð############################Ø</w:t>
        <w:tab/>
        <w:t>#þ^Ø</w:t>
        <w:tab/>
        <w:t>`þOJ##QJ##o(###·ð################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^J##o(###o#############################x##þ^x#`þOJ##QJ##o(###§ð############################H##þ^H#`þOJ##QJ##o(###·ð###############################þ^##`þOJ##QJ##^J##o(###o#############################è##þ^è#`þOJ##QJ##o(###§ð#############################ê##þ#Æ###ê##^ê#`þOJ##PJ##QJ##^J##o(###-#############################º</w:t>
        <w:tab/>
        <w:t>#þ#Æ###º</w:t>
        <w:tab/>
        <w:t>#^º</w:t>
        <w:tab/>
        <w:t>`þOJ##QJ##^J##o(###o#############################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o(###§ð############################Z##þ#Æ###Z##^Z#`þOJ##QJ##o(###·ð############################*##þ#Æ###*##^*#`þOJ##QJ##^J##o(###o#############################ú##þ#Æ###ú##^ú#`þOJ##QJ##o(###§ð############################Ê##þ#Æ###Ê##^Ê#`þOJ##QJ##o(###·ð##############################þ#Æ#####^#`þOJ##QJ##^J##o(###o#############################j##þ#Æ###j##^j#`þOJ##QJ##o(###§ð#############################Ð##þ#Æ###Ð##^Ð#`þOJ##PJ##QJ##^J##o(###-############################# ##þ#Æ### ##^ #`þOJ##QJ##^J##o(###o#############################p##þ#Æ###p##^p#`þOJ##QJ##o(###§ð############################@##þ#Æ###@##^@#`þOJ##QJ##o(###·ð###############################þ#Æ######^##`þOJ##QJ##^J##o(###o#############################à##þ#Æ###à##^à#`þOJ##QJ##o(###§ð############################°##þ#Æ###°##^°#`þOJ##QJ##o(###·ð##############################þ#Æ#####^#`þOJ##QJ##^J##o(###o#############################P##þ#Æ###P##^P#`þOJ##QJ##o(###§ð###############################þ#Æ#####^#`þOJ##PJ##QJ##^J##o(###-#############################e##þ#Æ###e##^e#`þOJ##QJ##^J##o(###o#############################5##þ#Æ###5##^5#`þOJ##QJ##o(###§ð#############################</w:t>
        <w:br/>
        <w:t>#þ#Æ####</w:t>
        <w:br/>
        <w:t>#^#</w:t>
        <w:br/>
        <w:t>`þOJ##QJ##o(###·ð############################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^J##o(###o#############################¥##þ#Æ###¥##^¥#`þOJ##QJ##o(###§ð############################u##þ#Æ###u##^u#`þOJ##QJ##o(###·ð############################E##þ#Æ###E##^E#`þOJ##QJ##^J##o(###o################################þ#Æ######^##`þOJ##QJ##o(###§ð#############################Ð##þ^Ð#`þOJ##PJ##QJ##^J##o(###-#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###########################þ^#`þOJ##PJ##QJ##^J##o(###-#############################e##þ^e#`þOJ##QJ##^J##o(###o#############################5##þ^5#`þOJ##QJ##o(###§ð#############################</w:t>
        <w:br/>
        <w:t>#þ^#</w:t>
        <w:br/>
        <w:t>`þOJ##QJ##o(###·ð############################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^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^J##o(###o#############################¥##þ^¥#`þOJ##QJ##o(###§ð############################u##þ^u#`þOJ##QJ##o(###·ð############################E##þ^E#`þOJ##QJ##^J##o(###o################################þ^##`þOJ##QJ##o(###§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3</w:t>
      </w:r>
    </w:p>
    <w:p>
      <w:pPr>
        <w:pStyle w:val="PreformattedText"/>
        <w:bidi w:val="0"/>
        <w:jc w:val="left"/>
        <w:rPr/>
      </w:pPr>
      <w:r>
        <w:rPr/>
        <w:t>#############Íw+############Jz|2############lE##############8V#7############ö$ç#############eB³#############Ô#iX############mV#s############Ï###############/Gò#############_`##############ÿÿÿÿÿÿÿÿÿÿÿÿÿÿÿÿÿÿÿÿÿÿÿÿÿÿÿÿÿÿÿÿÿÿÿÿÿÿÿÿÿÿÿÿÿÿÿÿ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xØ´F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®*4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§Â»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ðë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÷ O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RêO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´f#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àvz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¢-, 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ã: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÷###############K###########å###############!5</w:t>
        <w:tab/>
        <w:t>#w###Ç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B###,##6######÷H##bs+#¦&lt;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Tf0#h25#ï#9#¦I9#Ë#:#`&lt;#Û&gt;E#Î#F#ü#K#ì~L#p7U#à#Y#ý#Y#Æ1_###b##uc#F4e#oi#H#q##5t#Æ2x##nz#wrz#òb#U#ê###)##*#÷##!/#"I#-#Ãu#j##ÂL¤#è&amp;¯#5#°##p²#Ä#´##S´#/µ##]µ##_»#Ôe½#öLÁ#ôRÂ#WUÄ#'Å#õRÉ#ñ/Î#â#Ô#W</w:t>
      </w:r>
    </w:p>
    <w:p>
      <w:pPr>
        <w:pStyle w:val="PreformattedText"/>
        <w:bidi w:val="0"/>
        <w:jc w:val="left"/>
        <w:rPr/>
      </w:pPr>
      <w:r>
        <w:rPr/>
        <w:t>Û#Ïi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Ý###ß#ü&lt;ä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ï#ç#vYç#D1è#|#ê##+ø#&gt;#û#####ê###ì###########ÿ@###Ç###Ç#######ì#ì#Ç#######Ç################þ########@##ÿÿ######U#n#k#n#o#w#n#ÿÿ##############ÿÿ######ÿÿ####ÿÿ####ÿÿ####ÿÿ########G##############ÿ.#àCx#À</w:t>
        <w:tab/>
        <w:t>#######ÿ#######T#i#m#e#s# #N#e#w# #R#o#m#a#n###5#####################################S#y#m#b#o#l###3.#############ÿ*#àCx#À</w:t>
        <w:tab/>
        <w:t>#######ÿ#######A#r#i#a#l###5.#############ÿ.#á[`#À)#######ÿ#######T#a#h#o#m#a###?=######</w:t>
        <w:tab/>
        <w:t>######ÿ*#àCx#À</w:t>
        <w:tab/>
        <w:t>#######ÿ#######C#o#u#r#i#e#r# #N#e#w###;#####################################W#i#n#g#d#i#n#g#s###A##############ÿ##àÿ$#B###############C#a#m#b#r#i#a# #M#a#t#h###"###1###ðÄ###©#####¡+g¡+gRÊ#g#########P####################P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#0##############â###â##########################################################################N##ð####üý##########################HP####</w:t>
        <w:tab/>
        <w:t>ðÿ##</w:t>
        <w:tab/>
        <w:t>#?##ä###ÿÿÿÿÿÿÿÿÿÿÿÿÿÿÿÿÿÿÿÿÿôRÂ#####2#####################!#################################x###x########### ###############Ü#######ÿÿ##################R#a#k#e#l###L#i#s#e#t#t#e# #V#i#l#l#a#m#i#z#a#r#####################&lt;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#ó###############################¨###</w:t>
        <w:tab/>
        <w:t>###Ä#######Ð###</w:t>
        <w:br/>
        <w:t>###ð####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 #######(#######0#######8#######@#######ä###########Rakel###########Normal##########Lisette Villamizar##########2###########Microsoft Office Word###@###########@####ìZí»"Í#@####.-Ý##Ð#@####.-Ý##Ð####################P###########G###Ðñ##ÿÿÿÿ######</w:t>
        <w:tab/>
        <w:t>R#t!&amp;##</w:t>
        <w:tab/>
        <w:t>###Øø####Á×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.#######û#óÿ######¼######@##Times New Roman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q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q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#q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#â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â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·#â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Æ#â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Æ#å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â###########c# #######</w:t>
        <w:tab/>
        <w:t>#################</w:t>
        <w:tab/>
        <w:t>#########2</w:t>
        <w:br/>
        <w:t>å#â###########c#       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ù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ô#â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"#q###########c# #######</w:t>
        <w:tab/>
        <w:t>#########û#óÿ############@##Times New Roman#####################-#######-#######-###############-#######-#######-#######</w:t>
        <w:tab/>
        <w:t>#########2</w:t>
        <w:br/>
        <w:t>2#q###########c#1.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2#{###########c#-#######</w:t>
        <w:tab/>
        <w:t>#####%###2</w:t>
        <w:br/>
        <w:t>2############c#DATOS PERSONALES:#</w:t>
        <w:tab/>
        <w:t>#</w:t>
        <w:tab/>
        <w:t>###</w:t>
        <w:br/>
        <w:t>#########</w:t>
        <w:tab/>
        <w:t>###</w:t>
        <w:br/>
        <w:t>#</w:t>
        <w:tab/>
        <w:t>#</w:t>
        <w:tab/>
        <w:t>#</w:t>
        <w:tab/>
        <w:t>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2#</w:t>
        <w:tab/>
        <w:t>###########c# #######û#óÿ######¼######@##Times New Roman#####################-#######-#######-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#3#q#####ü###ÿÿÿ#######-#######ð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A#q###########c# #######</w:t>
        <w:tab/>
        <w:t>#################</w:t>
        <w:tab/>
        <w:t>#####(###2</w:t>
        <w:br/>
        <w:t>P#q###########c#Nombre y Apellidos:#</w:t>
        <w:tab/>
        <w:t>###</w:t>
        <w:tab/>
        <w:t>#############</w:t>
        <w:br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á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ÿ###########c# #/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.###########c# #/#####</w:t>
        <w:tab/>
        <w:t>#####/###2</w:t>
        <w:br/>
        <w:t>P#]###########c#Raquel Villalba Trujillo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Ú###########c# #######</w:t>
        <w:tab/>
        <w:t>#################</w:t>
        <w:tab/>
        <w:t>#####)###2</w:t>
        <w:br/>
        <w:t>`#q###########c#Fecha de Nacimiento:##################</w:t>
        <w:tab/>
        <w:t>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`#ã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`#ÿ###########c# #/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`#.###########c# #/#####</w:t>
        <w:tab/>
        <w:t>#########2</w:t>
        <w:br/>
        <w:t>`#]#</w:t>
        <w:br/>
        <w:t>#########c#02/08/1986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`############c# #&amp;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`#»###########c# #######</w:t>
        <w:tab/>
        <w:t>#################</w:t>
        <w:tab/>
        <w:t>#########2</w:t>
        <w:br/>
        <w:t>o#q#</w:t>
        <w:tab/>
        <w:t>#########c#Teléfono: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o#¤###########c# #+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o#Ï###########c# #0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o#ÿ###########c# #/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o#.###########c# #/#####</w:t>
        <w:tab/>
        <w:t>#########2</w:t>
        <w:br/>
        <w:t>o#]#</w:t>
      </w:r>
    </w:p>
    <w:p>
      <w:pPr>
        <w:pStyle w:val="PreformattedText"/>
        <w:bidi w:val="0"/>
        <w:jc w:val="left"/>
        <w:rPr/>
      </w:pPr>
      <w:r>
        <w:rPr/>
        <w:t>#########c#620 44 89 33 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o#¦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~#q###########c# #######</w:t>
        <w:tab/>
        <w:t>#################</w:t>
        <w:tab/>
        <w:t>#########2</w:t>
        <w:br/>
        <w:t>#q#</w:t>
      </w:r>
    </w:p>
    <w:p>
      <w:pPr>
        <w:pStyle w:val="PreformattedText"/>
        <w:bidi w:val="0"/>
        <w:jc w:val="left"/>
        <w:rPr/>
      </w:pPr>
      <w:r>
        <w:rPr/>
        <w:t>#########c#Nacionalidad:#</w:t>
        <w:tab/>
        <w:t>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#º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#Ï###########c# #0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#ÿ###########c# #/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#.###########c# #/#####</w:t>
        <w:tab/>
        <w:t>#########2</w:t>
        <w:br/>
        <w:t>#]###########c#Española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############c# #######</w:t>
        <w:tab/>
        <w:t>#################</w:t>
        <w:tab/>
        <w:t>##### ###2</w:t>
        <w:br/>
        <w:t>#q###########c#Estado Civil: 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#º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#Ï###########c# #0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#ÿ###########c# #/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#.###########c# #/#####</w:t>
        <w:tab/>
        <w:t>#########2</w:t>
        <w:br/>
        <w:t>#]###########c#Soltera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############c# #######</w:t>
        <w:tab/>
        <w:t>#################</w:t>
        <w:tab/>
        <w:t>#########2</w:t>
        <w:br/>
        <w:t>¬#q###########c#D.N.I.</w:t>
        <w:tab/>
        <w:t>##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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 ###########c# #/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Ï###########c# #0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ÿ###########c# #/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.###########c# #/#####</w:t>
        <w:tab/>
        <w:t>#########2</w:t>
        <w:br/>
        <w:t>¬#]###########c#72145357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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###########c#S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###########c# #######</w:t>
        <w:tab/>
        <w:t>#################</w:t>
        <w:tab/>
        <w:t>#########2</w:t>
        <w:br/>
        <w:t>¼#q###########c#Permiso######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¼############c# #######</w:t>
        <w:tab/>
        <w:t>#########2</w:t>
        <w:br/>
        <w:t>¼#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de Conducir: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¼#ä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¼#ÿ###########c# #/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¼#.###########c# #/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¼#]###########c#B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¼#e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q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Ú#q###########c# #######</w:t>
        <w:tab/>
        <w:t>#################</w:t>
        <w:tab/>
        <w:t>#########2</w:t>
        <w:br/>
        <w:t>é#q###########c#2.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{###########c#-#######</w:t>
        <w:tab/>
        <w:t>#########2</w:t>
        <w:br/>
        <w:t>é############c#DATOS ACADÉMICOS</w:t>
        <w:tab/>
        <w:t>#</w:t>
        <w:tab/>
        <w:t>###</w:t>
        <w:br/>
        <w:t>#####</w:t>
        <w:tab/>
        <w:t>#</w:t>
        <w:tab/>
        <w:t>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</w:t>
        <w:tab/>
        <w:t>###########c# 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#ê#q#####-#######ð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ù#q###########c# #######</w:t>
        <w:tab/>
        <w:t>#########û#ñÿ############@##Times New Roman#####################-#######-#######-###############</w:t>
        <w:tab/>
        <w:t>#########2</w:t>
        <w:br/>
        <w:t>#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Titulación: 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¸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Ï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(#q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(#t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(#x###########c# #######</w:t>
        <w:tab/>
        <w:t>#####=###2</w:t>
        <w:br/>
        <w:t>(#|#!#########c#Bachillerato Ciencias de la Salud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(#-###########c# #######</w:t>
        <w:tab/>
        <w:t>#################</w:t>
        <w:tab/>
        <w:t>#########2</w:t>
        <w:br/>
        <w:t>8#q###########c#   ###########</w:t>
        <w:tab/>
        <w:t>#####Y###2</w:t>
        <w:br/>
        <w:t>8#{#4#########c#I.E.S Marqués de Santillana, Torrelavega (Cantabria)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8############c# #######</w:t>
        <w:tab/>
        <w:t>##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q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t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x###########c# #######-#######-#######-#######</w:t>
        <w:tab/>
        <w:t>#####+###2</w:t>
        <w:br/>
        <w:t>G#|###########c#Diplomatura en Turism#</w:t>
        <w:tab/>
        <w:t>#########</w:t>
        <w:br/>
        <w:t>###########</w:t>
        <w:tab/>
        <w:t>#################</w:t>
        <w:br/>
        <w:t>#####</w:t>
        <w:tab/>
        <w:t>#########2</w:t>
        <w:br/>
        <w:t>G#############c#o.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############c# #######-#######-#######-#######</w:t>
        <w:tab/>
        <w:t>#########2</w:t>
        <w:br/>
        <w:t>G#############c#(2005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-###########c#-#######</w:t>
        <w:tab/>
        <w:t>#########2</w:t>
        <w:br/>
        <w:t>G#1###########c#2008)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O###########c# #######</w:t>
        <w:tab/>
        <w:t>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V#q###########c# #######</w:t>
        <w:tab/>
        <w:t>#########2</w:t>
        <w:br/>
        <w:t>V#t###########c#  ########</w:t>
        <w:tab/>
        <w:t>#####C###2</w:t>
        <w:br/>
        <w:t>V#{#%#########c#Universidad Politécnica de Cartagena.#</w:t>
        <w:tab/>
        <w:t>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V#G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V#K###########c# #######</w:t>
        <w:tab/>
        <w:t>##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f#q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f#t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f#x###########c# #######-#######-#######-#######</w:t>
        <w:tab/>
        <w:t>#####&amp;###2</w:t>
        <w:br/>
        <w:t>f#|###########c#Máster Dirección ################</w:t>
        <w:tab/>
        <w:t>#######################</w:t>
        <w:tab/>
        <w:t>#########2</w:t>
        <w:br/>
        <w:t>f#é###########c#Comerc</w:t>
        <w:tab/>
        <w:t>###</w:t>
        <w:br/>
        <w:t>###########</w:t>
        <w:tab/>
        <w:t>#####;###2</w:t>
        <w:br/>
        <w:t>f### #########c#ial Internacional y Marketing. ####################################################################-#######-#######-#######</w:t>
        <w:tab/>
        <w:t>#########2</w:t>
        <w:br/>
        <w:t>f#Ì###########c#(2008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f#è###########c#-#######</w:t>
        <w:tab/>
        <w:t>#########2</w:t>
        <w:br/>
        <w:t>f#ì###########c#2009)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f#</w:t>
        <w:br/>
        <w:t>###########c# #######</w:t>
        <w:tab/>
        <w:t>#################</w:t>
        <w:tab/>
        <w:t>#########2</w:t>
        <w:br/>
        <w:t>u#q###########c#   ###########</w:t>
        <w:tab/>
        <w:t>#########2</w:t>
        <w:br/>
        <w:t>u#{#</w:t>
        <w:br/>
        <w:t>#########c#Escuela de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µ###########c# #######</w:t>
        <w:tab/>
        <w:t>#########2</w:t>
        <w:br/>
        <w:t>u#¸#</w:t>
        <w:tab/>
        <w:t>#########c#negocios #######################</w:t>
        <w:tab/>
        <w:t>#########2</w:t>
        <w:br/>
        <w:t>u#ë###########c#AMYCA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############c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#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############c# #######</w:t>
        <w:tab/>
        <w:t>##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#t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#x###########c# #######-#######-#######-#######</w:t>
        <w:tab/>
        <w:t>#####Y###2</w:t>
        <w:br/>
        <w:t>#|#4#########c#Máster MBA, Dirección y Administración de empresas##################</w:t>
        <w:tab/>
        <w:t>#</w:t>
        <w:tab/>
        <w:t>#####</w:t>
        <w:tab/>
        <w:t>#######################</w:t>
        <w:tab/>
        <w:t>###</w:t>
        <w:br/>
        <w:t>#################################</w:t>
        <w:br/>
        <w:t>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#À###########c# #######</w:t>
        <w:tab/>
        <w:t>#########2</w:t>
        <w:br/>
        <w:t>#Å###########c#(2008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#á###########c#-#######</w:t>
        <w:tab/>
        <w:t>#########2</w:t>
        <w:br/>
        <w:t>#å###########c#2009)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#############c# #######</w:t>
        <w:tab/>
        <w:t>#################</w:t>
        <w:tab/>
        <w:t>#########2</w:t>
        <w:br/>
        <w:t>#t###########c#  ########</w:t>
        <w:tab/>
        <w:t>#####m###2</w:t>
        <w:br/>
        <w:t>#{#A#########c#Escuela de negocios AMYCA y Universidad Politécnica de Cartagena.####################################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######</w:t>
        <w:tab/>
        <w:t>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#õ###########c# #######</w:t>
        <w:tab/>
        <w:t>#####"###2</w:t>
        <w:br/>
        <w:t>#ù###########c#Nota final: 9.5#</w:t>
        <w:tab/>
        <w:t>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#E###########c# #######</w:t>
        <w:tab/>
        <w:t>#########-#######-#######-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£#q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£#u###########c# #######-#######-#######-#######</w:t>
        <w:tab/>
        <w:t>#####&amp;###2</w:t>
        <w:br/>
        <w:t xml:space="preserve">£#y###########c#Grado en Turismo. </w:t>
        <w:tab/>
        <w:t>###########################</w:t>
        <w:br/>
        <w:t>###########-#######-#######-#######</w:t>
        <w:tab/>
        <w:t>#####:###2</w:t>
        <w:br/>
        <w:t>£#é###########c#(Curso de adaptación al Grado).###################################################################</w:t>
        <w:tab/>
        <w:t>#########2</w:t>
        <w:br/>
        <w:t>£############c#(2010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£#¯###########c#-#######</w:t>
        <w:tab/>
        <w:t>#########2</w:t>
        <w:br/>
        <w:t>£#³###########c#2011)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£#Ò###########c# #######</w:t>
        <w:tab/>
        <w:t>#################-#######-#######-#######</w:t>
        <w:tab/>
        <w:t>#########2</w:t>
        <w:br/>
        <w:t>²#q###########c#   ###########</w:t>
        <w:tab/>
        <w:t>#####D###2</w:t>
        <w:br/>
        <w:t xml:space="preserve">²#{#&amp;#########c#Universidad Politécnica de Cartagena. </w:t>
        <w:tab/>
        <w:t>###############################################################################</w:t>
        <w:tab/>
        <w:t>#####,###2</w:t>
        <w:br/>
        <w:t>²#K###########c#Nota media final: 8,2.</w:t>
        <w:tab/>
        <w:t>#########</w:t>
        <w:tab/>
        <w:t>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²#¾###########c# #######</w:t>
        <w:tab/>
        <w:t>##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Á#t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Á#x###########c# #######-#######-#######-#######</w:t>
        <w:tab/>
        <w:t>#####|###2</w:t>
        <w:br/>
        <w:t>Á#|#K#########c#Máster GDEIT, Gestión y Dirección de Empresas e Instituciones Turísticas #################</w:t>
        <w:tab/>
        <w:t>#</w:t>
        <w:tab/>
        <w:t>###########</w:t>
        <w:tab/>
        <w:t>###################</w:t>
        <w:tab/>
        <w:t>###########################</w:t>
        <w:br/>
        <w:t>###########################################################################-#######-#######-#######</w:t>
        <w:tab/>
        <w:t>#########2</w:t>
        <w:br/>
        <w:t>Á#8###########c#(2011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Á#T###########c#-#######</w:t>
        <w:tab/>
        <w:t>#########2</w:t>
        <w:br/>
        <w:t>Á#X###########c#2012)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Á#v###########c# #######</w:t>
        <w:tab/>
        <w:t>#################-#######-#######-#######</w:t>
        <w:tab/>
        <w:t>#########2</w:t>
        <w:br/>
        <w:t>Ñ#t###########c#  ########</w:t>
        <w:tab/>
        <w:t>#####C###2</w:t>
        <w:br/>
        <w:t>Ñ#{#%#########c#Universidad Politécnica de Cartagena.#</w:t>
        <w:tab/>
        <w:t>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Ñ#G###########c# #######</w:t>
        <w:tab/>
        <w:t>#########2</w:t>
        <w:br/>
        <w:t>Ñ#K###########c#Nota final: 9,5.</w:t>
        <w:tab/>
        <w:t>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Ñ#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à#q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à#u###########c# 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à#y###########c#D#</w:t>
        <w:tab/>
        <w:t>#####</w:t>
        <w:tab/>
        <w:t>#####U###2</w:t>
        <w:br/>
        <w:t>à##1#########c#octorado enAdministración y Dirección de empresas#######################</w:t>
        <w:tab/>
        <w:t>###</w:t>
        <w:br/>
        <w:t>#############################</w:t>
        <w:tab/>
        <w:t>###########################</w:t>
        <w:br/>
        <w:t>#################-#######-#######-#######</w:t>
        <w:tab/>
        <w:t>#########2</w:t>
        <w:br/>
        <w:t>à#«###########c#. (2012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à#Ï###########c#-#######</w:t>
        <w:tab/>
        <w:t>#########2</w:t>
        <w:br/>
        <w:t>à#Ó###########c#2016)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à#ð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ï#t###########c# #######</w:t>
        <w:tab/>
        <w:t>#########-#######-#######-###############</w:t>
        <w:tab/>
        <w:t>#########2</w:t>
        <w:br/>
        <w:t>ÿ#q###########c#Cursos:#</w:t>
        <w:br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ÿ# ###########c# #/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ÿ#Ï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-#######</w:t>
        <w:tab/>
        <w:t>#########2</w:t>
        <w:br/>
        <w:t>##u###########c#      ################</w:t>
        <w:tab/>
        <w:t>#####[###2</w:t>
        <w:br/>
        <w:t>###5#########c#Las Telecomunicaciones y los sistemas de Emergencia#######################</w:t>
        <w:tab/>
        <w:t>###############################################</w:t>
        <w:tab/>
        <w:t>###############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·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.#q###########c# #/#####</w:t>
        <w:tab/>
        <w:t>#####A###2</w:t>
        <w:br/>
        <w:t>.# #$#########c#Universidad Politécnica de Cartagena</w:t>
        <w:tab/>
        <w:t>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.#i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.############c# #/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.#»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gt;#q###########c#-#######</w:t>
        <w:tab/>
        <w:t>#########2</w:t>
        <w:br/>
        <w:t>&gt;#u###########c#     ###############</w:t>
        <w:tab/>
        <w:t>#####J###2</w:t>
        <w:br/>
        <w:t>&gt;##*#########c#V Curso de cultura militar y aeronáutica########################################</w:t>
        <w:tab/>
        <w:t>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gt;#i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q###########c# #/#####</w:t>
        <w:tab/>
        <w:t>#####4###2</w:t>
        <w:br/>
        <w:t>M# ###########c#Universidad Politécnica de #</w:t>
        <w:tab/>
        <w:t>#########################################################</w:t>
        <w:tab/>
        <w:t>#########2</w:t>
        <w:br/>
        <w:t>M#3#</w:t>
        <w:tab/>
        <w:t>#########c#Cartagena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i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\#q###########c#-#######</w:t>
        <w:tab/>
        <w:t>#########2</w:t>
        <w:br/>
        <w:t>\#u###########c#     ###############</w:t>
        <w:tab/>
        <w:t>#####A###2</w:t>
        <w:br/>
        <w:t>\##$#########c#7 miradas al mundo desde Cartagena######</w:t>
        <w:tab/>
        <w:t>#####################</w:t>
        <w:tab/>
        <w:t>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\#W###########c# #######</w:t>
        <w:tab/>
        <w:t>#################</w:t>
        <w:tab/>
        <w:t>#########2</w:t>
        <w:br/>
        <w:t>l#q#</w:t>
      </w:r>
    </w:p>
    <w:p>
      <w:pPr>
        <w:pStyle w:val="PreformattedText"/>
        <w:bidi w:val="0"/>
        <w:jc w:val="left"/>
        <w:rPr/>
      </w:pPr>
      <w:r>
        <w:rPr/>
        <w:t>#########c#             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###########c# #######</w:t>
        <w:tab/>
        <w:t>#####C###2</w:t>
        <w:br/>
        <w:t>l# #%#########c#Universidad politécnica de Cartagena.#</w:t>
        <w:tab/>
        <w:t>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k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{#q###########c#-#######</w:t>
        <w:tab/>
        <w:t>#########2</w:t>
        <w:br/>
        <w:t>{#u###########c#     ###############</w:t>
        <w:tab/>
        <w:t>#####8###2</w:t>
        <w:br/>
        <w:t>{############c#Introducción al voluntariado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{#+###########c# #######</w:t>
        <w:tab/>
        <w:t>#################</w:t>
        <w:tab/>
        <w:t>#####"###2</w:t>
        <w:br/>
        <w:t>#q###########c#               ###################################</w:t>
        <w:tab/>
        <w:t>#####A###2</w:t>
        <w:br/>
        <w:t>#£#$#########c#Universidad Politécnica de Cartagena</w:t>
        <w:tab/>
        <w:t>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#l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#q###########c#-#######</w:t>
        <w:tab/>
        <w:t>#########2</w:t>
        <w:br/>
        <w:t>#u###########c#      ################</w:t>
        <w:tab/>
        <w:t>#####^###2</w:t>
        <w:br/>
        <w:t>##7#########c#XI Fase Interacademias Academia General del Aire (San###</w:t>
        <w:tab/>
        <w:t>###################################</w:t>
        <w:tab/>
        <w:t>###########</w:t>
        <w:br/>
        <w:t>#########</w:t>
        <w:tab/>
        <w:t>###############################</w:t>
        <w:br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#Ä###########c# #######</w:t>
        <w:tab/>
        <w:t>#########2</w:t>
        <w:br/>
        <w:t>#È###########c#Javier)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#ë###########c# #######</w:t>
        <w:tab/>
        <w:t>#################</w:t>
        <w:tab/>
        <w:t>##### ###2</w:t>
        <w:br/>
        <w:t>©#q###########c#              ################################</w:t>
        <w:tab/>
        <w:t>#####C###2</w:t>
        <w:br/>
        <w:t>©# #%#########c#Universidad Politécnica de Cartagena.#</w:t>
        <w:tab/>
        <w:t>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©#l###########c# #######</w:t>
        <w:tab/>
        <w:t>#########û#óÿ############@#"Arial##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¸#t###########c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¸#x###########c# #######-#######-#######-#######</w:t>
        <w:tab/>
        <w:t>#####m###2</w:t>
        <w:br/>
        <w:t>¸##A#########c#Congreso COEC.  Con más fuerza de todos, avanzamos. Marzo 2006.#####################</w:t>
        <w:tab/>
        <w:t>#####################</w:t>
        <w:tab/>
        <w:t>##################################################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¸#############c# #######</w:t>
        <w:tab/>
        <w:t>#######################c###########'#ÿÿ####'#ÿÿ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t###########c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x###########c# #######-#######-#######-#######</w:t>
        <w:tab/>
        <w:t>#####a###2</w:t>
        <w:br/>
        <w:t>Ç##9#########c#Congreso COEC.  Con más energía que nunca. Marzo 2007. #####################</w:t>
        <w:tab/>
        <w:t>#####################</w:t>
        <w:tab/>
        <w:t>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â###########c# #######</w:t>
        <w:tab/>
        <w:t>#######################c###########'#ÿÿ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×#t###########c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×#x###########c# #######-#######-#######-#######</w:t>
        <w:tab/>
        <w:t>#####k###2</w:t>
        <w:br/>
        <w:t>×##@#########c#English Languaje Course. Upper Intermediate. Geos Malta English ##################################################</w:t>
        <w:tab/>
        <w:t>#####################</w:t>
        <w:tab/>
        <w:t>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</w:t>
        <w:tab/>
        <w:t>#####,###2</w:t>
        <w:br/>
        <w:t>×#ú###########c#Languaje Centre. 2007.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×#t###########c# #######</w:t>
        <w:tab/>
        <w:t>#######################c###########'#ÿÿ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æ############c# #######</w:t>
        <w:tab/>
        <w:t>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õ#t###########c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õ#x###########c# #######-#######-#######-#######</w:t>
        <w:tab/>
        <w:t>#####_###2</w:t>
        <w:br/>
        <w:t>õ##8#########c#Curso de publicidad y relaciones públicas en la empresa.#######################################################################################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õ#¾###########c# #######</w:t>
        <w:tab/>
        <w:t>#######################c###########'#ÿÿ####'#ÿÿ##########-#######ú#######ÿÿÿ#####-#######$####®##Ò#6#Ò#6#®##®#####ú###############-#######-#######ú###############-#######ü#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#®##Ò#6#Ò#6#®#####-#######-#######ð#######'#ÿÿ############Í#6#´######û#íÿ######¼######@##Times New Roman#####################-#######-#######-###############</w:t>
        <w:tab/>
        <w:t>#########2</w:t>
        <w:br/>
        <w:t>Æ#######´#6#Í#Currículum Vitae##</w:t>
        <w:br/>
        <w:t>#######</w:t>
        <w:tab/>
        <w:t>#</w:t>
        <w:br/>
        <w:t>###</w:t>
        <w:br/>
        <w:t>#####</w:t>
      </w:r>
    </w:p>
    <w:p>
      <w:pPr>
        <w:pStyle w:val="PreformattedText"/>
        <w:bidi w:val="0"/>
        <w:jc w:val="left"/>
        <w:rPr/>
      </w:pPr>
      <w:r>
        <w:rPr/>
        <w:t>#####</w:t>
        <w:br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Æ#(######´#6#Í# #</w:t>
        <w:br/>
        <w:t>#####</w:t>
        <w:tab/>
        <w:t>#########'#ÿÿ######################Á×##A# #Ì#æ# #####d#F###(### ###æ###########@¯##################Z½R{µBs¥Js</w:t>
        <w:softHyphen/>
        <w:t>Bs¥R{µRµJ{µJ{</w:t>
        <w:softHyphen/>
        <w:t>J{</w:t>
        <w:softHyphen/>
        <w:t>Bs¥R{µBk¥Bs¥Bk¥Bs¥Jk¥Js</w:t>
        <w:softHyphen/>
        <w:t>R{µZ½Z½ZÆZ½RµBk¥9s¥J{µR½JµRµZ½sÆ</w:t>
        <w:softHyphen/>
        <w:t>Î½Ö¥ÆÞµÖç½ÖïÎç÷ÖçÿÞïÿÖïÿÖïÿÖï÷ÖïÿÖïÿÞ÷ÿÞïÿÞ÷ÿÎïÿÎçÿµÖïµÎç</w:t>
        <w:softHyphen/>
        <w:t>½Þ</w:t>
        <w:softHyphen/>
        <w:t>ÆÞ</w:t>
        <w:softHyphen/>
        <w:t>½ÞµÆç¥µÞ¥Æç</w:t>
        <w:softHyphen/>
        <w:t>Î÷µçÿµÞÿµÞÿ</w:t>
        <w:softHyphen/>
        <w:t>ÖÿµÞÿ</w:t>
        <w:softHyphen/>
        <w:t>Öÿ</w:t>
        <w:softHyphen/>
        <w:t>Öÿ</w:t>
        <w:softHyphen/>
        <w:t>Öÿ</w:t>
        <w:softHyphen/>
        <w:t>Öÿ</w:t>
        <w:softHyphen/>
        <w:t>ÖÿµÖÿ</w:t>
        <w:softHyphen/>
        <w:t>ÖÿµÞÿµÞÿ½çÿÆçÿÖ÷ÿÞ÷ÿïÿÿïÿÿ÷ÿÿ÷ÿÿ÷ÿÿ÷ÿÿÿÿÿ÷ÿÿÿÿÿ÷ÿÿ÷ÿÿïÿÿïÿÿïÿÿïÿÿç÷ÿçÿÿÞ÷ÿç÷ÿÞ÷ÿÞ÷ÿÞ÷ÿÞ÷ÿÖïÿÖïÿÖïÿÖïÿÎç÷Îç÷ÆÞïÎÞ÷ÆÞïÆÞïÆÞïÆÞ÷½ÖïµÖï</w:t>
        <w:softHyphen/>
        <w:t>Î÷¥Î÷µçsÎZÆZ½J{</w:t>
        <w:softHyphen/>
        <w:t>Rs</w:t>
        <w:softHyphen/>
        <w:t>BcBcJkZ{</w:t>
        <w:softHyphen/>
        <w:t>Rs¥Jk¥9cBk¥J{µZ½RµkÆsÆc</w:t>
        <w:softHyphen/>
        <w:t>9R9R1R{BcJk¥Js¥R{µBs</w:t>
        <w:softHyphen/>
        <w:t>9s¥Bs</w:t>
        <w:softHyphen/>
        <w:t>J{</w:t>
        <w:softHyphen/>
        <w:t>R</w:t>
        <w:softHyphen/>
        <w:t>JsRsRcBJkBBZBBZBBZJRkZk{Zk{JRkJRcZ½J{</w:t>
        <w:softHyphen/>
        <w:t>Js</w:t>
        <w:softHyphen/>
        <w:t>Bs¥Bs</w:t>
        <w:softHyphen/>
        <w:t>J{</w:t>
        <w:softHyphen/>
        <w:t>R½J{</w:t>
        <w:softHyphen/>
        <w:t>J{µJ{</w:t>
        <w:softHyphen/>
        <w:t>Js</w:t>
        <w:softHyphen/>
        <w:t>R{µJ{µBk¥Bk¥Bk¥Js</w:t>
        <w:softHyphen/>
        <w:t>Js¥R{µJ{µZ½R½cÆR½J{µBs¥JµR½R½Rµc½k½</w:t>
        <w:softHyphen/>
        <w:t>Î½Ö</w:t>
        <w:softHyphen/>
        <w:t>ÎçµÖçÆÞ÷ÆÞïÖçÿÖï÷ÞïÿÖïÿÞ÷ÿÖïÿÞ÷ÿÖïÿç÷ÿÞïÿÖïÿÆÞ÷µÎç¥½Ö</w:t>
        <w:softHyphen/>
        <w:t>ÆÞ</w:t>
        <w:softHyphen/>
        <w:t>ÆÞµÆç</w:t>
        <w:softHyphen/>
        <w:t>½Þ¥½Þ</w:t>
        <w:softHyphen/>
        <w:t>Îï½ÞÿµÞÿµÞÿµÞÿµÞÿ</w:t>
        <w:softHyphen/>
        <w:t>Öÿ</w:t>
        <w:softHyphen/>
        <w:t>Öÿ</w:t>
        <w:softHyphen/>
        <w:t>Öÿ</w:t>
        <w:softHyphen/>
        <w:t>Þÿ</w:t>
        <w:softHyphen/>
        <w:t>ÖÿµÞÿ</w:t>
        <w:softHyphen/>
        <w:t>ÖÿµÞÿµÖÿµÞÿµÞÿÆïÿÎïÿÞ÷ÿçÿÿ÷ÿÿïÿÿ÷ÿÿ÷ÿÿÿÿÿ÷ÿÿÿÿÿ÷ÿÿÿÿÿ÷ÿÿ÷ÿÿïÿÿïÿÿçÿÿçÿÿÞ÷ÿçÿÿÞ÷ÿÞ÷ÿÞ÷ÿÞ÷ÿÞ÷ÿÞ÷ÿÖïÿÞ÷ÿÖïÿÖïÿÎç÷Îç÷ÆÞ÷Îç÷ÆÞïÎç÷ÆÞï½Þï</w:t>
        <w:softHyphen/>
        <w:t>ÎïµÖ÷¥ÆïµçkÆZÆRµR{µBk¥BcBcZs</w:t>
        <w:softHyphen/>
        <w:t>Rs¥Jk¥Bc9cBk¥RµRµZ½c½cµBc1Js1J{9R9ZBkJk¥R{µBk¥J{</w:t>
        <w:softHyphen/>
        <w:t>Bs¥J{</w:t>
        <w:softHyphen/>
        <w:t>Js¥JsRsZk9Jc9BZ9BZBJcJZkcsRcsJZkBJcRµJ{µ9k¥Bs¥Bk¥J{µJ{µJ{</w:t>
        <w:softHyphen/>
        <w:t>J{</w:t>
        <w:softHyphen/>
        <w:t>J{µBs¥RµRµJs</w:t>
        <w:softHyphen/>
        <w:t>9kBs¥Jk¥Js</w:t>
        <w:softHyphen/>
        <w:t>Js¥Js</w:t>
        <w:softHyphen/>
        <w:t>Js</w:t>
        <w:softHyphen/>
        <w:t>Z½R{µZ½J{µB{</w:t>
        <w:softHyphen/>
        <w:t>B{</w:t>
        <w:softHyphen/>
        <w:t>R½RµRµRµk½{¥ÆµÖ¥ÆÞ½ÖïÆÞïÆÞïÆÞïÎç÷Öç÷ÖïÿÖïÿÖïÿÖïÿÞ÷ÿÞïÿÞïÿÎç÷½Öï¥½Ö¥½Ö¥½Ö</w:t>
        <w:softHyphen/>
        <w:t>ÆÞµÖ¥µÖ¥Æç½Þÿ½ÞÿµÞÿ</w:t>
        <w:softHyphen/>
        <w:t>ÞÿµÞÿ</w:t>
        <w:softHyphen/>
        <w:t>Öÿ</w:t>
        <w:softHyphen/>
        <w:t>Öÿ</w:t>
        <w:softHyphen/>
        <w:t>Öÿ</w:t>
        <w:softHyphen/>
        <w:t>Öÿ</w:t>
        <w:softHyphen/>
        <w:t>Öÿ</w:t>
        <w:softHyphen/>
        <w:t>Öÿ</w:t>
        <w:softHyphen/>
        <w:t>Öÿ</w:t>
        <w:softHyphen/>
        <w:t>Þÿ</w:t>
        <w:softHyphen/>
        <w:t>Öÿ</w:t>
        <w:softHyphen/>
        <w:t>Öÿ</w:t>
        <w:softHyphen/>
        <w:t>ÖÿµÞÿµÞ÷ÆçÿÎïÿÞÿÿçÿÿïÿÿïÿÿ÷ÿÿïÿÿ÷ÿÿ÷ÿÿ÷ÿÿ÷ÿÿ÷ÿÿïÿÿïÿÿçÿÿçÿÿÞ÷ÿÞÿÿÞ÷ÿÞ÷ÿÞ÷ÿÞ÷ÿÖïÿÞ÷ÿÖïÿÞ÷ÿÖïÿÖïÿÎç÷ÖïÿÆÞ÷Îç÷ÆÞïÆç÷ÆÞïÆÞïµÖïµÖï</w:t>
        <w:softHyphen/>
        <w:t>ÎïÆï{</w:t>
        <w:softHyphen/>
        <w:t>ÖcÆRµR{µJs</w:t>
        <w:softHyphen/>
        <w:t>BcBcRs¥Zs</w:t>
        <w:softHyphen/>
        <w:t>Bc9Z9Z9cJs¥Bs¥J{</w:t>
        <w:softHyphen/>
        <w:t>ZµcµBc1Js)Bk1Js9R{9R9ZJs¥Jk¥Js</w:t>
        <w:softHyphen/>
        <w:t>Bk¥Bs¥BkBk9cJkJc1Bc19ZBRkJRkZc{ZkRcsBRcJRcR½J{</w:t>
        <w:softHyphen/>
        <w:t>Bs</w:t>
        <w:softHyphen/>
        <w:t>Bk¥Bs</w:t>
        <w:softHyphen/>
        <w:t>Js</w:t>
        <w:softHyphen/>
        <w:t>R½J{</w:t>
        <w:softHyphen/>
        <w:t>RµJ{µJ{µRµcÆJ{</w:t>
        <w:softHyphen/>
        <w:t>J{</w:t>
        <w:softHyphen/>
        <w:t>Js</w:t>
        <w:softHyphen/>
        <w:t>Rs</w:t>
        <w:softHyphen/>
        <w:t>Js</w:t>
        <w:softHyphen/>
        <w:t>Js¥Bs¥Z½Bs</w:t>
        <w:softHyphen/>
        <w:t>Z½R{µR½Bs</w:t>
        <w:softHyphen/>
        <w:t>B{</w:t>
        <w:softHyphen/>
        <w:t>J{µRµJ{</w:t>
        <w:softHyphen/>
        <w:t>Zµcµ¥ÆµÎ</w:t>
        <w:softHyphen/>
        <w:t>ÎÞ½ÖïÎç÷ÆÞïÎÞïÆÞïÖïÿÖï÷ÖïÿÖïÿÞ÷ÿÞïÿÞ÷ÿÖïÿÎçÿµÆÞ¥½ÖµÎ¥½ÖµÎµÖ¥½Þ½Þÿ½Þÿ½çÿ</w:t>
        <w:softHyphen/>
        <w:t>ÞÿµÞÿ</w:t>
        <w:softHyphen/>
        <w:t>ÞÿµÞÿ</w:t>
        <w:softHyphen/>
        <w:t>ÖÿµÞÿ</w:t>
        <w:softHyphen/>
        <w:t>Öÿ</w:t>
        <w:softHyphen/>
        <w:t>Þÿ</w:t>
        <w:softHyphen/>
        <w:t>ÖÿµÞÿ</w:t>
        <w:softHyphen/>
        <w:t>Öÿ</w:t>
        <w:softHyphen/>
        <w:t>Þÿ</w:t>
        <w:softHyphen/>
        <w:t>ÖÿµÞÿ</w:t>
        <w:softHyphen/>
        <w:t>ÖÿµÞÿ½ÞÿÆçÿÆç÷Ö÷ÿÞÿÿ÷ÿÿïÿÿ÷ÿÿ÷ÿÿ÷ÿÿ÷ÿÿ÷ÿÿ÷ÿÿ÷ÿÿïÿÿçÿÿçÿÿçÿÿÞ÷ÿçÿÿÞ÷ÿÞÿÿÞ÷ÿÞ÷ÿÞ÷ÿÞ÷ÿÞïÿÞ÷ÿÖïÿÖïÿÎç÷Îç÷ÆÞ÷Îç÷ÆÞïÆÞï½Þï½Þ÷</w:t>
        <w:softHyphen/>
        <w:t>Öï</w:t>
        <w:softHyphen/>
        <w:t>Ö÷½ç{</w:t>
        <w:softHyphen/>
        <w:t>ÖZ½RµJs</w:t>
        <w:softHyphen/>
        <w:t>Js</w:t>
        <w:softHyphen/>
        <w:t>9cRk¥Rs¥Rs¥1R9R9ZJk¥Js¥R{</w:t>
        <w:softHyphen/>
        <w:t>R{</w:t>
        <w:softHyphen/>
        <w:t>cµRs¥9Z1Js9R{1JsBR{1R{9ZJkJk¥Rk¥Jk¥BcBc9Z9ZBcJk9RkBRsRZ{RkZkcsJZsJRkBJZJ{µJ{µBs</w:t>
        <w:softHyphen/>
        <w:t>Bs</w:t>
        <w:softHyphen/>
        <w:t>9k¥Bs</w:t>
        <w:softHyphen/>
        <w:t>J{µJ{</w:t>
        <w:softHyphen/>
        <w:t>Bs¥J{µJ{</w:t>
        <w:softHyphen/>
        <w:t>Z½cÆRµRµRµRs</w:t>
        <w:softHyphen/>
        <w:t>Z{µJk¥Bk¥RµJs</w:t>
        <w:softHyphen/>
        <w:t>R{µJ{µJ{µJ{µ9s</w:t>
        <w:softHyphen/>
        <w:t>B{</w:t>
        <w:softHyphen/>
        <w:t>J{</w:t>
        <w:softHyphen/>
        <w:t>JµR</w:t>
        <w:softHyphen/>
        <w:t>cµs½µÎ¥ÆÞÆÞïÆÞ÷Îç÷ÆÞïÎÞïÆÞïÎç÷Îç÷ÖïÿÖïÿÞïÿÖçÿÖçÿ½Öï</w:t>
        <w:softHyphen/>
        <w:t>½ÖµÎ</w:t>
        <w:softHyphen/>
        <w:t>Æ¥½</w:t>
        <w:softHyphen/>
        <w:t>Î¥½Ö½Ö÷½Þÿ½Þÿ</w:t>
        <w:softHyphen/>
        <w:t>Þÿ</w:t>
        <w:softHyphen/>
        <w:t>Þÿ</w:t>
        <w:softHyphen/>
        <w:t>Öÿ</w:t>
        <w:softHyphen/>
        <w:t>Þÿ</w:t>
        <w:softHyphen/>
        <w:t>ÖÿµÖÿ</w:t>
        <w:softHyphen/>
        <w:t>Öÿ</w:t>
        <w:softHyphen/>
        <w:t>Öÿ</w:t>
        <w:softHyphen/>
        <w:t>ÖÿµÖÿ</w:t>
        <w:softHyphen/>
        <w:t>Öÿ</w:t>
        <w:softHyphen/>
        <w:t>Öÿ</w:t>
        <w:softHyphen/>
        <w:t>Öÿ</w:t>
        <w:softHyphen/>
        <w:t>Öÿ¥Öÿ</w:t>
        <w:softHyphen/>
        <w:t>Öÿ</w:t>
        <w:softHyphen/>
        <w:t>Þÿ½ÞÿµÞ÷½Þ÷½Þ÷ÎïÿÞ÷÷ïÿÿïÿÿ÷ÿÿïÿÿ÷ÿÿïÿÿïÿÿïÿÿïÿÿçÿÿçÿÿÞ÷ÿÞÿÿÞ÷ÿÞ÷ÿÖ÷ÿÞ÷ÿÖ÷ÿÞ÷ÿÖïÿÞ÷ÿÖïÿÖïÿÎç÷Îç÷Îç÷Îç÷ÆÞïÆÞï½Þï½ÞïµÖïµÖï¥Îï½çkÎZ½J{µJs</w:t>
        <w:softHyphen/>
        <w:t>BkBk¥Rk¥Rs¥9R1J9ZJkJkR{</w:t>
        <w:softHyphen/>
        <w:t>RµZµJs¥Bc)Js1Js9Js9Js9Js9R{1J{BZ9ZBcBZBZ9R9R{)Js9ZBcJcBZ{RkRcZsRk{JZsJRc9BRR½J{µJ{µBs</w:t>
        <w:softHyphen/>
        <w:t>Bs</w:t>
        <w:softHyphen/>
        <w:t>Bs</w:t>
        <w:softHyphen/>
        <w:t>J{µBs</w:t>
        <w:softHyphen/>
        <w:t>Bs¥J{</w:t>
        <w:softHyphen/>
        <w:t>RµRµkÖRµZ½R{</w:t>
        <w:softHyphen/>
        <w:t>ZµZ½Zµ9cBs¥cÆJ{</w:t>
        <w:softHyphen/>
        <w:t>J{</w:t>
        <w:softHyphen/>
        <w:t>R{µJ{µJ{µBs</w:t>
        <w:softHyphen/>
        <w:t>RµRµZµcµ{Æ</w:t>
        <w:softHyphen/>
        <w:t>Î</w:t>
        <w:softHyphen/>
        <w:t>Îç½ÖïÎç÷ÎçïÎç÷ÆÞïÎçïÆçïÎïÿÎïÿÖïÿÖïÿÖïÿÎÞ÷</w:t>
        <w:softHyphen/>
        <w:t>ÆÞ</w:t>
        <w:softHyphen/>
        <w:t>Æ</w:t>
        <w:softHyphen/>
        <w:t>Æ¥½¥ÆµÖµÖ÷Æçÿ½ÞÿµÞÿµçÿ</w:t>
        <w:softHyphen/>
        <w:t>ÞÿµÞÿ</w:t>
        <w:softHyphen/>
        <w:t>ÖÿµÞÿµÖÿµÖÿ</w:t>
        <w:softHyphen/>
        <w:t>ÖÿµÞÿ</w:t>
        <w:softHyphen/>
        <w:t>Öÿ</w:t>
        <w:softHyphen/>
        <w:t>Þÿ</w:t>
        <w:softHyphen/>
        <w:t>Öÿ</w:t>
        <w:softHyphen/>
        <w:t>Þÿ</w:t>
        <w:softHyphen/>
        <w:t>Öÿ</w:t>
        <w:softHyphen/>
        <w:t>Öÿ</w:t>
        <w:softHyphen/>
        <w:t>ÖÿµÞÿ</w:t>
        <w:softHyphen/>
        <w:t>Öÿ½çÿ½çÿ½ÞÿµÖçÎçïÞ÷÷ïÿÿïÿÿïÿÿïÿÿïÿÿçÿÿïÿÿçÿÿçÿÿÞÿÿçÿÿÞ÷ÿÞÿÿÞ÷ÿÞ÷ÿÖïÿÞ÷ÿÞ÷ÿÞ÷ÿÞ÷ÿÞ÷ÿÖïÿÖïÿÎç÷Îç÷ÆÞ÷ÆÞ÷ÆÞïÆÞï½Þï½Öï</w:t>
        <w:softHyphen/>
        <w:t>Îï</w:t>
        <w:softHyphen/>
        <w:t>Î÷µÞsÎZ½RµBs¥Bk¥Jk¥Rs</w:t>
        <w:softHyphen/>
        <w:t>Jc1J1JJcRk¥R{</w:t>
        <w:softHyphen/>
        <w:t>Js¥R{</w:t>
        <w:softHyphen/>
        <w:t>Bk9c9R{9R{9Js9Rs9RsBR{9R{9RBZBZ9R9R1J{9R{1R{9Z{9Z{JkBcJkZsZsc{ZsJZsRZs9BRZÆR{µBk¥Bk</w:t>
        <w:softHyphen/>
        <w:t>9k¥Bs</w:t>
        <w:softHyphen/>
        <w:t>J{</w:t>
        <w:softHyphen/>
        <w:t>J{µ9kBs</w:t>
        <w:softHyphen/>
        <w:t>J{</w:t>
        <w:softHyphen/>
        <w:t>Rµs¥ÖZÆZ½RµZµZµZµJ{</w:t>
        <w:softHyphen/>
        <w:t>1ZR{</w:t>
        <w:softHyphen/>
        <w:t>R</w:t>
        <w:softHyphen/>
        <w:t>Bs¥Bk¥Js</w:t>
        <w:softHyphen/>
        <w:t>BsµJ{µJ{µRµRµkµ{½µÎ¥½Ö½ÖïÆÞïÎç÷ÎÞïÎçïÆçïÆçïÆÞïÆç÷Æç÷Îïÿ½Þï¥ÆÖµÆ</w:t>
        <w:softHyphen/>
        <w:t>Æ½</w:t>
        <w:softHyphen/>
        <w:t>Æ¥½ÖµÎïµÖ÷½ÞÿµÞÿµÞÿ</w:t>
        <w:softHyphen/>
        <w:t>Öÿ</w:t>
        <w:softHyphen/>
        <w:t>Þÿ</w:t>
        <w:softHyphen/>
        <w:t>ÖÿµÞÿ</w:t>
        <w:softHyphen/>
        <w:t>ÖÿµÖÿ</w:t>
        <w:softHyphen/>
        <w:t>Öÿ</w:t>
        <w:softHyphen/>
        <w:t>Öÿ</w:t>
        <w:softHyphen/>
        <w:t>Öÿ</w:t>
        <w:softHyphen/>
        <w:t>Öÿ</w:t>
        <w:softHyphen/>
        <w:t>Öÿ</w:t>
        <w:softHyphen/>
        <w:t>Öÿ</w:t>
        <w:softHyphen/>
        <w:t>Öÿ</w:t>
        <w:softHyphen/>
        <w:t>Öÿ¥Îÿ</w:t>
        <w:softHyphen/>
        <w:t>Öÿ</w:t>
        <w:softHyphen/>
        <w:t>ÖÿµÞÿ</w:t>
        <w:softHyphen/>
        <w:t>ÖÿµÞÿ</w:t>
        <w:softHyphen/>
        <w:t>Ö÷µÞ÷µÎÞ½ÖÞÆÞçÖ÷÷Ö÷ÿÞÿÿÞÿÿçÿÿçÿÿçÿÿÞ÷ÿçÿÿÞÿÿÞÿÿÖ÷ÿÖ÷ÿÖ÷ÿÞ÷ÿÖïÿÖ÷ÿÖ÷ÿÞ÷ÿÖïÿÖ÷ÿÎïÿÎïÿÆç÷Îç÷ÆÞïÆÞï½ÖïÆÞïµÖïµÖïÆçµÞcÆZ½J{</w:t>
        <w:softHyphen/>
        <w:t>Js¥Js¥Js¥Bc9Z1RBZJkRs¥Js¥JkBcBZ9R1J{1Jk9RsBRsBZ{BZ{BZ1Js1J{)J{1R{1J{1Js)Js1Rs9R{JcJcJcJcZsZsZsc{cs1BZ)9RZÆJ{µBs</w:t>
        <w:softHyphen/>
        <w:t>Bs</w:t>
        <w:softHyphen/>
        <w:t>Bs</w:t>
        <w:softHyphen/>
        <w:t>Bk¥J{</w:t>
        <w:softHyphen/>
        <w:t>J{µBs</w:t>
        <w:softHyphen/>
        <w:t>Bs¥B{</w:t>
        <w:softHyphen/>
        <w:t>B{</w:t>
        <w:softHyphen/>
        <w:t>kÎZÆcÆZµZµZµc½RµR</w:t>
        <w:softHyphen/>
        <w:t>1cc½R{</w:t>
        <w:softHyphen/>
        <w:t>Bs¥Bs</w:t>
        <w:softHyphen/>
        <w:t>B{µBsµJ{µR{µZµc</w:t>
        <w:softHyphen/>
        <w:t>Æ</w:t>
        <w:softHyphen/>
        <w:t>Î</w:t>
        <w:softHyphen/>
        <w:t>ÆÞ½ÖçÎÞïÎç÷Îç÷ÎçïÎç÷Îç÷Æç÷½Þï½ç÷½Þï</w:t>
        <w:softHyphen/>
        <w:t>ÎÞ</w:t>
        <w:softHyphen/>
        <w:t>½</w:t>
        <w:softHyphen/>
        <w:t>Æ</w:t>
        <w:softHyphen/>
        <w:t>ÆµÎ¥½ÞµÖï½Ö÷½Þÿ½Þÿ½ÞÿµÞÿµÞÿ</w:t>
        <w:softHyphen/>
        <w:t>ÞÿµÞÿ</w:t>
        <w:softHyphen/>
        <w:t>ÖÿµÞÿ</w:t>
        <w:softHyphen/>
        <w:t>ÖÿµÞÿ</w:t>
        <w:softHyphen/>
        <w:t>ÖÿµÞÿ</w:t>
        <w:softHyphen/>
        <w:t>ÖÿµÞÿ</w:t>
        <w:softHyphen/>
        <w:t>Öÿ</w:t>
        <w:softHyphen/>
        <w:t>Öÿ</w:t>
        <w:softHyphen/>
        <w:t>ÖÿµÞÿ</w:t>
        <w:softHyphen/>
        <w:t>Öÿ</w:t>
        <w:softHyphen/>
        <w:t>Öÿ</w:t>
        <w:softHyphen/>
        <w:t>ÎÿµÖÿµÖÿ½çÿ½çÿ½Þ÷¥ÆÖ¥½Î¥ÆÖ½ÞçÆçïÖ÷ÿÞÿÿçÿÿçÿÿçÿÿÞÿÿçÿÿÞÿÿÞÿÿÖ÷ÿÞ÷ÿÖ÷ÿÞ÷ÿÖ÷ÿÞÿÿÞ÷ÿÞ÷ÿÖ÷ÿÖ÷ÿÎïÿÎïÿÎç÷Îç÷ÆÞïÆÞï½ÖïµÖï</w:t>
        <w:softHyphen/>
        <w:t>ÎïÆç{</w:t>
        <w:softHyphen/>
        <w:t>ÖkÎRµR{</w:t>
        <w:softHyphen/>
        <w:t>Js¥Js¥BkBZ9RBcZ{</w:t>
        <w:softHyphen/>
        <w:t>Zs</w:t>
        <w:softHyphen/>
        <w:t>JkJk9cBc9Z9R1Js9R{JZZkZsJk9Rs9R{1Js1Js1Js9R1Js1Rs1Js9Z{BZJcBZJkJkZ{¥Zsk</w:t>
        <w:softHyphen/>
        <w:t>Rk)BZ1JcR½J{µBs</w:t>
        <w:softHyphen/>
        <w:t>Bs</w:t>
        <w:softHyphen/>
        <w:t>9k9k¥9k¥R{µ9k¥9k¥9k9kJ{</w:t>
        <w:softHyphen/>
        <w:t>RµcÆZ½R{</w:t>
        <w:softHyphen/>
        <w:t>R{</w:t>
        <w:softHyphen/>
        <w:t>c½R</w:t>
        <w:softHyphen/>
        <w:t>R</w:t>
        <w:softHyphen/>
        <w:t>Bs¥9cZ½Bk¥Bs</w:t>
        <w:softHyphen/>
        <w:t>Bs</w:t>
        <w:softHyphen/>
        <w:t>BsµBs</w:t>
        <w:softHyphen/>
        <w:t>J{µR{</w:t>
        <w:softHyphen/>
        <w:t>kµ{½</w:t>
        <w:softHyphen/>
        <w:t>Î¥½Ö½ÖïÆÞïÎçïÎÞïÎç÷Îç÷ÎïÿÆÞ÷ÆÞ÷µÖç¥ÆÖ</w:t>
        <w:softHyphen/>
        <w:t>½</w:t>
        <w:softHyphen/>
        <w:t>½¥½µÎ</w:t>
        <w:softHyphen/>
        <w:t>½ÞµÎïµÖ÷½ÞÿµÖÿµÞÿ</w:t>
        <w:softHyphen/>
        <w:t>ÖÿµÞÿ</w:t>
        <w:softHyphen/>
        <w:t>Öÿ</w:t>
        <w:softHyphen/>
        <w:t>Þÿ</w:t>
        <w:softHyphen/>
        <w:t>Öÿ</w:t>
        <w:softHyphen/>
        <w:t>Öÿ</w:t>
        <w:softHyphen/>
        <w:t>ÖÿµÖÿ</w:t>
        <w:softHyphen/>
        <w:t>Öÿ</w:t>
        <w:softHyphen/>
        <w:t>Öÿ</w:t>
        <w:softHyphen/>
        <w:t>Öÿ</w:t>
        <w:softHyphen/>
        <w:t>Þÿ</w:t>
        <w:softHyphen/>
        <w:t>Öÿ</w:t>
        <w:softHyphen/>
        <w:t>Öÿ</w:t>
        <w:softHyphen/>
        <w:t>Öÿ</w:t>
        <w:softHyphen/>
        <w:t>Öÿ¥Îÿ</w:t>
        <w:softHyphen/>
        <w:t>Öÿ</w:t>
        <w:softHyphen/>
        <w:t>Öÿ</w:t>
        <w:softHyphen/>
        <w:t>Öÿ</w:t>
        <w:softHyphen/>
        <w:t>Öÿ</w:t>
        <w:softHyphen/>
        <w:t>Öÿ¥Ö÷</w:t>
        <w:softHyphen/>
        <w:t>Ö÷½Þÿ½Þ÷</w:t>
        <w:softHyphen/>
        <w:t>Îç¥ÆÖµÆ¥½ÎµÎÖÎçïÞ÷ÿçÿÿç÷ÿçÿÿç÷ÿÞ÷ÿÖ÷ÿÞ÷ÿÖ÷÷Þ÷ÿÖïÿÞ÷ÿÖ÷ÿÞ÷ÿÖ÷ÿÞ÷ÿÖïÿÖïÿÎçÿÎçÿÆÞ÷ÆÞ÷½Öï½Öï</w:t>
        <w:softHyphen/>
        <w:t>Æç¥Îç½Þ{</w:t>
        <w:softHyphen/>
        <w:t>ÖZ½RµJs</w:t>
        <w:softHyphen/>
        <w:t>Js</w:t>
        <w:softHyphen/>
        <w:t>BkBc1R9RBck½Rs¥Bc9Z9cBcBZ1J{BZRks</w:t>
        <w:softHyphen/>
        <w:t>c{¥Zs1Rs)Bk1Js9Js)Bk9Js1Js1Js1Js9R{9R{BZ9Z{9ZBcRsZsZsRk9R{1JkJcZÆJ{µJ{µ9k¥9k¥9c9kJs</w:t>
        <w:softHyphen/>
        <w:t>Bs¥BkBs¥BkBs¥J{</w:t>
        <w:softHyphen/>
        <w:t>cÆZµJs¥R{</w:t>
        <w:softHyphen/>
        <w:t>R{</w:t>
        <w:softHyphen/>
        <w:t>RµZµR</w:t>
        <w:softHyphen/>
        <w:t>1c9kJ{</w:t>
        <w:softHyphen/>
        <w:t>Bs</w:t>
        <w:softHyphen/>
        <w:t>BsµBsµJ{µJ{</w:t>
        <w:softHyphen/>
        <w:t>Zµk½¥ÆµÎµÎçÆÞïÎç÷ÆÞïÎç÷Îç÷ÖïÿÎç÷Îçÿ½Þï</w:t>
        <w:softHyphen/>
        <w:t>ÎÞ</w:t>
        <w:softHyphen/>
        <w:t>Æ¥½¥½µÎ¥½Þ½Öï½Ö÷½Þÿ½Þÿ½ÞÿµÖÿµÞÿ</w:t>
        <w:softHyphen/>
        <w:t>ÖÿµÞÿ</w:t>
        <w:softHyphen/>
        <w:t>ÖÿµÞÿ</w:t>
        <w:softHyphen/>
        <w:t>ÖÿµÞÿ</w:t>
        <w:softHyphen/>
        <w:t>Öÿ</w:t>
        <w:softHyphen/>
        <w:t>Þÿ</w:t>
        <w:softHyphen/>
        <w:t>ÖÿµÞÿ</w:t>
        <w:softHyphen/>
        <w:t>Öÿ</w:t>
        <w:softHyphen/>
        <w:t>Þÿ</w:t>
        <w:softHyphen/>
        <w:t>Öÿ</w:t>
        <w:softHyphen/>
        <w:t>Þÿ</w:t>
        <w:softHyphen/>
        <w:t>Öÿ</w:t>
        <w:softHyphen/>
        <w:t>Öÿ</w:t>
        <w:softHyphen/>
        <w:t>Öÿ</w:t>
        <w:softHyphen/>
        <w:t>Þÿ</w:t>
        <w:softHyphen/>
        <w:t>Öÿ</w:t>
        <w:softHyphen/>
        <w:t>Öÿ¥Öÿ</w:t>
        <w:softHyphen/>
        <w:t>Öÿ</w:t>
        <w:softHyphen/>
        <w:t>Ö÷½Þÿ½Þÿ½Þ÷</w:t>
        <w:softHyphen/>
        <w:t>ÆÞ¥ÆÖ¥½Î</w:t>
        <w:softHyphen/>
        <w:t>ÆÎ</w:t>
        <w:softHyphen/>
        <w:t>½ÎÆÞçÖç÷çÿÿç÷ÿç÷ÿÞ÷ÿçÿÿÞ÷ÿÞ÷ÿÖ÷÷Þ÷ÿÞ÷ÿÞ÷ÿÞ÷ÿÞ÷ÿÖ÷ÿÞ÷ÿÖïÿÖïÿÎç÷Îç÷ÆÖïÆÖ÷µÎï</w:t>
        <w:softHyphen/>
        <w:t>ÎïÆç½çsÎZ½J{</w:t>
        <w:softHyphen/>
        <w:t>Rs</w:t>
        <w:softHyphen/>
        <w:t>Jk¥Jk¥9Z9Z9ZRs¥Z{</w:t>
        <w:softHyphen/>
        <w:t>Jk¥9cBk9cJkBcBck¥½k¥Rk9Rs1Bk)Bc9Js1Bk9Js9Js9Js1Js9Rs9R{BcBZBc9ZJkRsZs¥ZsRk9ZRkBZR½J{µBs</w:t>
        <w:softHyphen/>
        <w:t>Bk¥9c9k1ZBk¥BkBkBkBs9kJs¥R</w:t>
        <w:softHyphen/>
        <w:t>ZµJk¥Js¥R{</w:t>
        <w:softHyphen/>
        <w:t>ZµZµZ½Bs¥)Z9k¥9k¥9k¥Bs</w:t>
        <w:softHyphen/>
        <w:t>Bs</w:t>
        <w:softHyphen/>
        <w:t>J{µR{</w:t>
        <w:softHyphen/>
        <w:t>kµ¥Æ½ÖµÎçÆÞ÷ÆÞïÎÞïÆÞïÎç÷ÆÞïÎçÿÆÞ÷µÎç</w:t>
        <w:softHyphen/>
        <w:t>Æ¥½µ¥½</w:t>
        <w:softHyphen/>
        <w:t>ÎµÎçµÎïµÖ÷µÖÿ½ÞÿµÖÿµÖÿ</w:t>
        <w:softHyphen/>
        <w:t>Öÿ</w:t>
        <w:softHyphen/>
        <w:t>Þÿ</w:t>
        <w:softHyphen/>
        <w:t>Öÿ</w:t>
        <w:softHyphen/>
        <w:t>Þÿ</w:t>
        <w:softHyphen/>
        <w:t>Öÿ</w:t>
        <w:softHyphen/>
        <w:t>Öÿ</w:t>
        <w:softHyphen/>
        <w:t>Öÿ</w:t>
        <w:softHyphen/>
        <w:t>Öÿ</w:t>
        <w:softHyphen/>
        <w:t>Öÿ</w:t>
        <w:softHyphen/>
        <w:t>Öÿ</w:t>
        <w:softHyphen/>
        <w:t>Öÿ</w:t>
        <w:softHyphen/>
        <w:t>Öÿ</w:t>
        <w:softHyphen/>
        <w:t>Öÿ</w:t>
        <w:softHyphen/>
        <w:t>Þÿ¥Öÿ</w:t>
        <w:softHyphen/>
        <w:t>Öÿ¥Öÿ</w:t>
        <w:softHyphen/>
        <w:t>Öÿ¥Öÿ</w:t>
        <w:softHyphen/>
        <w:t>Öÿ¥Öÿ</w:t>
        <w:softHyphen/>
        <w:t>Öÿ</w:t>
        <w:softHyphen/>
        <w:t>Öÿ</w:t>
        <w:softHyphen/>
        <w:t>Þÿ</w:t>
        <w:softHyphen/>
        <w:t>Öÿ½çÿÆçÿÆçÿ½Öï</w:t>
        <w:softHyphen/>
        <w:t>ÆÖ¥µÆ</w:t>
        <w:softHyphen/>
        <w:t>½Î</w:t>
        <w:softHyphen/>
        <w:t>½Æ½ÎÞÖçïç÷ÿÞ÷ÿÞ÷ÿÖïÿÞ÷ÿÖïÿÞ÷ÿÖï÷Þ÷ÿÞ÷ÿÞ÷ÿÞïÿÞ÷ÿÖïÿÖïÿÎç÷Îç÷ÆÞ÷ÆÞ÷½ÎïµÎï¥ÆçÆç{</w:t>
        <w:softHyphen/>
        <w:t>ÖkÆR{µJs</w:t>
        <w:softHyphen/>
        <w:t>JkJkBc9Z1RJk¥Z{µJk¥9c1Z1ZJkJkRsc¥k¥Jc{BZ{9Rk1Bk)9c1Bk1BkBJsBJs9Js9Js9Js9JsBR{BZBc9R{9ZBcRsJkZ{</w:t>
        <w:softHyphen/>
        <w:t>RsRkRkJcJ{½9k¥Bk¥9k¥Bs¥9c9cBkBk9cBkBkBkBkRs¥Js¥Jk¥Js¥ZµR{µZ½J{</w:t>
        <w:softHyphen/>
        <w:t>Z½Bk9c9c¥Bk</w:t>
        <w:softHyphen/>
        <w:t>9k</w:t>
        <w:softHyphen/>
        <w:t>JsµR{µZµcµ¥ÆµÖÆÞ÷ÆÞ÷Îç÷ÎÞ÷Îç÷Îç÷Îç÷ÆÞ÷½Öï¥µÖ¥½{µ¥½</w:t>
        <w:softHyphen/>
        <w:t>Î</w:t>
        <w:softHyphen/>
        <w:t>ÆÞµÎïµÖ÷</w:t>
        <w:softHyphen/>
        <w:t>ÎïµÖÿµÖÿµÖÿ</w:t>
        <w:softHyphen/>
        <w:t>ÖÿµÞÿ</w:t>
        <w:softHyphen/>
        <w:t>ÖÿµÞÿ</w:t>
        <w:softHyphen/>
        <w:t>Öÿ</w:t>
        <w:softHyphen/>
        <w:t>Þÿ</w:t>
        <w:softHyphen/>
        <w:t>Öÿ</w:t>
        <w:softHyphen/>
        <w:t>Þÿ</w:t>
        <w:softHyphen/>
        <w:t>Öÿ</w:t>
        <w:softHyphen/>
        <w:t>Þÿ</w:t>
        <w:softHyphen/>
        <w:t>Öÿ</w:t>
        <w:softHyphen/>
        <w:t>Þÿ</w:t>
        <w:softHyphen/>
        <w:t>Öÿ</w:t>
        <w:softHyphen/>
        <w:t>Þÿ</w:t>
        <w:softHyphen/>
        <w:t>Öÿ</w:t>
        <w:softHyphen/>
        <w:t>Þÿ¥Öÿ</w:t>
        <w:softHyphen/>
        <w:t>Öÿ</w:t>
        <w:softHyphen/>
        <w:t>Öÿ</w:t>
        <w:softHyphen/>
        <w:t>Þÿ</w:t>
        <w:softHyphen/>
        <w:t>Öÿ</w:t>
        <w:softHyphen/>
        <w:t>Þÿ¥Öÿ</w:t>
        <w:softHyphen/>
        <w:t>Öÿ¥Öÿ</w:t>
        <w:softHyphen/>
        <w:t>ÞÿµÖÿ½Þÿ½çÿÎçÿÆÞ÷½Îç</w:t>
        <w:softHyphen/>
        <w:t>½ÎµÆÖ</w:t>
        <w:softHyphen/>
        <w:t>½Î½ÎÞÖï÷çÿÿÞ÷ÿÖ÷ÿÖ÷ÿÞ÷ÿÖïÿÖ÷ÿÖïÿÞ÷ÿÞ÷ÿÞ÷ÿÞïÿÞ÷ÿÖïÿÖïÿÎç÷ÎçÿÆÞ÷ÆÖ÷µÎï¥Îï½Þ</w:t>
        <w:softHyphen/>
        <w:t>Öc½ZµRs</w:t>
        <w:softHyphen/>
        <w:t>Rk¥BcJk9ZBcZ{µc½9c9c1ZBkBkZ{¥k</w:t>
        <w:softHyphen/>
        <w:t>c¥RkBZsJZ{9Rk1Bc19c19cBRsBJ{BJ{9Bk9Rs9JsBR{BR{BZ9R{1R{1R{BcJsZ{</w:t>
        <w:softHyphen/>
        <w:t>R{¥Z{</w:t>
        <w:softHyphen/>
        <w:t>Z{</w:t>
        <w:softHyphen/>
        <w:t>RkRkBs</w:t>
        <w:softHyphen/>
        <w:t>9k¥1cBs</w:t>
        <w:softHyphen/>
        <w:t>9k¥9c9cBk9cBc9cBc9cBcBcBkBcJkJk¥J{</w:t>
        <w:softHyphen/>
        <w:t>J{</w:t>
        <w:softHyphen/>
        <w:t>Js</w:t>
        <w:softHyphen/>
        <w:t>J{</w:t>
        <w:softHyphen/>
        <w:t>Rµ9c9k¥9c¥9k</w:t>
        <w:softHyphen/>
        <w:t>Bk</w:t>
        <w:softHyphen/>
        <w:t>RµZµkµ½¥½ÖÆÞïÎç÷ÎÞ÷Öç÷Îç÷Öç÷ÎÞ÷ÆÖï</w:t>
        <w:softHyphen/>
        <w:t>½Þ</w:t>
        <w:softHyphen/>
        <w:t>Îµµ¥Æ</w:t>
        <w:softHyphen/>
        <w:t>ÆÞµÎç½Ö÷µÎï¥Æï¥ÆïµÖÿ</w:t>
        <w:softHyphen/>
        <w:t>ÖÿµÞÿ</w:t>
        <w:softHyphen/>
        <w:t>Öÿ</w:t>
        <w:softHyphen/>
        <w:t>Öÿ</w:t>
        <w:softHyphen/>
        <w:t>Öÿ</w:t>
        <w:softHyphen/>
        <w:t>Þÿ</w:t>
        <w:softHyphen/>
        <w:t>Öÿ</w:t>
        <w:softHyphen/>
        <w:t>Öÿ</w:t>
        <w:softHyphen/>
        <w:t>Öÿ</w:t>
        <w:softHyphen/>
        <w:t>Öÿ</w:t>
        <w:softHyphen/>
        <w:t>Öÿ</w:t>
        <w:softHyphen/>
        <w:t>Öÿ</w:t>
        <w:softHyphen/>
        <w:t>Öÿ</w:t>
        <w:softHyphen/>
        <w:t>Þÿ</w:t>
        <w:softHyphen/>
        <w:t>Öÿ</w:t>
        <w:softHyphen/>
        <w:t>Þÿ</w:t>
        <w:softHyphen/>
        <w:t>Öÿ</w:t>
        <w:softHyphen/>
        <w:t>Þÿ¥Öÿ</w:t>
        <w:softHyphen/>
        <w:t>Þÿ¥Öÿ</w:t>
        <w:softHyphen/>
        <w:t>Þÿ¥Öÿ</w:t>
        <w:softHyphen/>
        <w:t>Öÿ¥Öÿ</w:t>
        <w:softHyphen/>
        <w:t>Þÿ</w:t>
        <w:softHyphen/>
        <w:t>Öÿ</w:t>
        <w:softHyphen/>
        <w:t>ÞÿµÞÿ½Þÿ½ÞÿÎçÿÆÖï½Îç</w:t>
        <w:softHyphen/>
        <w:t>ÆÖ</w:t>
        <w:softHyphen/>
        <w:t>½Î¥µÆ</w:t>
        <w:softHyphen/>
        <w:t>ÎÞ½ÞïÎ÷ÿÎ÷ÿÎ÷ÿÎïÿÖïÿÎïÿÖ÷ÿÖïÿÞ÷ÿÖïÿÞ÷ÿÖïÿÖïÿÎçÿÎçÿÆÞ÷ÆÞ÷½ÖïµÎïÆç½çs¥ÎcÆR{µRs</w:t>
        <w:softHyphen/>
        <w:t>Jk¥Bc9ZBcJs</w:t>
        <w:softHyphen/>
        <w:t>Z½Jk¥9Z1Z9c9ZJsZ{Z{BZs9Rk1BZ1BZ!1J)1Z)9c9Js9J{9J{1Bs9R{9JkBRs9JsBRs9Js1Js)Bs1R1ZJs¥R{</w:t>
        <w:softHyphen/>
        <w:t>Zµc½Z</w:t>
        <w:softHyphen/>
        <w:t>JkJkJ½9s</w:t>
        <w:softHyphen/>
        <w:t>Bs</w:t>
        <w:softHyphen/>
        <w:t>9k¥9k¥1c9k9Z9c9cBc9ZBc9ZBc9ZBc9ZBk¥Js</w:t>
        <w:softHyphen/>
        <w:t>R{µJ{</w:t>
        <w:softHyphen/>
        <w:t>R{</w:t>
        <w:softHyphen/>
        <w:t>R{µJs</w:t>
        <w:softHyphen/>
        <w:t>9k¥9k¥9c¥Bs</w:t>
        <w:softHyphen/>
        <w:t>Js</w:t>
        <w:softHyphen/>
        <w:t>Zµkµ¥Æ¥½ÖÎç÷ÆÞïÖç÷ÖçÿÞïÿÖçÿÖçÿÆÞ÷µÆÞ¥Æ¥Æ¥Æ¥½ÖµÎç½Öï½Ö÷µÎï¥½ç</w:t>
        <w:softHyphen/>
        <w:t>Î÷</w:t>
        <w:softHyphen/>
        <w:t>ÖÿµÖÿ</w:t>
        <w:softHyphen/>
        <w:t>Öÿ</w:t>
        <w:softHyphen/>
        <w:t>Þÿ</w:t>
        <w:softHyphen/>
        <w:t>ÖÿµÞÿ</w:t>
        <w:softHyphen/>
        <w:t>Þÿ</w:t>
        <w:softHyphen/>
        <w:t>Þÿ</w:t>
        <w:softHyphen/>
        <w:t>ÖÿµÞÿ</w:t>
        <w:softHyphen/>
        <w:t>Öÿ</w:t>
        <w:softHyphen/>
        <w:t>Öÿ</w:t>
        <w:softHyphen/>
        <w:t>ÖÿµÞÿ</w:t>
        <w:softHyphen/>
        <w:t>Öÿ</w:t>
        <w:softHyphen/>
        <w:t>Þÿ</w:t>
        <w:softHyphen/>
        <w:t>Öÿ</w:t>
        <w:softHyphen/>
        <w:t>Þÿ</w:t>
        <w:softHyphen/>
        <w:t>Öÿ</w:t>
        <w:softHyphen/>
        <w:t>Þÿ</w:t>
        <w:softHyphen/>
        <w:t>Öÿ</w:t>
        <w:softHyphen/>
        <w:t>Þÿ</w:t>
        <w:softHyphen/>
        <w:t>Öÿ</w:t>
        <w:softHyphen/>
        <w:t>Öÿ¥Öÿ</w:t>
        <w:softHyphen/>
        <w:t>Öÿ¥Öÿ</w:t>
        <w:softHyphen/>
        <w:t>Þÿ¥ÖÿµÞÿµÞÿµÞÿµÖ÷ÆçÿÎçÿ½Öç</w:t>
        <w:softHyphen/>
        <w:t>½ÖµÎ</w:t>
        <w:softHyphen/>
        <w:t>½½Î</w:t>
        <w:softHyphen/>
        <w:t>Îç½ïÿÆïÿÎïÿÎïÿÎïÿÎïÿÖ÷ÿÖïÿÞ÷ÿÖïÿÖïÿÎçÿÖïÿÎç÷Îç÷ÆÞ÷ÆÖ÷µÎç¥ÆçµÞ{¥ÖZ½R{µRs</w:t>
        <w:softHyphen/>
        <w:t>Rk¥9Z9cBkZµR{</w:t>
        <w:softHyphen/>
        <w:t>Bk1ZBc9cJkJkRsBZ{!9R!9J)9R1BZ1Bc1Bc9Js9R{BR9R{9R1JsBR{9Js9Js1Bk1Jk)Bc1J{9ZBkJs</w:t>
        <w:softHyphen/>
        <w:t>RµcÆkÆBkRsR{J{µBs</w:t>
        <w:softHyphen/>
        <w:t>9k¥9k¥1c9k9c9c9Z9Z1R9Z1R9Z9R9Z9ZBc1ZJs</w:t>
        <w:softHyphen/>
        <w:t>Bs¥RµBk¥Bk¥Bk¥Bk¥1Z9c¥Bk¥Js</w:t>
        <w:softHyphen/>
        <w:t>Z{</w:t>
        <w:softHyphen/>
        <w:t>kµ½</w:t>
        <w:softHyphen/>
        <w:t>ÆÞÆÞïÆÞïÖç÷ÖïÿÖçÿÞïÿÖçÿÎÞ÷µÆÞ</w:t>
        <w:softHyphen/>
        <w:t>Î½</w:t>
        <w:softHyphen/>
        <w:t>ÎµÆÞ½ÎïÆÖ÷ÆÞ÷</w:t>
        <w:softHyphen/>
        <w:t>Æç½ç½ç</w:t>
        <w:softHyphen/>
        <w:t>Îÿ</w:t>
        <w:softHyphen/>
        <w:t>ÎÿµÞÿ</w:t>
        <w:softHyphen/>
        <w:t>ÖÿµÞÿ</w:t>
        <w:softHyphen/>
        <w:t>ÖÿµÞÿ</w:t>
        <w:softHyphen/>
        <w:t>ÖÿµÞÿ</w:t>
        <w:softHyphen/>
        <w:t>Öÿ</w:t>
        <w:softHyphen/>
        <w:t>Öÿ</w:t>
        <w:softHyphen/>
        <w:t>Öÿ</w:t>
        <w:softHyphen/>
        <w:t>Öÿ</w:t>
        <w:softHyphen/>
        <w:t>Öÿ</w:t>
        <w:softHyphen/>
        <w:t>Öÿ</w:t>
        <w:softHyphen/>
        <w:t>Öÿ</w:t>
        <w:softHyphen/>
        <w:t>Þÿ</w:t>
        <w:softHyphen/>
        <w:t>Öÿ</w:t>
        <w:softHyphen/>
        <w:t>Öÿ</w:t>
        <w:softHyphen/>
        <w:t>Öÿ</w:t>
        <w:softHyphen/>
        <w:t>Þÿ¥Öÿ</w:t>
        <w:softHyphen/>
        <w:t>Öÿ¥Öÿ</w:t>
        <w:softHyphen/>
        <w:t>Öÿ¥Öÿ¥Öÿ¥Îÿ</w:t>
        <w:softHyphen/>
        <w:t>Öÿ¥Îÿ</w:t>
        <w:softHyphen/>
        <w:t>Öÿ</w:t>
        <w:softHyphen/>
        <w:t>Ö÷½çÿ½Þ÷½Þ÷½ÎïµÎç¥µÎ</w:t>
        <w:softHyphen/>
        <w:t>Æ{µsµ</w:t>
        <w:softHyphen/>
        <w:t>Æ</w:t>
        <w:softHyphen/>
        <w:t>Öç½ç÷ÎïÿÆïÿÎïÿÆç÷Î÷ÿÎïÿÖïÿÎïÿÎïÿÎç÷Îç÷Îç÷ÆÞ÷½ÖçµÎç½ç</w:t>
        <w:softHyphen/>
        <w:t>ÞkÆR{µJs</w:t>
        <w:softHyphen/>
        <w:t>Js</w:t>
        <w:softHyphen/>
        <w:t>BcBcBkR{</w:t>
        <w:softHyphen/>
        <w:t>R{</w:t>
        <w:softHyphen/>
        <w:t>Js¥9Z9Z9ZBcJkRk9Rs)BZ!9R)BR#1J)9Z1BkJZJcBZ9R9Z1R{)Rs9Rs9Jk1Bc)9Z)9Z1Js1J{BcJk¥J{µJ{µZ½J{¥R{</w:t>
        <w:softHyphen/>
        <w:t>Æ{µR½Bs</w:t>
        <w:softHyphen/>
        <w:t>Bs</w:t>
        <w:softHyphen/>
        <w:t>9k¥9k¥9k¥9k1Z9c9R9Z9R9Z9RBZ9RJcJkBkBk¥Js</w:t>
        <w:softHyphen/>
        <w:t>R{µJ{</w:t>
        <w:softHyphen/>
        <w:t>9kJs</w:t>
        <w:softHyphen/>
        <w:t>Bk</w:t>
        <w:softHyphen/>
        <w:t>9c¥9cBk¥Js¥cµkµ</w:t>
        <w:softHyphen/>
        <w:t>Æ</w:t>
        <w:softHyphen/>
        <w:t>ÆÞÎç÷Îç÷ÖïÿÖç÷ÞïÿÖç÷Îç÷Öçÿ½Îç</w:t>
        <w:softHyphen/>
        <w:t>Æ¥µÖ¥½ÖµÆç½ÎçÆÞ÷ÆÞ÷µÎïµÞ½ç</w:t>
        <w:softHyphen/>
        <w:t>ÎÿµÖÿ</w:t>
        <w:softHyphen/>
        <w:t>ÖÿµÞÿ</w:t>
        <w:softHyphen/>
        <w:t>ÖÿµÞÿ</w:t>
        <w:softHyphen/>
        <w:t>ÖÿµÞÿ</w:t>
        <w:softHyphen/>
        <w:t>Öÿ</w:t>
        <w:softHyphen/>
        <w:t>Þÿ</w:t>
        <w:softHyphen/>
        <w:t>ÖÿµÞÿ</w:t>
        <w:softHyphen/>
        <w:t>ÖÿµÞÿ</w:t>
        <w:softHyphen/>
        <w:t>ÖÿµÞÿ</w:t>
        <w:softHyphen/>
        <w:t>ÖÿµÞÿ</w:t>
        <w:softHyphen/>
        <w:t>Öÿ</w:t>
        <w:softHyphen/>
        <w:t>Þÿ</w:t>
        <w:softHyphen/>
        <w:t>Öÿ</w:t>
        <w:softHyphen/>
        <w:t>Þÿ</w:t>
        <w:softHyphen/>
        <w:t>Öÿ</w:t>
        <w:softHyphen/>
        <w:t>Þÿ</w:t>
        <w:softHyphen/>
        <w:t>Öÿ</w:t>
        <w:softHyphen/>
        <w:t>Öÿ¥Öÿ</w:t>
        <w:softHyphen/>
        <w:t>Öÿ¥Öÿ</w:t>
        <w:softHyphen/>
        <w:t>Öÿ¥Öÿ</w:t>
        <w:softHyphen/>
        <w:t>ÞÿµÞÿ½çÿ½Þ÷ÎÞÿµÎï</w:t>
        <w:softHyphen/>
        <w:t>½Þ</w:t>
        <w:softHyphen/>
        <w:t>Î¥½s</w:t>
        <w:softHyphen/>
        <w:t>{¥½</w:t>
        <w:softHyphen/>
        <w:t>Æ¥ÆÞ</w:t>
        <w:softHyphen/>
        <w:t>Îç</w:t>
        <w:softHyphen/>
        <w:t>ÎÞ</w:t>
        <w:softHyphen/>
        <w:t>ÖçµÖïµÖçÆçÿÎçÿÎïÿÎïÿÎçÿÎç÷ÆÞ÷ÆÞï½ÖïµÎç¥Æç¥ÎkÆR{µR{µJk¥Bk¥BkR{¥Js¥Js¥BcBcBZJcBcJZBRs9Rs)BZ)BZ!9Z1JkJcsµk{</w:t>
        <w:softHyphen/>
        <w:t>RkBZJc9Z1Z{1R{1Rs)Bc)9Z)9Z9Bk9JsBZBZBk¥R{µZ½R½R</w:t>
        <w:softHyphen/>
        <w:t>{¥½¥½Z{J{</w:t>
        <w:softHyphen/>
        <w:t>J{</w:t>
        <w:softHyphen/>
        <w:t>Bs¥Bs¥9k¥Bk¥9k9c1Z9R1R9R9J9R9RBZBZJkBkBc9kJ{</w:t>
        <w:softHyphen/>
        <w:t>J{</w:t>
        <w:softHyphen/>
        <w:t>Bk¥Bk¥Js</w:t>
        <w:softHyphen/>
        <w:t>Bc¥9c9cJk¥Z{</w:t>
        <w:softHyphen/>
        <w:t>sµ</w:t>
        <w:softHyphen/>
        <w:t>Æ</w:t>
        <w:softHyphen/>
        <w:t>ÎÞÆÞïÎç÷ÎçïÖï÷ÖïÿÖïÿÎÞ÷ÖçÿµÎçµÎ¥µÖµÆÞ½ÎçÆÞïÆÖïÆÞ÷</w:t>
        <w:softHyphen/>
        <w:t>Îï½çµÞ¥Æ÷</w:t>
        <w:softHyphen/>
        <w:t>Îÿ</w:t>
        <w:softHyphen/>
        <w:t>Öÿ</w:t>
        <w:softHyphen/>
        <w:t>Öÿ</w:t>
        <w:softHyphen/>
        <w:t>Öÿ</w:t>
        <w:softHyphen/>
        <w:t>ÖÿµÞÿ</w:t>
        <w:softHyphen/>
        <w:t>Öÿ</w:t>
        <w:softHyphen/>
        <w:t>Öÿ</w:t>
        <w:softHyphen/>
        <w:t>Öÿ</w:t>
        <w:softHyphen/>
        <w:t>Þÿ</w:t>
        <w:softHyphen/>
        <w:t>Öÿ</w:t>
        <w:softHyphen/>
        <w:t>Öÿ</w:t>
        <w:softHyphen/>
        <w:t>ÖÿµÞÿ</w:t>
        <w:softHyphen/>
        <w:t>ÖÿµÞÿ</w:t>
        <w:softHyphen/>
        <w:t>Öÿ</w:t>
        <w:softHyphen/>
        <w:t>Þÿ</w:t>
        <w:softHyphen/>
        <w:t>Öÿ</w:t>
        <w:softHyphen/>
        <w:t>Öÿ¥Öÿ</w:t>
        <w:softHyphen/>
        <w:t>Öÿ¥Öÿ¥Öÿ¥Öÿ¥Öÿ¥Öÿ¥Öÿ¥Öÿ¥Öÿ¥Ö÷</w:t>
        <w:softHyphen/>
        <w:t>ÞÿµÖÿ½Þÿ½ÞÿÆÖÿ</w:t>
        <w:softHyphen/>
        <w:t>½Þ</w:t>
        <w:softHyphen/>
        <w:t>Î½½{µ{µ{µ¥µ{µ¥½</w:t>
        <w:softHyphen/>
        <w:t>½µÆµÆ¥ÆÖµÖïÆçÿÆç÷Îçÿ½ÖçÆÞï½ÖçµÖïµÞ{Æc½R{µJs</w:t>
        <w:softHyphen/>
        <w:t>Bk¥BkJs¥Js¥Js9cBcBZJcBZBR{9Jk)Bc!1R!9Z!Bc9Z{RksÆsÆc{µRk¥Rs¥Jk9Z)Rs1Z{)Jk)Bc)9Z1Bk1Bk9J{BZJkBk¥Z½Z½c½c</w:t>
        <w:softHyphen/>
        <w:t>k¥RsBckR{</w:t>
        <w:softHyphen/>
        <w:t>R{</w:t>
        <w:softHyphen/>
        <w:t>R{</w:t>
        <w:softHyphen/>
        <w:t>Bs¥Bs</w:t>
        <w:softHyphen/>
        <w:t>Bk¥Bs¥9k9c9Z9Z9R9R9J{BR9R{BZJcJk9cBs¥Js</w:t>
        <w:softHyphen/>
        <w:t>ZµJ{</w:t>
        <w:softHyphen/>
        <w:t>Bk¥Js</w:t>
        <w:softHyphen/>
        <w:t>Js</w:t>
        <w:softHyphen/>
        <w:t>BcBk¥JkZ</w:t>
        <w:softHyphen/>
        <w:t>sµµÎµÎÞÎç÷Îç÷Îç÷Öï÷ÖïÿÖïÿÖçÿÆÖïµÆÞµÎ</w:t>
        <w:softHyphen/>
        <w:t>½ÞµÆÞÆÖïÆÞïÆÞ÷½Öï½Ö÷¥½çµÞ½ï</w:t>
        <w:softHyphen/>
        <w:t>Îÿ</w:t>
        <w:softHyphen/>
        <w:t>ÖÿµÖÿ</w:t>
        <w:softHyphen/>
        <w:t>ÖÿµÞÿ</w:t>
        <w:softHyphen/>
        <w:t>ÖÿµÞÿ</w:t>
        <w:softHyphen/>
        <w:t>ÖÿµÞÿ</w:t>
        <w:softHyphen/>
        <w:t>Öÿ</w:t>
        <w:softHyphen/>
        <w:t>Þÿ</w:t>
        <w:softHyphen/>
        <w:t>ÖÿµÞÿ</w:t>
        <w:softHyphen/>
        <w:t>ÖÿµÞÿ</w:t>
        <w:softHyphen/>
        <w:t>ÖÿµÞÿ</w:t>
        <w:softHyphen/>
        <w:t>Öÿ</w:t>
        <w:softHyphen/>
        <w:t>Þÿ</w:t>
        <w:softHyphen/>
        <w:t>Öÿ</w:t>
        <w:softHyphen/>
        <w:t>Þÿ¥Öÿ</w:t>
        <w:softHyphen/>
        <w:t>Öÿ¥Öÿ</w:t>
        <w:softHyphen/>
        <w:t>Öÿ¥Öÿ¥Öÿ¥Öÿ¥Öÿ¥Öÿ¥Öÿ¥ÖÿµÞÿµÞÿ½ÖÿÆÞÿÆÖÿ</w:t>
        <w:softHyphen/>
        <w:t>½ç</w:t>
        <w:softHyphen/>
        <w:t>Îµµµ¥½{µµ{µ¥½¥½¥µ¥½µÎ</w:t>
        <w:softHyphen/>
        <w:t>ÎÞÆç÷Æç÷ÆÞ÷ÆÞï½Öï</w:t>
        <w:softHyphen/>
        <w:t>Îç½ÞsÆc½J{</w:t>
        <w:softHyphen/>
        <w:t>Js</w:t>
        <w:softHyphen/>
        <w:t>Bk¥Js¥Js¥Rs¥BkBc9ZBZBR{9R{1Bk)9Z!9Z)Bc!BcBZZ</w:t>
        <w:softHyphen/>
        <w:t>kÆc½c½{ÖsÎJkBcBc9Z{1Rs1Jk)Bk1Jk9JsBR{BRJcBcR{</w:t>
        <w:softHyphen/>
        <w:t>c½cµZ¥k</w:t>
        <w:softHyphen/>
        <w:t>Jk{Bck9RRBcRs¥Js¥J{</w:t>
        <w:softHyphen/>
        <w:t>Bs¥Bs¥9c9c9Z9Z9R9R9J{9J{1Js9R{9R{JcBcJkBk¥J{</w:t>
        <w:softHyphen/>
        <w:t>Js</w:t>
        <w:softHyphen/>
        <w:t>R{</w:t>
        <w:softHyphen/>
        <w:t>BcJs</w:t>
        <w:softHyphen/>
        <w:t>Jk¥Bk¥BcJkRs¥k</w:t>
        <w:softHyphen/>
        <w:t>µÆ½ÞïÆÞïÎç÷Îç÷ÖïÿÎçïÖïÿÎç÷ÆÞ÷</w:t>
        <w:softHyphen/>
        <w:t>½Ö¥½ÎµÎÞÆÞïÆÖçÆÖç½ÖïÆÞ÷µÖ÷¥Æç¥Ö½ïÆ÷¥Îÿ</w:t>
        <w:softHyphen/>
        <w:t>Öÿ</w:t>
        <w:softHyphen/>
        <w:t>Öÿ</w:t>
        <w:softHyphen/>
        <w:t>ÖÿµÖÿ</w:t>
        <w:softHyphen/>
        <w:t>ÖÿµÞÿ</w:t>
        <w:softHyphen/>
        <w:t>Öÿ</w:t>
        <w:softHyphen/>
        <w:t>Öÿ</w:t>
        <w:softHyphen/>
        <w:t>Öÿ</w:t>
        <w:softHyphen/>
        <w:t>Þÿ</w:t>
        <w:softHyphen/>
        <w:t>Öÿ</w:t>
        <w:softHyphen/>
        <w:t>Þÿ</w:t>
        <w:softHyphen/>
        <w:t>Öÿ</w:t>
        <w:softHyphen/>
        <w:t>Þÿ</w:t>
        <w:softHyphen/>
        <w:t>Öÿ</w:t>
        <w:softHyphen/>
        <w:t>Öÿ</w:t>
        <w:softHyphen/>
        <w:t>Öÿ</w:t>
        <w:softHyphen/>
        <w:t>Þÿ¥Öÿ¥Öÿ¥Öÿ¥Öÿ¥Öÿ¥ÖÿÖÿ¥ÖÿÎÿ¥Öÿ¥Öÿ</w:t>
        <w:softHyphen/>
        <w:t>Öÿ¥Ö÷</w:t>
        <w:softHyphen/>
        <w:t>ÖÿµÞÿµÖ÷µÖ÷½Ö÷µÖ½</w:t>
        <w:softHyphen/>
        <w:t>{¥µ¥µ{</w:t>
        <w:softHyphen/>
        <w:t>{µ½¥½{µs</w:t>
        <w:softHyphen/>
        <w:t>s</w:t>
        <w:softHyphen/>
        <w:t>µÎ</w:t>
        <w:softHyphen/>
        <w:t>ÆÞÆÞ÷ÆÞïÆÞïµÎÞµÎçµÞsÆZµJ{</w:t>
        <w:softHyphen/>
        <w:t>Bs¥Js</w:t>
        <w:softHyphen/>
        <w:t>Js¥Rs¥JsJk9Z9R{9Js9Js1Bk1Bk!9Z)Bk9R{RsR</w:t>
        <w:softHyphen/>
        <w:t>Z½R½Z½cÆc½Jk¥9Z9RBZ9Rs1Jk)Bc1Jk1Jk9R{1J{9RBcJkRsc</w:t>
        <w:softHyphen/>
        <w:t>RscZsBZc1BJ9BJ1RBcR{¥J{¥J{</w:t>
        <w:softHyphen/>
        <w:t>Bs¥Bs¥9cBc9ZBZ9R9J{9Js9Js9Js9R{BcJkJkJs¥Js¥Js</w:t>
        <w:softHyphen/>
        <w:t>Js¥Jk¥Bk¥Js</w:t>
        <w:softHyphen/>
        <w:t>Bk¥Jk¥JkRs¥k</w:t>
        <w:softHyphen/>
        <w:t>½Ö½ÞïÎç÷ÆçïÖï÷ÖïÿÖïÿÖïÿÖïÿµÎÞ</w:t>
        <w:softHyphen/>
        <w:t>½ÖµÆÞÆÞï½ÖçÆÞïÆÞïÆÞï½Öï½Ö÷¥ÆïµçµïÆ÷¥Æÿ</w:t>
        <w:softHyphen/>
        <w:t>Öÿ</w:t>
        <w:softHyphen/>
        <w:t>ÖÿµÞÿ</w:t>
        <w:softHyphen/>
        <w:t>ÖÿµÞÿ</w:t>
        <w:softHyphen/>
        <w:t>Öÿ</w:t>
        <w:softHyphen/>
        <w:t>Þÿ</w:t>
        <w:softHyphen/>
        <w:t>Öÿ</w:t>
        <w:softHyphen/>
        <w:t>Þÿ</w:t>
        <w:softHyphen/>
        <w:t>Öÿ</w:t>
        <w:softHyphen/>
        <w:t>Þÿ</w:t>
        <w:softHyphen/>
        <w:t>ÖÿµÞÿ</w:t>
        <w:softHyphen/>
        <w:t>Öÿ</w:t>
        <w:softHyphen/>
        <w:t>Þÿ</w:t>
        <w:softHyphen/>
        <w:t>Öÿ</w:t>
        <w:softHyphen/>
        <w:t>Þÿ¥Öÿ</w:t>
        <w:softHyphen/>
        <w:t>Þÿ¥Öÿ¥Öÿ¥Öÿ¥ÖÿÖÿ¥ÖÿÖÿ¥Öÿ¥Öÿ</w:t>
        <w:softHyphen/>
        <w:t>Öÿ¥Öÿ</w:t>
        <w:softHyphen/>
        <w:t>Öÿ¥Öÿ</w:t>
        <w:softHyphen/>
        <w:t>Öÿ</w:t>
        <w:softHyphen/>
        <w:t>ÞÿµÞÿµÖ÷ÎçÿµÎç¥½{¥</w:t>
        <w:softHyphen/>
        <w:t>µ</w:t>
        <w:softHyphen/>
        <w:t>µ{µ½{µ{µ½µÎ½ÖïÆÞ÷ÆÞï½ÎçµÎç½Þc½ZµJ{µJ{µBs¥R{</w:t>
        <w:softHyphen/>
        <w:t>Rs¥Z{¥JcBZ9Rs9Js1Jk1Jk)Bk1Js9ZJs¥Js¥J{</w:t>
        <w:softHyphen/>
        <w:t>RµZÆR½RµR{</w:t>
        <w:softHyphen/>
        <w:t>Js¥BkJk9R{1Js1Bk1Js1Js1J{1J{1R9ZJkJkZ{Zsc{ZsBRZ1BBBBJ99B!Bk1R{BcJs¥Bs¥Js¥Bs¥Bk¥9cBZ9RBR9Js9Js1Bk9Jk1JsBZ9ZJkBk¥Js¥Js¥Js</w:t>
        <w:softHyphen/>
        <w:t>BkBkBkJk¥BcJkRsk</w:t>
        <w:softHyphen/>
        <w:t>µÎ½ÞïÎç÷ÎçïÆÞïÖï÷Öï÷Öïÿ½Öç</w:t>
        <w:softHyphen/>
        <w:t>ÆÞ</w:t>
        <w:softHyphen/>
        <w:t>ÆÖ¥½Ö¥½Ö</w:t>
        <w:softHyphen/>
        <w:t>ÆÖÆÞïÆÞïÆÖï½ÖïµÎïµÖÿ½ï½ïµï¥Îÿ¥Îÿ</w:t>
        <w:softHyphen/>
        <w:t>Öÿ</w:t>
        <w:softHyphen/>
        <w:t>Öÿ</w:t>
        <w:softHyphen/>
        <w:t>Öÿ</w:t>
        <w:softHyphen/>
        <w:t>Öÿ</w:t>
        <w:softHyphen/>
        <w:t>Öÿ¥Öÿ</w:t>
        <w:softHyphen/>
        <w:t>Öÿ¥Öÿ</w:t>
        <w:softHyphen/>
        <w:t>Öÿ¥Öÿ</w:t>
        <w:softHyphen/>
        <w:t>Þÿ¥Öÿ</w:t>
        <w:softHyphen/>
        <w:t>Þÿ¥Öÿ</w:t>
        <w:softHyphen/>
        <w:t>Þÿ¥Öÿ¥Öÿ¥Öÿ¥ÖÿÎÿ¥ÖÿÖÿ¥ÖÿÎÿÖÿÎÿ¥Öÿ¥Îÿ</w:t>
        <w:softHyphen/>
        <w:t>Öÿ¥Öÿ¥ÖÿÖÿ</w:t>
      </w:r>
    </w:p>
    <w:p>
      <w:pPr>
        <w:pStyle w:val="PreformattedText"/>
        <w:bidi w:val="0"/>
        <w:jc w:val="left"/>
        <w:rPr/>
      </w:pPr>
      <w:r>
        <w:rPr/>
        <w:t>Î÷¥Ö÷</w:t>
        <w:softHyphen/>
        <w:t>ÞÿµÖïÎçÿÖçÿÆÖç</w:t>
        <w:softHyphen/>
        <w:t>¥</w:t>
        <w:softHyphen/>
        <w:t></w:t>
        <w:softHyphen/>
        <w:t></w:t>
        <w:softHyphen/>
        <w:t>¥½{µ{µs</w:t>
        <w:softHyphen/>
        <w:t>{µ½¥½ÞµÎç½ÖïµÎçµÎç</w:t>
        <w:softHyphen/>
        <w:t>ÎcµRµRµBs</w:t>
        <w:softHyphen/>
        <w:t>Bs¥JsRs¥JcBZ9Js9Js1Bc1Bc)Bc1Jk)J1Z9cBk¥Bs</w:t>
        <w:softHyphen/>
        <w:t>J½R½ZÆZ½R</w:t>
        <w:softHyphen/>
        <w:t>JsBc1Js1Bs1Bs1Bs1Js1Js)Bs1R{9RBc9ZBcRkRk{RcsBRR199BJJRRRBBJ1Jk1JkBcJkJs¥Bs¥J{</w:t>
        <w:softHyphen/>
        <w:t>Js¥JkBZBZ9R{9Js9Jk9Jk1Bk1Jk)Jk1R{9cJs¥BkJs¥R{</w:t>
        <w:softHyphen/>
        <w:t>Js¥9cJk¥Jk¥JkBkZ{¥k</w:t>
        <w:softHyphen/>
        <w:t>µÆ</w:t>
        <w:softHyphen/>
        <w:t>ÎÞÎï÷Îç÷Îç÷Öï÷Þ÷ÿÎç÷½Öç¥½Î¥½ÖµÆµÎÞ¥½Î½ÖçÎÞïÎÞ÷½Öï½Ö÷µÖÿ</w:t>
        <w:softHyphen/>
        <w:t>Îÿ½÷½÷½ÿ¥Îÿ¥ÎÿµÞÿ</w:t>
        <w:softHyphen/>
        <w:t>Öÿ</w:t>
        <w:softHyphen/>
        <w:t>Þÿ</w:t>
        <w:softHyphen/>
        <w:t>Öÿ</w:t>
        <w:softHyphen/>
        <w:t>Þÿ¥Öÿ</w:t>
        <w:softHyphen/>
        <w:t>Þÿ¥Öÿ</w:t>
        <w:softHyphen/>
        <w:t>Þÿ</w:t>
        <w:softHyphen/>
        <w:t>Öÿ</w:t>
        <w:softHyphen/>
        <w:t>Þÿ</w:t>
        <w:softHyphen/>
        <w:t>Öÿ</w:t>
        <w:softHyphen/>
        <w:t>Þÿ</w:t>
        <w:softHyphen/>
        <w:t>Öÿ</w:t>
        <w:softHyphen/>
        <w:t>Þÿ¥Öÿ¥Öÿ¥Öÿ¥ÖÿÖÿ¥ÖÿÖÿÖÿÖÿ¥Öÿ¥Îÿ¥Öÿ¥Îÿ¥ÖÿÖÿÖÿÖÿ¥Þÿ¥Ö÷µÞ÷ÆÞ÷Þïÿç÷ÿï÷ÿÖç÷ÖÞ÷½ÎÞ¥µÎ½½{</w:t>
        <w:softHyphen/>
        <w:t>{</w:t>
        <w:softHyphen/>
        <w:t>s</w:t>
        <w:softHyphen/>
        <w:t>{µ¥Æ</w:t>
        <w:softHyphen/>
        <w:t>ÎçµÖï½Öï¥ÆÞµÖcµZ½RµJ{</w:t>
        <w:softHyphen/>
        <w:t>Bs¥Rs¥JkJc9Rs9Js1Bk1Bk)Bk1Rs1R9Z1c¥Bs</w:t>
        <w:softHyphen/>
        <w:t>B{µZÆcÎk¥ÖcÆZµJ{¥Js9Z{1Js1BkBR{9J{9J{1Js1R{)J{1R1R{9Z{BcJc{BZcBJR9BJJJJJJJJBJBBB9BZ9Bc9RsJkBkR{</w:t>
        <w:softHyphen/>
        <w:t>Js</w:t>
        <w:softHyphen/>
        <w:t>Js¥BkBc9Z9R{9Js9Js1Bk1Bc)9Z)Bc)BkBZJkRsJkRs¥Js¥Bc9ZBkBkJkRssµ</w:t>
        <w:softHyphen/>
        <w:t>Æ</w:t>
        <w:softHyphen/>
        <w:t>ÎÞÎç÷Îç÷Îç÷Îï÷Îç÷Îç÷</w:t>
        <w:softHyphen/>
        <w:t>ÆÞµÎ</w:t>
        <w:softHyphen/>
        <w:t>Æ¥½Ö</w:t>
        <w:softHyphen/>
        <w:t>ÆÞ¥½Î½ÖçÎç÷Îç÷ÆÞ÷µÖïµÖÿ¥Æ÷Æ÷½÷½÷Æÿ¥Öÿ¥Öÿ</w:t>
        <w:softHyphen/>
        <w:t>Öÿ</w:t>
        <w:softHyphen/>
        <w:t>Öÿ</w:t>
        <w:softHyphen/>
        <w:t>Öÿ¥Öÿ</w:t>
        <w:softHyphen/>
        <w:t>Öÿ¥Öÿ</w:t>
        <w:softHyphen/>
        <w:t>Öÿ¥Öÿ</w:t>
        <w:softHyphen/>
        <w:t>Öÿ¥Öÿ</w:t>
        <w:softHyphen/>
        <w:t>Öÿ¥Öÿ</w:t>
        <w:softHyphen/>
        <w:t>Öÿ¥Öÿ</w:t>
        <w:softHyphen/>
        <w:t>Þÿ¥Öÿ¥Öÿ¥Öÿ¥ÖÿÎÿÖÿÎÿÖÿÎÿ¥ÖÿÎÿ¥ÖÿÎÿÎÿÎÿÖÿÖÿ</w:t>
        <w:softHyphen/>
        <w:t>Öÿ</w:t>
        <w:softHyphen/>
        <w:t>Ö÷½Þ÷Îç÷Þ÷ÿÞïÿç÷ÿç÷ÿç÷ÿÖç÷ÆÖï¥µÎ</w:t>
        <w:softHyphen/>
        <w:t>s¥{</w:t>
        <w:softHyphen/>
        <w:t>s</w:t>
        <w:softHyphen/>
        <w:t>½µÎµÖïµÎç</w:t>
        <w:softHyphen/>
        <w:t>Îç{</w:t>
        <w:softHyphen/>
        <w:t>Îc½Z½RµBs</w:t>
        <w:softHyphen/>
        <w:t>Js</w:t>
        <w:softHyphen/>
        <w:t>Bk9Z1R{1J{1Bs1B{)Bs9R1R9c1k¥B{µR½ZÆkÎkÆk½k½c</w:t>
        <w:softHyphen/>
        <w:t>Bk)Rs)Jk1JsBR{1Jk9Js1Js1Js)Bk1Js1Jk9RsBRkJZk9JR9BR99BBBJBJJJJJ9BB9BBs{ksZkBcBcBk¥Js</w:t>
        <w:softHyphen/>
        <w:t>Js¥Js¥9c9Z1Rs9Rs1Jk9Bk1Bc1Bc)9Z1JkBZRsRsJsJkZ{</w:t>
        <w:softHyphen/>
        <w:t>9c1ZBcJkJkRsk</w:t>
        <w:softHyphen/>
        <w:t></w:t>
        <w:softHyphen/>
        <w:t>Æ</w:t>
        <w:softHyphen/>
        <w:t>ÆÞÖïÿÖïÿÖïÿÎç÷ÆÞïµÎÞ½Îµ</w:t>
        <w:softHyphen/>
        <w:t>Æ</w:t>
        <w:softHyphen/>
        <w:t>ÆÞ</w:t>
        <w:softHyphen/>
        <w:t>ÆÞ¥½ÖÎç÷ÖçÿÖïÿÎç÷½Þ÷µÖ÷</w:t>
        <w:softHyphen/>
        <w:t>Îÿ½÷½ÿµ÷Æÿ¥Öÿ</w:t>
        <w:softHyphen/>
        <w:t>Öÿ¥Öÿ</w:t>
        <w:softHyphen/>
        <w:t>Þÿ</w:t>
        <w:softHyphen/>
        <w:t>Öÿ</w:t>
        <w:softHyphen/>
        <w:t>Öÿ</w:t>
        <w:softHyphen/>
        <w:t>Öÿ</w:t>
        <w:softHyphen/>
        <w:t>Öÿ¥Öÿ</w:t>
        <w:softHyphen/>
        <w:t>Öÿ¥Öÿ</w:t>
        <w:softHyphen/>
        <w:t>Þÿ</w:t>
        <w:softHyphen/>
        <w:t>Öÿ</w:t>
        <w:softHyphen/>
        <w:t>Þÿ</w:t>
        <w:softHyphen/>
        <w:t>Öÿ</w:t>
        <w:softHyphen/>
        <w:t>Þÿ¥Öÿ</w:t>
        <w:softHyphen/>
        <w:t>Þÿ¥Öÿ</w:t>
        <w:softHyphen/>
        <w:t>Öÿ¥Öÿ¥ÖÿÎÿ¥ÖÿÎÿ¥ÖÿÎÿ¥ÖÿÎÿ¥ÖÿÎÿÖÿÎÿ¥Öÿ¥ÖÿµÞÿµÞ÷ÆïÿÎïÿçÿÿÞïÿÞïÿÞïÿïÿÿç÷ÿç÷ÿÆÖïµc{s</w:t>
        <w:softHyphen/>
        <w:t>s</w:t>
        <w:softHyphen/>
        <w:t>µÎ</w:t>
        <w:softHyphen/>
        <w:t>Îï</w:t>
        <w:softHyphen/>
        <w:t>Îç¥Îç</w:t>
        <w:softHyphen/>
        <w:t>ÖZµZ½RµJ{</w:t>
        <w:softHyphen/>
        <w:t>Bk¥Bc1R1R{1J{9J1J1R9Z9Z9c9s</w:t>
        <w:softHyphen/>
        <w:t>JµZÆZµc½{</w:t>
        <w:softHyphen/>
        <w:t>Î</w:t>
        <w:softHyphen/>
        <w:t>Îc</w:t>
        <w:softHyphen/>
        <w:t>)Jk!Jk1Rs1Rs9R{1Js9Rs9Rs9J{1Js9Js1JkBRkBRcBRc9BR9BJ9BJJJRJJRJJJ9BB9B9199BRcZk{csZsJkJkJs¥Js¥BkBc1R9R{1Js1Jk)9c1Bc)9Z)9c1BkBZ{BZBcBcBcJs¥Jk1R9ZBcBcJks</w:t>
        <w:softHyphen/>
        <w:t>¥½¥½ÖÎç÷ÖïÿÎç÷Îç÷½Öç</w:t>
        <w:softHyphen/>
        <w:t>ÆÖµµµµÎµÎ</w:t>
        <w:softHyphen/>
        <w:t>ÆÞÎç÷ÖïÿÖïÿÎçÿ½Þ÷½Þÿ¥Æÿ½÷½÷½÷½÷Îÿ¥Îÿ¥Öÿ¥Öÿ</w:t>
        <w:softHyphen/>
        <w:t>Öÿ¥Öÿ</w:t>
        <w:softHyphen/>
        <w:t>Öÿ¥Îÿ¥Öÿ¥Öÿ</w:t>
        <w:softHyphen/>
        <w:t>Öÿ¥Öÿ</w:t>
        <w:softHyphen/>
        <w:t>Öÿ</w:t>
        <w:softHyphen/>
        <w:t>Öÿ</w:t>
        <w:softHyphen/>
        <w:t>Þÿ</w:t>
        <w:softHyphen/>
        <w:t>Öÿ</w:t>
        <w:softHyphen/>
        <w:t>Þÿ¥Öÿ</w:t>
        <w:softHyphen/>
        <w:t>Öÿ¥Öÿ¥Öÿ¥Îÿ¥ÖÿÎÿ¥ÖÿÎÿ¥ÖÿÎÿ¥ÎÿÎÿÎÿÎÿÎÿÎÿ¥Öÿ</w:t>
        <w:softHyphen/>
        <w:t>Ö÷µÞ÷½Þ÷Æç÷Îç÷ÖïÿÖï÷Þ÷ÿÞïÿç÷ÿç÷ÿÞïÿÆÖïµk¥{µ</w:t>
        <w:softHyphen/>
        <w:t>Æ</w:t>
        <w:softHyphen/>
        <w:t>Îç¥½Þ¥Æç</w:t>
        <w:softHyphen/>
        <w:t>ÖZµRµRµBs</w:t>
        <w:softHyphen/>
        <w:t>Bk¥9Z1J{)Js9J{1J{1R1R1Z1Z9cBs¥J</w:t>
        <w:softHyphen/>
        <w:t>Zµs¥ÎkÆZ¥)Rs#Bc!Bk1R{1R{9Z9R{BR9R{9Js1Bk9Js1Bk9Jc9JZBJZ9BR9BJ99BBBB99BBBB199199199BBBRcs1BR1JcJcZs¥BcRs¥Rs</w:t>
        <w:softHyphen/>
        <w:t>Rs</w:t>
        <w:softHyphen/>
        <w:t>BkBc9Z9Z9Js9Js)9c1Bc)9c1Jk1Js9R{9RBc9ZJkRs¥Bc1RBcJkRsk¥</w:t>
        <w:softHyphen/>
        <w:t>ÆµÎÆÞïÎç÷ÖçÿÎÞ÷½Öç</w:t>
        <w:softHyphen/>
        <w:t>Æ¥½{</w:t>
        <w:softHyphen/>
        <w:t>µ¥½</w:t>
        <w:softHyphen/>
        <w:t>ÆÖ</w:t>
        <w:softHyphen/>
        <w:t>ÆÞÎç÷Îç÷ÞïÿÎçÿÆçÿ½Þÿ</w:t>
        <w:softHyphen/>
        <w:t>Îÿ½÷½÷µ÷½÷Æÿ¥Öÿ¥Öÿ</w:t>
        <w:softHyphen/>
        <w:t>Öÿ¥Öÿ¥Öÿ¥Öÿ¥Öÿ¥Öÿ</w:t>
        <w:softHyphen/>
        <w:t>Öÿ¥Öÿ</w:t>
        <w:softHyphen/>
        <w:t>Öÿ</w:t>
        <w:softHyphen/>
        <w:t>ÖÿµÞÿ</w:t>
        <w:softHyphen/>
        <w:t>ÞÿµÞÿ</w:t>
        <w:softHyphen/>
        <w:t>ÖÿµÞÿ</w:t>
        <w:softHyphen/>
        <w:t>Öÿ</w:t>
        <w:softHyphen/>
        <w:t>Öÿ</w:t>
        <w:softHyphen/>
        <w:t>Öÿ</w:t>
        <w:softHyphen/>
        <w:t>Öÿ</w:t>
        <w:softHyphen/>
        <w:t>Öÿ¥Öÿ¥Öÿ</w:t>
        <w:softHyphen/>
        <w:t>Öÿ¥Îÿ¥Öÿ¥Îÿ¥ÎÿÎÿÎÿÎÿ¥Öÿ¥Öÿ</w:t>
        <w:softHyphen/>
        <w:t>Þÿ</w:t>
        <w:softHyphen/>
        <w:t>Ö÷½çÿ½ç÷ÎïÿÖï÷Þ÷ÿÞïÿÞ÷ÿÞïÿçÿÿÞ÷ÿÞ÷ÿÎçÿµÎs¥½¥ÆÆ{½sÆR{</w:t>
        <w:softHyphen/>
        <w:t>Z½R½J{µBk¥Bc1J{9R{9R9R1J9Z1ZBkJsZ</w:t>
        <w:softHyphen/>
        <w:t>cµcµBk)R{#Bc!Jk1R{BcBcBcBZBZ9R{BR{1Bk9Jk9BcBJk9BZ9JZ9BJBBJ99BBBB999999999999999BBBBBBcs{Rcs1Jc)BcBZRsRs</w:t>
        <w:softHyphen/>
        <w:t>Rs</w:t>
        <w:softHyphen/>
        <w:t>Rs</w:t>
        <w:softHyphen/>
        <w:t>Jk9cBZ9R{9R{1Js1Bk)9c1Bk)9c)Bk1JsBZ9Z1R9ZRs¥9Z1R{9ZRkJkc¥½</w:t>
        <w:softHyphen/>
        <w:t>Æ¥½Ö½ÞïÆÞïÆÞï</w:t>
        <w:softHyphen/>
        <w:t>½Ö¥½{</w:t>
        <w:softHyphen/>
        <w:t>µ{</w:t>
        <w:softHyphen/>
        <w:t>¥½µÆÞ½ÖçÆÖïÎç÷ÖïÿÖïÿÆçÿ½Þÿ¥Î÷½÷µïµ÷µ÷ÆÿÆÿ¥ÎÿÎÿ¥ÖÿÎÿ¥Öÿ¥Îÿ¥Öÿ¥Îÿ¥Öÿ</w:t>
        <w:softHyphen/>
        <w:t>Öÿ</w:t>
        <w:softHyphen/>
        <w:t>Öÿ</w:t>
        <w:softHyphen/>
        <w:t>Öÿ</w:t>
        <w:softHyphen/>
        <w:t>Þÿ</w:t>
        <w:softHyphen/>
        <w:t>Öÿ</w:t>
        <w:softHyphen/>
        <w:t>Þÿ</w:t>
        <w:softHyphen/>
        <w:t>Öÿ</w:t>
        <w:softHyphen/>
        <w:t>Öÿ</w:t>
        <w:softHyphen/>
        <w:t>Öÿ</w:t>
        <w:softHyphen/>
        <w:t>Öÿ</w:t>
        <w:softHyphen/>
        <w:t>Îÿ</w:t>
        <w:softHyphen/>
        <w:t>Öÿ¥Öÿ</w:t>
        <w:softHyphen/>
        <w:t>Öÿ¥Îÿ¥Öÿ¥Îÿ¥ÎÿÎÿ¥ÎÿÎÿÎÿÎÿ¥Öÿ¥Öÿ</w:t>
        <w:softHyphen/>
        <w:t>Þÿ</w:t>
        <w:softHyphen/>
        <w:t>Ö÷µÞ÷½ç÷Îç÷ÆçïÖï÷Öï÷Þ÷ÿÞ÷ÿç÷ÿÞ÷ÿçÿÿÎçÿ½c{sµs</w:t>
        <w:softHyphen/>
        <w:t>kµZ{</w:t>
        <w:softHyphen/>
        <w:t>c½R{½J{µBk</w:t>
        <w:softHyphen/>
        <w:t>Bk¥9Z9R{1JsBR1J{1J1R9ZBcRsR{Bc!Jk#9c#9Z)Js9ZJkBcJcBcJc9R9R{)Bk1Bc1Bc9Bc9BZBJZ9BJ9BJ1199999119991119999999BB999BBBJZkcsZsBZ{RkJcBcRs</w:t>
        <w:softHyphen/>
        <w:t>Rs</w:t>
        <w:softHyphen/>
        <w:t>BkBc9Z9R9R{BR1Js9Js1Bk1Bk!9c1Js9RBc9Z9ZBcJc9R1R{BZRsc{</w:t>
        <w:softHyphen/>
        <w:t>Æ</w:t>
        <w:softHyphen/>
        <w:t>½µÆ</w:t>
        <w:softHyphen/>
        <w:t>ÆÞ½ÖçµÎÞ¥µÎµµµ¥½¥½Ö½ÖïµÎç½ÖçÎç÷ÖïÿÎïÿÎïÿ½Þÿ</w:t>
        <w:softHyphen/>
        <w:t>Îÿ½ï½÷µ÷½÷½÷ÎÿÎÿ¥ÖÿÎÿ¥Öÿ¥Öÿ¥Öÿ¥Öÿ</w:t>
        <w:softHyphen/>
        <w:t>Öÿ¥Öÿ</w:t>
        <w:softHyphen/>
        <w:t>Þÿ</w:t>
        <w:softHyphen/>
        <w:t>ÖÿµÞÿ</w:t>
        <w:softHyphen/>
        <w:t>ÖÿµÞÿ</w:t>
        <w:softHyphen/>
        <w:t>ÖÿµÖÿ</w:t>
        <w:softHyphen/>
        <w:t>ÖÿµÖÿ</w:t>
        <w:softHyphen/>
        <w:t>ÖÿµÖÿ</w:t>
        <w:softHyphen/>
        <w:t>Öÿ</w:t>
        <w:softHyphen/>
        <w:t>Öÿ¥Öÿ</w:t>
        <w:softHyphen/>
        <w:t>Öÿ¥Îÿ</w:t>
        <w:softHyphen/>
        <w:t>Öÿ¥Îÿ</w:t>
        <w:softHyphen/>
        <w:t>Öÿ¥Îÿ¥ÖÿÖÿ¥Öÿ¥Öÿ¥Öÿ¥Öÿ</w:t>
        <w:softHyphen/>
        <w:t>Þÿ</w:t>
        <w:softHyphen/>
        <w:t>Ö÷½Þ÷Æç÷ÎïÿÖ÷ÿÞ÷ÿÖ÷÷Þ÷ÿÞ÷ÿçÿÿÖïÿÎçÿ</w:t>
        <w:softHyphen/>
        <w:t>ÆÞs¥k¥k</w:t>
        <w:softHyphen/>
        <w:t>sµcµZ{µR{½Bs</w:t>
        <w:softHyphen/>
        <w:t>Js</w:t>
        <w:softHyphen/>
        <w:t>Bk¥Bc1Js9R{9R{1J)J{1R1R9R{1Rs!Bc!9c)Jk)Js9ZBcRsJkRs¥Zs¥Zs¥JcBR1Jk1Jk1BcBJk9BZBBZ9BRBBR99B999999BB9999999991BBB9B9BBB999BRZRcsRk{ZkRkJk1ZJs¥BkJs¥Bc9Z9J{9R1J{9R{9JsBR{1Js1Js)Bs9R{9ZBZ1R{BcJkBZ)Bk9RsBcc</w:t>
        <w:softHyphen/>
        <w:t>ÆµÆ¥½¥½Ö¥½ÖµÎµµ</w:t>
        <w:softHyphen/>
        <w:t>{</w:t>
        <w:softHyphen/>
        <w:t>µÎÎçÿ½ÖçµÎÞ½ÖçÆç÷Îç÷ÖïÿÆçÿ½ÞÿÆ÷½÷µ÷µ÷µï½÷ÆÿÎÿÎÿÖÿÎÿ¥Öÿ¥Îÿ¥Öÿ¥Öÿ</w:t>
        <w:softHyphen/>
        <w:t>Öÿ¥Öÿ</w:t>
        <w:softHyphen/>
        <w:t>Öÿ</w:t>
        <w:softHyphen/>
        <w:t>Öÿ</w:t>
        <w:softHyphen/>
        <w:t>Öÿ</w:t>
        <w:softHyphen/>
        <w:t>Öÿ</w:t>
        <w:softHyphen/>
        <w:t>Öÿ</w:t>
        <w:softHyphen/>
        <w:t>Öÿ</w:t>
        <w:softHyphen/>
        <w:t>Öÿ</w:t>
        <w:softHyphen/>
        <w:t>Öÿ</w:t>
        <w:softHyphen/>
        <w:t>Öÿ</w:t>
        <w:softHyphen/>
        <w:t>Öÿ</w:t>
        <w:softHyphen/>
        <w:t>Öÿ¥Îÿ¥Öÿ¥Öÿ</w:t>
        <w:softHyphen/>
        <w:t>Öÿ¥Îÿ</w:t>
        <w:softHyphen/>
        <w:t>Öÿ¥Îÿ</w:t>
        <w:softHyphen/>
        <w:t>Öÿ¥Îÿ¥Öÿ¥Îÿ¥Öÿ¥Îÿ¥Öÿ¥Ö÷</w:t>
        <w:softHyphen/>
        <w:t>Ö÷</w:t>
        <w:softHyphen/>
        <w:t>Ö÷½Þ÷½ÞïÎï÷Îï÷Öï÷Öï÷Þ÷÷Ö÷ÿÞ÷ÿÖïÿÞïÿ½s</w:t>
        <w:softHyphen/>
        <w:t>s</w:t>
        <w:softHyphen/>
        <w:t>k</w:t>
        <w:softHyphen/>
        <w:t>kµR{</w:t>
        <w:softHyphen/>
        <w:t>R{µR{µJ{</w:t>
        <w:softHyphen/>
        <w:t>Js</w:t>
        <w:softHyphen/>
        <w:t>Bc9Z{9Js9R{1Bs1J)B{9R)Bk!Bc#1R#1Z!9kBZJkZ{¥Rs¥Rs¥Z{</w:t>
        <w:softHyphen/>
        <w:t>cµZsJc1Bk1Bc1Jc9Jk9Bc9BZ99R9BR99B99B999BB9991B99991BB9999BBB999999ZZkRZkcsZsRsRsJsJs¥Js¥Rs</w:t>
        <w:softHyphen/>
        <w:t>Rk¥9RBZ9R9R{9R{BR{BR{BR{9R{BZ9RBZ9Z9ZJcRk9R{1Js1RsBZ{Zs</w:t>
        <w:softHyphen/>
        <w:t>Æ</w:t>
        <w:softHyphen/>
        <w:t>Æ</w:t>
        <w:softHyphen/>
        <w:t>Æ¥½Ö¥½Ö</w:t>
        <w:softHyphen/>
        <w:t>Æµ</w:t>
        <w:softHyphen/>
        <w:t>{¥¥½µÎÞµÎÞµÎÞµÎÞÆÞïÆÞïÎç÷ÎïÿÎïÿµÞÿ¥Î÷½ï½÷</w:t>
        <w:softHyphen/>
        <w:t>ïµïµïÆÿÎÿ¥ÖÿÎÿ¥Öÿ¥Öÿ</w:t>
        <w:softHyphen/>
        <w:t>Öÿ¥Öÿ</w:t>
        <w:softHyphen/>
        <w:t>Öÿ</w:t>
        <w:softHyphen/>
        <w:t>Öÿ</w:t>
        <w:softHyphen/>
        <w:t>Öÿ</w:t>
        <w:softHyphen/>
        <w:t>Öÿ</w:t>
        <w:softHyphen/>
        <w:t>Þÿ</w:t>
        <w:softHyphen/>
        <w:t>Öÿ</w:t>
        <w:softHyphen/>
        <w:t>Þÿ</w:t>
        <w:softHyphen/>
        <w:t>ÖÿµÞÿ</w:t>
        <w:softHyphen/>
        <w:t>Öÿ</w:t>
        <w:softHyphen/>
        <w:t>Öÿ</w:t>
        <w:softHyphen/>
        <w:t>ÖÿµÞÿ</w:t>
        <w:softHyphen/>
        <w:t>Öÿ</w:t>
        <w:softHyphen/>
        <w:t>Öÿ¥Öÿ</w:t>
        <w:softHyphen/>
        <w:t>Öÿ</w:t>
        <w:softHyphen/>
        <w:t>Öÿ</w:t>
        <w:softHyphen/>
        <w:t>Öÿ¥Öÿ</w:t>
        <w:softHyphen/>
        <w:t>Öÿ</w:t>
        <w:softHyphen/>
        <w:t>Öÿ</w:t>
        <w:softHyphen/>
        <w:t>Öÿ¥Öÿ</w:t>
        <w:softHyphen/>
        <w:t>Öÿ¥Öÿ¥Öÿ¥Îÿ¥Öÿ¥Öÿ</w:t>
        <w:softHyphen/>
        <w:t>Ö÷µÞ÷½çÿÆç÷Ö÷ÿÎï÷Ö÷÷Öï÷Þ÷ÿÞ÷ÿÞ÷ÿÖïÿµÎçs¥s</w:t>
        <w:softHyphen/>
        <w:t>ÆµçZ{</w:t>
        <w:softHyphen/>
        <w:t>R{µJ{</w:t>
        <w:softHyphen/>
        <w:t>R{µR{</w:t>
        <w:softHyphen/>
        <w:t>Bk9R{9Rs1Bk1Bs9J{9JBZ1Js!9c)Bs!Bk9ZZ{¥Rs¥Rs¥Z</w:t>
        <w:softHyphen/>
        <w:t>Z</w:t>
        <w:softHyphen/>
        <w:t>kµRs9Z{9RsBRs1BcBRk9BZ9Bc9BZ9BZ99J9BJ999999999BB9999BB9999BBBBBBJBJBBBRRcJJZBBZBRk9RsBkR</w:t>
        <w:softHyphen/>
        <w:t>BkBkJk¥Rs</w:t>
        <w:softHyphen/>
        <w:t>Jc9R9R1J{1Js9J{BR9R{BRBRBZ9R9Z9ZJcRkBZ1Js1Js9RsRks</w:t>
        <w:softHyphen/>
        <w:t>¥½¥½½Ö</w:t>
        <w:softHyphen/>
        <w:t>ÆÞ</w:t>
        <w:softHyphen/>
        <w:t>Î{</w:t>
        <w:softHyphen/>
        <w:t>{</w:t>
        <w:softHyphen/>
        <w:t>sµÎÎç÷µÎÞ</w:t>
        <w:softHyphen/>
        <w:t>ÆÖµÎÞ½ÖçÆç÷ÆÞ÷Îçÿ½çÿµÞÿÆ÷½÷µï{</w:t>
        <w:softHyphen/>
        <w:t>ï{</w:t>
        <w:softHyphen/>
        <w:t>ïµï½÷ÎÿÎÿ¥ÖÿÎÿ¥Öÿ¥Öÿ</w:t>
        <w:softHyphen/>
        <w:t>Öÿ¥Öÿ</w:t>
        <w:softHyphen/>
        <w:t>Öÿ</w:t>
        <w:softHyphen/>
        <w:t>Öÿ</w:t>
        <w:softHyphen/>
        <w:t>Öÿ¥Öÿ</w:t>
        <w:softHyphen/>
        <w:t>Öÿ</w:t>
        <w:softHyphen/>
        <w:t>Öÿ</w:t>
        <w:softHyphen/>
        <w:t>Öÿ¥Öÿ</w:t>
        <w:softHyphen/>
        <w:t>Öÿ¥Öÿ</w:t>
        <w:softHyphen/>
        <w:t>Öÿ¥Öÿ¥Öÿ¥Öÿ¥Öÿ¥Îÿ¥Öÿ¥Îÿ</w:t>
        <w:softHyphen/>
        <w:t>Öÿ¥Îÿ</w:t>
        <w:softHyphen/>
        <w:t>Öÿ¥Îÿ¥Öÿ¥Îÿ¥Öÿ¥Îÿ¥ÖÿÎÿ¥Öÿ¥Î÷</w:t>
        <w:softHyphen/>
        <w:t>Ö÷µÖ÷ÆçÿÆï÷Ö÷ÿÖï÷Öï÷Ö÷÷Þ÷ÿÞ÷ÿÞïÿµÆç{</w:t>
        <w:softHyphen/>
        <w:t>¥ÆµÎï¥ÆïZ</w:t>
        <w:softHyphen/>
        <w:t>Js</w:t>
        <w:softHyphen/>
        <w:t>R{</w:t>
        <w:softHyphen/>
        <w:t>J{</w:t>
        <w:softHyphen/>
        <w:t>J{¥9c9Z{)Jk)Bk)9k9J{9J{JZ)Bk)Bk)J{BcJs¥R{</w:t>
        <w:softHyphen/>
        <w:t>Js¥Z</w:t>
        <w:softHyphen/>
        <w:t>ZµZ</w:t>
        <w:softHyphen/>
        <w:t>Jk9Z{1JkBRs9Jk9Bc1BZ9BZ1BZ9Bc19R9BR19B99B111999999999999BBB999BBB99B99BJJZRRcRZsJZsJc{BkR</w:t>
        <w:softHyphen/>
        <w:t>J{¥Bs¥Bk¥Zs</w:t>
        <w:softHyphen/>
        <w:t>JcJZBR9R1Js9R{9J{BR9R{BZBZBZ9ZJcJcRkJcBc1Js9RsJcs¥{µµ¥½</w:t>
        <w:softHyphen/>
        <w:t>Î¥½{</w:t>
        <w:softHyphen/>
        <w:t>s¥{¥</w:t>
        <w:softHyphen/>
        <w:t>ÆÞÖçÿµÎçµÎÞµÎÞ½ÖïÆÞ÷ÆçÿÆçÿÆçÿ</w:t>
        <w:softHyphen/>
        <w:t>ÖÿÎ÷½÷½÷{</w:t>
        <w:softHyphen/>
        <w:t>ç{</w:t>
        <w:softHyphen/>
        <w:t>ï{</w:t>
        <w:softHyphen/>
        <w:t>ïÆÿÎÿ¥Öÿ¥Öÿ¥Öÿ¥Öÿ</w:t>
        <w:softHyphen/>
        <w:t>Þÿ</w:t>
        <w:softHyphen/>
        <w:t>Öÿ</w:t>
        <w:softHyphen/>
        <w:t>Öÿ¥Öÿ</w:t>
        <w:softHyphen/>
        <w:t>Þÿ</w:t>
        <w:softHyphen/>
        <w:t>Öÿ</w:t>
        <w:softHyphen/>
        <w:t>Öÿ¥Öÿ</w:t>
        <w:softHyphen/>
        <w:t>Öÿ¥Öÿ</w:t>
        <w:softHyphen/>
        <w:t>Öÿ¥Öÿ</w:t>
        <w:softHyphen/>
        <w:t>Öÿ¥Öÿ¥Þÿ¥Öÿ¥Öÿ¥Öÿ¥Öÿ¥Îÿ¥Öÿ¥Îÿ¥Öÿ¥Öÿ</w:t>
        <w:softHyphen/>
        <w:t>Öÿ¥Öÿ¥Öÿ¥Öÿ¥Öÿ¥Öÿ¥Öÿ¥Îÿ¥Öÿ¥Î÷</w:t>
        <w:softHyphen/>
        <w:t>Ö÷½Þ÷ÎïÿÎïÿÖ÷ÿÖï÷Þ÷ÿÞ÷ÿçÿÿÞ÷ÿÆÞ÷¥½ÖÆÞ÷ÆÞÿ¥ÎïZ</w:t>
        <w:softHyphen/>
        <w:t>Z</w:t>
        <w:softHyphen/>
        <w:t>R{</w:t>
        <w:softHyphen/>
        <w:t>ZµR{¥Bk1Z{1Rs)Bk1Bs9J{BR)9k9J{1Js9cJs</w:t>
        <w:softHyphen/>
        <w:t>R{µJs</w:t>
        <w:softHyphen/>
        <w:t>R{</w:t>
        <w:softHyphen/>
        <w:t>R</w:t>
        <w:softHyphen/>
        <w:t>R{</w:t>
        <w:softHyphen/>
        <w:t>Bk)Rs1RsBZ{9Jk9Bc19Z9Bc9Bc9Jk9Jc9Jc19R19J119999999BB9999BBB999BBBBBBBBB999JJZJJcBJZJRkJZ{JkJsR</w:t>
        <w:softHyphen/>
        <w:t>BkBs¥JkRkBZJZ9R9J{1Bs1Js1Bs9J{9RJcBZ9R{1J{JcZ{¥c{¥Rk9Z{1RsJcc{{µs</w:t>
        <w:softHyphen/>
        <w:t>s</w:t>
        <w:softHyphen/>
        <w:t>k¥{</w:t>
        <w:softHyphen/>
        <w:t>k{s¥</w:t>
        <w:softHyphen/>
        <w:t>ÆÖïÎÞï½ÎçµÆÞµÎÞµÎçÆçÿ½Þ÷ÆçÿµÞÿ¥Î÷ÆïÆ÷½ï{µïs¥Þ{µï½÷ÎÿÎÿ¥ÖÿÎÿ¥Öÿ¥Öÿ</w:t>
        <w:softHyphen/>
        <w:t>Öÿ¥Öÿ</w:t>
        <w:softHyphen/>
        <w:t>Öÿ¥Îÿ</w:t>
        <w:softHyphen/>
        <w:t>Öÿ¥Öÿ¥Öÿ¥Îÿ¥Öÿ¥Îÿ¥ÖÿÎÿ¥ÖÿÎÿ¥ÖÿÎÿÖÿÎÿ¥ÖÿÎÿ¥Îÿ¥Îÿ¥Öÿ¥Îÿ¥Öÿ¥Îÿ</w:t>
        <w:softHyphen/>
        <w:t>Öÿ¥Îÿ¥Öÿ¥Îÿ¥ÖÿÎÿ¥Îÿ¥Î÷µÞÿ½Þ÷ÎïÿÎï÷Öï÷ÎçïÞ÷ÿÖ÷ÿÞÿÿÞ÷ÿÎçÿÆÞ÷</w:t>
        <w:softHyphen/>
        <w:t>ÎçÆçk½Z</w:t>
        <w:softHyphen/>
        <w:t>ZµZ</w:t>
        <w:softHyphen/>
        <w:t>R{</w:t>
        <w:softHyphen/>
        <w:t>Bk1Z{)Jk1Bk9JsBJ{1Bs1Bs1J{9ZBkRµJ{µJ{</w:t>
        <w:softHyphen/>
        <w:t>Bs¥J{¥9k1Z!Bc1Jk)Bc1BZ19Z99Z19Z9Bc9Jc9Jk9JZ9BR11B19B999BBB9999BB9BBBBJ9BBBBBBBBBBBBBZJJcJRcBJcBRk9RkBcR</w:t>
        <w:softHyphen/>
        <w:t>J{¥Js¥Jk¥Rk¥RkBZBZBZ9J{9J{9R{1Js9R{BZRkRk9Z1JsJcRkc{¥RkRkBcc¥½½k¥k¥k¥s</w:t>
        <w:softHyphen/>
        <w:t>µÆÞÖç÷ÎÞï½ÎÞµÎç</w:t>
        <w:softHyphen/>
        <w:t>ÆÞµÎç½Ö÷ÆÞÿ½ÞÿµÖÿÆïÆ÷Æ÷½÷µï{µï{µïÆÿÎÿ¥ÖÿÎÿ¥Öÿ¥Öÿ¥Öÿ¥Öÿ</w:t>
        <w:softHyphen/>
        <w:t>Öÿ¥Öÿ</w:t>
        <w:softHyphen/>
        <w:t>Öÿ¥Öÿ¥Öÿ¥Îÿ¥Öÿ¥Îÿ¥ÖÿÎÿÖÿÎÿ¥ÖÿÎÿÎÿÎÿÖÿÎÿÎÿÎÿ¥Öÿ¥Îÿ¥Öÿ¥Îÿ</w:t>
        <w:softHyphen/>
        <w:t>Öÿ¥Îÿ¥Öÿ¥Îÿ¥Öÿ¥Îÿ¥Îÿ¥Îÿ</w:t>
        <w:softHyphen/>
        <w:t>Öÿ</w:t>
        <w:softHyphen/>
        <w:t>Ö÷½ÞÿÆç÷ÎïÿÎï÷Ö÷÷Þ÷ÿÞ÷ÿÖ÷ÿÞ÷ÿÖïÿÎçÿ½Öï¥ÆïsÆk½c½c½R{</w:t>
        <w:softHyphen/>
        <w:t>Js1R{1Js1BsBR{9Js1Bs9J{9RRk¥R{µJ{</w:t>
        <w:softHyphen/>
        <w:t>JµJ{</w:t>
        <w:softHyphen/>
        <w:t>Bs¥9kBk1R{1Rs1Bc1Bc19Z9Bc11R99ZBJkBRk9Jc9Jc9BR9BR9BJJJJBBJBBB9BBBJJBBJBJJBBBJJJBBB19RBJcJRcRRkBRcJZ{9Z{BkJsR{¥JkRs¥Jc9R9R{BZ9R9R1J{9R{1Js1JsBZZs¥Rs1J{1J{JkJkZ{¥c</w:t>
        <w:softHyphen/>
        <w:t>c{¥sµ¥Æ{½ck¥k¥kµÎÎç÷Öç÷ÆÖç½ÖçµÆÞ</w:t>
        <w:softHyphen/>
        <w:t>ÆÞ</w:t>
        <w:softHyphen/>
        <w:t>ÆÞµÖï½Þÿ½Þÿ¥ÆïÆïÆ÷Æ÷½ï½ï{</w:t>
        <w:softHyphen/>
        <w:t>çµï½÷ÎÿÎÿ¥ÖÿÎÿÖÿÎÿ¥ÖÿÎÿ¥ÎÿÎÿ¥ÖÿÎÿ¥ÎÿÎÿ¥ÎÿÎÿÎÿÎÿÎÿÆÿÎÿÆÿÎÿÆÿÎÿÆÿÎÿÆÿÎÿÎÿ¥ÎÿÎÿ¥ÎÿÎÿ¥ÎÿÎÿÎÿÎÿ¥ÎÿÆ÷</w:t>
        <w:softHyphen/>
        <w:t>Î÷µÖ÷Æç÷Æç÷Îç÷Îç÷ÖïÿÖïÿÞÿÿÖïÿÖïÿÎïÿÆÞ÷Æç¥ÎcµkÆkÆZµJk9R1J{1Js1Js1Js)Bk)BsJcc½J{</w:t>
        <w:softHyphen/>
        <w:t>B{</w:t>
        <w:softHyphen/>
        <w:t>9s¥J{</w:t>
        <w:softHyphen/>
        <w:t>9k9k9c1R1Jk1Bk19Z19Z11R19R19ZBJc9Jc9JZ1BRBJZBBRBJRBBJJJJ9999BB9999BB9BBBBBBBBBBBcsZkcc{RZkJRcBRkBZs9cR{Js¥JsJkJc9R9R9R{BZ1J{9J{9R{9R1J{9RBZc{</w:t>
        <w:softHyphen/>
        <w:t>kµBZ1J{9RJkZ{¥k</w:t>
        <w:softHyphen/>
        <w:t>¥Î¥Î</w:t>
        <w:softHyphen/>
        <w:t>Ök¥k</w:t>
        <w:softHyphen/>
        <w:t>k{</w:t>
        <w:softHyphen/>
        <w:t>ÆÞïÞïÿÎÞïÎÞïÆÖï½Îç</w:t>
        <w:softHyphen/>
        <w:t>ÆÞµÎïµÖ÷ÆçÿµÖÿ¥Æ÷ÆïÎÿÆ÷Æ÷½ï{µçµïÆÿÆÿÎÿÎÿÖÿÎÿÖÿÎÿÎÿÎÿ¥ÖÿÎÿ¥ÎÿÎÿÎÿÎÿÎÿÆÿÎÿÆÿÎÿÆÿÎÿÆÿÎÿÆÿÎÿÎÿÎÿÎÿ¥ÖÿÎÿ¥ÖÿÎÿ¥ÖÿÎÿ¥ÖÿÎÿ¥Öÿ¥Îÿ¥Îÿ¥Î÷µÖ÷½Ö÷Æç÷Æç÷Ö÷ÿÖïÿÖ÷ÿÖ÷ÿÞ÷ÿÖ÷ÿÖïÿ½Þï¥Æç¥Îk½kÆ{¥ÖZµRs¥9R9R{9R{BZ1Rs)Js)J{c½Z{µJ{</w:t>
        <w:softHyphen/>
        <w:t>Bs</w:t>
        <w:softHyphen/>
        <w:t>Bs¥9kJs</w:t>
        <w:softHyphen/>
        <w:t>BkBc9ZBR{1Bc19Z)1R19R19R9BZ9BZBRc9JZBJZBJRBBR99BBBBB9BBBB9999BB9999BB9BBBBBBBB1Jc)9R)1J99R99J9BZ1BZ9RsBkJsJsJsJcBZ9R{9R{9RBZ9R9R1Js9R{9R{9ZBcc{</w:t>
        <w:softHyphen/>
        <w:t>c</w:t>
        <w:softHyphen/>
        <w:t>Z{¥)Js9ZBcJkc</w:t>
        <w:softHyphen/>
        <w:t>¥Æ¥Æsµc¥k¥</w:t>
        <w:softHyphen/>
        <w:t>ÆÎç÷ÎÞïÎÞïÆÖçÆÞïµÎÞµÎçµÎç½Ö÷½Öÿ</w:t>
        <w:softHyphen/>
        <w:t>ÎÿÆïÆ÷Æ÷ÎÿÆ÷½÷s</w:t>
        <w:softHyphen/>
        <w:t>Þµç½÷ÎÿÆÿÎÿÆÿÎÿÆ÷ÎÿÆÿÎÿÆÿÎÿÆÿÎÿÆ÷ÆÿÆ÷ÆÿÆ÷ÆÿÆ÷ÆÿÆ÷ÆÿÆ÷ÆÿÆ÷ÆÿÆÿÎÿÎÿÎÿÎÿÎÿÎÿÎÿÎÿÎÿÆÿÎÿÆ÷¥Î÷¥ÎïµÖï½ÞïÆç÷ÆÞïÖ÷ÿÖïÿÞ÷ÿÖ÷ÿÖ÷ÿÎïÿÆç÷¥½ç¥Îc</w:t>
        <w:softHyphen/>
        <w:t>kÆsÎc½Jk¥BZ1BsBRBc1Z{)JsRs¥Z{µJs</w:t>
        <w:softHyphen/>
        <w:t>9kBs¥9c9kBkJs¥JcBZBRs9Bc19R19R)1J)1J19R9JZ9JZ9JZ9JRBJR99B99B99999999999919999B1999BBBBBBBBJc9RsBJc99Z99R11J1BZ)Bc1Z{BkR{</w:t>
        <w:softHyphen/>
        <w:t>JkJk9ZBZ9R9ZBZJc9R9R{1J{9R9RJc9RRs¥Zs¥RsBc1R{Bck</w:t>
        <w:softHyphen/>
        <w:t>µÖ¥Æsµs</w:t>
        <w:softHyphen/>
        <w:t>s</w:t>
        <w:softHyphen/>
        <w:t>½Þ÷Îç÷ÆÞïÎç÷ÎÞïÆÖï½ÖïµÎçµÎïµÎïµÖÿ¥Æ÷¥Æ÷Æ÷ÎÿÆ÷Îÿ½ï{</w:t>
        <w:softHyphen/>
        <w:t>ç{µçÆÿÆÿÎÿÆÿÆÿÆÿÎÿÆ÷ÎÿÆÿÎÿÆ÷ÎÿÆ÷ÆÿÆ÷ÆÿÆ÷Æ÷½÷Æ÷Æ÷Æ÷Æ÷ÆÿÆ÷ÆÿÆ÷ÎÿÆÿÎÿÆÿÎÿÆ÷ÎÿÆ÷ÎÿÆÿÆÿÆ÷Î÷Æï¥Îï</w:t>
        <w:softHyphen/>
        <w:t>Îï½Þ÷Æç÷ÎïÿÎç÷ÖïÿÖ÷ÿÞ÷ÿÖïÿÖ÷ÿ½Þ÷</w:t>
        <w:softHyphen/>
        <w:t>Æï¥Îcµc½s¥Öc½Zs</w:t>
        <w:softHyphen/>
        <w:t>BR9R9Z9Z)RsBkcÆR{µBc¥Bk¥9cBk¥9cBcBk¥Rs¥JZBR{9Jk9Bc19R9BR19R9BZ9JZBJZ9BRBJR9BJ99B99BBBJ999B9B99999B99999B99BBBJBBBBZJcJR{BJsBBc9BZ19Z1Bc)BkJcRs¥JkBc9Z1R{9R{9R{BZ9R9R9R9R1J9R)J{BcJkJcJkRsJc9Z{Z{µÖ÷</w:t>
        <w:softHyphen/>
        <w:t>Î½{</w:t>
        <w:softHyphen/>
        <w:t>µÆç÷Æç÷½ÖïÎç÷ÆÖïÎÖï½ÎçµÎç</w:t>
        <w:softHyphen/>
        <w:t>Îç¥Îï¥Æ÷¥Æ÷½ïÆ÷Æ÷ÎÿÆ÷µïs</w:t>
        <w:softHyphen/>
        <w:t>Þ{µç½ïÆÿÆ÷Æ÷½÷Æ÷½÷Æ÷½÷ÆÿÆ÷Æÿ½÷Æ÷½÷Æ÷½ï½÷½ïÆ÷½ï½÷½÷Æ÷½÷½÷½ïÆ÷½÷Æ÷Æ÷Æ÷Æ÷Æ÷Æ÷ÆÿÆ÷Æ÷Æ÷Æ÷½ïÆï½ï¥Îï</w:t>
        <w:softHyphen/>
        <w:t>Ö÷ÆçÿÆç÷Îï÷Öï÷Þ÷ÿÖ÷ÿÞ÷ÿÎïÿÆçÿµÎï¥ÎZ</w:t>
        <w:softHyphen/>
        <w:t>c½s¥Îc½Rk¥BZ9R9Z1R!JsBsc½9cBk¥9ZBc9c9c1cBkJkJcBR{BRs9Bc9BZ1BR1BR9BZ9BZ9BR9BR19J9BR99J99J11999B19B9BB19B99B99B9BJ99JBBJJcBZJZBR{JRsBRsBRs1Bc1Js9R{JkRkBc9Z9Z9R{BZ9ZBZ9RBZ9R9R9RBZ9ZJcJkJkBcRsRkRsµÖµÎï¥½¥½¥½¥ÆÞ½ÞïÆçÿÆÞ÷ÆÖïÆÖïÆÖïµÆç</w:t>
        <w:softHyphen/>
        <w:t>Îï¥Îï¥Î÷Æ÷Æ÷½ïÆ÷Æ÷Æ÷{µç{</w:t>
        <w:softHyphen/>
        <w:t>Þ{</w:t>
        <w:softHyphen/>
        <w:t>ç½÷½÷Æ÷½÷Æ÷½ïÆ÷½÷Æ÷Æ÷ÆÿÆ÷Æ÷½÷Æ÷½÷½÷½ï½÷½ï½÷½ïÆ÷½÷Æ÷½ïÆ÷½÷Æ÷Æ÷Æ÷Æ÷Æ÷Æ÷ÆÿÆ÷Æ÷Æ÷Æ÷Æ÷Æ÷½ïÆïÆï</w:t>
        <w:softHyphen/>
        <w:t>Ö÷µÞ÷ÆïÿÎï÷Ö÷ÿÖ÷ÿÞ÷ÿÞ÷ÿÖïÿÆÞ÷½Ö÷</w:t>
        <w:softHyphen/>
        <w:t>ÎcµRµkÎcÆZ{</w:t>
        <w:softHyphen/>
        <w:t>BZBZ9Z1R)RZµBk9c9cJk¥Bc9c1c9c9cBcBZBR{9Jk9Bc1BR9BZ1BR9BZ19J19J99J9BR9BR9BR9BR9BR19B9BJ19B9BJ9BJBBJBJRJRZ9BJBcJcBZBZBZ{BZ9R{9Z{)Js)Js9ZRk9ZBZ9R{9R{1Js9R{9R{9R9R9Z9R9Z9Z9Z1R{JkRsRs9ZZ{¥Jk{½½Ö÷µÎï¥½Þ¥½Ö</w:t>
        <w:softHyphen/>
        <w:t>Æ</w:t>
        <w:softHyphen/>
        <w:t>ÎÞ½Þï½Þï½ÎçÆÖïµÎï</w:t>
        <w:softHyphen/>
        <w:t>Îï¥Æç¥Î÷ÆïÆ÷½ïÆ÷½ï½÷µï{</w:t>
        <w:softHyphen/>
        <w:t>çs¥Ö{</w:t>
        <w:softHyphen/>
        <w:t>çµïÆ÷½ï½÷½ï½÷½ï½÷½÷Æ÷½ï½÷½ï½÷½ï½ï½ï½ïµï½ï½ï½÷½ï½÷½ï½÷½ï½ï½ïÆ÷½ïÆ÷½ïÆ÷½ïÆ÷½ïÆ÷½ï½ï½ïÆï½ç½ïÎïµÖ÷½ÞïÆç÷Öï÷Þ÷ÿÖ÷ÿÞ÷ÿÖïÿÎçÿµÖï¥ÆcµZµc½kÆZs</w:t>
        <w:softHyphen/>
        <w:t>Jc9RBc!J{JsZµ9c9cJs</w:t>
        <w:softHyphen/>
        <w:t>Rs</w:t>
        <w:softHyphen/>
        <w:t>Bc1Z1Z1Z1Z1R9R9Js9Jk1BZ1BZ1BZ9BZ19R)1B)1919B19J9JZ1BR1BR19R1BR19J9JR9BR9BRBJRBJZJJRZZc9ZsJcRkBZBc9ZBcBcBc1RBZBZJcBZBZ9Js9Js9R{BZ9RBR9RBZBZBcBcBcBcZ</w:t>
        <w:softHyphen/>
        <w:t>k½RsJkZ{k</w:t>
        <w:softHyphen/>
        <w:t>½ÞµÖ÷ÆÞÿ½Öï¥ÆÞµÆ¥ÆÖµÎÞ½Öï½ÎïµÎï</w:t>
        <w:softHyphen/>
        <w:t>Æç¥ÆïÆïÆï½ï½ï½ï½÷½ï½ï{</w:t>
        <w:softHyphen/>
        <w:t>Þs</w:t>
        <w:softHyphen/>
        <w:t>Þ{</w:t>
        <w:softHyphen/>
        <w:t>Þ½ï½÷½÷½ï</w:t>
      </w:r>
    </w:p>
    <w:p>
      <w:pPr>
        <w:pStyle w:val="PreformattedText"/>
        <w:bidi w:val="0"/>
        <w:jc w:val="left"/>
        <w:rPr/>
      </w:pPr>
      <w:r>
        <w:rPr/>
        <w:t>½÷½ï½÷½ïÆ÷½÷Æ÷½ï½÷½ï½÷½ï½ïµï½ïµï½ï½ï½ï½ï½÷½ï½ï½ïÆ÷½ïÆ÷½ïÆ÷½ïÆ÷½ïÆ÷½ï½ï½ï½ï½ï½ï½çÆï</w:t>
        <w:softHyphen/>
        <w:t>Îï½Þ÷Æç÷ÖïÿÖ÷ÿÞ÷ÿÞ÷ÿÞ÷ÿÎçÿ½Þ÷¥Æk½cµc½kÆc{µJcBc9Z1ZZ</w:t>
        <w:softHyphen/>
        <w:t>R{</w:t>
        <w:softHyphen/>
        <w:t>BkJs¥ZµcµBc9c1Z9Z1R9R9J{9Rs1Bc1Bc1BZ9Jc9BZ19R!)911B19BBJZJRcRZkJRkRZsRcsZkcssk{s{ksksZcs9RcBRkBZsRsJkBk9cBkBcJkBc9R{BZ{JZ9Rs9Js1Jk9R{9R{BR9RBZ9R9ZBcBcBcBk9Zc</w:t>
        <w:softHyphen/>
        <w:t>cµBk9cc</w:t>
        <w:softHyphen/>
        <w:t>¥Æ¥ÆçµÖ÷½Þ÷µÖçµÎ¥½¥½Ö</w:t>
        <w:softHyphen/>
        <w:t>ÎçµÎï</w:t>
        <w:softHyphen/>
        <w:t>Îç¥Æï½ç½ï½ç½ï</w:t>
        <w:softHyphen/>
        <w:t>ç½ïµïµï{</w:t>
        <w:softHyphen/>
        <w:t>çs¥Þk¥Ö{</w:t>
        <w:softHyphen/>
        <w:t>ç{µç½ïµï½ïµï½ï½ï½ï½ï½ï½ï½ïµï½ïµï½ïµçµçµçµïµçµïµç½ïµï½ï½ï½ï½ï½ï½ïÆ÷½ï½ï½ï½ï½ï½ï½ç½ïµç½ïµç½ç½çÎï</w:t>
        <w:softHyphen/>
        <w:t>Öï½ç÷Æç÷ÎïÿÖ÷ÿÞÿÿÖïÿÎïÿµÖïµÖk½ZµR</w:t>
        <w:softHyphen/>
        <w:t>kÆc{µJcBc9Z9cR{¥JsBkJs¥ZµZ{</w:t>
        <w:softHyphen/>
        <w:t>Bk1Z9c1Z9R1J{9Js1Bk1Bc)9Z1BZ9Jc9BZ19R)1B11BBBJBBRJJcJJcJRkBJkBRkBJk9Jc1JZBRkBRcJZkRckZk{JZc9JR9RcBc{RsJkBkBkJkRsZsJZBZ{JZJZ{9Js9Js9Js9Rs9R{BZBZBZ9RBcBcJkZ{¥JkBkZµJsBcR{¥Æ½Þ</w:t>
        <w:softHyphen/>
        <w:t>ÖïµÖïÆç÷</w:t>
        <w:softHyphen/>
        <w:t>ÆÞ</w:t>
        <w:softHyphen/>
        <w:t>Æ</w:t>
        <w:softHyphen/>
        <w:t>Æ¥ÆÞ</w:t>
        <w:softHyphen/>
        <w:t>Îç</w:t>
        <w:softHyphen/>
        <w:t>Î÷Æç½ç½ç½ïµçµç{µçµï{µç{</w:t>
        <w:softHyphen/>
        <w:t>çk¥Ös¥Þs¥Þµïµï½ïµï½ïµï½ï½ï½ï½ï½÷½ï½ïµï½ïµçµïµçµïµçµïµç½ïµç½ïµï½ï½ï½ï½ïÆ÷½ïÆ÷½ï½ï½ï½ïµç½ïµç½ïµç½ïµç½ç½ç</w:t>
        <w:softHyphen/>
        <w:t>ÖïµÞ÷Æç÷Îï÷Þ÷ÿÞ÷ÿÞ÷ÿÎïÿ½Þ÷µÎk½c½Z</w:t>
        <w:softHyphen/>
        <w:t>cµcµJcBcBcJs¥Js¥R{</w:t>
        <w:softHyphen/>
        <w:t>BkR{¥Z{</w:t>
        <w:softHyphen/>
        <w:t>ZµBkBc9c9Z9R9R{1Jk1Jk1Bc1Bc1BcBRc1BZ9BZ11J99J99BBBRBBRBBZ9BZ9Jc9Jc1BZ)9Z!9R!9RBZkBZk9Rk1JcJJRJRc9JZ1Bc1RsJkJs¥BkBkRsZsRkBRsBZ{BR{BR{1Jk9Jk1Bk9Js9R{BZ9RBZ9ZJkBcJsBk9cBkR{</w:t>
        <w:softHyphen/>
        <w:t>R{¥Bkc</w:t>
        <w:softHyphen/>
        <w:t>½Ö½Þ</w:t>
        <w:softHyphen/>
        <w:t>Öï½Þ÷µÖï¥½Î</w:t>
        <w:softHyphen/>
        <w:t>Æ</w:t>
        <w:softHyphen/>
        <w:t>Î¥ÆçÆçÆï½ç½çµçµï{</w:t>
        <w:softHyphen/>
        <w:t>ç{µç{</w:t>
        <w:softHyphen/>
        <w:t>ç{</w:t>
        <w:softHyphen/>
        <w:t>çs</w:t>
        <w:softHyphen/>
        <w:t>Þk¥ÖkÖs</w:t>
        <w:softHyphen/>
        <w:t>Þ</w:t>
        <w:softHyphen/>
        <w:t>ç½ïµçµïµï½ïµï½ïµï½ïµï½ïµçµïµçµïµçµç</w:t>
        <w:softHyphen/>
        <w:t>çµç</w:t>
        <w:softHyphen/>
        <w:t>çµç</w:t>
        <w:softHyphen/>
        <w:t>çµçµçµïµçµïµç½ïµç½ï½ï½ïµç½ïµçµç{µçµç{µçµç{</w:t>
        <w:softHyphen/>
        <w:t>çµçµÞ½çÆç</w:t>
        <w:softHyphen/>
        <w:t>Öï½Þ÷Æç÷ÎïÿÞ÷ÿÖïÿÖïÿµÖï</w:t>
        <w:softHyphen/>
        <w:t>Æcµs¥ÆZ</w:t>
        <w:softHyphen/>
        <w:t>Z</w:t>
        <w:softHyphen/>
        <w:t>Zs¥Jc9ZBkBkR</w:t>
        <w:softHyphen/>
        <w:t>J{¥R{</w:t>
        <w:softHyphen/>
        <w:t>R{¥cµR{</w:t>
        <w:softHyphen/>
        <w:t>JsBcBc9R9R{9Js1Jk1Bc1Bc1Jc9Jc1BZ1BZ99R19R19J19J)1J9BR19R1BZ1BZ9Jc9Jc1Jk9Rk9Rs)Jc1RkBc{JkcckRRcJZk9Jc)Jk9ZZ{</w:t>
        <w:softHyphen/>
        <w:t>Rs¥JsJkZsRkJc9R{BR{9Rs9Rs9Jk9Js1Jk9J{9J{BZBZJcBcZ{¥Z</w:t>
        <w:softHyphen/>
        <w:t>Z{</w:t>
        <w:softHyphen/>
        <w:t>Js¥BsJs¥Z</w:t>
        <w:softHyphen/>
        <w:t>JsZ</w:t>
        <w:softHyphen/>
        <w:t>½Þ½Þ¥Îï½Þ÷½Þ÷½Öï</w:t>
        <w:softHyphen/>
        <w:t>ÆµÎ½ÞÆç½ç½çµç½ï{µç{µç{</w:t>
        <w:softHyphen/>
        <w:t>ç{</w:t>
        <w:softHyphen/>
        <w:t>çs</w:t>
        <w:softHyphen/>
        <w:t>ç{</w:t>
        <w:softHyphen/>
        <w:t>çkÖk¥Ös¥Þµïµïµïµç½ïµï½ïµï½ï½ï½ïµï½ïµçµïµçµïµçµç</w:t>
        <w:softHyphen/>
        <w:t>çµçµçµçµçµçµçµïµç½ïµç½ïµç½ï½ï½ïµç½ïµçµçµçµï{</w:t>
        <w:softHyphen/>
        <w:t>ç{µç{µçµçµÞ½ç¥ÎïµÞ÷½ç÷ÎïÿÖ÷ÿÞ÷ÿÖïÿµÞ÷</w:t>
        <w:softHyphen/>
        <w:t>Æs¥½s¥ÆZ</w:t>
        <w:softHyphen/>
        <w:t>Z{</w:t>
        <w:softHyphen/>
        <w:t>Rs¥BZBc9cJ{¥R</w:t>
        <w:softHyphen/>
        <w:t>R{</w:t>
        <w:softHyphen/>
        <w:t>Z</w:t>
        <w:softHyphen/>
        <w:t>cµZ</w:t>
        <w:softHyphen/>
        <w:t>Z</w:t>
        <w:softHyphen/>
        <w:t>JsBkBcBZ9JsBRs1Bk1Bc1Bc9Rk1Jc9Jc1BZBBZ19R19J)1J19R19R9JcBRkJZ{BZ{BZ{JcRsJkRsRsZZRRcRZkJZkJZsBZ{9Z{RscµZ{¥Rs¥JkRkBZBZ{9Rs9Rs9Jk9Jk1Bk9Jk1Bk1Js1Js9RBZBcJsZ{</w:t>
        <w:softHyphen/>
        <w:t>Z</w:t>
        <w:softHyphen/>
        <w:t>ZµBk¥BsJsR{¥JssÆ½ÞÆç</w:t>
        <w:softHyphen/>
        <w:t>Îç½ÖïµÎç¥½Ö¥ÆµÖ½Þ½ç</w:t>
        <w:softHyphen/>
        <w:t>Þµç{µç{µïs</w:t>
        <w:softHyphen/>
        <w:t>Þs</w:t>
        <w:softHyphen/>
        <w:t>Þs</w:t>
        <w:softHyphen/>
        <w:t>Þs</w:t>
        <w:softHyphen/>
        <w:t>çkÖcÖcÖs</w:t>
        <w:softHyphen/>
        <w:t>ç{</w:t>
        <w:softHyphen/>
        <w:t>çµç</w:t>
        <w:softHyphen/>
        <w:t>çµïµçµïµï½ïµçµïµçµï</w:t>
        <w:softHyphen/>
        <w:t>çµç</w:t>
        <w:softHyphen/>
        <w:t>çµç</w:t>
        <w:softHyphen/>
        <w:t>çµç</w:t>
        <w:softHyphen/>
        <w:t>ç</w:t>
        <w:softHyphen/>
        <w:t>ç</w:t>
        <w:softHyphen/>
        <w:t>Þµç</w:t>
        <w:softHyphen/>
        <w:t>Þµç</w:t>
        <w:softHyphen/>
        <w:t>Þµç</w:t>
        <w:softHyphen/>
        <w:t>çµç</w:t>
        <w:softHyphen/>
        <w:t>çµçµçµïµç½ïµçµçµçµç{µçµç{</w:t>
        <w:softHyphen/>
        <w:t>ç{</w:t>
        <w:softHyphen/>
        <w:t>ç{</w:t>
        <w:softHyphen/>
        <w:t>ç{µç{</w:t>
        <w:softHyphen/>
        <w:t>ÞµÞ{</w:t>
        <w:softHyphen/>
        <w:t>ÖÆç¥ÎïµÞ÷Æç÷ÎïÿÖïÿÖïÿµÖï</w:t>
        <w:softHyphen/>
        <w:t>Îkµs¥ÆZ</w:t>
        <w:softHyphen/>
        <w:t>R{¥Bc9Z1ZBkJ{¥R</w:t>
        <w:softHyphen/>
        <w:t>R</w:t>
        <w:softHyphen/>
        <w:t>c½ZµZ</w:t>
        <w:softHyphen/>
        <w:t>cµR{BcJc9Js9Js9Jk1Bc1Bc9Rk1Jc9Jc1BZ1BZ9BZ9BZ)9J)9R)9R1BZ9JcJZsBR{JcJcRsRsc¥c¥c</w:t>
        <w:softHyphen/>
        <w:t>k</w:t>
        <w:softHyphen/>
        <w:t>sµBRkJZkJZsJc{RsRsBcJsk½cµZ{¥JkBc9R{9Rs9RsBRs9Jk9Jk1Bk9Jk1Bk1Js1R{JcJcZ{¥R{¥Z</w:t>
        <w:softHyphen/>
        <w:t>R{</w:t>
        <w:softHyphen/>
        <w:t>Js¥BsRs¥R{¥R</w:t>
        <w:softHyphen/>
        <w:t>k½µÖµÖ¥ÆçµÎï½Öï¥½Þ</w:t>
        <w:softHyphen/>
        <w:t>Î¥ÎµÞ</w:t>
        <w:softHyphen/>
        <w:t>Þ{</w:t>
        <w:softHyphen/>
        <w:t>Þ{</w:t>
        <w:softHyphen/>
        <w:t>çµï{µçs</w:t>
        <w:softHyphen/>
        <w:t>Þk¥Þs</w:t>
        <w:softHyphen/>
        <w:t>çs¥Þk¥ÞcÎkÖs¥Þµç{</w:t>
        <w:softHyphen/>
        <w:t>çµïµçµïµç½ïµçµïµçµïµçµçµçµç</w:t>
        <w:softHyphen/>
        <w:t>çµç</w:t>
        <w:softHyphen/>
        <w:t>çµç</w:t>
        <w:softHyphen/>
        <w:t>Þµç</w:t>
        <w:softHyphen/>
        <w:t>Þµç</w:t>
        <w:softHyphen/>
        <w:t>çµç</w:t>
        <w:softHyphen/>
        <w:t>çµç</w:t>
        <w:softHyphen/>
        <w:t>çµçµçµçµç½ïµç½ïµçµçµçµçµç{µç{</w:t>
        <w:softHyphen/>
        <w:t>Þ{µç{</w:t>
        <w:softHyphen/>
        <w:t>çµç{µÞ{µÞµÞÎï</w:t>
        <w:softHyphen/>
        <w:t>ÖïÆçÿÎïÿÖ÷ÿÎïÿ½Þ÷</w:t>
        <w:softHyphen/>
        <w:t>Îk½{</w:t>
        <w:softHyphen/>
        <w:t>ÎkµJsBk1Z9cBs¥RµR</w:t>
        <w:softHyphen/>
        <w:t>Zµk½k½Z</w:t>
        <w:softHyphen/>
        <w:t>kµZ¥RsRk9Js1Bc1Bc1BcBRsBRs9Jk1BZ9Bc9BZBJc9BZ9BZ19R19Z19Z9Jk9RkJZJcRkRsZ{Z{c¥c¥s</w:t>
        <w:softHyphen/>
        <w:t>k</w:t>
        <w:softHyphen/>
        <w:t>1Jc1Rk)Jc!BZ#9R#BZ)Js9cBkR{¥Z{</w:t>
        <w:softHyphen/>
        <w:t>Rs¥Bc9R{1JsBR{9Jk9Jk9Jk9Jk1Bc1Bc1Bk1JsBZRkZ{¥Z</w:t>
        <w:softHyphen/>
        <w:t>Rs¥R{</w:t>
        <w:softHyphen/>
        <w:t>Js¥Js</w:t>
        <w:softHyphen/>
        <w:t>BkJs¥Js¥cµsÆµÖµÖ</w:t>
        <w:softHyphen/>
        <w:t>ÎçµÎç</w:t>
        <w:softHyphen/>
        <w:t>Æç</w:t>
        <w:softHyphen/>
        <w:t>Î¥Î{¥Ö{¥ÖsÖ{</w:t>
        <w:softHyphen/>
        <w:t>Þs</w:t>
        <w:softHyphen/>
        <w:t>Þs</w:t>
        <w:softHyphen/>
        <w:t>çk¥Ök¥Þk¥Ök¥ÖcÖcÎkÎ{¥Þ{</w:t>
        <w:softHyphen/>
        <w:t>ç</w:t>
        <w:softHyphen/>
        <w:t>ç{</w:t>
        <w:softHyphen/>
        <w:t>çµç</w:t>
        <w:softHyphen/>
        <w:t>çµç</w:t>
        <w:softHyphen/>
        <w:t>çµçµçµï</w:t>
        <w:softHyphen/>
        <w:t>çµç</w:t>
        <w:softHyphen/>
        <w:t>çµç</w:t>
        <w:softHyphen/>
        <w:t>Þ</w:t>
        <w:softHyphen/>
        <w:t>ç</w:t>
        <w:softHyphen/>
        <w:t>Þ</w:t>
        <w:softHyphen/>
        <w:t>ç</w:t>
        <w:softHyphen/>
        <w:t>Þ</w:t>
        <w:softHyphen/>
        <w:t>ç</w:t>
        <w:softHyphen/>
        <w:t>Þ</w:t>
        <w:softHyphen/>
        <w:t>ç</w:t>
        <w:softHyphen/>
        <w:t>Þ</w:t>
        <w:softHyphen/>
        <w:t>ç</w:t>
        <w:softHyphen/>
        <w:t>çµç</w:t>
        <w:softHyphen/>
        <w:t>Þ</w:t>
        <w:softHyphen/>
        <w:t>ç</w:t>
        <w:softHyphen/>
        <w:t>Þµç</w:t>
        <w:softHyphen/>
        <w:t>Þµçµçµçµçµç{</w:t>
        <w:softHyphen/>
        <w:t>Þµç{</w:t>
        <w:softHyphen/>
        <w:t>Þ{µç{</w:t>
        <w:softHyphen/>
        <w:t>Þ{</w:t>
        <w:softHyphen/>
        <w:t>çs</w:t>
        <w:softHyphen/>
        <w:t>Þ{</w:t>
        <w:softHyphen/>
        <w:t>ç{</w:t>
        <w:softHyphen/>
        <w:t>ç{µç{</w:t>
        <w:softHyphen/>
        <w:t>Þ{µÞ½Þ¥ÖïµÖïÆçÿÎïÿÎïÿ½Þ÷µÎkµ{</w:t>
        <w:softHyphen/>
        <w:t>ÎZ</w:t>
        <w:softHyphen/>
        <w:t>Jk9c9c9cR</w:t>
        <w:softHyphen/>
        <w:t>R</w:t>
        <w:softHyphen/>
        <w:t>R</w:t>
        <w:softHyphen/>
        <w:t>R</w:t>
        <w:softHyphen/>
        <w:t>cµZ</w:t>
        <w:softHyphen/>
        <w:t>Z</w:t>
        <w:softHyphen/>
        <w:t>c</w:t>
        <w:softHyphen/>
        <w:t>c¥JkRk9Bc1Bc)9Z9JkBRsBRs1Bc1BZ19Z9Bc9BZBBZ99RBBZ19R9Bc9Bc9JkBZ{JcBZJcRkRkRsRsZsZ{Z{RsZR{ZZ¥JsBkBkJscµZ{¥Bc1R{BR{BRsBRsBJk9Jk9Jk9Bk1Bc1Jk1Jk9R{BZRsRsZ{</w:t>
        <w:softHyphen/>
        <w:t>Z</w:t>
        <w:softHyphen/>
        <w:t>ZµJs</w:t>
        <w:softHyphen/>
        <w:t>Js¥Bk¥J{¥R</w:t>
        <w:softHyphen/>
        <w:t>k½</w:t>
        <w:softHyphen/>
        <w:t>ÎµÖ½ÞµÎï</w:t>
        <w:softHyphen/>
        <w:t>ÆçµÖ{Æ{¥ÎkÎkÖs¥Þs</w:t>
        <w:softHyphen/>
        <w:t>çk</w:t>
        <w:softHyphen/>
        <w:t>Þk¥Þc¥Ök¥ÞkÖkÖcÎsÖs¥Þµïµçµïµçµïµçµïµçµïµçµç</w:t>
        <w:softHyphen/>
        <w:t>çµç</w:t>
        <w:softHyphen/>
        <w:t>çµç</w:t>
        <w:softHyphen/>
        <w:t>çµç</w:t>
        <w:softHyphen/>
        <w:t>çµç</w:t>
        <w:softHyphen/>
        <w:t>çµç</w:t>
        <w:softHyphen/>
        <w:t>çµç</w:t>
        <w:softHyphen/>
        <w:t>Þµç</w:t>
        <w:softHyphen/>
        <w:t>çµç</w:t>
        <w:softHyphen/>
        <w:t>çµç</w:t>
        <w:softHyphen/>
        <w:t>çµç</w:t>
        <w:softHyphen/>
        <w:t>çµçµçµçµçµç{µçµç{</w:t>
        <w:softHyphen/>
        <w:t>Þµç{</w:t>
        <w:softHyphen/>
        <w:t>Þ{</w:t>
        <w:softHyphen/>
        <w:t>çs</w:t>
        <w:softHyphen/>
        <w:t>ç{</w:t>
        <w:softHyphen/>
        <w:t>çs</w:t>
        <w:softHyphen/>
        <w:t>Þ{µç{</w:t>
        <w:softHyphen/>
        <w:t>Þ½çÆç</w:t>
        <w:softHyphen/>
        <w:t>Þ÷µÞ÷ÎïÿÆïÿ½Þ÷</w:t>
        <w:softHyphen/>
        <w:t>Îs½{¥ÆcµJk9c1ZJs¥RµZµJ{¥R{¥R{¥R¥Rk</w:t>
        <w:softHyphen/>
        <w:t>ZsRcBRs9Jc)9R1BcBRsJZ{9Jk9Jc19Z9Bc9Bc9BZ9BZBBcBJcBJc9Jc9Jk9JsJZJZBZBZRc9RsBZ{9RkBZkBZkR{R{R{Z¥Z¥cµcµZµR</w:t>
        <w:softHyphen/>
        <w:t>R{</w:t>
        <w:softHyphen/>
        <w:t>R{¥RsBZ9R{9JsBR{BRsBRs9Bk9Jk1Bc9Jk1Bk1Jk9Rs9Z{BZJkRs¥Z</w:t>
        <w:softHyphen/>
        <w:t>Rs</w:t>
        <w:softHyphen/>
        <w:t>Js</w:t>
        <w:softHyphen/>
        <w:t>Bk¥Bs¥Bs¥R{</w:t>
        <w:softHyphen/>
        <w:t>Zµ{¥Î¥ÎµÖ¥ÆÞ</w:t>
        <w:softHyphen/>
        <w:t>ÎïµÖ{ÆkÆkÎcÎs¥Þk¥Þs</w:t>
        <w:softHyphen/>
        <w:t>ÞcÖk¥ÖkÖkÖcÎcÎkÖ{</w:t>
        <w:softHyphen/>
        <w:t>ç{</w:t>
        <w:softHyphen/>
        <w:t>çµç</w:t>
        <w:softHyphen/>
        <w:t>çµç{</w:t>
        <w:softHyphen/>
        <w:t>çµçµçµç</w:t>
        <w:softHyphen/>
        <w:t>çµç</w:t>
        <w:softHyphen/>
        <w:t>çµç</w:t>
        <w:softHyphen/>
        <w:t>Þ</w:t>
        <w:softHyphen/>
        <w:t>ç</w:t>
        <w:softHyphen/>
        <w:t>çµç</w:t>
        <w:softHyphen/>
        <w:t>Þ</w:t>
        <w:softHyphen/>
        <w:t>ç</w:t>
        <w:softHyphen/>
        <w:t>Þ</w:t>
        <w:softHyphen/>
        <w:t>ç</w:t>
        <w:softHyphen/>
        <w:t>Þ</w:t>
        <w:softHyphen/>
        <w:t>ç</w:t>
        <w:softHyphen/>
        <w:t>çµç</w:t>
        <w:softHyphen/>
        <w:t>Þ</w:t>
        <w:softHyphen/>
        <w:t>ç</w:t>
        <w:softHyphen/>
        <w:t>çµç</w:t>
        <w:softHyphen/>
        <w:t>çµç</w:t>
        <w:softHyphen/>
        <w:t>çµç</w:t>
        <w:softHyphen/>
        <w:t>çµç{</w:t>
        <w:softHyphen/>
        <w:t>Þµç{</w:t>
        <w:softHyphen/>
        <w:t>Þµç{</w:t>
        <w:softHyphen/>
        <w:t>Þ{µç{</w:t>
        <w:softHyphen/>
        <w:t>Þ{</w:t>
        <w:softHyphen/>
        <w:t>çs¥Þ{</w:t>
        <w:softHyphen/>
        <w:t>çs¥Þs</w:t>
        <w:softHyphen/>
        <w:t>Þs</w:t>
        <w:softHyphen/>
        <w:t>Þ{</w:t>
        <w:softHyphen/>
        <w:t>Þ{</w:t>
        <w:softHyphen/>
        <w:t>Ö½Þ¥ÎïµÞ÷½Þ÷ÆïÿµÖ÷µÖkµs½R{¥Js1Z9cR{</w:t>
        <w:softHyphen/>
        <w:t>ZµRs¥JsJkBkBkR{k¥c{JZ{9Jc19Z)9R1BcJZ{BZs9Jk19Z1BZ9BcBJk19R9Jc9JcBRk9Jc9Jk1JkJcJkZ{Zsk¥k¥µ</w:t>
        <w:softHyphen/>
        <w:t>µ¥</w:t>
        <w:softHyphen/>
        <w:t>½Z¥R{Z¥JscµZ</w:t>
        <w:softHyphen/>
        <w:t>R</w:t>
        <w:softHyphen/>
        <w:t>R</w:t>
        <w:softHyphen/>
        <w:t>R{</w:t>
        <w:softHyphen/>
        <w:t>Js¥JsBkJkBR{9J{BRsJRsBRsBJs9Jk9Jk9Jk9Js1JkBR{BZ{JkJkRs¥Rs¥R{</w:t>
        <w:softHyphen/>
        <w:t>R{</w:t>
        <w:softHyphen/>
        <w:t>Js</w:t>
        <w:softHyphen/>
        <w:t>Bk¥Bs¥Js¥ZµsÆ{¥Æ</w:t>
        <w:softHyphen/>
        <w:t>Î½Þ¥Æç½ç{¥ÎsÎcÆcÎkÖs</w:t>
        <w:softHyphen/>
        <w:t>Þk¥Þk¥ÖcÖk¥ÖcÎcÖcÎsÖ{</w:t>
        <w:softHyphen/>
        <w:t>Þµïµçµçµçµçµçµïµçµïµçµïµçµç</w:t>
        <w:softHyphen/>
        <w:t>çµç</w:t>
        <w:softHyphen/>
        <w:t>ç</w:t>
        <w:softHyphen/>
        <w:t>ç</w:t>
        <w:softHyphen/>
        <w:t>Þ</w:t>
        <w:softHyphen/>
        <w:t>ç</w:t>
        <w:softHyphen/>
        <w:t>Þ</w:t>
        <w:softHyphen/>
        <w:t>ç</w:t>
        <w:softHyphen/>
        <w:t>Þµç</w:t>
        <w:softHyphen/>
        <w:t>ç</w:t>
        <w:softHyphen/>
        <w:t>ç</w:t>
        <w:softHyphen/>
        <w:t>Þµç</w:t>
        <w:softHyphen/>
        <w:t>çµç</w:t>
        <w:softHyphen/>
        <w:t>çµï</w:t>
        <w:softHyphen/>
        <w:t>çµç</w:t>
        <w:softHyphen/>
        <w:t>çµçµçµç{</w:t>
        <w:softHyphen/>
        <w:t>Þµç{</w:t>
        <w:softHyphen/>
        <w:t>Þµç{</w:t>
        <w:softHyphen/>
        <w:t>Þ{</w:t>
        <w:softHyphen/>
        <w:t>çs¥Þs</w:t>
        <w:softHyphen/>
        <w:t>Þs¥Þs</w:t>
        <w:softHyphen/>
        <w:t>Þs</w:t>
        <w:softHyphen/>
        <w:t>Þ{</w:t>
        <w:softHyphen/>
        <w:t>Ö{µÖÎç</w:t>
        <w:softHyphen/>
        <w:t>Öï½Þ÷Æçÿ½ÞÿµÖkµcµR{¥Bk9cJs¥ZµZ{</w:t>
        <w:softHyphen/>
        <w:t>R{¥JkJc9Z{BcJsk¥ZsJZ{9Bc)9R1BZBZsRkBZ{1Bc9Bc9BcBJk9Jc1BZ1Bc9Jc9JcBRkBRsJc{c{k¥{</w:t>
        <w:softHyphen/>
        <w:t>{µµ½{¥¥½</w:t>
        <w:softHyphen/>
        <w:t>µÆÆÎÞÆÎÞc</w:t>
        <w:softHyphen/>
        <w:t>kµZ¥kµcµcµcµZµJs¥Js¥JkJkJcBR9JsBJs9JkBRsBJkBJs9Bc9Jk9Jk9Rs1JkBZ{JcRsJkRsRs¥Z{µBs</w:t>
        <w:softHyphen/>
        <w:t>Bk¥9cBs¥J{¥cµk½{¥Æ</w:t>
        <w:softHyphen/>
        <w:t>Î½Þ½Þ</w:t>
        <w:softHyphen/>
        <w:t>ÖkÆcÆZÆcÖkÖk¥ÖcÎcÖcÎcÎZÆcÎkÎ{</w:t>
        <w:softHyphen/>
        <w:t>Þ{</w:t>
        <w:softHyphen/>
        <w:t>çµç{</w:t>
        <w:softHyphen/>
        <w:t>Þµçµçµçµçµçµçµç</w:t>
        <w:softHyphen/>
        <w:t>çµç</w:t>
        <w:softHyphen/>
        <w:t>Þ</w:t>
        <w:softHyphen/>
        <w:t>ç{</w:t>
        <w:softHyphen/>
        <w:t>Þ</w:t>
        <w:softHyphen/>
        <w:t>Þ{¥Þ</w:t>
        <w:softHyphen/>
        <w:t>Þ{¥Þ</w:t>
        <w:softHyphen/>
        <w:t>Þ{¥Þ</w:t>
        <w:softHyphen/>
        <w:t>Þ{¥Þ</w:t>
        <w:softHyphen/>
        <w:t>Þ{¥Þ</w:t>
        <w:softHyphen/>
        <w:t>Þ¥Þ</w:t>
        <w:softHyphen/>
        <w:t>ç</w:t>
        <w:softHyphen/>
        <w:t>Þ</w:t>
        <w:softHyphen/>
        <w:t>ç{</w:t>
        <w:softHyphen/>
        <w:t>Þ</w:t>
        <w:softHyphen/>
        <w:t>ç{</w:t>
        <w:softHyphen/>
        <w:t>Þµç{</w:t>
        <w:softHyphen/>
        <w:t>Þµç{</w:t>
        <w:softHyphen/>
        <w:t>Þµç{</w:t>
        <w:softHyphen/>
        <w:t>Þ{</w:t>
        <w:softHyphen/>
        <w:t>Þ{</w:t>
        <w:softHyphen/>
        <w:t>Þ{</w:t>
        <w:softHyphen/>
        <w:t>çs¥Þs</w:t>
        <w:softHyphen/>
        <w:t>Þs¥Þs</w:t>
        <w:softHyphen/>
        <w:t>Þk¥Þs</w:t>
        <w:softHyphen/>
        <w:t>Ös</w:t>
        <w:softHyphen/>
        <w:t>Ö{</w:t>
        <w:softHyphen/>
        <w:t>ÖµÖ¥ÎçµÞ÷½Þÿ</w:t>
        <w:softHyphen/>
        <w:t>Îï</w:t>
        <w:softHyphen/>
        <w:t>ÖZ</w:t>
        <w:softHyphen/>
        <w:t>cµJs9c9cZ{</w:t>
        <w:softHyphen/>
        <w:t>R{</w:t>
        <w:softHyphen/>
        <w:t>R{¥RkJc9R{9R{9Z{JkZsJc{9Jc19Z!1JBRkJZ{Rk1Jc)Bc9BcBRs9Jc9Bc1BZ1Bc9Bc9JkBRkRc{Rc{Zkcss</w:t>
        <w:softHyphen/>
        <w:t>{¥s</w:t>
        <w:softHyphen/>
        <w:t>½ÖÆÎççïÿÞçïçï÷¥Î{½s½{½{Æk½k½Z</w:t>
        <w:softHyphen/>
        <w:t>Z</w:t>
        <w:softHyphen/>
        <w:t>RsRsRkRcBZBR{1Bc9JkBJkJR{BJs9Jk9BkBRs9RsBR{BZ{RkRsZ{¥Rs¥Rs¥Jk¥Js</w:t>
        <w:softHyphen/>
        <w:t>9k¥Bk¥Bs¥Js¥R{</w:t>
        <w:softHyphen/>
        <w:t>k½s½</w:t>
        <w:softHyphen/>
        <w:t>ÎµÖ½Þ¥ÎkÆZ½cÆcÖk¥ÞcÖcÖcÎcÎZÆcÎcÆk¥Ös¥Þµç{</w:t>
        <w:softHyphen/>
        <w:t>çµç</w:t>
        <w:softHyphen/>
        <w:t>çµçµçµïµçµïµçµç{</w:t>
        <w:softHyphen/>
        <w:t>Þ</w:t>
        <w:softHyphen/>
        <w:t>ç{</w:t>
        <w:softHyphen/>
        <w:t>Þ{</w:t>
        <w:softHyphen/>
        <w:t>Þ{¥Þ</w:t>
        <w:softHyphen/>
        <w:t>Þ{¥Þ</w:t>
        <w:softHyphen/>
        <w:t>Þ{</w:t>
        <w:softHyphen/>
        <w:t>Þ</w:t>
        <w:softHyphen/>
        <w:t>ç{¥Þ</w:t>
        <w:softHyphen/>
        <w:t>Þ{¥Þ</w:t>
        <w:softHyphen/>
        <w:t>Þ{¥Þ</w:t>
        <w:softHyphen/>
        <w:t>Þ</w:t>
        <w:softHyphen/>
        <w:t>Þ</w:t>
        <w:softHyphen/>
        <w:t>ç</w:t>
        <w:softHyphen/>
        <w:t>Þ</w:t>
        <w:softHyphen/>
        <w:t>Þ{</w:t>
        <w:softHyphen/>
        <w:t>Þµç</w:t>
        <w:softHyphen/>
        <w:t>çµç</w:t>
        <w:softHyphen/>
        <w:t>çµçµçµç{</w:t>
        <w:softHyphen/>
        <w:t>Þ{</w:t>
        <w:softHyphen/>
        <w:t>ç{</w:t>
        <w:softHyphen/>
        <w:t>Þ{</w:t>
        <w:softHyphen/>
        <w:t>Þs¥Þ{</w:t>
        <w:softHyphen/>
        <w:t>çs</w:t>
        <w:softHyphen/>
        <w:t>Þs</w:t>
        <w:softHyphen/>
        <w:t>Þk¥Ös</w:t>
        <w:softHyphen/>
        <w:t>Ös¥Î{</w:t>
        <w:softHyphen/>
        <w:t>ÖÆçµÞÿµÞ÷</w:t>
        <w:softHyphen/>
        <w:t>Îï</w:t>
        <w:softHyphen/>
        <w:t>ÖZ¥R¥Bs1ZBkZµZµRs¥Zs¥BZBR{9RsBcJkcsBRk9Bc!1J1BcJZ{ZsBZs9Jk1BZBJkBJk9Jc1BZ9Jc9BcBRkBJkJRsJZsZk{JRkZk{Zk{s{¥</w:t>
        <w:softHyphen/>
        <w:t>½ÞÞ÷ï÷ÿ÷ÿÿï÷ÿ÷ÿÿç÷ÿ¥½Þ½¥Æ{½{½{½kµkµc{¥RsJkRkJZJZ9Js1Bk)9Z9Jk9JkBJk9Jk9Jk9JkBR{9RsJcBcRkZ{¥Z{</w:t>
        <w:softHyphen/>
        <w:t>Jk¥Rs</w:t>
        <w:softHyphen/>
        <w:t>Js¥Js¥9cBkBk¥R{</w:t>
        <w:softHyphen/>
        <w:t>cµs½{¥ÆµÖ½ÞµÖc½ZµZ½kÖcÎk¥ÖZÆZÎZÎZÎRÆcÎkÖ{</w:t>
        <w:softHyphen/>
        <w:t>Þ{</w:t>
        <w:softHyphen/>
        <w:t>Þµç{</w:t>
        <w:softHyphen/>
        <w:t>çµçµçµçµçµç{</w:t>
        <w:softHyphen/>
        <w:t>ç{</w:t>
        <w:softHyphen/>
        <w:t>çs¥Ös</w:t>
        <w:softHyphen/>
        <w:t>Þk¥Ös¥Ös¥Ös¥Ös¥Ös¥Ös¥Ö{</w:t>
        <w:softHyphen/>
        <w:t>Ös¥Ö{¥Ös¥Ö{¥Þs¥Ö{¥Þ{¥Þ{</w:t>
        <w:softHyphen/>
        <w:t>Þs¥Ö{</w:t>
        <w:softHyphen/>
        <w:t>Þs¥Ö{</w:t>
        <w:softHyphen/>
        <w:t>Þ{</w:t>
        <w:softHyphen/>
        <w:t>Þ{</w:t>
        <w:softHyphen/>
        <w:t>Þ{</w:t>
        <w:softHyphen/>
        <w:t>Þµç{</w:t>
        <w:softHyphen/>
        <w:t>Þ</w:t>
        <w:softHyphen/>
        <w:t>Þ{</w:t>
        <w:softHyphen/>
        <w:t>Þ</w:t>
        <w:softHyphen/>
        <w:t>Þ{¥Þ{</w:t>
        <w:softHyphen/>
        <w:t>Þs¥Þ{</w:t>
        <w:softHyphen/>
        <w:t>Þs¥Ös</w:t>
        <w:softHyphen/>
        <w:t>Þs¥Ös¥Ök¥Ös¥ÖkÆµÞ¥ÎïµÞ÷¥ÎïµÖZ¥R{¥Bk9cR{¥ZµZ{</w:t>
        <w:softHyphen/>
        <w:t>Z{¥Bc9R{9RsBRsBRsJc{ZcJZs!1J)1RBRsZkRk9Jk1JcBRk9Jk9Jc1BZ9BZ1BZ9BcBJkRRsJJkRZsckµ½ÎÖÞïï÷ÿï÷ÿï÷ÿ÷ÿÿï÷ÿï÷ÿï÷ÿ÷ÿÿÖçÿ</w:t>
        <w:softHyphen/>
        <w:t>ÆÖ</w:t>
        <w:softHyphen/>
        <w:t>½ÖµÖ</w:t>
        <w:softHyphen/>
        <w:t>Î½¥Æs</w:t>
        <w:softHyphen/>
        <w:t>s</w:t>
        <w:softHyphen/>
        <w:t>k¥k¥RkRkJZBR{9Js9Bk9Bc9BcBJkJR{9JkBJs9RsBZBZJkRsZ{¥Z{¥Z{</w:t>
        <w:softHyphen/>
        <w:t>Js¥Js¥Js¥Js¥9cBk¥Js¥Z</w:t>
        <w:softHyphen/>
        <w:t>cµ{¥Æ</w:t>
        <w:softHyphen/>
        <w:t>ÎÆçµÖkÆZµcÆcÎkÎcÎcÎZÆcÎZÆZÆcÎs¥Þs</w:t>
        <w:softHyphen/>
        <w:t>Þ{µç{µçµçµçµçµçµç{</w:t>
        <w:softHyphen/>
        <w:t>Þ{</w:t>
        <w:softHyphen/>
        <w:t>Þs¥Ös¥ÖkÎkÎcÎkÎkÎkÎkÎsÎkÎsÎkÎsÎsÎsÎkÎs¥Ös¥Ös¥Ös¥Ös</w:t>
        <w:softHyphen/>
        <w:t>Ös¥Ö{</w:t>
        <w:softHyphen/>
        <w:t>Þ{</w:t>
        <w:softHyphen/>
        <w:t>Þµç</w:t>
        <w:softHyphen/>
        <w:t>çµç</w:t>
        <w:softHyphen/>
        <w:t>Þµç{</w:t>
        <w:softHyphen/>
        <w:t>Þ{</w:t>
        <w:softHyphen/>
        <w:t>çs¥Þ{</w:t>
        <w:softHyphen/>
        <w:t>Þs¥Þ{</w:t>
        <w:softHyphen/>
        <w:t>Þs¥Ö{</w:t>
        <w:softHyphen/>
        <w:t>Þk¥Ök¥Ök¥ÎkÎ{</w:t>
        <w:softHyphen/>
        <w:t>ÖÆç</w:t>
        <w:softHyphen/>
        <w:t>Îï</w:t>
        <w:softHyphen/>
        <w:t>Îï</w:t>
        <w:softHyphen/>
        <w:t>ÎZ¥JsJkJsZµR{</w:t>
        <w:softHyphen/>
        <w:t>Z</w:t>
        <w:softHyphen/>
        <w:t>Rs¥Bc1Rs9Rs9JkBZ{JZsZcBJc19ZBRscsZkBZ1Bc9Jk9JkBRk9JcBJc9Jc9Jc9BcJRkBJkJRsZZ{ks½ÆÖ÷ÿÿï÷ÿÿÿÿ÷ÿÿÿÿÿ÷ÿÿ÷ÿÿ÷ÿÿ÷ÿÿïÿÿï÷ÿï÷ÿÎÞïÆÖï¥µÎ¥µÎ</w:t>
        <w:softHyphen/>
        <w:t>Æ¥½kc{c{c{RkRc9Rs9Rs19Z19Z19cBJk9BcJRsBJs9Js9RsBZ{JcRsJkR{¥R{</w:t>
        <w:softHyphen/>
        <w:t>Js¥9cJs¥Jk¥Bk¥9cJs¥R{¥cµkµ{¥ÆµÖµÖc½ZµZ½ZÆZÆcÆZÆZÆZÆZÆZÆkÖkÖ{</w:t>
        <w:softHyphen/>
        <w:t>Þ{</w:t>
        <w:softHyphen/>
        <w:t>çµç{</w:t>
        <w:softHyphen/>
        <w:t>Þµçµçµç{</w:t>
        <w:softHyphen/>
        <w:t>Þ{</w:t>
        <w:softHyphen/>
        <w:t>Þs¥Ös¥ÖkÎkÎcÆcÆZ½cÆc½cÆc½cÆc½kÆc½kÆc½c½c½kÎkÎs¥ÖsÎs¥Ös¥Ö{</w:t>
        <w:softHyphen/>
        <w:t>Þ{</w:t>
        <w:softHyphen/>
        <w:t>Þ{</w:t>
        <w:softHyphen/>
        <w:t>Þ{</w:t>
        <w:softHyphen/>
        <w:t>Þ</w:t>
        <w:softHyphen/>
        <w:t>ç{</w:t>
        <w:softHyphen/>
        <w:t>Þ{</w:t>
        <w:softHyphen/>
        <w:t>Þ{¥Þ{</w:t>
        <w:softHyphen/>
        <w:t>Þs¥Ös¥Þs¥Ös</w:t>
        <w:softHyphen/>
        <w:t>Þs¥Ök¥ÖkÖk¥ÖcÆ{¥ÎµÖ</w:t>
        <w:softHyphen/>
        <w:t>Îï½Þ{¥ÆR{Js9cRs¥R{</w:t>
        <w:softHyphen/>
        <w:t>R{</w:t>
        <w:softHyphen/>
        <w:t>Z{</w:t>
        <w:softHyphen/>
        <w:t>Rs9Z{9Rs9Jk9JkBRsJRsJRs9Bc1BcRcZkJc9Rs9Rs1Jk9Jk9Jc9Jc9Jc9Jc1Bc9Jc9JcBRkJRscs¥ÆÖçç÷ÿç÷ÿï÷ÿ÷ÿÿ÷÷ÿÿÿÿ÷ÿÿ÷ÿÿ÷ÿÿ÷ÿÿ÷ÿÿ÷÷ÿç÷ÿÎÖç½ÎÞ</w:t>
        <w:softHyphen/>
        <w:t>½ÖÖïÿÞïÿÎÞ÷¥µÎ¥½kcsJZ{BZ{BRs9Bc99Z19Z9BcJRsBJkJRsBRsBR{BZ{JkJkZ{</w:t>
        <w:softHyphen/>
        <w:t>cµcµJs¥BkBk¥Js</w:t>
        <w:softHyphen/>
        <w:t>Bk¥Bk¥BkR{</w:t>
        <w:softHyphen/>
        <w:t>Z</w:t>
        <w:softHyphen/>
        <w:t>k½s½µÖ</w:t>
        <w:softHyphen/>
        <w:t>ÖkÆRµZÆZÆcÆZÆcÆZÆZÆR½cÎkÖs¥Þ{</w:t>
        <w:softHyphen/>
        <w:t>Þµç{</w:t>
        <w:softHyphen/>
        <w:t>çµç{</w:t>
        <w:softHyphen/>
        <w:t>Þµç{</w:t>
        <w:softHyphen/>
        <w:t>Þ{</w:t>
        <w:softHyphen/>
        <w:t>Þs¥ÖsÎcÆcÆRµZµR{</w:t>
        <w:softHyphen/>
        <w:t>RµR{</w:t>
        <w:softHyphen/>
        <w:t>ZµR{</w:t>
        <w:softHyphen/>
        <w:t>ZµR{</w:t>
        <w:softHyphen/>
        <w:t>ZµR{</w:t>
        <w:softHyphen/>
        <w:t>Z{</w:t>
        <w:softHyphen/>
        <w:t>Z{</w:t>
        <w:softHyphen/>
        <w:t>ZµZ{</w:t>
        <w:softHyphen/>
        <w:t>cµc½kÆkÆs¥Ös¥Ö{</w:t>
        <w:softHyphen/>
        <w:t>Þ{</w:t>
        <w:softHyphen/>
        <w:t>Þ{</w:t>
        <w:softHyphen/>
        <w:t>Þ{¥Þ{</w:t>
        <w:softHyphen/>
        <w:t>ç{</w:t>
        <w:softHyphen/>
        <w:t>Þ</w:t>
        <w:softHyphen/>
        <w:t>ç{</w:t>
        <w:softHyphen/>
        <w:t>Þ{</w:t>
        <w:softHyphen/>
        <w:t>Þs¥Þs¥Þs¥Ö{¥Þs¥Ös¥Þk¥Ök¥ÖkÖkÎsÆµÖ¥ÎçÆç{¥ÆZ{¥BkBkRs¥ZµR{</w:t>
        <w:softHyphen/>
        <w:t>cµJkBZ9Js9RsBRsBRsBRkBJk19ZJR{ZkZsBZ{9R{9Rs9Rs9JkBJk9Jc9Jc9BZ9JcBJkBJkJRsRc{Rc{¥½½ÎÞç÷ÿïÿÿïÿÿ÷ÿÿ÷ÿÿ÷ÿÿÿÿÿ÷ÿÿÿÿÿ÷ÿÿ÷÷ÿÿÿÿ÷ÿÿïÿÿÖÞç½ÎÖ</w:t>
        <w:softHyphen/>
        <w:t>½Öç÷ç÷ÿç÷ÿç÷ÿÞ÷ÿÆÖïc{9RsJZ{JRk99Z11R99Z99ZJRsBJs9Js9RsBZJkR{¥R{</w:t>
        <w:softHyphen/>
        <w:t>ZµZ</w:t>
        <w:softHyphen/>
        <w:t>ZµBkBk¥BkJs</w:t>
        <w:softHyphen/>
        <w:t>BkBkJkZ{</w:t>
        <w:softHyphen/>
        <w:t>cµs½{</w:t>
        <w:softHyphen/>
        <w:t>Î</w:t>
        <w:softHyphen/>
        <w:t>ÖkÆZ½R{½Z½ZÆZÆZ½Z½R½ZÆZÆkÖs¥Ö{</w:t>
        <w:softHyphen/>
        <w:t>ç{</w:t>
        <w:softHyphen/>
        <w:t>Þ{</w:t>
        <w:softHyphen/>
        <w:t>ç{</w:t>
        <w:softHyphen/>
        <w:t>Þµç{</w:t>
        <w:softHyphen/>
        <w:t>Þ{</w:t>
        <w:softHyphen/>
        <w:t>ÞkÎkÎZ½ZµJ{¥Js¥BkBkBkJkBcJkBcJkBcJkBcJkJcJkJkRs¥R{</w:t>
        <w:softHyphen/>
        <w:t>cµkÆsÎsÎ{¥Ös¥Ö{¥Þs¥Þ{</w:t>
        <w:softHyphen/>
        <w:t>Þ{¥Þ{</w:t>
        <w:softHyphen/>
        <w:t>Þs¥Ös¥Þs¥Ös¥ÖkÖs¥ÖkÖk¥ÖcÎkÎcÆkÆs½½Þ½Þ¥ÎBkBcJs¥Z</w:t>
        <w:softHyphen/>
        <w:t>R{</w:t>
        <w:softHyphen/>
        <w:t>Z</w:t>
        <w:softHyphen/>
        <w:t>Z</w:t>
        <w:softHyphen/>
        <w:t>Jc9Rs9Rs9JkJZs9BcBJk19Z1BcJZcsJc9R{1Js9Js9Jk9Jk9Bc9Jc9Bc9Bc9BcBRs9Jk9JkJc{Rk</w:t>
        <w:softHyphen/>
        <w:t>½µÎÖÖç÷ïÿÿï÷ÿÿÿÿ÷÷ÿ÷ÿÿÿÿÿ÷ÿÿ÷ÿÿÿÿÿÿÿÿÿÿÿÿÿÿ÷÷ÿï÷ÿÖÞç</w:t>
        <w:softHyphen/>
        <w:t>µ{ss{¥{</w:t>
        <w:softHyphen/>
        <w:t>½kJZ{1JkJRkJJk99Z11R9BZBBcJRsBJsBZ{9R{Rsc</w:t>
        <w:softHyphen/>
        <w:t>ZµR{¥ZµR</w:t>
        <w:softHyphen/>
        <w:t>Rs¥BkJk¥Rs</w:t>
        <w:softHyphen/>
        <w:t>Js</w:t>
        <w:softHyphen/>
        <w:t>9cJkR{¥cµkµ</w:t>
        <w:softHyphen/>
        <w:t>Ö</w:t>
        <w:softHyphen/>
        <w:t>ÖsÎRµZ½R½cÆZ½ZÆZ½ZÆR½cÎkÖs¥Þ{</w:t>
        <w:softHyphen/>
        <w:t>Þµç{</w:t>
        <w:softHyphen/>
        <w:t>Þ{</w:t>
        <w:softHyphen/>
        <w:t>Þ{</w:t>
        <w:softHyphen/>
        <w:t>Þ{</w:t>
        <w:softHyphen/>
        <w:t>Þs¥ÖsÎc½ZµJs¥Js¥BcBcBcBcBcBcBZBcBZBcBZBZBZBcBZJcBcJkRs¥cµc½sÎs¥Ö{¥Þs¥Þ{</w:t>
        <w:softHyphen/>
        <w:t>Þ{¥Þ</w:t>
        <w:softHyphen/>
        <w:t>Þ{¥Ö{¥Þs¥Ös¥Þs¥Ös¥Ös¥Ös¥ÖkÖkÖcÎkÎc½k½µÖÆç{¥ÆBk9cZ</w:t>
        <w:softHyphen/>
        <w:t>Z</w:t>
        <w:softHyphen/>
        <w:t>ZµZµc</w:t>
        <w:softHyphen/>
        <w:t>BcBZ{9RkBRkJRs9Bc9Bc)9Z9JsZsZkBZ9J{BZ9Rs9Rs9Jk9Jc9BcBJk9Bc9Jc9JkJZ{Rk{¥Rk</w:t>
        <w:softHyphen/>
        <w:t>½ÎÞç÷ÿç÷ÿïÿÿ÷ÿÿÿÿÿ÷ÿÿÿÿÿÿÿÿÿÿÿ÷ÿÿÿÿÿÿÿÿÿÿÿÿÿÿï÷ÿÞç÷</w:t>
        <w:softHyphen/>
        <w:t>µÆ¥</w:t>
        <w:softHyphen/>
        <w:t>½¥µ{¥s¥kRkRkBZBZ{BJkBJc9BZ9BZ11R19Z9BcJZ{BR{1Js9ZR{¥Z{</w:t>
        <w:softHyphen/>
        <w:t>ZµZµZµJs¥BkBcRs</w:t>
        <w:softHyphen/>
        <w:t>Jk¥BkBkR{¥Z{</w:t>
        <w:softHyphen/>
        <w:t>kµ{¥Î</w:t>
        <w:softHyphen/>
        <w:t>ÞkÆZ½RµZÆZ½Z½RµZ½R{µZ½cÎsÖsÖ{</w:t>
        <w:softHyphen/>
        <w:t>Þ{</w:t>
        <w:softHyphen/>
        <w:t>Þ{</w:t>
        <w:softHyphen/>
        <w:t>Þs¥Ö{</w:t>
        <w:softHyphen/>
        <w:t>ÞkÎkÎZ½R{</w:t>
        <w:softHyphen/>
        <w:t>BkBk9Z9c9ZBc9ZBZBZBZ9RBZ9RBZBRBZBRBZ9RBZBZJkJsZ{</w:t>
        <w:softHyphen/>
        <w:t>c½sÎsÖ{¥Þs¥Þ{¥Þ{¥Ö{¥Ös¥Ös¥ÞkÖs¥ÖsÖs¥ÖkÎkÖcÎcÎZ½c½c</w:t>
        <w:softHyphen/>
        <w:t>{¥ÆµÖs½BkJsR{</w:t>
        <w:softHyphen/>
        <w:t>Z</w:t>
        <w:softHyphen/>
        <w:t>R{</w:t>
        <w:softHyphen/>
        <w:t>cµZ{¥Bc9RsBRs9JcBJk9BZ9BZ!1RJcZkJc9J{9R{BZ{9Rs1Jk9Jk9Bc9Jc9Bc9Bc1BZ9Jk9RkRkkRk{s</w:t>
        <w:softHyphen/>
        <w:t>½ÎÖï÷ïÿÿï÷ÿ÷ÿÿ÷ÿÿÿÿÿ÷ÿÿÿÿÿ÷ÿÿÿÿÿÿÿÿÿÿÿÿÿÿ÷ÿÿï÷ÿÖçïï÷ÿÞïÿ</w:t>
        <w:softHyphen/>
        <w:t>½Ösµµ¥½Þ¥Îc{¥9JsJRsJRsBJk99Z99Z11R9JkBRsJZ9R{9Z{9ZJkR{¥ZµZµcµJk¥Bk¥Jk¥Rs</w:t>
        <w:softHyphen/>
        <w:t>Js¥Rs</w:t>
        <w:softHyphen/>
        <w:t>Js¥Z</w:t>
        <w:softHyphen/>
        <w:t>cµ{¥Î{¥ÎkÆR{</w:t>
        <w:softHyphen/>
        <w:t>RµRµZ½R{µR½R{µR½R½kÎkÖ{¥Þ{</w:t>
        <w:softHyphen/>
        <w:t>Þ{</w:t>
        <w:softHyphen/>
        <w:t>Þ{</w:t>
        <w:softHyphen/>
        <w:t>Þ{</w:t>
        <w:softHyphen/>
        <w:t>Þs¥ÖkÎc½R{</w:t>
        <w:softHyphen/>
        <w:t>BkBc9Z9Z9ZBcBZBZBRBZBRBZ9RBZBRBZBR{JZBRBZ9RBZBZJcJkZ{</w:t>
        <w:softHyphen/>
        <w:t>c½sÖs¥Ö{</w:t>
        <w:softHyphen/>
        <w:t>Þ{¥Þ{</w:t>
        <w:softHyphen/>
        <w:t>Þ{¥Ö{</w:t>
        <w:softHyphen/>
        <w:t>Þs¥Ös¥Þs¥Ö{¥Ös¥Ös¥ÖkÎkÖcÆZ½Zµc</w:t>
        <w:softHyphen/>
        <w:t>s½</w:t>
        <w:softHyphen/>
        <w:t>ÖZ</w:t>
        <w:softHyphen/>
        <w:t>JkJsZµZµZ</w:t>
        <w:softHyphen/>
        <w:t>c</w:t>
        <w:softHyphen/>
        <w:t>Z{¥BZ{BZsBRkBRk1BZBJc19ZBR{RkJc9R{BZ9Z{BZ9Js9Js9Jk9Jk9Jc9Jc9BZBJkBRkBZsJc{c{Jcsk</w:t>
        <w:softHyphen/>
        <w:t>½ç÷ÿç÷ÿ÷ÿÿ÷ÿÿÿÿÿ÷ÿÿÿÿÿ÷ÿÿÿÿÿ÷ÿÿ÷ÿÿÿÿÿ÷ÿÿ÷ÿÿïÿÿ÷ÿÿïÿÿç÷ÿÖç÷¥µÆ</w:t>
        <w:softHyphen/>
        <w:t>µk¥k¥ZkJZBRsJJk9BZ9Bc99Z19Z19ZBJsBR{BZ{BZ1R9ZRs¥JsR{</w:t>
        <w:softHyphen/>
        <w:t>R{</w:t>
        <w:softHyphen/>
        <w:t>Rs¥BcB</w:t>
      </w:r>
    </w:p>
    <w:p>
      <w:pPr>
        <w:pStyle w:val="PreformattedText"/>
        <w:bidi w:val="0"/>
        <w:jc w:val="left"/>
        <w:rPr/>
      </w:pPr>
      <w:r>
        <w:rPr/>
        <w:t>kJk¥Js¥BkJsJs¥Z</w:t>
        <w:softHyphen/>
        <w:t>k½{¥ÎZ½Js</w:t>
        <w:softHyphen/>
        <w:t>R{µRµJ{</w:t>
        <w:softHyphen/>
        <w:t>R{µJs</w:t>
        <w:softHyphen/>
        <w:t>J{µJ{µZÆcÆsÖs¥Ö{</w:t>
        <w:softHyphen/>
        <w:t>Þ{</w:t>
        <w:softHyphen/>
        <w:t>Þ{</w:t>
        <w:softHyphen/>
        <w:t>Þs¥Ös¥ÖcÆZµBkBc9ZBZ9ZBZBZBZBRBZBRBZBRBZBRBZBR{BZBR{BZBRBZ9R{BZ9ZBcJkZµkÆsÖsÖ{¥Þs¥Ö{¥Ös¥Ö{¥Þs¥Ös¥ÖsÎs¥ÖkÎkÖcÎcÆZ½R</w:t>
        <w:softHyphen/>
        <w:t>RsZ{¥kµR{¥9cJ{¥R{</w:t>
        <w:softHyphen/>
        <w:t>Z</w:t>
        <w:softHyphen/>
        <w:t>Z</w:t>
        <w:softHyphen/>
        <w:t>Z</w:t>
        <w:softHyphen/>
        <w:t>RsBc{9RkBRs9Bc9Bc9Bc1BcJZJc9R{9Z{BZBZ1Js9Rs9Jk9Jk1Bc9Jc9Bc9Jc9BZBJcJZsscsRc{k{µÆÎç÷ÿï÷ÿ÷ÿÿ÷ÿÿ÷ÿÿÿÿÿ÷ÿÿÿÿÿ÷ÿÿ÷ÿÿÿÿÿÿÿÿÿÿÿÿÿÿÿÿÿ÷ÿÿ÷ÿÿï÷ÿç÷ÿÖç÷ÆÖçÆÖï¥µÖµk{JZ{RZ{BRkBJc9BcBJk19Z1Bc9JkJZ{JcJc9Z9cBkJsRs¥Z{</w:t>
        <w:softHyphen/>
        <w:t>Rs¥Js¥BkJs¥Jk¥Jk¥BkRs¥Z{</w:t>
        <w:softHyphen/>
        <w:t>sÆsÎc½Js¥R{µJ{</w:t>
        <w:softHyphen/>
        <w:t>R{µJ{</w:t>
        <w:softHyphen/>
        <w:t>J{µJ{</w:t>
        <w:softHyphen/>
        <w:t>R½Z½cÎkÖs¥Ös¥Þ{</w:t>
        <w:softHyphen/>
        <w:t>Þs¥Ö{</w:t>
        <w:softHyphen/>
        <w:t>ÞkÎc½Js</w:t>
        <w:softHyphen/>
        <w:t>Jk9ZBZ9ZBZBZJZBZJZBRJZBRJZBRBZBRJZBR{JZBR{JZBR{BZBRBZ9RBcJsc½kÆsÎsÎ{¥Ö{¥Ö{¥Þs¥Ö{¥Þs¥Ös¥Ös¥Îs¥ÖkÎkÎZÆc½R{</w:t>
        <w:softHyphen/>
        <w:t>R{¥RskµR{¥JsR{</w:t>
        <w:softHyphen/>
        <w:t>ZµZµc½c</w:t>
        <w:softHyphen/>
        <w:t>ZsBZsJZsBRk9Bc19Z1BcBJsRc9Z{BZBcJcBZ{BZ{9Jk9Rk9JkBJk9Jc9Jc9BZBRkBRkJZss{RZsZc{¥</w:t>
        <w:softHyphen/>
        <w:t>½Æ÷ÿÿïÿÿ÷ÿÿ÷ÿÿÿÿÿÿÿÿÿÿÿ÷ÿÿ÷ÿÿ÷ÿÿ÷ÿÿÿÿÿ÷ÿÿÿÿÿÿÿÿ÷ÿÿï÷ÿ÷ÿÿï÷ÿ÷ÿÿç÷ÿµÆÞ</w:t>
        <w:softHyphen/>
        <w:t>Æ¥µÎµZcJZsBRk9BcBJk9Bc9Bc1Bc1Bc9RsJcJcJcBcBcBcJkRs¥R{</w:t>
        <w:softHyphen/>
        <w:t>Js¥Bk9cBkBkBkJkZ{</w:t>
        <w:softHyphen/>
        <w:t>k½sÎZµJs¥Js¥Js¥Js¥J{</w:t>
        <w:softHyphen/>
        <w:t>Js</w:t>
        <w:softHyphen/>
        <w:t>J{µR{µZÆcÎk¥ÖkÖs¥Þs¥Ö{</w:t>
        <w:softHyphen/>
        <w:t>ÞsÎkÆR{</w:t>
        <w:softHyphen/>
        <w:t>Bk9Z9Z9RBZ9RBRBRBZBRBRBRBRBR{BRBRJZBR{BRBR{BRBR{BR{BR{BR9R{9R9RJcRs¥c½kÆs¥ÎsÎ{¥Ös¥Ös¥Ös¥Ö{¥ÖsÎs¥ÖsÎkÎcÆcÆZµR{¥RsRsR{¥R{¥JsZµR{</w:t>
        <w:softHyphen/>
        <w:t>Zµcµc</w:t>
        <w:softHyphen/>
        <w:t>BcJc{9Rk1BZBJkRZ{1BcBRsBZ{9R{BZJk9Z{9Z{9Rs9Rs1Jc9Jk9Bc9Jc9BZ9Jc9JZBJcJZsRc{Zc{Zk{JRc¥</w:t>
        <w:softHyphen/>
        <w:t>½ï÷ÿ÷ÿÿï÷ÿÿÿÿ÷ÿÿÿÿÿ÷ÿÿ÷ÿÿ÷ÿÿ÷ÿÿÿÿÿÿÿÿÿÿÿÿÿÿÿÿÿÿÿÿÿÿÿÿÿÿÿÿÿç÷ÿç÷ÿÞç÷ÞïÿµÆÞ¥ÆRZ{JZsJZsJRs9BcBRkBJk9Bc1Bc9JkBZ{JkJkRkBcBcBcRs¥Rs¥R{</w:t>
        <w:softHyphen/>
        <w:t>BkBkBkJkBkJs¥R{</w:t>
        <w:softHyphen/>
        <w:t>k½k½cµJsJs¥BkJs¥Js¥Js</w:t>
        <w:softHyphen/>
        <w:t>Js</w:t>
        <w:softHyphen/>
        <w:t>R½ZÆkÎkÖs¥Ös¥Ö{</w:t>
        <w:softHyphen/>
        <w:t>Þs¥ÖsÎZµJs¥BZBZ9RBZBRBZ9RBZBRBRBRBRBRBRBRJZBRBZBR{JZBR{BRBR{BRBR{BR9R{9Z9ZJkR{¥k½sÆs¥Îs¥Î{</w:t>
        <w:softHyphen/>
        <w:t>Ös¥Ö{¥Ös¥Î{¥Ös¥Îs¥ÖcÆkÎZ½Z½Rs¥RsBcJsJsR{¥R{</w:t>
        <w:softHyphen/>
        <w:t>R{</w:t>
        <w:softHyphen/>
        <w:t>R{</w:t>
        <w:softHyphen/>
        <w:t>cµRsBZ{BZsJZs1BZJZsJZs9JkBZ{9R{BZJcBZBZBRsBRs9Rs9Rk9JkBJk9Jc9Jc9JcJRkJRkJRkJRkcsZc{¥¥µ½ï÷ÿ÷ÿÿ÷ÿÿÿÿÿÿÿÿÿÿÿÿÿÿ÷ÿÿÿÿÿ÷ÿÿ÷ÿÿÿÿÿÿÿÿÿÿÿÿÿÿÿÿÿÿÿÿÿÿÿï÷÷ï÷ÿçï÷ç÷ÿÞï÷ÎÞï¥µÆRc{JZ{JZ{JRsBJk9BcBJkBJk9Jk)9c9JsBZRkRsRsBcBkBcJs¥Jk¥Js¥BkBk9cBkJsZ{</w:t>
        <w:softHyphen/>
        <w:t>Z{</w:t>
        <w:softHyphen/>
        <w:t>cµZ{¥JsBcBcBcBkBkJs</w:t>
        <w:softHyphen/>
        <w:t>RµcÆcÆkÎkÎs¥Ös¥ÖsÎc½Rs</w:t>
        <w:softHyphen/>
        <w:t>BcBZ9RBR9RBR9RBR9R9R9R{BR9R{BRBRBZBRBZ9R{BR9R{BRBR{BR{9JsBR{9Js9R{1Js9R{9RBcRscµk½s¥Îs¥Îs¥ÎsÎs¥ÖsÎsÎsÎkÆcÆZ½R{</w:t>
        <w:softHyphen/>
        <w:t>JsJc9ZBcRs¥R{¥RµJ{</w:t>
        <w:softHyphen/>
        <w:t>ZµZ{</w:t>
        <w:softHyphen/>
        <w:t>RsBc{BRs9Rc9Jc)9R1Bc1JkBZ9R{JkBcBZBZ{BZ{9Jk9Rk9JkBRk9Jc9Jc9BcBJcBJcJRkJZsJRkRZss{</w:t>
        <w:softHyphen/>
        <w:t>½ÆÎÖçïÿÿ÷ÿÿï÷ÿÿÿÿ÷ÿÿÿÿÿÿÿÿÿÿÿ÷ÿÿÿÿÿÿÿÿ÷ÿÿÿÿÿÿÿÿÿÿÿÿÿÿÿÿÿï÷÷ÎÖÖÎÖÖçï÷ç÷ÿ÷ÿÿç÷ÿ½ÎÞJZsRc{JZ{JZ{BJkBRsBJkBRsBRs9Rs1Jk9R{Jcc</w:t>
        <w:softHyphen/>
        <w:t>cµZ</w:t>
        <w:softHyphen/>
        <w:t>JsJkJkJs¥BkJs¥BkBkBkRs¥Rs¥Z{</w:t>
        <w:softHyphen/>
        <w:t>Z{</w:t>
        <w:softHyphen/>
        <w:t>Z</w:t>
        <w:softHyphen/>
        <w:t>JkBc9ZBcBcJs¥Js¥Z½ZÆcÎcÎs¥ÖkÎsÎc½Z{</w:t>
        <w:softHyphen/>
        <w:t>JcBZ9RBZBRBRBRBZ9RBZ9R9R9RBR9RBZBRBZBRBZ9R{BZBR{BZBR{BR{9RsBR{9RsBR{9R{9R{9R{JkRscµk½s¥ÎsÎ{¥Ös¥Î{¥ÎsÆsÎkÆkÆZ½ZµJsJc9R{BcJsR</w:t>
        <w:softHyphen/>
        <w:t>R</w:t>
        <w:softHyphen/>
        <w:t>ZµZµZ</w:t>
        <w:softHyphen/>
        <w:t>JkJcBZsJZsBRk9Jk9JsBZ9R{RkJkJkBcJcBZ{BRs9JkBRs9Jk9Jk9JcJRkBJkBJc9BZRZsJZkZc{{</w:t>
        <w:softHyphen/>
        <w:t>çï÷ïÿÿ÷ÿÿ÷ÿÿÿÿÿÿÿÿÿÿÿÿÿÿÿÿÿÿÿÿ÷ÿÿïÿÿ÷ÿÿ÷ÿÿÿÿÿÿÿÿÿÿÿÿÿÿÿÿÿ÷ÿÿ÷ÿÿïÿÿç÷ÿÖçïµÆÎ¥µÆJZsBRsBRsJRsJZ{BJkBJkBJsBRsBR{1Js)Bk9ZRsk½k½Z{</w:t>
        <w:softHyphen/>
        <w:t>JkJs¥BkBkBkBkBcBkJkRs¥Rs¥Z{</w:t>
        <w:softHyphen/>
        <w:t>Z{¥Jk1R1Z9ZBcBkR{</w:t>
        <w:softHyphen/>
        <w:t>RµcÆcÆcÎcÆkÎZ½Z{</w:t>
        <w:softHyphen/>
        <w:t>BcBZ9RBR9JBRBRBR9J9R9R9R9R9R9R9R9R{BR9RBZ9R{9Z9R{BZ9R{BR{9RsBR{9Js9Rs9Js9Rs1Js1Rs9R{BcBkR</w:t>
        <w:softHyphen/>
        <w:t>c½kÆkÆs¥ÎsÆsÎkÆkÆc½Z½R{</w:t>
        <w:softHyphen/>
        <w:t>JsBZ9Z9ZJsJs¥R</w:t>
        <w:softHyphen/>
        <w:t>R{</w:t>
        <w:softHyphen/>
        <w:t>ZµRsJc9RsBZs9Rc9Jc)9Z1JkBZ{RkRsJkJcRkJcBZ{9Rs9Jk9Jk9Jk9BcBJkBJcBJkBJcJRkBJcBRkZk{¥</w:t>
        <w:softHyphen/>
        <w:t>çï÷ïÿÿ÷ÿÿ÷ÿÿ÷ÿÿÿÿÿÿÿÿ÷ÿÿÿÿÿ÷ÿÿÿÿÿ÷ÿÿ÷ÿÿ÷ÿÿ÷ÿÿÿÿÿ÷ÿÿÿÿÿÿÿÿÿÿÿ÷ÿÿ÷ÿÿïÿÿïÿÿÞïÿÆÖçcsJZsBRkJRsBRsBRsBJsBRs9JsJZ{9Js)Bk1RsJkZ</w:t>
        <w:softHyphen/>
        <w:t>sÆcµRs¥JkJk¥BkJs¥BkBkBcJkJkZ{¥Z{¥Z{¥Bc1R{1JsBZBcJkJs¥ZµZ½cÆcÆcÆZ½ZµJkBc9RBRBRBRBRBZBR9R9RBZ9RBZ9RBZ9RBZ9RBZBZBZ9ZBZ9RBR9R{BR{BR{BR{9JsBR{9Js9Rs9Js9R{9Rs9cJkZ</w:t>
        <w:softHyphen/>
        <w:t>cµkÆkÆsÎkÆkÆkÆcÆZµR{</w:t>
        <w:softHyphen/>
        <w:t>JkJc9ZBcBkJ{¥R{</w:t>
        <w:softHyphen/>
        <w:t>ZµZ{</w:t>
        <w:softHyphen/>
        <w:t>RsJcBZ{BRkBRs1Jc1Jk9RsJcRsRsJkRsRkJc9R{9Rs9JkBRs9Jk9JkBJkJRsJRkJRsBJkJZsBRcZc{k{¥µÞçïï÷ÿï÷ÿÿÿÿ÷ÿÿÿÿÿÿÿÿÿÿÿÿÿÿÿÿÿ÷ÿÿ÷ÿÿ÷ÿÿïÿÿïÿÿïÿÿïÿÿïÿÿ÷ÿÿ÷ÿÿ÷ÿÿ÷ÿÿ÷ÿÿ÷ÿÿ÷ÿÿÖÞïBRkJZsBRsJRs9Js9Js9Rs9JsBRsJZBR{1Js1R{Z{</w:t>
        <w:softHyphen/>
        <w:t>cµkÆR{</w:t>
        <w:softHyphen/>
        <w:t>Rs¥Jk¥BkBkBkBkBcBcJkJkZ{RsJk1Rs)Bk1R{JcJkRs¥Z</w:t>
        <w:softHyphen/>
        <w:t>Z½Zµc½ZµR{</w:t>
        <w:softHyphen/>
        <w:t>BkBc9R9R9RBR9JBR9R9R9R9Z9ZBZBZBcBZBcBcJkJcJkBcBkBcBc9Z9R9R{9R{9J{9Rs9Js9Js9Jk9Jk9Jk9Js1Js9Z{BcR{¥cµkÆkÆkÆc½kÆZµZ{</w:t>
        <w:softHyphen/>
        <w:t>RsRkBZBZ9cJs¥BsJ{¥R{¥Z{¥JkJcBRsBRk9Jk1Bc1Jk9Z{RkRsJkZ{¥RsJkBZ9R{9Rs9R{9Js9Js1JkBRsJZsRZ{BRkJRk9JcJZsJZsksÆÎÞçï÷ç÷ÿ÷ÿÿ÷ÿÿ÷ÿÿ÷ÿÿÿÿÿ÷ÿÿÿÿÿ÷ÿÿÿÿÿ÷ÿÿï÷ÿ÷ÿÿïÿÿïÿÿïÿÿïÿÿïÿÿ÷ÿÿ÷ÿÿÿÿÿ÷ÿÿÿÿÿ÷÷ÿï÷ÿ¥µZk{JRsBRk9RkBZ{9JsBR{9RsBRsBR{JZ9Rs9R{JkZµc½kÆR{</w:t>
        <w:softHyphen/>
        <w:t>Js¥BcJs¥BkJsBkBcBkRkRsZsRkBZ{)Bc9R{JcRkRs¥cµZµZµZµR{¥JkBcBZBZ9R{BR9R{BRBRBZBZJcBcJk¥Jk¥Rs</w:t>
        <w:softHyphen/>
        <w:t>Rs</w:t>
        <w:softHyphen/>
        <w:t>Zs</w:t>
        <w:softHyphen/>
        <w:t>Rs¥Z{</w:t>
        <w:softHyphen/>
        <w:t>Z{</w:t>
        <w:softHyphen/>
        <w:t>Z{µZ{</w:t>
        <w:softHyphen/>
        <w:t>Z{</w:t>
        <w:softHyphen/>
        <w:t>R{¥R{¥Rs¥Rs¥JcJcBRBR9J{BJs9JsBJs9JkBJk9JkBRs9JsBZ{BcZ{¥cµkÆcÆkÆc½cµR{¥Rs¥JcJc9ZJkJs¥Js¥Js¥R{</w:t>
        <w:softHyphen/>
        <w:t>RsJkBZ{JZsBRk9Jk)Bc1JsBcRsJsRsR¥c</w:t>
        <w:softHyphen/>
        <w:t>JkBc1R{BZ9R{BR{9Rs9RsBRsRc{RZ{JZsBRkJRsJRsZksÞç÷÷ÿÿï÷ÿ÷ÿÿÿÿÿ÷ÿÿÿÿÿ÷ÿÿÿÿÿÿÿÿÿÿÿÿÿÿ÷ÿÿÞïïÎÞÞÆÞçÆççÞ÷ÿÞÿÿçÿÿçÿÿïÿÿ÷ÿÿ÷ÿÿ÷÷ÿ÷ÿÿçïÿ¥</w:t>
        <w:softHyphen/>
        <w:t>½RZsJRsBJk9Jk9JkBRs9Rs9Rs9JsBRsBR{BZ)Bs1RBkZ</w:t>
        <w:softHyphen/>
        <w:t>k½ZµJs¥BkBkJkJkRsBcBcJcRkRkRsBZ{1Jk1JkBZJkR{¥Z{</w:t>
        <w:softHyphen/>
        <w:t>ZµR{¥Rs¥BcBZ9RBZ9R{9R9R9R9JBZBZRkRk¥Zs</w:t>
        <w:softHyphen/>
        <w:t>Z{µc{µZ{µc½c½k½c½k½k½kÆc½k½cµk½c{</w:t>
        <w:softHyphen/>
        <w:t>Z{</w:t>
        <w:softHyphen/>
        <w:t>Rk¥RcBZBR9Js9Js9Bk9Jk9Bk9Jk9Bk9Jk1Jk9R{9ZR{Z</w:t>
        <w:softHyphen/>
        <w:t>k½cµcµZ{</w:t>
        <w:softHyphen/>
        <w:t>Z{¥JkJcBZBcBcJs¥BkJ{¥JsRsJcBZ{9JkBRs9Jc1Jk1JsRsRs¥R{¥JsZ</w:t>
        <w:softHyphen/>
        <w:t>Z</w:t>
        <w:softHyphen/>
        <w:t>Js9Z{9ZBZBZ{9Rs9Rs9RsJZ{JZsJZ{JRsJRsBRkBRkRc{¥Öçïç÷ÿÞïï÷ÿÿ÷ÿÿ÷ÿÿ÷ÿÿÿÿÿ÷ÿÿÿÿÿ÷ÿÿÿÿÿ÷ÿÿïÿÿïÿÿÆÞçµÎÖµÞçÖ÷ÿÞÿÿçÿÿçÿÿ÷ÿÿ÷ÿÿ÷ÿÿï÷ÿ÷ÿÿÆÖçs{JRkBJk9JcBRs9JkBRsBR{JZ{9RsBR{BR{1R{)J{BcRs¥cµZµZµJs¥BkBkRs¥Rs¥Rs¥BcJcJcZsRkJc9Rs9RsBZJkRsZ{</w:t>
        <w:softHyphen/>
        <w:t>Rs¥JsBcBZ9R9R9R{9R9J{9R9RBZJZRk¥Z{</w:t>
        <w:softHyphen/>
        <w:t>c½c½kÆkÆkÆkÆsÎkÆsÎsÆsÎsÎsÎkÆsÎsÆsÆk½kµZs</w:t>
        <w:softHyphen/>
        <w:t>Zs¥JcBZ9Js9Js9JkBJs9BkBJk9Bk9Jk1Jk1Rs9ZRsZ</w:t>
        <w:softHyphen/>
        <w:t>kµc</w:t>
        <w:softHyphen/>
        <w:t>c</w:t>
        <w:softHyphen/>
        <w:t>R{¥RsBcBcBcJsJs¥Js¥Js¥R{¥JsJkBZ{BRsBRkBRs9RsJcc</w:t>
        <w:softHyphen/>
        <w:t>Z</w:t>
        <w:softHyphen/>
        <w:t>R{¥Z</w:t>
        <w:softHyphen/>
        <w:t>Z¥c</w:t>
        <w:softHyphen/>
        <w:t>BkBcBcJc9Z{BZ{9RsBZ{JZ{JZsBRsJZsBRkJZsJZkZk{sÖçïÎÞçï÷ÿ÷ÿÿÿÿÿ÷ÿÿÿÿÿ÷ÿÿÿÿÿ÷ÿÿÿÿÿÿÿÿÿÿÿÿÿÿïÿÿç÷ÿµÖÞ½Æ½ÆµçïÎÿÿÞÿÿÞÿÿïÿÿçÿÿïÿÿç÷ÿÆÖç{JRk9BZ9Jc9Bc9Jk9JsBR{BR{BZ{1Js9R{9R{1R{9ZJsR{</w:t>
        <w:softHyphen/>
        <w:t>c½ZµR{</w:t>
        <w:softHyphen/>
        <w:t>BkBkBkR{¥Rs¥Jc9ZJcRkRcBZ{BRs9R{BZBcRsRsJkBZ9R1J{9R9J{9J{9J{9R1J{9RBZRk¥Zs</w:t>
        <w:softHyphen/>
        <w:t>k½kÆkÎkÆkÎsÎsÖsÎsÎsÎ{ÖsÎ{ÖsÖ{ÖsÎ{ÖsÎsÎkÆk½c{</w:t>
        <w:softHyphen/>
        <w:t>Zs¥JcBZ9JsBRs9Js9Js9Bk9Bk9Bk9Jk1Jk1Rs9ZRsc¥c</w:t>
        <w:softHyphen/>
        <w:t>Z{¥RsJkBc9ZBcJsRs¥BkJ{¥JsJsBcBZ{9Jk9Rs9RkBZ{RscµR{</w:t>
        <w:softHyphen/>
        <w:t>Z{</w:t>
        <w:softHyphen/>
        <w:t>Z</w:t>
        <w:softHyphen/>
        <w:t>Z</w:t>
        <w:softHyphen/>
        <w:t>R{BkBcJkBZBZ{BR{BZ{BRsBZ{BRkBRsBJkBRkJRsJZkZc{{ÖçïÎÖÞÞïï÷ÿÿ÷ÿÿ÷ÿÿ÷ÿÿ÷ÿÿ÷ÿÿÿÿÿ÷ÿÿÿÿÿÿÿÿÿÿÿÿÿÿïÿÿçÿÿ½Þç½Æ{</w:t>
        <w:softHyphen/>
        <w:t>½ÎÖÎÿÿÞÿÿÞÿÿçÿÿÞÿÿÞ÷ÿ</w:t>
        <w:softHyphen/>
        <w:t>ÆÖ{JZkBJc9Bc9Bc9JkJR{BRsBZ{BZ{9R{9R{9Z9R9ZBcR{</w:t>
        <w:softHyphen/>
        <w:t>Zµc½R{</w:t>
        <w:softHyphen/>
        <w:t>R{</w:t>
        <w:softHyphen/>
        <w:t>BkBkJkZ{</w:t>
        <w:softHyphen/>
        <w:t>JkBZBZ{RkRkJc9JkBZ{BZJcRkRkBZBZ1J{9R{9R{BR9R{BR9RBZBZRk</w:t>
        <w:softHyphen/>
        <w:t>c{µkÆsÎ{ÖkÎsÖsÖ{Þ{Þ{Þ{Ö¥Þ{Þ¥Þ{¥Þ¥Þ¥Þ¥Þ{Þ¥Þ{Ö{ÖsÆk½c{</w:t>
        <w:softHyphen/>
        <w:t>Zs¥JcJZBR{BR{BJsBJs9Bk9Bk9Bk9Js1Bk9RsBZ{RsZ{c{RsJkBc9Z9ZRsJsJsJsR{¥JkJkBRsBRs9JkBZ{BcZ{¥c</w:t>
        <w:softHyphen/>
        <w:t>Z</w:t>
        <w:softHyphen/>
        <w:t>Z</w:t>
        <w:softHyphen/>
        <w:t>Z</w:t>
        <w:softHyphen/>
        <w:t>Z{¥R{JkJkJcJcBcJcBZ{BZ{9RsBRsBRsJRsBJkJZsRc{Zc{</w:t>
        <w:softHyphen/>
        <w:t>½ÎÖçÆÎÖ÷ÿÿïÿÿÿÿÿ÷ÿÿÿÿÿ÷ÿÿÿÿÿÿÿÿÿÿÿÿÿÿÿÿÿÿÿÿÿÿÿÿÿÿïÿÿÖïÿ¥ÎÞ½Îk</w:t>
        <w:softHyphen/>
        <w:t>¥ÖçÆïÿÆïÿÆï÷Æç÷ÎïÿµÖçkJZk9BZ9Bc9Bc9Bc9JkBR{9RsBZ{9ZBZ9R9Z9RBcJkR{</w:t>
        <w:softHyphen/>
        <w:t>ZµR{</w:t>
        <w:softHyphen/>
        <w:t>Js¥BkBcBkJkJkBZBZBZZkJZ{9Js9JsBZ{BZJcBZ9R{9Js9J{1Bs9R{9J{9R9RBZBZRk¥Z{µkÆsÎ{ÖsÖsÖsÞ{¥ç{Þ¥ç¥ç¥ç{¥Þ¥Þ¥Þ</w:t>
        <w:softHyphen/>
        <w:t>ç¥ç¥ç¥ç¥ç{Þ{¥Þ{ÖsÖkÆk½c{</w:t>
        <w:softHyphen/>
        <w:t>Zs¥JcJZBRBR{9Bk9Bk19c1Bk19c1Bc1Bc9JkBRsRkRkRkJc9Z1R{9ZJkRsBkR{¥JsJkJcBZ{9RsBRsBZ{RkZ{¥Z</w:t>
        <w:softHyphen/>
        <w:t>R</w:t>
        <w:softHyphen/>
        <w:t>ZµR{¥R{¥JsZ{¥JkRkJcJcBZ{BZ{9RsBRs9RkBRsBRkJRsJRkRc{ks¥µ¥µ½ïÿÿïÿÿ÷ÿÿ÷ÿÿ÷ÿÿ÷ÿÿÿÿÿ÷ÿÿÿÿÿÿÿÿÿÿÿÿÿÿÿÿÿÿÿÿ÷ÿÿ÷ÿÿç÷ÿÆç÷ÆÖÆÖZ¥½ÎÆÖ½Ö</w:t>
        <w:softHyphen/>
        <w:t>Æ</w:t>
        <w:softHyphen/>
        <w:t>½Z{JZsBRcJRk9BZ9Bc9BZBJkBJsBZ{9R{BcBZBZBcBZBcJkR{</w:t>
        <w:softHyphen/>
        <w:t>cµR{</w:t>
        <w:softHyphen/>
        <w:t>ZµJs¥JsBcJkJkJc9Z{BZRcRcBRsBRsBZ{RcJZBR{9Js9R{9Js9Js9Js9R{9J{BZBcRs¥Z{µkÆsÎ{Ö{Þ{ÞsÖ{¥ç¥ç</w:t>
        <w:softHyphen/>
        <w:t>ï</w:t>
        <w:softHyphen/>
        <w:t>ïµ÷</w:t>
        <w:softHyphen/>
        <w:t>ï</w:t>
        <w:softHyphen/>
        <w:t>ï</w:t>
        <w:softHyphen/>
        <w:t>çµï</w:t>
        <w:softHyphen/>
        <w:t>çµï</w:t>
        <w:softHyphen/>
        <w:t>ï</w:t>
        <w:softHyphen/>
        <w:t>ï¥ç</w:t>
        <w:softHyphen/>
        <w:t>ç{¥ç</w:t>
        <w:softHyphen/>
        <w:t>ç{ÖsÖkÆk½Z{</w:t>
        <w:softHyphen/>
        <w:t>ZsRcRcJZJR{BJsBJs9Bk9Bk1Bc9Jk9Jc9RkJZ{RcJcJc9Z{9Z{BcRsRs¥JsR{JsBcJkBZ{BZ{BZ{JcRsc</w:t>
        <w:softHyphen/>
        <w:t>Z{</w:t>
        <w:softHyphen/>
        <w:t>ZµZµZ</w:t>
        <w:softHyphen/>
        <w:t>R{¥Z¥c</w:t>
        <w:softHyphen/>
        <w:t>Z{RsZsBcJZBZ{BZ{9RsBRsBRkJRsJZsRcsRcscs{½ÎÖ÷ÿÿ÷ÿÿ÷ÿÿÿÿÿ÷ÿÿÿÿÿ÷ÿÿÿÿÿÿÿÿÿÿÿÿÿÿ÷ÿÿÿÿÿÿÿÿÿÿÿ÷ÿÿ÷ÿÿÖïÿ</w:t>
        <w:softHyphen/>
        <w:t>ÖçÆÞµÎkµµÖ</w:t>
        <w:softHyphen/>
        <w:t>Öï½Þ÷¥ÆÞc{BRcBRc9BZBBZ99Z9BZ19c9Jk9RsBR{9ZBcBcJcBZBc9ZJkRs¥R{¥BkJs¥R{¥Bk9cBc9Z9Z{9RsRkBZ{BRs9BcJRsJZ{BR{9Jk9Js1Bk9Js9Js9J{9J{9R9ZJkRs</w:t>
        <w:softHyphen/>
        <w:t>c½kÆsÖsÖ{¥Þ{¥Þ{¥ç{¥ç</w:t>
        <w:softHyphen/>
        <w:t>ï</w:t>
        <w:softHyphen/>
        <w:t>ïµ÷µ÷½÷µ÷½÷µï½÷µ÷µ÷</w:t>
        <w:softHyphen/>
        <w:t>ç</w:t>
        <w:softHyphen/>
        <w:t>ç¥ç</w:t>
        <w:softHyphen/>
        <w:t>ç{¥ç{¥ÞsÖsÎc½cµZs¥ZsJcRcJZJR{9Js9Js1Bc1Bc1Bc1Bc9BcBJkBRsJZ{BRs9Rs9R{JcRkRsJkRsJsBk9Z{BZ{BR{BZ{BcR{R{¥Z</w:t>
        <w:softHyphen/>
        <w:t>R</w:t>
        <w:softHyphen/>
        <w:t>ZµZ</w:t>
        <w:softHyphen/>
        <w:t>Z</w:t>
        <w:softHyphen/>
        <w:t>Z¥c</w:t>
        <w:softHyphen/>
        <w:t>Z{ZsJkBcJcBR{9RsBZs9RkBRsBRkRZsRZscsZksµÆÎç÷ÿÿÿÿ÷ÿÿÿÿÿ÷ÿÿÿÿÿ÷ÿÿ÷ÿÿ÷ÿÿÿÿÿ÷ÿÿÿÿÿ÷ÿÿ÷ÿÿÿÿÿÿÿÿÿÿÿ÷ÿÿïÿÿÎç÷</w:t>
        <w:softHyphen/>
        <w:t>Î½Þ{¥Îc</w:t>
        <w:softHyphen/>
        <w:t></w:t>
        <w:softHyphen/>
        <w:t>Î¥Æk¥BZsRcsBJc9BZ9BZBBc99Z9Bc9BkBR{9R{BZBcJkJkRkBc9Z9cJsRs¥Rs¥JsR{</w:t>
        <w:softHyphen/>
        <w:t>JkJk9c9ZBc9Z{BcRc9RkBJkBRkRZ{BJkBJk9Bk9Js9Js9R{9R{BZBcJkJs¥Zµc½sÎsÖ¥ç{¥ç</w:t>
        <w:softHyphen/>
        <w:t>ï{¥ç</w:t>
        <w:softHyphen/>
        <w:t>ï</w:t>
        <w:softHyphen/>
        <w:t>ïµ÷µ÷½ÿ½ÿ¥ÆÿÆ÷Æÿ½÷½ÿµ÷µï</w:t>
        <w:softHyphen/>
        <w:t>ï</w:t>
        <w:softHyphen/>
        <w:t>ï</w:t>
        <w:softHyphen/>
        <w:t>çµç{</w:t>
        <w:softHyphen/>
        <w:t>Þ{¥ÞsÖsÆc½cµZ{</w:t>
        <w:softHyphen/>
        <w:t>Zs¥ZsZkRcJZ9Rs9Js1Bc9Bc1BZ9BZ9BZBRkBJkBRs9RsBZ{JcRsRkJsJsJsBcBcBZ{BZ9Z{JkR{¥ZµR</w:t>
        <w:softHyphen/>
        <w:t>ZµR</w:t>
        <w:softHyphen/>
        <w:t>Z</w:t>
        <w:softHyphen/>
        <w:t>Z¥c</w:t>
        <w:softHyphen/>
        <w:t>c</w:t>
        <w:softHyphen/>
        <w:t>c¥RsRkBcJc9R{BZ{9RkBZsJZsBRsJZsZc{ck{</w:t>
        <w:softHyphen/>
        <w:t>çï÷÷ÿÿ÷ÿÿÿÿÿ÷ÿÿÿÿÿ÷ÿÿÿÿÿ÷ÿÿÿÿÿ÷ÿÿÿÿÿÿÿÿ÷ÿÿÿÿÿÿÿÿÿÿÿÿÿÿÿÿÿïÿÿïÿÿ½ÖïµÖ</w:t>
        <w:softHyphen/>
        <w:t>Îk½Z¥c¥JkJc{JRkBJc19R9BZ99R9BZ9BZ9Jk9Jk9R{9R{BcBcRkRkJk9Z9ZBcRs¥Rs¥JkJsZ{¥JkBc1RsBc9RsBZ{JZ{BRk9JcJRkBJkBJk1Bc9Bk1Bk9Js1JsBZBcJsJs¥ZµZ½cÆkÎ{¥Þ{¥ç</w:t>
        <w:softHyphen/>
        <w:t>ç{¥ç{</w:t>
        <w:softHyphen/>
        <w:t>ç{¥ç</w:t>
        <w:softHyphen/>
        <w:t>ï</w:t>
        <w:softHyphen/>
        <w:t>ïµ÷½÷¥ÆÿÆÿ¥ÎÿÆ÷Æÿµïµï</w:t>
        <w:softHyphen/>
        <w:t>ï</w:t>
        <w:softHyphen/>
        <w:t>ï</w:t>
        <w:softHyphen/>
        <w:t>ç</w:t>
        <w:softHyphen/>
        <w:t>ç</w:t>
        <w:softHyphen/>
        <w:t>ç</w:t>
        <w:softHyphen/>
        <w:t>çs¥Ös¥ÖkÆkÆcµcµZ{</w:t>
        <w:softHyphen/>
        <w:t>c{</w:t>
        <w:softHyphen/>
        <w:t>ZsRsJcBZ9Js1Bk19c1BZ19R1BZ9BZ9Jc9Bc9RkBZ{RkRkRkJkRsJkBcBZBcBZ{BcJkZ</w:t>
        <w:softHyphen/>
        <w:t>R</w:t>
        <w:softHyphen/>
        <w:t>RµR{</w:t>
        <w:softHyphen/>
        <w:t>R</w:t>
        <w:softHyphen/>
        <w:t>R{¥Z¥Z</w:t>
        <w:softHyphen/>
        <w:t>cµZ{¥RsJcJc9Rs9R{BRsBZ{BRsJZsBRsZc{Rcs¥Þç÷ïÿÿ÷ÿÿÿÿÿ÷ÿÿÿÿÿ÷ÿÿ÷ÿÿ÷ÿÿÿÿÿ÷ÿÿÿÿÿ÷ÿÿÿÿÿÿÿÿÿÿÿÿÿÿÿÿÿÿÿÿÿÿÿÿÿÿïÿÿÎçÿ¥Æç½ÞµÞcµJsRkJc{BJc9BZ9BZ99RBBZ9BZBJc9Jc9Jk9JsBZBZJcRkZ{</w:t>
        <w:softHyphen/>
        <w:t>RsJkBcBcJkR{¥BkJkRsRsBc9R{9R{JcBZ{BZ{BRsBJcBJcJJk9Bc9Bc1Bc9Js9R{BZBcRs¥Rs¥ZµZ½kÎkÎs¥Ö{¥Þµï</w:t>
        <w:softHyphen/>
        <w:t>ç</w:t>
        <w:softHyphen/>
        <w:t>ç{</w:t>
        <w:softHyphen/>
        <w:t>ç</w:t>
        <w:softHyphen/>
        <w:t>ï</w:t>
        <w:softHyphen/>
        <w:t>çµïµï½÷Æÿ¥Îÿ¥Îÿ¥ÎÿÆÿ½÷µïµ÷µïµï</w:t>
        <w:softHyphen/>
        <w:t>çµï</w:t>
        <w:softHyphen/>
        <w:t>ç{</w:t>
        <w:softHyphen/>
        <w:t>ÞsÖsÎkÆkÆcµcµZ</w:t>
        <w:softHyphen/>
        <w:t>Z{</w:t>
        <w:softHyphen/>
        <w:t>Rs¥Rs¥JcBZ9Js9Jk19Z9BZ19R9BZ1BR9BZ9BcBZsRcZsRkRsJsRsBcJcJcJcBcRs¥Z</w:t>
        <w:softHyphen/>
        <w:t>ZµR</w:t>
        <w:softHyphen/>
        <w:t>RµR{¥R</w:t>
        <w:softHyphen/>
        <w:t>R¥c</w:t>
        <w:softHyphen/>
        <w:t>c</w:t>
        <w:softHyphen/>
        <w:t>Z{¥JkJkBcBZ{BZ{JZ{JZ{BZsJZsRc{Zc{ks¥µ÷ÿÿ÷ÿÿÿÿÿ÷ÿÿÿÿÿÿÿÿÿÿÿ÷ÿÿÿÿÿ÷ÿÿÿÿÿ÷ÿÿÿÿÿÿÿÿÿÿÿÿÿÿÿÿÿÿÿÿÿÿÿÿÿÿ÷ÿÿ÷ÿÿï÷ÿÎçÿµÖ</w:t>
        <w:softHyphen/>
        <w:t>ÎµÖR{Bc{Rc{9BcBBZ99R99R99R9BZ9BZBJc9Bc9Js9R{BZBZRsRs¥Z{</w:t>
        <w:softHyphen/>
        <w:t>RsJc9R9ZJkJsBcJkRkJk9R{1JsJcJZ{BRkJZs9BZ9BZ99Z19Z19Z1Bk1JsBZJcRs¥Rs¥Z{µZµcÆcÎsÖs¥Þ</w:t>
        <w:softHyphen/>
        <w:t>ç</w:t>
        <w:softHyphen/>
        <w:t>ç</w:t>
        <w:softHyphen/>
        <w:t>ç{</w:t>
        <w:softHyphen/>
        <w:t>ç</w:t>
        <w:softHyphen/>
        <w:t>ï</w:t>
        <w:softHyphen/>
        <w:t>ç</w:t>
        <w:softHyphen/>
        <w:t>ç</w:t>
        <w:softHyphen/>
        <w:t>çµïµïÆ÷Æ÷¥ÎÿÆ÷Æ÷½÷½÷µïµï</w:t>
        <w:softHyphen/>
        <w:t>çµï</w:t>
        <w:softHyphen/>
        <w:t>çµç{¥Þ{¥ÞkÎkÎkÆkÆcµcµZ</w:t>
        <w:softHyphen/>
        <w:t>Z</w:t>
        <w:softHyphen/>
        <w:t>Rs¥Rs¥JcJZ9Js9Bc19Z19R19R19R)9R1BZ9JcJZRkRsJkJkJkJcBcJcBZBcJkZ</w:t>
        <w:softHyphen/>
        <w:t>ZµZµR{</w:t>
        <w:softHyphen/>
        <w:t>R{¥R{¥Z</w:t>
        <w:softHyphen/>
        <w:t>Z¥Z¥RsRsBcBZBZ{JcBRsJZ{BRsRc{JZsck</w:t>
        <w:softHyphen/>
        <w:softHyphen/>
        <w:t>½ÆÞçïÿÿÿ÷ÿÿÿÿÿÿÿÿÿÿÿ÷ÿÿÿÿÿ÷ÿÿÿÿÿ÷ÿÿÿÿÿÿÿÿÿÿÿÿÿÿÿÿÿÿÿÿÿÿÿÿÿÿÿÿÿÿÿÿ÷ÿÿ÷</w:t>
      </w:r>
    </w:p>
    <w:p>
      <w:pPr>
        <w:pStyle w:val="PreformattedText"/>
        <w:bidi w:val="0"/>
        <w:jc w:val="left"/>
        <w:rPr/>
      </w:pPr>
      <w:r>
        <w:rPr/>
        <w:t>ÿÿÞïÿ½Öï¥½{µRsRkJZ{JRkBBZ99R99RBBZ9BRBBZBJcBJk9JsBRBZBcJkR{</w:t>
        <w:softHyphen/>
        <w:t>Z{</w:t>
        <w:softHyphen/>
        <w:t>cµRk9Z1J{BcJkJkBcRsJcBZ1JkJZ{JZ{JZsBRkBJc9BR99Z)1R19c1BkBRBcZs</w:t>
        <w:softHyphen/>
        <w:t>R{</w:t>
        <w:softHyphen/>
        <w:t>Z½Z½cÆkÎsÖsÖ</w:t>
        <w:softHyphen/>
        <w:t>ç</w:t>
        <w:softHyphen/>
        <w:t>çµï</w:t>
        <w:softHyphen/>
        <w:t>çµï</w:t>
        <w:softHyphen/>
        <w:t>ç</w:t>
        <w:softHyphen/>
        <w:t>ï</w:t>
        <w:softHyphen/>
        <w:t>çµïµï½÷½÷¥Æÿ¥Æÿ¥ÎÿÆ÷½÷µïµï</w:t>
        <w:softHyphen/>
        <w:t>çµï</w:t>
        <w:softHyphen/>
        <w:t>ç</w:t>
        <w:softHyphen/>
        <w:t>ç{</w:t>
        <w:softHyphen/>
        <w:t>ç</w:t>
        <w:softHyphen/>
        <w:t>çs¥ÖsÖkÎsÎkÆkÆc½c½ZµcµZ{¥Zs¥RcJZ9Jk9Bc19R99R19J1BZ1BZBRkJZ{RkRkRkJkRsJcJkRkJcBcRsZ</w:t>
        <w:softHyphen/>
        <w:t>cµR</w:t>
        <w:softHyphen/>
        <w:t>R</w:t>
        <w:softHyphen/>
        <w:t>J{¥Z</w:t>
        <w:softHyphen/>
        <w:t>Z</w:t>
        <w:softHyphen/>
        <w:t>c</w:t>
        <w:softHyphen/>
        <w:t>Z{¥Z{¥RsJcBZ{BZBZ{JZ{JZ{Rc{Rc{k{¥µÆïÿÿÆÎÖï÷ÿ÷ÿÿÿÿÿ÷ÿÿÿÿÿÿÿÿÿÿÿÿÿÿÿÿÿ÷ÿÿÿÿÿ÷ÿÿÿÿÿÿÿÿÿÿÿÿÿÿ÷ÿÿ÷ÿÿïÿÿ÷ÿÿ÷ÿÿÿÿÿï÷ÿç÷ÿ½ÖçÆÞ÷{</w:t>
        <w:softHyphen/>
        <w:t>RkZcRZsJJcBBZ99R99R99R9BR9BZBJc9Jc9Jk9RsBZ9ZBcJs¥ZµcµZ{¥Bc1R{)JsBcBcJcJcBcBZ{9Rs9JkJRsJRsBJk9BZ9BR19R19Z19cBR{JZRs¥Z{µZ½Z½cÆcÆkÎkÎ{¥Þ{¥Þ</w:t>
        <w:softHyphen/>
        <w:t>ç</w:t>
        <w:softHyphen/>
        <w:t>ç</w:t>
        <w:softHyphen/>
        <w:t>ï</w:t>
        <w:softHyphen/>
        <w:t>ç</w:t>
        <w:softHyphen/>
        <w:t>ç¥ç</w:t>
        <w:softHyphen/>
        <w:t>ï</w:t>
        <w:softHyphen/>
        <w:t>ïµïµï½÷½÷¥Æ÷Æ÷Æ÷µïµï</w:t>
        <w:softHyphen/>
        <w:t>ç</w:t>
        <w:softHyphen/>
        <w:t>ç¥Þ</w:t>
        <w:softHyphen/>
        <w:t>ç{¥Þ</w:t>
        <w:softHyphen/>
        <w:t>çs¥Þs¥ÖkÎkÎkÎkÎkÆkÆc½c½ZµZ{µRs¥ZsJZJR{9Bc19R)1J19J)9J1BZ9JcJZ{JcRkJkJkJkBcBcRkJcJcRscµZµR</w:t>
        <w:softHyphen/>
        <w:t>J{¥J{¥R{¥Z</w:t>
        <w:softHyphen/>
        <w:t>Z</w:t>
        <w:softHyphen/>
        <w:t>Z</w:t>
        <w:softHyphen/>
        <w:t>RsRsBZBZBZ{BZ{BZ{JZ{JZ{Zk</w:t>
        <w:softHyphen/>
        <w:t>Æç÷ÿ½ÆÖ¥</w:t>
        <w:softHyphen/>
        <w:t>çï÷ÿÿÿ÷ÿÿÿÿÿÿÿÿÿÿÿ÷ÿÿÿÿÿ÷ÿÿÿÿÿ÷ÿÿÿÿÿÿÿÿÿÿÿÿÿÿÿÿÿÿÿÿ÷ÿÿ÷ÿÿ÷ÿÿÿÿÿ÷ÿÿÿÿÿï÷ÿÖÞï</w:t>
        <w:softHyphen/>
        <w:t>½ÖµÆÞZkckRRsJJkBBcBBZ99R9BR9BRBBZBBZBJk9JkBR{BZBZ9cJs¥Z</w:t>
        <w:softHyphen/>
        <w:t>cµc</w:t>
        <w:softHyphen/>
        <w:t>Z{¥Bc1J{9ZJcJcJcJcJZ{BRsBJkBRkRZsBJc9BZ19R19Z19c9RsJcZs¥Z{µc½Z½cÆkÎkÎkÎsÖ{¥Þ</w:t>
        <w:softHyphen/>
        <w:t>ç</w:t>
        <w:softHyphen/>
        <w:t>çµï</w:t>
        <w:softHyphen/>
        <w:t>çµï</w:t>
        <w:softHyphen/>
        <w:t>ç</w:t>
        <w:softHyphen/>
        <w:t>ï</w:t>
        <w:softHyphen/>
        <w:t>çµï</w:t>
        <w:softHyphen/>
        <w:t>ïµ÷µï½÷½÷½÷µïµï</w:t>
        <w:softHyphen/>
        <w:t>ç</w:t>
        <w:softHyphen/>
        <w:t>ç¥Þ¥Þ{¥Þ</w:t>
        <w:softHyphen/>
        <w:t>Þ{¥Þ{¥ÞsÖsÖkÎkÎkÆkÎkÆkÆc½c½ZµZ{</w:t>
        <w:softHyphen/>
        <w:t>Zs¥ZsJZJRs9Bc19R)1J19R1BR9JcBZsJkJkJkJkJkBcJcRkJkBcZ{¥cµcµJ{</w:t>
        <w:softHyphen/>
        <w:t>R{</w:t>
        <w:softHyphen/>
        <w:t>J{¥Z</w:t>
        <w:softHyphen/>
        <w:t>Z</w:t>
        <w:softHyphen/>
        <w:t>cµZ</w:t>
        <w:softHyphen/>
        <w:t>Z{¥JkJcBZJcJZJcJc{cssÖç÷Þç÷</w:t>
        <w:softHyphen/>
        <w:t>ÆÖÞÿÿÿ÷ÿÿ÷ÿÿÿÿÿÿÿÿÿÿÿÿÿÿÿÿÿÿÿÿ÷ÿÿÿÿÿ÷ÿÿÿÿÿÿÿÿÿÿÿÿÿÿ÷ÿÿ÷ÿÿ÷ÿÿÿÿÿ÷ÿÿÿÿÿ÷ÿÿ÷ÿÿçï÷½ÎÞ¥½ckccZc{JRkBJc99R99Z99RBBZ99ZBBZBJcBJk9JkBZ{9R{BZJkR{¥Z</w:t>
        <w:softHyphen/>
        <w:t>cµR{¥Rs9Z{1Js9Z{JcBZRcBRsBJk9JcJJkBBZBBZ19J19R)9R1Jk9ZRsR{</w:t>
        <w:softHyphen/>
        <w:t>ZµZ½cÆcÆkÎkÎsÖsÖ{¥Þ{¥ç{</w:t>
        <w:softHyphen/>
        <w:t>ï{¥ç{</w:t>
        <w:softHyphen/>
        <w:t>ç{</w:t>
        <w:softHyphen/>
        <w:t>Þ</w:t>
        <w:softHyphen/>
        <w:t>ç{¥Þ</w:t>
        <w:softHyphen/>
        <w:t>Þ¥Þ</w:t>
        <w:softHyphen/>
        <w:t>ç¥ç</w:t>
        <w:softHyphen/>
        <w:t>ï</w:t>
        <w:softHyphen/>
        <w:t>ç</w:t>
        <w:softHyphen/>
        <w:t>ï</w:t>
        <w:softHyphen/>
        <w:t>ç</w:t>
        <w:softHyphen/>
        <w:t>ç¥ç¥ç{Þ¥Þ{¥Þ{¥ÞsÖ{¥ÖsÖsÖkÎkÎkÆkÎkÎkÎkÆkÆZµZµZ</w:t>
        <w:softHyphen/>
        <w:t>Z</w:t>
        <w:softHyphen/>
        <w:t>RsRkJRJR{19Z)1J)1J19R1BZJc{JkJkBkJkBcBZBZ{ZkJcJkRscµZµR{</w:t>
        <w:softHyphen/>
        <w:t>J{¥J{¥R¥c</w:t>
        <w:softHyphen/>
        <w:t>c</w:t>
        <w:softHyphen/>
        <w:t>c</w:t>
        <w:softHyphen/>
        <w:t>RsJkBZBcJcBZ{BR{Zkk{ÎÖç¥÷÷ÿ÷ÿÿÿÿÿ÷ÿÿÿÿÿ÷ÿÿÿÿÿÿÿÿÿÿÿÿÿÿÿÿÿ÷ÿÿÿÿÿ÷ÿÿÿÿÿÿÿÿÿÿÿÿÿÿ÷ÿÿÿÿÿÿÿÿÿÿÿÿÿÿÿÿÿÿÿÿÿÿÿçïÿ</w:t>
        <w:softHyphen/>
        <w:t>µÆccRZ{ZcRZsBJcBBZ99RBBZ99ZBBZ9BZJJkBJcBJkBRsBZJcJkRs¥cµcµZ</w:t>
        <w:softHyphen/>
        <w:t>RsJk9R{BZJZJZJZ{JZ{BJkBJkBJcBBZ9BR99R)1R1Bc9R{JkR{</w:t>
        <w:softHyphen/>
        <w:t>RµR½cÆcÆkÎkÎsÖsÎ{Þ{Þ¥ç{¥ç</w:t>
        <w:softHyphen/>
        <w:t>ç{¥Þ</w:t>
        <w:softHyphen/>
        <w:t>ç</w:t>
        <w:softHyphen/>
        <w:t>Þ</w:t>
        <w:softHyphen/>
        <w:t>Þ¥Þ</w:t>
        <w:softHyphen/>
        <w:t>ç¥Þ¥ç¥ç</w:t>
        <w:softHyphen/>
        <w:t>ç¥ç</w:t>
        <w:softHyphen/>
        <w:t>ç{¥Þ¥ç¥Þ¥Þ{¥Þ¥Þ{¥Þ{¥Þ{¥Ö{¥ÖsÖsÖkÎsÎkÎsÖkÎsÎkÆcÆZµZµZµZ{</w:t>
        <w:softHyphen/>
        <w:t>Rs¥ZcRZBJk19R19R)9J9JZJcsRsBkBkBcBc9RJcRkRkJkZ</w:t>
        <w:softHyphen/>
        <w:t>cµZµJ{</w:t>
        <w:softHyphen/>
        <w:t>R{</w:t>
        <w:softHyphen/>
        <w:t>J{¥Z</w:t>
        <w:softHyphen/>
        <w:t>c</w:t>
        <w:softHyphen/>
        <w:t>k</w:t>
        <w:softHyphen/>
        <w:t>c{¥ZsBcBZBZJZJZRcRc{¥¥¥</w:t>
        <w:softHyphen/>
        <w:t>{ï÷ÿ÷ÿÿÿÿÿ÷ÿÿÿÿÿÿÿÿÿÿÿÿÿÿÿÿÿÿÿÿÿÿÿÿÿÿÿÿÿÿÿÿÿÿÿ÷ÿÿÿÿÿÿÿÿ÷ÿÿÿÿÿ÷ÿÿÿÿÿÿÿÿÿÿÿ÷ÿÿïÿÿïÿÿï÷ÿÖÞïksBRkRc{RZsJRkBBcBBc99R9BZ99R9BZ9BZBJc9JkBRs9RsJkBcRs¥Z{</w:t>
        <w:softHyphen/>
        <w:t>cµZ</w:t>
        <w:softHyphen/>
        <w:t>RsRsBc9R{BZBZ{JZ{BRsBRk9Jc9BZ9BR19R)1R)9Z1BkJkRs¥ZµRµcÆcÆcÎkÎsÎkÎsÖsÖ{¥Þ{Þ¥ç{¥Þ¥Þ{¥Ö¥Ö{¥Ö¥Ö¥Ö¥Þ¥Þ¥Þ{Ö¥Ö¥Ö</w:t>
        <w:softHyphen/>
        <w:t>Ö{¥Ö¥Þ{¥Ö¥Ö{¥Ö{¥ÖsÎsÎkÎsÎsÎsÎkÎsÎkÎsÎkÆkÆc½c½ZµZµZ{</w:t>
        <w:softHyphen/>
        <w:t>c{</w:t>
        <w:softHyphen/>
        <w:t>ZkRcBJs9Bc19R)9R1BRRc{JkJkBkBk9Z9R{JZ{ZkJcJkZ{¥cµR{</w:t>
        <w:softHyphen/>
        <w:t>Js</w:t>
        <w:softHyphen/>
        <w:t>J{¥R</w:t>
        <w:softHyphen/>
        <w:t>R¥c</w:t>
        <w:softHyphen/>
        <w:t>c</w:t>
        <w:softHyphen/>
        <w:t>Z{JkBcBZBcJZRcJZ{RkZsRk{sÞçï÷ÿÿÿÿÿï÷÷ÿÿÿ÷ÿÿÿÿÿÿÿÿÿÿÿÿÿÿÿÿÿÿÿÿÿÿÿ÷ÿÿÿÿÿ÷ÿÿÿÿÿÿÿÿÿÿÿÿÿÿÿÿÿÿÿÿÿÿÿÿÿÿÿÿÿ÷ÿÿ÷ÿÿ÷ÿÿçÿÿÞïÿ¥½Zk9JkRc{JRkJRkBJcBBc99RBBZ99R9BZBBcBRk9JkBZ{JcRkRsZ{¥Z</w:t>
        <w:softHyphen/>
        <w:t>cµRs¥Z{</w:t>
        <w:softHyphen/>
        <w:t>Jc9Z9R{JcBR{JZ{JRsBJk9BZ9BZ19R19Z19cBZRkcµZ½cÆcÎcÎcÎsÖkÎsÖsÖ{¥Þ{¥Þ¥ç{¥Þ¥Þ{¥Þ¥Þ{Ö¥Þ{¥Ö¥Þ¥Þ</w:t>
        <w:softHyphen/>
        <w:t>ç¥Þ¥Ö¥Ö</w:t>
        <w:softHyphen/>
        <w:t>Þ¥Ö¥Þ¥Þ¥Þ{¥Ö{¥Þ{¥Ö{¥ÞsÖsÎsÎsÖsÎsÖsÎsÖsÎkÎkÆkÆc½ZµZµcµZ{</w:t>
        <w:softHyphen/>
        <w:t>Zs¥ZkRc9Jk9BZ)9J9BZJZsRkJcJkJkBc9R{RcRkRkJkZ</w:t>
        <w:softHyphen/>
        <w:t>cµZ{</w:t>
        <w:softHyphen/>
        <w:t>Js¥J{</w:t>
        <w:softHyphen/>
        <w:t>J{¥Z</w:t>
        <w:softHyphen/>
        <w:t>c</w:t>
        <w:softHyphen/>
        <w:t>c</w:t>
        <w:softHyphen/>
        <w:t>RsJkBcJcBZBZ{JZJZ{Jc{ZssÖç÷ï÷ÿ÷ÿÿÿÿÿ÷ÿÿÿÿÿÿÿÿÿÿÿÿÿÿÿÿÿÿÿÿÿÿÿÿÿÿÿÿÿÿÿÿÿÿÿÿÿÿÿÿÿÿÿÿÿÿÿÿÿÿÿÿÿÿÿÿÿÿÿ÷ÿÿ÷ÿÿïÿÿïÿÿç÷ÿçÿÿÞ÷ÿÖïÿ</w:t>
        <w:softHyphen/>
        <w:t>ÆJcJZsBRk9BcBJc9BZ9BZ19R99R19J9BZ9Jc9Jk9JsBZJkRsJkZ{</w:t>
        <w:softHyphen/>
        <w:t>Z</w:t>
        <w:softHyphen/>
        <w:t>Z{</w:t>
        <w:softHyphen/>
        <w:t>Rs¥Rs9ZBZBR{BZsBRkBRk9Bc9BZ19R)1R)1ZBJ{JcZs</w:t>
        <w:softHyphen/>
        <w:t>Z{µcÆcÆkÎcÎkÎkÎsÖsÖ{¥ÖsÖ{¥Þ{¥Ö{¥Ö{Ö{¥ÖsÖ{ÞsÖ{Þ{Þ{ÞsÖ{Ö{ÖÞ{ÖÞ{Þç{Þ{ç{Þ{ÞsÖsÖsÖsÖkÎsÎsÎsÖsÎsÎkÎkÎc½c½ZµZµZµZ{µZs¥Zs¥RcJZ{9Bc19R)9RBJcJZ{JcBcJkJcBZJZ{ZsJkRsZ</w:t>
        <w:softHyphen/>
        <w:t>cµR{</w:t>
        <w:softHyphen/>
        <w:t>Js¥BkR{¥R</w:t>
        <w:softHyphen/>
        <w:t>Z</w:t>
        <w:softHyphen/>
        <w:t>RsJkBcBcBZ{BZ{BZ{BZsBZsBRkJc{{¥ÎÞïçïÿ÷ÿÿï÷ÿÿÿÿÿÿÿ÷ÿÿÿÿÿÿÿÿÿÿÿÿÿÿÿÿÿÿÿÿÿÿÿ÷ÿÿÿÿÿ÷ÿÿÿÿÿÿÿÿÿÿÿÿÿÿÿÿÿÿÿÿÿÿÿÿÿÿ÷ÿÿ÷ÿÿïÿÿÖï÷ÆÞï</w:t>
        <w:softHyphen/>
        <w:t>ÎÞ¥ÆÞ</w:t>
        <w:softHyphen/>
        <w:t>ÆZsRc{BRkBJk9BcBJc9BZBBZ9BR9BR9BZ9Jc9Jc9Rs9RsRsRsRs¥R{¥cµZ{</w:t>
        <w:softHyphen/>
        <w:t>R{¥RsJkBZBZ{BRsJRsBJc9Jc1BZ1BZ)9R1BsJZZs</w:t>
        <w:softHyphen/>
        <w:t>Zs</w:t>
        <w:softHyphen/>
        <w:t>c½cÆkÎcÎkÖkÎsÖsÖ{¥Þ{¥Ö{¥Þ{¥Ö</w:t>
        <w:softHyphen/>
        <w:t>Ö{¥Î{¥ÖsÖ{ÞsÞ{ÞsÞ{çkÖkÎkÎkÎkÆsÎsÖ{ÞsÞ{çsÞ{çsÞ{ÞsÖ{ÞsÖsÖsÎ{ÖsÖ{¥ÖsÎsÖkÎkÆc½c½Zµc½Z{</w:t>
        <w:softHyphen/>
        <w:t>c{</w:t>
        <w:softHyphen/>
        <w:t>Z{¥ZsJcBRs1BZ19R19ZJZsBZ{JcBcJcBZ{JcRsRsJscµcµR{</w:t>
        <w:softHyphen/>
        <w:t>JkJs¥R{¥ZµZ¥RsBcJkBcBc9ZsJZ{9RkBRsJc{Rkc{ÎÞïç÷ÿ÷ÿÿ÷ÿÿÿÿÿÿÿÿÿÿÿÿÿÿÿÿÿÿÿÿÿÿÿÿÿÿÿÿÿÿÿÿÿÿÿÿÿÿÿÿÿÿÿÿÿÿÿÿÿÿÿÿÿÿÿÿ÷ÿÿÿÿÿ÷ÿÿ÷ÿÿçÿÿçÿÿÞ÷ÿÆçï½Þï</w:t>
        <w:softHyphen/>
        <w:t>Öç¥ÆÞsµJc{JRs9Jc9Jc9BZ9BZ9BZBJZ9BR9BZ9BZ9Jc1Jk1RsJcRsJsRs¥Z{</w:t>
        <w:softHyphen/>
        <w:t>Z{</w:t>
        <w:softHyphen/>
        <w:t>Rs¥Rs¥JkBcBR{BZsBRkBJk9BZ1BZ19R1Bc9J{RcZs</w:t>
        <w:softHyphen/>
        <w:t>Z{µZ½cÎcÎkÎcÎkÖsÖ{ÖsÖ{¥Þ{¥Ö{¥Þ{Î{¥Î{Ö{ÖsÖsÞsÞsÞc{Îc{ÎcsÆkÎk{Æk{Æk{Æk{ÆkÎkÖkÎkÖkÖsÞsÞ{ÞsÖsÖsÖsÖsÎsÖsÖs¥ÖsÖsÎkÆkÆc½c½ZµZµRs</w:t>
        <w:softHyphen/>
        <w:t>Z{¥ZsRkBZ{9Jk)9R19R9BcBRs9RsBZ{9R{9R{9RsRkBcJsZ</w:t>
        <w:softHyphen/>
        <w:t>cµJs¥Js¥Js¥Z</w:t>
        <w:softHyphen/>
        <w:t>Z</w:t>
        <w:softHyphen/>
        <w:t>Z{¥JkJcBZBc9ZsBZs9JkJZs9RkJZ{Jc{ZsµÆ÷ÿÿï÷ÿÿÿÿïÿÿÿÿÿ÷ÿÿÿÿÿÿÿÿÿÿÿ÷ÿÿÿÿÿ÷ÿÿÿÿÿ÷ÿÿÿÿÿ÷ÿÿÿÿÿÿÿÿÿÿÿÿÿÿÿÿÿÿÿÿ÷ÿÿÿÿÿïÿÿç÷ÿÆÞçÆÞçÆçïµÖç½Ö½Ös</w:t>
        <w:softHyphen/>
        <w:t>RkBRsBJk9JcBJc9BcBJcBJZBJc9BZ9Jc9Jc9Rk1JkBcRsRs¥JkR{</w:t>
        <w:softHyphen/>
        <w:t>R{</w:t>
        <w:softHyphen/>
        <w:t>ZµRs¥Rs¥JcJZBRsJRsBJc9Jc19R19Z1BcBZJkZ{µZ{µcÆcÆcÎcÎkÖkÖ{¥Þ{¥Ö{¥Þ{¥Þ</w:t>
        <w:softHyphen/>
        <w:t>ç{¥Þ¥Ö{Î{ÖsÖsÞsÞsÞk{Öc{Öc{Î{Þ¥ï</w:t>
        <w:softHyphen/>
        <w:t>½ÿµ½ÿ</w:t>
        <w:softHyphen/>
        <w:t>µÿçsÖkÎkÎc{ÎcÎc{ÎkÖsÖsÞsÖ{ÞsÖ{ÖsÖ{¥Þs¥Ö{¥ÞsÖsÖkÆkÆZ½c½Z{µZµR{¥Z{</w:t>
        <w:softHyphen/>
        <w:t>RsRcBRs1BZ)1J1BZBJcBRs9JkBZ{9RsBZ{JkRsJscµZ</w:t>
        <w:softHyphen/>
        <w:t>R{</w:t>
        <w:softHyphen/>
        <w:t>R{</w:t>
        <w:softHyphen/>
        <w:t>Z</w:t>
        <w:softHyphen/>
        <w:t>Z{¥c</w:t>
        <w:softHyphen/>
        <w:t>RsJkBcJc9ZsBZs9RkBRsBRsJZsJZsJcsRk{</w:t>
        <w:softHyphen/>
        <w:t>½ïÿÿ÷ÿÿïÿÿÿÿÿÿÿÿÿÿÿÿÿÿÿÿÿÿÿÿÿÿÿÿÿÿÿÿÿÿÿÿÿÿÿÿÿÿÿÿÿÿÿÿÿÿÿÿÿÿÿÿÿÿÿÿÿÿÿÿÿÿ÷ÿÿ÷ÿÿçÿÿçÿÿÞÿÿÞÿÿÖ÷ÿÆïÿÆÞc¥JZ{JZ{9Jk9Jk9Bc9Jc9JcJRc9JZBJc1BZ9Jc9Jc1Jk9R{Z{R{¥Rs¥Js¥R{</w:t>
        <w:softHyphen/>
        <w:t>R{</w:t>
        <w:softHyphen/>
        <w:t>R{</w:t>
        <w:softHyphen/>
        <w:t>Rs¥RsJZ{JZ{BJc9BZ9BZ19Z)1R9JsBZRs</w:t>
        <w:softHyphen/>
        <w:t>Rs</w:t>
        <w:softHyphen/>
        <w:t>c½cÆcÆcÎcÎkÎsÖsÖ{¥Þ{¥Þ</w:t>
        <w:softHyphen/>
        <w:t>ç{¥Þ{¥Þ{Ö{ÖkÖsÞc{Öc{ÞZsÖcsÖc{Ösçç</w:t>
        <w:softHyphen/>
        <w:t>÷¥</w:t>
        <w:softHyphen/>
        <w:t>ÿ</w:t>
        <w:softHyphen/>
        <w:t>÷¥µÿµ½ÿ¥</w:t>
        <w:softHyphen/>
        <w:t>ÿçsÖc{Îc{Îc{Îc{ÎkÖkÎsÞsÖsÞ{Þ{¥Þs¥Ö{¥Þs¥Þs¥ÞkÎkÎc½c½ZµR{µR{</w:t>
        <w:softHyphen/>
        <w:t>Z</w:t>
        <w:softHyphen/>
        <w:t>Rs¥RsRcJZ{9Bc)1J)1J9BZ9Bc9Jk9Jk9Rs9RsJcBcJkZ{¥Z</w:t>
        <w:softHyphen/>
        <w:t>Js¥R{</w:t>
        <w:softHyphen/>
        <w:t>Rs¥Z{</w:t>
        <w:softHyphen/>
        <w:t>R{¥RsBZJc9Rs9Rs1Bc9JcBRkBJkBRkBRkBZsZs¥Þïÿïÿÿ÷ÿÿ÷ÿÿ÷ÿÿ÷ÿÿÿÿÿÿÿÿÿÿÿÿÿÿÿÿÿ÷ÿÿÿÿÿ÷ÿÿÿÿÿ÷ÿÿÿÿÿÿÿÿÿÿÿÿÿÿÿÿÿÿÿÿÿÿÿ÷ÿÿïÿÿïÿÿïÿÿÞÿÿÆç÷</w:t>
        <w:softHyphen/>
        <w:t>ÎÞ</w:t>
        <w:softHyphen/>
        <w:t>½sµZ{RcJZJZ{BJsBRk9JcBJk9JcBRkBJc9Jc9Bc9Rk1JkBZ{JkRsJsR{¥R{</w:t>
        <w:softHyphen/>
        <w:t>ZµR{</w:t>
        <w:softHyphen/>
        <w:t>R{¥RkRkJZ{JRk9BZBBc19Z9BcBR{RkR{</w:t>
        <w:softHyphen/>
        <w:t>Zµc½kÆcÆkÎcÎsÖsÞ</w:t>
        <w:softHyphen/>
        <w:t>ç¥ç</w:t>
        <w:softHyphen/>
        <w:t>ï</w:t>
        <w:softHyphen/>
        <w:t>ç</w:t>
        <w:softHyphen/>
        <w:t>ç{¥Þ{ÞsÖsÞcÖZsÖZsÖcsÞcsÖsç{ç¥÷ïïÞçç÷{ç{çk{Ök{Ök{ÖkÖk{ÎkÖkÎsÖsÖ¥ç{¥Þ{</w:t>
        <w:softHyphen/>
        <w:t>Þ{</w:t>
        <w:softHyphen/>
        <w:t>Þ{</w:t>
        <w:softHyphen/>
        <w:t>çs¥Þs¥ÞkÎkÎcÆc½R{µZµR{</w:t>
        <w:softHyphen/>
        <w:t>Z{</w:t>
        <w:softHyphen/>
        <w:t>Rs¥RsJZBRs19R19J9BRBJc9JkBRs9RsBZ{BZJcJkc</w:t>
        <w:softHyphen/>
        <w:t>Z</w:t>
        <w:softHyphen/>
        <w:t>R{¥R{¥R{¥Z{¥Z{¥RkRkJZBRs1Jc9JkBRkJRkBJkBRc9RkJc{Zk</w:t>
        <w:softHyphen/>
        <w:t>½ÎÞïÿÿ÷ÿÿÿÿÿ÷ÿÿÿÿÿÿÿÿÿÿÿÿÿÿÿÿÿÿÿÿÿÿÿ÷ÿÿÿÿÿÿÿÿÿÿÿÿÿÿÿÿÿÿÿÿÿÿÿÿÿÿÿÿÿÿÿÿ÷ÿÿ÷ÿÿïÿÿÖïïÆÞç½ÖÞµÖç</w:t>
        <w:softHyphen/>
        <w:t>Æk¥Z{BRsJZ{BRsBRs9Jk9Jk9JcBJc9JcBRc9Jc9Jk1Jc9Jk9RsBZBcRsJsJs¥R{</w:t>
        <w:softHyphen/>
        <w:t>R{</w:t>
        <w:softHyphen/>
        <w:t>JsRsJcJZsBJc9BZ11R19Z9BkJZRkZ{</w:t>
        <w:softHyphen/>
        <w:t>Z{µcÆcÆcÆcÎkÎkÎs¥Þ{¥Þ</w:t>
        <w:softHyphen/>
        <w:t>ç</w:t>
        <w:softHyphen/>
        <w:t>ç</w:t>
        <w:softHyphen/>
        <w:t>ï¥ç¥çsÞkÖc{Öc{ÖRkÎcsÖcsÖk{Þk{Ö{Þ{Þ{Ös{Î{ÖsÎÖçsÞk{ÖcsÎcsÎsÞsÖkÎc{Æc{ÆcÆsÖsÖ{¥Þs¥Þ{</w:t>
        <w:softHyphen/>
        <w:t>Þs¥Þs¥ÞsÖsÖcÆcÆZ½RµR{</w:t>
        <w:softHyphen/>
        <w:t>R{</w:t>
        <w:softHyphen/>
        <w:t>R{</w:t>
        <w:softHyphen/>
        <w:t>Z{¥RkRcBRs9BZ)1B19J9BZBRk9Jk9Rs9RsBZBZJkZ¥Z</w:t>
        <w:softHyphen/>
        <w:t>JsR{¥RsZ{¥RsRkJcBRs9Bc9BcBRkJRsJRkBJc9BZBRkBRkZs</w:t>
        <w:softHyphen/>
        <w:t>Æ</w:t>
        <w:softHyphen/>
        <w:t>½ÎÞ÷ÿ÷ÿÿ÷ÿÿÿÿÿÿÿÿÿÿÿÿÿÿÿÿÿ÷ÿÿÿÿÿ÷ÿÿÿÿÿ÷ÿÿÿÿÿÿÿÿÿÿÿÿÿÿÿÿÿÿÿÿÿÿÿÿÿÿÿÿÿÿÿÿ÷ÿÿ÷ÿÿïÿÿïÿÿçÿÿÞ÷ÿ</w:t>
        <w:softHyphen/>
        <w:t>ÆÖ{</w:t>
        <w:softHyphen/>
        <w:t>ZsRcJZJZ{BRsBR{9JkBRs9JcBJk9JcBRsBRkBRk9JcBRsBRsJcJkRs¥Js¥ZµR{</w:t>
        <w:softHyphen/>
        <w:t>Z{</w:t>
        <w:softHyphen/>
        <w:t>RkRkJRsJRk9BZ19Z19ZJR{RcRs¥R{µZ½c½kÆcÆkÎkÎs¥Þ{¥Þ</w:t>
        <w:softHyphen/>
        <w:t>ç</w:t>
        <w:softHyphen/>
        <w:t>çµï</w:t>
        <w:softHyphen/>
        <w:t>ï</w:t>
        <w:softHyphen/>
        <w:t>ï{ÞsÞkÎk{Ök{ÖksÖcsÖk{ÖksÎs{Î{ÖÖ{Ö¥ç</w:t>
        <w:softHyphen/>
        <w:t>ï¥çÞsÎk{ÎsÖc{Æk{Îk{ÎsÎkÎk{ÆkÆkÆsÎsÖ{¥Þ</w:t>
        <w:softHyphen/>
        <w:t>çs¥Þ{</w:t>
        <w:softHyphen/>
        <w:t>Þs¥Þ{¥ÞsÖkÎcÆcÆRµRµR{</w:t>
        <w:softHyphen/>
        <w:t>Z{µZ{</w:t>
        <w:softHyphen/>
        <w:t>Zs¥RcRc9Bc19J)1JBJZBRkBRs9RsBZ9Z{BcJkc</w:t>
        <w:softHyphen/>
        <w:t>Z¥JsJs¥Z{¥RsZ{RkJZ1Bc9JcBJkJZsBJkJJc19R9JcBRkBZsc{½Öç½ÖçÞï÷ïÿÿ÷ÿÿ÷ÿÿÿÿÿÿÿÿÿÿÿÿÿÿÿÿÿ÷ÿÿÿÿÿ÷ÿÿÿÿÿ÷ÿÿÿÿÿÿÿÿÿÿÿÿÿÿÿÿÿÿÿÿÿÿÿÿÿÿ÷ÿÿÿÿÿïÿÿ÷ÿÿç÷ÿÞï÷½ÎÞ</w:t>
        <w:softHyphen/>
        <w:t>½k{csJZ{JR{9Jk9JsBRsBR{9RsBRs9JkBJk9JkBRs9Jk9Jk9Jc9RsBZ{JcJkJs¥R{</w:t>
        <w:softHyphen/>
        <w:t>ZµZ{</w:t>
        <w:softHyphen/>
        <w:t>RsRkJZsBJc9BZ)1R9BcBR{RcRs</w:t>
        <w:softHyphen/>
        <w:t>Z½Z½cÆcÆcÆcÆkÎsÖ{</w:t>
        <w:softHyphen/>
        <w:t>Þ{¥ç</w:t>
        <w:softHyphen/>
        <w:t>ï</w:t>
        <w:softHyphen/>
        <w:t>ïµï¥Þ{ÞsÖsÖck½k{Îk{Îk{ÆksÆcs½Zk</w:t>
        <w:softHyphen/>
        <w:t>{½sµsµ½½sµ{½{ÆsÎk½kÆc{µc{µZs</w:t>
        <w:softHyphen/>
        <w:t>c{µc{µc{µZs</w:t>
        <w:softHyphen/>
        <w:t>sÎsÖ{¥Þ{¥Þ{¥Þs¥Ös¥ÞsÞsÞcÎcÎZ½ZµR{</w:t>
        <w:softHyphen/>
        <w:t>R{µR{</w:t>
        <w:softHyphen/>
        <w:t>Z{</w:t>
        <w:softHyphen/>
        <w:t>Rs¥ZkJcBRk19J11B19JBRkBRkBZsBZ{BZ{BZRkc</w:t>
        <w:softHyphen/>
        <w:t>Z</w:t>
        <w:softHyphen/>
        <w:t>JsR{¥RsRsRkRk9Jk19Z9BcJRsBJkBJc99Z99Z9BZJZsJcsZs</w:t>
        <w:softHyphen/>
        <w:t>ÆÖÖç÷ÎÞçïÿÿ÷ÿÿ÷ÿÿÿÿÿÿÿÿÿÿÿÿÿÿÿÿÿÿÿÿ÷ÿÿ÷ÿÿ÷ÿÿÿÿÿÿÿÿÿÿÿÿÿÿÿÿÿÿÿÿÿÿÿÿÿÿÿÿÿÿÿÿÿÿÿÿÿÿ÷ÿÿ÷ÿÿç÷ÿç÷ÿ½Îç{¥k{csRcJR{BRsBZ{BR{BZ{9RsBRs9Jk9JkBJkBRs9RkBRk9JkBZsBZ{JkJkR{</w:t>
        <w:softHyphen/>
        <w:t>Z</w:t>
        <w:softHyphen/>
        <w:t>cµZscsJZsBJk19Z19Z9JkRcRkZ{µZ½cÆcÆkÆcÆkÎkÖ{¥Þ{</w:t>
        <w:softHyphen/>
        <w:t>çµï</w:t>
        <w:softHyphen/>
        <w:t>çµï¥ç¥Þ{Ö{ÎsÎcs½Zk</w:t>
        <w:softHyphen/>
        <w:t>Zk</w:t>
        <w:softHyphen/>
        <w:t>JZc{µsÆÎ¥½çµÎ÷µÖ÷½Þÿ¥Æç</w:t>
        <w:softHyphen/>
        <w:t>ÎïµÖ÷µÖÿÆïµçµÞ</w:t>
        <w:softHyphen/>
        <w:t>Þ{Î{Æ{Îk½Rk¥Rk¥k½{Ö{Ö{¥Þ{¥Þ{¥Þs¥Ös¥ÞsÖkÖcÎcÆRµZµR{</w:t>
        <w:softHyphen/>
        <w:t>Z{µZ{µc{</w:t>
        <w:softHyphen/>
        <w:t>RkRkBZs9BZ)1B19J9JZBRsBRsBZBZ{BcJkkµZ</w:t>
        <w:softHyphen/>
        <w:t>R{¥R{¥Z{¥RsZsBZ{1Bc1BZJRsJRsBJc9BZBBc9BZBRkBRkJk{c{</w:t>
        <w:softHyphen/>
        <w:t>ÆÖÆÞçÎçïïÿÿ÷ÿÿ÷ÿÿÿÿÿÿÿÿÿÿÿÿÿÿÿÿÿÿÿÿÿÿÿ÷ÿÿÿÿÿ÷ÿÿÿÿÿÿÿÿÿÿÿÿÿÿÿÿÿÿÿÿÿÿÿÿÿÿÿÿÿÿÿÿ÷ÿÿÿÿÿ÷ÿÿ÷ÿÿç÷ÿ÷ÿÿ</w:t>
        <w:softHyphen/>
        <w:t>½ÎµckZcBR{BR{9JsBR{BR{BZ{9Rs9Rs9Jc9Jk9JkBRkBJkBRk9JkBRsBZJkJkR{¥c</w:t>
        <w:softHyphen/>
        <w:t>c{¥c{Rc{9Jc1BZ19ZBR{RcZs</w:t>
        <w:softHyphen/>
        <w:t>Rs</w:t>
        <w:softHyphen/>
        <w:t>Z½c½cÆcÆcÆcÎs¥Þs¥Þ</w:t>
        <w:softHyphen/>
        <w:t>ï</w:t>
        <w:softHyphen/>
        <w:t>ïµï</w:t>
        <w:softHyphen/>
        <w:t>ç</w:t>
        <w:softHyphen/>
        <w:t>ç{ÖsÎc{½Zs</w:t>
        <w:softHyphen/>
        <w:t>JcJk¥cµsÆ¥Î¥Æï½ç¥Îï</w:t>
        <w:softHyphen/>
        <w:t>Ö÷µÞÿ</w:t>
        <w:softHyphen/>
        <w:t>Þÿ¥Ö÷¥Ö÷</w:t>
        <w:softHyphen/>
        <w:t>Þÿ¥Îï¥ÎïÆç¥ÆïµÞ</w:t>
        <w:softHyphen/>
        <w:t>Ö¥Î</w:t>
        <w:softHyphen/>
        <w:t>Þ{Æc{</w:t>
        <w:softHyphen/>
        <w:t>Rs¥BcZ{</w:t>
        <w:softHyphen/>
        <w:t>kÆsÎ</w:t>
        <w:softHyphen/>
        <w:t>Þs¥Þs¥ÖkÖsÞcÎcÎZ½Z½R{</w:t>
        <w:softHyphen/>
        <w:t>R{µRs</w:t>
        <w:softHyphen/>
        <w:t>c{µZs¥ZsJkJc9JZ11B)1B9BZ9JcBRsBZ{JcBZ{JcZ¥c</w:t>
        <w:softHyphen/>
        <w:t>J{R{¥RsZsJc9Rs)9ZBJkJRsJRk9BZ9BZ99Z9BZBJcBZsBZsk</w:t>
        <w:softHyphen/>
        <w:t>ÎÞ½ÖçÎÞïïÿÿïÿÿÿÿÿ÷ÿÿÿÿÿÿÿÿÿÿÿ÷ÿÿÿÿÿ÷ÿÿ÷ÿÿ÷ÿÿÿÿÿÿÿÿÿÿÿÿÿÿÿÿÿÿÿÿÿÿÿÿÿÿÿÿÿÿÿÿÿÿÿÿÿÿÿÿÿÿÿÿÿÿÿ÷ÿÿç÷ÿÎÖïs{k{ckRcBR{BR{9RsJZBZ{JZBZ{BRs9JkBRkBRkJRsBRkBRsBRsJcJcJkJkc</w:t>
        <w:softHyphen/>
        <w:t>c{¥k{RZ{BJc19Z9BcBR{ZkZs</w:t>
        <w:softHyphen/>
        <w:t>Z{µZ{½cÆcÆkÎcÆkÖs¥Þµï</w:t>
        <w:softHyphen/>
        <w:t>çµï</w:t>
        <w:softHyphen/>
        <w:t>ïµï¥çÖkÆZ{</w:t>
        <w:softHyphen/>
        <w:t>Jk¥Z{</w:t>
        <w:softHyphen/>
        <w:t>cµ</w:t>
        <w:softHyphen/>
        <w:t>Ö</w:t>
        <w:softHyphen/>
        <w:t>ÖµÖÎï</w:t>
        <w:softHyphen/>
        <w:t>Ö÷Îï</w:t>
        <w:softHyphen/>
        <w:t>Þÿµçÿ¥Þ÷¥Ö÷¥Þ÷¥ÖÿµÞÿ</w:t>
        <w:softHyphen/>
        <w:t>Ö÷¥Îï¥Îï¥Æï½ç½çµçµÞs½kµ!9k9Zc{µ{Ö¥Þ</w:t>
        <w:softHyphen/>
        <w:t>çs¥Þs¥ÞkÞkÖcÎcÎR½ZµR{</w:t>
        <w:softHyphen/>
        <w:t>Z{µZ{</w:t>
        <w:softHyphen/>
        <w:t>c{</w:t>
        <w:softHyphen/>
        <w:t>ZkRkRcJRk19J11B9BRBRk9RkJcJcJcBZc¥c</w:t>
        <w:softHyphen/>
        <w:t>R{JsRsRsBc1Jk9JkJRsJRs9BcBJc9BZBBcBJcJZsJZsRk{c{</w:t>
        <w:softHyphen/>
        <w:t>ÆÖ½ÞçÖç÷ïÿÿ÷ÿÿÿÿÿÿÿÿÿÿÿÿÿÿÿÿÿÿÿÿ÷ÿÿÿÿÿ÷ÿÿÿÿÿ÷ÿÿÿÿÿÿÿÿÿÿÿÿÿÿÿÿÿÿÿÿÿÿÿÿÿÿÿÿÿÿÿÿÿÿÿÿÿÿ÷ÿÿÿÿÿï÷ÿ÷ÿÿï÷ÿµ½Îs{ZkckRcBR{JZ9R{9R{BR{JZBR{BRs9JkBRs9JkBRs9JkBRsBRsJZ{JcRkk{¥k</w:t>
        <w:softHyphen/>
        <w:t>k{JZ{9BZ19Z9BkJcJcRs</w:t>
        <w:softHyphen/>
        <w:t>R{µZ½Z½cÆcÆkÎkÖ{¥Þ{</w:t>
        <w:softHyphen/>
        <w:t>çµï</w:t>
        <w:softHyphen/>
        <w:t>ç¥Þ¥ç¥ÞsÆcs</w:t>
        <w:softHyphen/>
        <w:t>Z{</w:t>
        <w:softHyphen/>
        <w:t>cµk½{Æ{¥ÎµÖ½Þ</w:t>
        <w:softHyphen/>
        <w:t>Ö÷ÆçÆç¥Ö÷</w:t>
        <w:softHyphen/>
        <w:t>Þÿ¥ÞÿÎïÆç¥ÖÿµÞÿ</w:t>
        <w:softHyphen/>
        <w:t>ÖÿµÞ</w:t>
        <w:softHyphen/>
        <w:t>Þ¥Æ÷µÖÿ{Îµç¥½ïc{</w:t>
        <w:softHyphen/>
        <w:t>9R1B{Rck½{Î¥Þ{¥Þs¥ÞkÖkÞkÖcÎZÆZ½R{µRsµRk</w:t>
        <w:softHyphen/>
        <w:t>Zs</w:t>
        <w:softHyphen/>
        <w:t>Zs¥Zs¥RkRcJRkBJZ))B99JBJZBRkBZ{JkJcJcZ{c¥JsJsRsRk1Jk1BcBJkJRsBJcBJc19Z9BZ9BcJRsBRkJcsBZsZs¥½</w:t>
        <w:softHyphen/>
        <w:t>ÆÖÎÞï÷ÿÿ÷ÿÿ÷ÿÿ÷ÿÿÿÿÿÿÿÿÿÿÿ÷ÿÿÿÿÿ÷ÿÿÿÿÿ÷ÿÿÿÿÿ÷ÿÿÿÿÿÿÿÿÿÿÿÿÿÿÿÿÿÿÿÿÿÿÿÿÿÿÿÿÿÿÿÿÿÿÿÿÿÿÿÿÿ÷ÿÿï÷ÿÿÿÿÖçï½cscsZkRcJZBZ9R{BRBR{BZBR{BZ{BRsBRs9JkBRs9JkBRsBRsJcJck{¥k¥k{JRs9BZ19ZBRsJcRs¥Zs</w:t>
        <w:softHyphen/>
        <w:t>Z{µZ{µcÆcÆkÎcÎsÖ{¥Þµï</w:t>
        <w:softHyphen/>
        <w:t>ç</w:t>
        <w:softHyphen/>
        <w:t>ç¥ÞÖc{µJZ9JJcc{</w:t>
        <w:softHyphen/>
        <w:t>kµÎµÞ{¥Î½ç</w:t>
        <w:softHyphen/>
        <w:t>Îÿ½çµç</w:t>
        <w:softHyphen/>
        <w:t>Þÿ½ïÿ½çÿ½ç½ç¥Î÷½ÞÿµÖÿµï{Îµç¥Æ÷sÎc½¥ÖJc1B{Jck½{Î¥Ö¥Þ</w:t>
        <w:softHyphen/>
        <w:t>çs¥ÞsÞkÖkÖcÎcÆZ{½R{µRs</w:t>
        <w:softHyphen/>
        <w:t>Rs</w:t>
        <w:softHyphen/>
        <w:t>Rs¥cs¥ZsZkRcRZsBJZ11B11BBJZBRcJc{JcJkBcZsZ{Z{RsRsBZ{1Jk9JkJZsBJkBJc9BZ9BZ9BZBRkBRsBRkBZsRk{Z</w:t>
      </w:r>
    </w:p>
    <w:p>
      <w:pPr>
        <w:pStyle w:val="PreformattedText"/>
        <w:bidi w:val="0"/>
        <w:jc w:val="left"/>
        <w:rPr/>
      </w:pPr>
      <w:r>
        <w:rPr/>
        <w:t>s{</w:t>
        <w:softHyphen/>
        <w:softHyphen/>
        <w:t>ÆÖÖç÷÷ÿÿÿÿÿ÷ÿÿÿÿÿÿÿÿÿÿÿÿÿÿÿÿÿÿÿÿÿÿÿ÷ÿÿÿÿÿ÷ÿÿÿÿÿÿÿÿÿÿÿÿÿÿÿÿÿÿÿÿÿÿÿÿÿÿÿÿÿÿÿÿÿÿÿÿÿÿÿÿÿÿÿÿ÷ÿÿ÷ÿÿïÿÿçïÿ</w:t>
        <w:softHyphen/>
        <w:t>Æk{RcZkJZJc9R{BZ9R{9R{9R{BR{BRsBR{BRsBRs9Jk9Jk9JkBRs9JsJZc{k¥csJRs19R1BZ9RsRkRk¥Z{µJs</w:t>
        <w:softHyphen/>
        <w:t>R{µZ{½cÆcÆkÎkÖ{¥Þ{¥ç{</w:t>
        <w:softHyphen/>
        <w:t>ç{¥Þ{ÞkÆRk¥)B{!1k1B{BRBRk{½k½c{µsÎÞc{½c½kÆsÎkÆZ{µc{µkÆk½k{µZk¥Rc¥JZRc¥1J1J9RBZBZc{½cÆ{Ö{Þ{¥çsÞsÞkÖkÖZÎZÎZ½Z{½RsµRs</w:t>
        <w:softHyphen/>
        <w:t>Jk¥Rs¥RkRkRcRcJZsBJZ)1911B)1BBRcJZ{JcBZBcJkZsRsRsJc9Js)BcBJkBRs9Jc19R19Z19ZBJcBRkJRsBRkJc{ZkZss¥½ÎÞï÷÷ÿÿï÷ÿ÷ÿÿ÷ÿÿÿÿÿÿÿÿÿÿÿ÷ÿÿÿÿÿ÷ÿÿÿÿÿ÷ÿÿÿÿÿ÷ÿÿÿÿÿÿÿÿÿÿÿÿÿÿÿÿÿÿÿÿÿÿÿÿÿÿÿÿÿÿÿÿÿÿÿÿÿÿÿÿÿÿÿÿ÷ÿÿ÷ÿÿïÿÿÆÖï¥½csRkRkJcJcBZBZ9R{9R{9RsBR{BRsJZ{JZ{BRs9JkBRs9JkBRsBR{c{s¥k{JRs9BZ9JcJZ{JcRs</w:t>
        <w:softHyphen/>
        <w:t>Rs</w:t>
        <w:softHyphen/>
        <w:t>R{µR{µZÆZÆcÆcÆkÖsÞ{¥ç{¥ç</w:t>
        <w:softHyphen/>
        <w:t>ç{Þ{Öc½Rk¥BR1B)99JBJ1B!1{1B)91B9RRc</w:t>
        <w:softHyphen/>
        <w:t>Jc</w:t>
        <w:softHyphen/>
        <w:t>Rc</w:t>
        <w:softHyphen/>
        <w:t>Jc¥ZsµRc</w:t>
        <w:softHyphen/>
        <w:t>Rc¥RZZZ¥JRJRBRJZ¥Rc¥ZkµZsµZ{½kÎsÖsÖ{¥çsÞsÞkÖkÖcÎcÎZÆZÆZ{½Z{½Rs</w:t>
        <w:softHyphen/>
        <w:t>Rs</w:t>
        <w:softHyphen/>
        <w:t>Rk¥Zs¥RkRkRcRZsBJZ99J11B11BBJcRc{JcJcBZRkRsRsRkBZ1Jk9JkBRkJRs19Z19Z19Z9BcBJkJRsBRkBRkBZsRk{Rk{c{¥ç÷ÿïÿÿ÷ÿÿ÷ÿÿÿÿÿ÷ÿÿÿÿÿÿÿÿÿÿÿ÷ÿÿÿÿÿÿÿÿÿÿÿ÷ÿÿÿÿÿÿÿÿÿÿÿÿÿÿÿÿÿÿÿÿÿÿÿÿÿÿÿÿÿÿÿÿÿÿÿÿÿÿÿÿÿÿÿÿ÷ÿÿ÷ÿÿ÷ÿÿ÷ÿÿÞçÿ</w:t>
        <w:softHyphen/>
        <w:t>½Ök{ZsRcJZJcJZBZ9R1Js9R{9RsBRsBRsJZ{BRsBJs9Bk9JkBRsBRsRkkcsJZs1BZBJkJZ{RcJcJk</w:t>
        <w:softHyphen/>
        <w:t>Jk</w:t>
        <w:softHyphen/>
        <w:t>R{µR{µZ½Z½cÎcÎkÖkÖsÞsÖ{¥ÞsÖsÎc½kÆZkµZc</w:t>
        <w:softHyphen/>
        <w:t>JR¥JR¥JZ</w:t>
        <w:softHyphen/>
        <w:t>RZµJZ</w:t>
        <w:softHyphen/>
        <w:t>RZµRZµZk½Zc½cs½csÆk{ÆsÎs{Æks½s{Æks½ks½ks½s{ÆsÎsÖsÎsÖkÎsÖkÖkÞkÞs¥çkÖkÖcÖcÖZÎZÎZÆZ½R{½RsµJk¥Rk¥RkRkJcRcJZsJRc99J11B!)99JZBRkJcBZ{BZ{JcRkJcRk1Jk1BcBRkJRs9BZ)9R19ZBJc9BcJRsBRsBRk1JcJZsJc{kk</w:t>
        <w:softHyphen/>
        <w:t>½Îç÷ÿ÷ÿÿ÷ÿÿ÷ÿÿ÷ÿÿÿÿÿÿÿÿÿÿÿ÷ÿÿÿÿÿ÷ÿÿÿÿÿ÷ÿÿÿÿÿ÷ÿÿÿÿÿÿÿÿÿÿÿÿÿÿÿÿÿÿÿÿÿÿÿÿÿÿÿÿÿÿÿÿÿÿÿÿÿÿÿÿÿÿÿÿÿÿÿÿÿÿï÷ÿïÿÿ½Îçs¥{µZkRcZkJcBZBZBRBR{BZ{9RsBZ{9RsJZ{BRs9Jk1BcJZ{JZ{ZkcscsBRk1BZ9JcRcJcJk¥Jk¥RsµRsµZ½Z½cÎcÎkÖkÖkÖcÎkÖsÖ{ÞsÎsÎsÎ{Þ{Ö{ÖsÖsÞk{Ö{ÞsÞ{ç{Þ{çï</w:t>
        <w:softHyphen/>
        <w:t>ÿµÿ¥½ÿµ÷</w:t>
        <w:softHyphen/>
        <w:t>÷¥ï¥çç¥ïççÞÞsÖsÞkÖsÞs¥çsÞkÖkÞkÖkÖcÖcÖZÎZÆZ{½Z{½RsµRs</w:t>
        <w:softHyphen/>
        <w:t>Rk¥RkRcRcJZRZsJJcBBR11B)1919JBRkJc{Jc{BZ{RkRkRkJc9Jc1BcJZsBJk1BZ)9R9BcBJkJRsBRsJRsBJkBRkJZsJZskc{ÆÖç÷ÿÿ÷ÿÿ÷ÿÿ÷ÿÿÿÿÿÿÿÿÿÿÿ÷ÿÿÿÿÿÿÿÿÿÿÿ÷ÿÿÿÿÿÿÿÿÿÿÿÿÿÿÿÿÿÿÿÿÿÿÿÿÿÿÿÿÿÿÿÿÿÿÿÿÿÿÿÿÿÿÿÿÿÿÿÿÿÿ÷÷ÿ÷ÿÿ÷ÿÿÿÿÿç÷ÿÎç÷s¥</w:t>
        <w:softHyphen/>
        <w:t>Îc{RcJZJcBZBZ9RBZ9R{9R{BZ{BRs9JkJZ{BJk9Jk9JkJc{Rc{csZk{BRc)9R9JkBR{JcBcJk</w:t>
        <w:softHyphen/>
        <w:t>Jk</w:t>
        <w:softHyphen/>
        <w:t>R{µZ{½ZÆZÆcÎcÎkÖZÎZÎZÆkÎsÖ{¥Þ{Þ{Þ{Ö{ÖsÎç{Þç¥÷¥÷ï</w:t>
        <w:softHyphen/>
        <w:t>÷</w:t>
        <w:softHyphen/>
        <w:t>÷µ÷</w:t>
        <w:softHyphen/>
        <w:t>ïµ÷µïµïµï¥Æÿ½÷µï¥ç</w:t>
        <w:softHyphen/>
        <w:t>ç¥Þ¥Þ{¥Þ{ÞsÖsÖsÖsÞkÖsÞcÖkÖcÖkÖZÎcÎZÆZÆZ{½R{µRs</w:t>
        <w:softHyphen/>
        <w:t>Rs¥JcRcJcJcJZsJRcBJR99J)19)9B9JZRc{BZsBZsJZ{ZkJc{BRs9BcBJkBRk9Bc19R9BZ1BZBJkBJkBJs9Bc1Bc9JcBRsBRkZk{Rk{½ÎÖï÷ÿ÷ÿÿ÷ÿÿÿÿÿ÷ÿÿÿÿÿ÷ÿÿÿÿÿ÷ÿÿÿÿÿ÷ÿÿÿÿÿ÷ÿÿÿÿÿÿÿÿÿÿÿÿÿÿÿÿÿÿÿÿÿÿÿÿÿÿÿÿÿÿÿÿÿÿÿÿÿÿÿÿÿÿÿÿÿÿÿÿÿÿÿÿÿÿÿÿ÷ÿÿïÿÿÖïÿ¥½</w:t>
        <w:softHyphen/>
        <w:t>Î¥ÎRcRkJcJcBZBZBZBZ{9R{JcBRsBRsBRsBRsBRk9JcBJkJZsZkksBJc1BZ9JcJZJZJcJk</w:t>
        <w:softHyphen/>
        <w:t>RsµRsµZÆZÆcÎcÎkÖcÎkÖZÎcÎcÎkÖsÖ{¥ÞsÖ{Þ¥Þ{Þ{Þ{ç{Þ¥ï{ç¥ï¥çµ÷µïµïµçµïµçµçµçµï</w:t>
        <w:softHyphen/>
        <w:t>ç</w:t>
        <w:softHyphen/>
        <w:t>Þ</w:t>
        <w:softHyphen/>
        <w:t>Þ</w:t>
        <w:softHyphen/>
        <w:t>ç{¥Þ{¥ÞsÖ{¥ÞsÖ{¥ÞsÞsÞkÖkÞkÖkÞkÖcÖcÎcÖZÎcÆR{½Z{µRs</w:t>
        <w:softHyphen/>
        <w:t>Rk¥JcJcJZJZsBJcJJZ11B19B!)91BRJZkJZsBRsRc{Rc{Rc{1BZBRkBRkBJk1BZ9BZ9BcBJkBJkJRs9Jk9Jk1BcBRsJZsRc{RcssµÆÖ÷ÿÿïÿÿÿÿÿ÷ÿÿÿÿÿÿÿÿÿÿÿÿÿÿÿÿÿ÷ÿÿÿÿÿÿÿÿÿÿÿ÷ÿÿÿÿÿÿÿÿÿÿÿÿÿÿÿÿÿÿÿÿÿÿÿÿÿÿÿÿÿÿÿÿÿÿÿÿÿÿÿÿÿÿÿÿÿÿÿÿÿÿ÷ÿÿ÷ÿÿïÿÿïÿÿ</w:t>
        <w:softHyphen/>
        <w:t>½½¥µÖk{¥RcRcJcBZBZ9R{9R{BZ{9R{BR{9JkBRs9JkBJk9Bc9BZ9JZck{csBJZ)9R9JkBR{JcBcJk</w:t>
        <w:softHyphen/>
        <w:t>Jk</w:t>
        <w:softHyphen/>
        <w:t>R{½Z{ÆcÆZÎkÖcÎcÖcÎcÎcÎcÎcÎsÖsÖ{¥ÞsÞsÖsÖ{¥ÞsÖ{¥Þ{¥Þ¥Þ{¥Þ</w:t>
        <w:softHyphen/>
        <w:t>ç</w:t>
        <w:softHyphen/>
        <w:t>Þ{¥ÖkÆcµR{¥c½sÎ</w:t>
        <w:softHyphen/>
        <w:t>Þ{</w:t>
        <w:softHyphen/>
        <w:t>Þ{¥Ö{¥Ö{¥Þs¥Ö{¥ÞsÖ{¥Þ{¥ÞsÞsÞ{¥çsÖkÖcÖkÞcÖkÖcÖcÖZÎcÎZÎZÆR{µZsµRk¥RkBZBZBRsBJc9BR99B19B9BJ1BJBRcJRkBRkJZsRc{BRk1BZBJkBJk19Z1BZ1BZBJcBJkBJk9Bc9Bk1BcBRsBRsBRsRcsZs{½ÎÖÞçï÷ÿÿïÿÿ÷ÿÿ÷ÿÿÿÿÿ÷ÿÿÿÿÿ÷ÿÿÿÿÿ÷ÿÿÿÿÿ÷ÿÿÿÿÿ÷ÿÿÿÿÿÿÿÿÿÿÿÿÿÿÿÿÿÿÿÿÿÿÿÿÿÿÿÿÿÿÿÿÿÿÿÿÿÿÿÿÿÿÿÿÿÿÿÿÿÿ÷ÿÿ÷ÿÿïÿÿÖç÷</w:t>
        <w:softHyphen/>
        <w:t>ÆÎÞÿ¥Æk{¥JcJcBZJcBZBZ1JsBR{9RsBRsBRsJRsBJkBRk9JcBRcZk{ks1BR9BZ9BkJZJZBcBk¥Rs½Z{½cÎcÎkÖkÖkÞkÖsÞkÖkÖkÎsÖsÖ{Þ{Þ{¥ç{¥ç{</w:t>
        <w:softHyphen/>
        <w:t>çsÞsÖsÖ{¥Þ{¥Ö</w:t>
        <w:softHyphen/>
        <w:t>ç{¥ÖkÆBc)R{!Bs)Js1ZJs¥c½sÆkÆ</w:t>
        <w:softHyphen/>
        <w:t>Þ</w:t>
        <w:softHyphen/>
        <w:t>Þ</w:t>
        <w:softHyphen/>
        <w:t>ÞsÖ{¥Þ{¥Þ{¥ç{¥ç{¥çsÞkÞkÖkÞkÞkÞcÞkÞcÞcÞcÖcÖZÎZÆZ{½ZsµRk¥JkBZJZBJk9BR9BRJRZs{BRcRZsJRkRZsJRkBJc19ZBRkBJk1BZ1BZ9JcBJcJRsBJk9Jk9BkBR{9JkBRsBRsZkZk{¥Öç÷Þçï÷ÿÿÿÿÿ÷ÿÿÿÿÿÿÿÿÿÿÿÿÿÿÿÿÿÿÿÿÿÿÿ÷ÿÿÿÿÿÿÿÿÿÿÿÿÿÿÿÿÿÿÿÿÿÿÿÿÿÿÿÿÿÿÿÿÿÿÿÿÿÿÿÿÿÿÿÿÿÿÿÿÿÿ÷ÿÿÿÿÿ÷ÿÿ÷ÿÿ÷ÿÿïÿÿÞïÿ¥µÆ</w:t>
        <w:softHyphen/>
        <w:t>Î</w:t>
        <w:softHyphen/>
        <w:t>Î{µRkBZBZ9R{BZ9R{9R{9R{BZ{9RsBRsBRsJRsBJkBJc9JZZcsZk{)9J)9R9BkBRJZBcRsµRs½Z{ÆZÎcÖcÖkÞkÞsÞkÞsÞkÖsÖkÖsÞsÞ{¥çsÞ{¥çsÞ{¥Þ{¥Þ{ÖsÎsÎk½c{</w:t>
        <w:softHyphen/>
        <w:t>Jc9R1J{BZ9R9R9RJcRs¥Z{</w:t>
        <w:softHyphen/>
        <w:t>cµk½sÆ</w:t>
        <w:softHyphen/>
        <w:t>ÞsÖ¥ç{Þ{¥çsÞkÖcÖkÞcÞkÞkÞkçcÞcÞcÞcÞZÖcÖZÆZÆRsµRs</w:t>
        <w:softHyphen/>
        <w:t>JkJc9R{JRs19R99J19BBBR9BJ19J9JZBJcBJcBJc19Z9JcBRkBJk)9R1BZ9JcBRk9JcBJk9Bk9Jk9JkBRsBRsJZ{Rc{Zk</w:t>
        <w:softHyphen/>
        <w:t>Öç÷ÆÎÖï÷ÿ÷ÿÿ÷ÿÿ÷ÿÿÿÿÿÿÿÿÿÿÿ÷ÿÿÿÿÿ÷ÿÿÿÿÿ÷ÿÿÿÿÿÿÿÿÿÿÿÿÿÿÿÿÿÿÿÿÿÿÿÿÿÿÿÿÿÿÿÿÿÿÿÿÿÿÿÿÿÿÿÿÿÿÿÿÿÿÿÿÿÿÿÿ÷ÿÿ÷ÿÿ÷ÿÿï÷ÿµ½Ö¥½</w:t>
        <w:softHyphen/>
        <w:t>½Ö¥½ÞRcJcJcBZ9R{BZ9R{BR{9R{BZ{BRsJZ{BRsJRsBRkBJcJZkZcs)1J19Z9BkBRBZRk</w:t>
        <w:softHyphen/>
        <w:t>RsµZ{ÆZÎcÖcÖkÞkÞs¥çsç{¥çsÞ{ÞsÞsÞsÞ{ÞsÞ{¥ç{¥ç¥çsÞZ½9Z1R1R9R1B{9J9RJcZk¥Zk¥JZ9R)Bs1J{)B{1J{)Bs1J9ZcÆ{¥Þ{¥çsÞkÞcÖkÞcÞkçkÞsçkçkçcÞkçcçcÞZÖcÖZÆZ{½RsµRs</w:t>
        <w:softHyphen/>
        <w:t>JcJcBR{BJc19J11B)19!)1)1B9BR9BZJJc9BZ1BZBJkJRs9Jc1Bc1BcBRkBRkBRk9JcBJk9JkBRsBJkBRsJZ{csRc{</w:t>
        <w:softHyphen/>
        <w:t>ÎÖçÎÖÞç÷÷÷ÿÿ÷ÿÿÿÿÿÿÿÿÿÿÿÿÿÿÿÿÿ÷ÿÿÿÿÿÿÿÿÿÿÿ÷ÿÿÿÿÿÿÿÿÿÿÿÿÿÿÿÿÿÿÿÿÿÿÿÿÿÿÿÿÿÿÿÿÿÿÿÿÿÿÿÿÿÿÿÿÿÿÿÿÿÿ÷ÿÿÿÿÿ÷ÿÿ÷ÿÿ÷ÿÿÞïÿ{µ</w:t>
        <w:softHyphen/>
        <w:t>Æ½RkJcBZBZ9R{9R9R{BZBZ{BZ{BR{JR{JRsJRs9BZBRcJRk19Z!1RBR{BZJc¥Jk</w:t>
        <w:softHyphen/>
        <w:t>Rs½R{ÆZÖZÖkÞkÞsçsç{¥çsÞ{¥ç{Þ{ÞsÞsÞkÖsÞsÞ{¥ç{ÞkÎBZ!B#9{)B!9s1BBRZk</w:t>
        <w:softHyphen/>
        <w:t>Zk</w:t>
        <w:softHyphen/>
        <w:t>k{µcsµcs</w:t>
        <w:softHyphen/>
        <w:t>JZ9R!9k#!Z#)c1J{1R1JBckÎsÞkÖcÎZÎcÖkÞkÞsçkçkçcçkçcçcçZÞZÞZÖZÎZ{ÆZ{½Jk</w:t>
        <w:softHyphen/>
        <w:t>Jk¥BZJZ9Bc19R!!1))1!)1)1919J9BR99R19R)9RBZs9Jk9Jk1Bc9Jk9JkBRk9Jc9Jk9JkBJkBRsBRs9JkBRsRcRk{</w:t>
        <w:softHyphen/>
        <w:t>ÎÞïÞï÷÷ÿÿïÿÿ÷ÿÿ÷ÿÿÿÿÿ÷ÿÿÿÿÿ÷ÿÿÿÿÿ÷ÿÿÿÿÿ÷ÿÿÿÿÿ÷ÿÿÿÿÿÿÿÿÿÿÿÿÿÿÿÿÿÿÿÿÿÿÿÿÿÿÿÿÿÿÿÿÿÿÿÿÿÿÿÿÿÿÿÿÿÿÿÿÿÿÿÿÿÿÿÿÿÿÿï÷ÿïÿÿÞïÿ</w:t>
        <w:softHyphen/>
        <w:t>¥½µÎçs</w:t>
        <w:softHyphen/>
        <w:t>JcJcBZBZBZJcBZJcBZJcJZRZ{JRsBRk9JcBRk19Z)1ZBRJcJc</w:t>
        <w:softHyphen/>
        <w:t>Rs½J{½ZÎZÖcÞcÞsçsçs¥ïs¥ç{¥ï{¥ç{¥ç{¥ç{¥çsÞsÞkÖ{¥ç{Þ{ÞZ{½Jk¥BcJk¥BZBRBRRk¥c{µsÆsÎ{Îk½k{µRkRkRcZs</w:t>
        <w:softHyphen/>
        <w:t>Rk¥Rk¥Jk¥BcZ½kÖcÎcÖZÎkÞsÞsïsçs¥ïkçkïcïkïcçcçZÞcÞZÎZÎZ{ÆR{½Jk</w:t>
        <w:softHyphen/>
        <w:t>Rk¥RcBJk9BR99J)19199)1999J99J99R)1R1BcBRsBRs1Jk9Rk9RkBRs9RkBRk9JkBRkBJkBRs9JkJZs9RkRcZs¥½ÎÞ÷ïÿÿ÷ÿÿ÷ÿÿ÷ÿÿÿÿÿÿÿÿÿÿÿÿÿÿÿÿÿÿÿÿÿÿÿ÷ÿÿÿÿÿÿÿÿÿÿÿÿÿÿÿÿÿÿÿÿÿÿÿÿÿÿÿÿÿÿÿÿÿÿÿÿÿÿÿÿÿÿÿÿÿÿÿÿÿÿÿÿÿÿÿÿÿÿÿÿÿÿÿÿÿÿÿÿ÷ÿÿï÷ÿï÷ÿÆÖç{¥¥½¥Æc{JcJc9ZJcJcBZBZJcJZRcJR{JR{BRk9Jc1BZ1Bc)9cBRJZRkµR{½ZÎRÎZÖcÞkçkçs¥ïs¥ç{¥ï{¥ç{¥ç{¥ç¥ç{ÞsÞkÖsÖkÎ{ÖsÎc½Rsµc½cÆc{½Z{½c{½c{½sÎsÖ{Þ{Þ{ÞsÎsÆk½c{½c{µkÆkÆc½RsµZÆZÆcÎcÎkÖsÞ{ïsç{¥ïs¥ïs¥ïkïkïcïcïZçZçZÞZÖZ{ÎZ{ÆRs½RsµRk¥RcJR{BJc)19)11)11)1911B19J11J19Z9BcBRs9Jk9Jk9Jk9Rs9RkBRk9Jc9Jk9JkBJk9Bc9JkBRsBZsRc{c{µÎÞïÿÞï÷ï÷ÿï÷ÿÿÿÿ÷ÿÿÿÿÿ÷ÿÿÿÿÿ÷ÿÿÿÿÿ÷ÿÿÿÿÿ÷ÿÿÿÿÿÿÿÿÿÿÿÿÿÿÿÿÿÿÿÿÿÿÿÿÿÿÿÿÿÿÿÿÿÿÿÿÿÿÿÿÿÿÿÿÿÿÿÿÿÿÿÿÿÿÿÿÿÿÿÿÿÿÿÿÿÿÿÿ÷ÿÿ÷ÿÿï÷ÿ½Îç{¥µk¥RkBcBZ9RJcJcJcJcJcRcJZ{BRsJZ{9Jc1BZ19c9J{BRRk</w:t>
        <w:softHyphen/>
        <w:t>Rs½ZÎZÎZÞZÞkçkçs¥ïk¥ï{¥ï{¥ï</w:t>
        <w:softHyphen/>
        <w:t>ï{¥ç</w:t>
        <w:softHyphen/>
        <w:t>ï</w:t>
        <w:softHyphen/>
        <w:t>ï</w:t>
        <w:softHyphen/>
        <w:t>ï{¥ç{¥çsÞsÖsÎkÎc½cÆcÆkÎcÆcÆcÎsÖ{Þ¥ç¥ç</w:t>
        <w:softHyphen/>
        <w:t>ï¥ç¥ç{Ö{ÞsÎkÆc½{ÖkÎcÆZ{½cÎcÎsÖsÞç¥ï{¥÷{¥÷{</w:t>
        <w:softHyphen/>
        <w:t>÷s¥÷s¥÷kïk¥÷cïcïcçcçcÞZÖZ{ÎZ{ÆRsµRs</w:t>
        <w:softHyphen/>
        <w:t>RkRcBJk9BR)191191199BJ19J19R19ZBRk9Rs9Rs9JkBRs9RsBZs9RkBRk9Jk9Jk9Jk9JkBZsBRs9JkRc{kÆÞ÷ç÷ÿç÷ÿç÷ÿ÷ÿÿ÷ÿÿÿÿÿÿÿÿÿÿÿÿÿÿÿÿÿ÷ÿÿÿÿÿÿÿÿÿÿÿÿÿÿÿÿÿÿÿÿÿÿÿÿÿÿÿÿÿÿÿÿÿÿÿÿÿÿÿÿÿÿÿÿÿÿÿÿÿÿÿÿÿÿÿÿÿÿÿÿÿÿÿÿÿÿÿÿÿÿÿÿÿÿÿÿÿ÷ÿÿ÷ÿÿ÷ÿÿçïÿ</w:t>
        <w:softHyphen/>
        <w:t>ÆÖs¥k¥Z{Jc9Z9ZBRJZJcJcBcJcBZ{JZ{BRkBJk19Z19k9JJc¥RkµR{ÆRÎZÖZÞcçcçkïk¥ïs¥÷s¥ï{</w:t>
        <w:softHyphen/>
        <w:t>÷{¥ï</w:t>
        <w:softHyphen/>
        <w:t>÷</w:t>
        <w:softHyphen/>
        <w:t>ï</w:t>
        <w:softHyphen/>
        <w:t>÷</w:t>
        <w:softHyphen/>
        <w:t>ï</w:t>
        <w:softHyphen/>
        <w:t>ï{¥ç{çsÖsÖcÆcÆZÆkÖcÎcÎcÎkÞsÞ{¥ï</w:t>
        <w:softHyphen/>
        <w:t>ïµ÷µ÷µ÷{¥ç{¥çsÞsÖkÎkÎkÎkÎcÆcÆZ{ÆkÖsÞ{ç{¥ç</w:t>
        <w:softHyphen/>
        <w:t>÷{</w:t>
        <w:softHyphen/>
        <w:t>÷µÿ{</w:t>
        <w:softHyphen/>
        <w:t>÷{</w:t>
        <w:softHyphen/>
        <w:t>÷s¥÷{¥ÿs÷s÷kïkïcÞkçcÖcÖR{ÆZ{½Rs</w:t>
        <w:softHyphen/>
        <w:t>Zs¥RcJZ99Z11B))999B9BJ19J)1J1Bc9Js9Rs1Js9Js9RsBZs9Rk9Rk9Jk9Jk1Bc9Jk9Jk1Jk9JkJc{Zss½Öççÿÿç÷ÿ÷ÿÿ÷ÿÿ÷ÿÿ÷ÿÿÿÿÿ÷ÿÿÿÿÿÿÿÿÿÿÿ÷ÿÿÿÿÿÿÿÿÿÿÿ÷ÿÿÿÿÿÿÿÿÿÿÿÿÿÿÿÿÿÿÿÿÿÿÿÿÿÿÿÿÿÿÿÿÿÿÿÿÿÿÿÿÿÿÿÿÿÿÿÿÿÿÿÿÿÿÿÿÿÿÿÿÿÿ÷ÿÿÿÿÿï÷ÿïÿÿÞï÷</w:t>
        <w:softHyphen/>
        <w:t>Æc{Z{JkBcBZJZBZRkRcRkBcJcBZ{JRsBJk9Bk1BkBZJc¥Z{ÆR{ÆZÖZÖZçZçkïkïs¥÷s¥÷{</w:t>
        <w:softHyphen/>
        <w:t>÷{¥÷</w:t>
        <w:softHyphen/>
        <w:t>ÿ</w:t>
        <w:softHyphen/>
        <w:t>÷µ÷</w:t>
        <w:softHyphen/>
        <w:t>÷µ÷</w:t>
        <w:softHyphen/>
        <w:t>÷</w:t>
        <w:softHyphen/>
        <w:t>÷¥ç¥ç{ÞsÖcÎkÖkÖkÖZÎcÖkÞ{¥ç</w:t>
        <w:softHyphen/>
        <w:t>ï½ÿ½ÿ½ÿµÿ</w:t>
        <w:softHyphen/>
        <w:t>÷{¥ç{¥çkÖkÖkÎsÖsÎkÎcÆkÖsÖ¥ç{¥ç</w:t>
        <w:softHyphen/>
        <w:t>÷</w:t>
        <w:softHyphen/>
        <w:t>÷µÿµÿµÿ</w:t>
        <w:softHyphen/>
        <w:t>÷</w:t>
        <w:softHyphen/>
        <w:t>ÿ{</w:t>
        <w:softHyphen/>
        <w:t>÷{</w:t>
        <w:softHyphen/>
        <w:t>ÿs¥÷s¥÷kïkïcçkÞcÖZÖR{ÆZ{½Rs</w:t>
        <w:softHyphen/>
        <w:t>Zs¥RZBJk11J11B11999B19B19R9JcBR{9Js9R{9R{JZ{BZsBRs9JkBRs9Jk9Jk9JkBRsBZ{Jc{Zkc{{¥ÆÞïç÷ÿ÷ÿÿ÷ÿÿÿÿÿ÷ÿÿÿÿÿÿÿÿÿÿÿ÷ÿÿÿÿÿÿÿÿÿÿÿÿÿÿÿÿÿÿÿÿÿÿÿÿÿÿÿÿÿÿÿÿÿÿÿÿÿÿÿÿÿÿÿÿÿÿÿÿÿÿÿÿÿÿÿÿÿÿÿÿÿÿÿÿÿÿÿÿÿÿÿÿÿÿÿÿÿÿÿÿ÷ÿÿÿÿÿ÷ÿÿ÷ÿÿïÿÿïÿÿ½Îçs</w:t>
        <w:softHyphen/>
        <w:t>ZsZs¥BcJcBZBZJcRkJcBcBZ{JZ{BRsBRs9Bk9J{JZRsµRsÆZÎZÖZÞZÞcçcçk¥÷s¥ïs</w:t>
        <w:softHyphen/>
        <w:t>÷{</w:t>
        <w:softHyphen/>
        <w:t>÷</w:t>
        <w:softHyphen/>
        <w:t>÷</w:t>
        <w:softHyphen/>
        <w:t>÷µÿ</w:t>
        <w:softHyphen/>
        <w:t>÷µ÷</w:t>
        <w:softHyphen/>
        <w:t>÷µÿ</w:t>
        <w:softHyphen/>
        <w:t>÷</w:t>
        <w:softHyphen/>
        <w:t>÷¥ç¥çsÖkÖkÖkÞcÖcÖcÖsÞ{¥çµ÷µÿ½ÿ½ÿ½ÿ</w:t>
        <w:softHyphen/>
        <w:t>÷{</w:t>
        <w:softHyphen/>
        <w:t>ïsÞsÞkÎkÎkÎsÖkÎsÖsÖ¥ç¥ç</w:t>
        <w:softHyphen/>
        <w:t>ï</w:t>
        <w:softHyphen/>
        <w:t>÷µÿ</w:t>
        <w:softHyphen/>
        <w:t>÷µÿµÿµÿ{</w:t>
        <w:softHyphen/>
        <w:t>ÿ</w:t>
        <w:softHyphen/>
        <w:t>ÿ{</w:t>
        <w:softHyphen/>
        <w:t>ÿ{</w:t>
        <w:softHyphen/>
        <w:t>ÿsïkïkçkçcÞcÞZÎZÎR{µZ{</w:t>
        <w:softHyphen/>
        <w:t>Zk¥ZcBJs99R))9))9)19)1B)9R9Jk9Js9Js9R{JZBZ{BZ{9Jk9Jk9Jk9Jk1Jk9RsBRs9RsJckc{{¥¥½ÎÞï÷ï÷ÿ÷ÿÿ÷ÿÿÿÿÿ÷ÿÿÿÿÿ÷ÿÿÿÿÿ÷ÿÿÿÿÿÿÿÿÿÿÿ÷ÿÿÿÿÿÿÿÿÿÿÿÿÿÿÿÿÿÿÿÿÿÿÿÿÿÿÿÿÿÿÿÿÿÿÿÿÿÿÿÿÿÿÿÿÿÿÿÿÿÿÿÿÿÿÿÿÿÿÿÿÿÿÿÿÿÿÿÿÿÿÿÿÿÿ÷ÿÿ÷ÿÿç÷ÿÞ÷ÿµÎc¥Z{¥RsJkJkJcJcJcJcBZBZBZ{JZ{BR{BR{BRRk¥Zs½ZÎZÖcçZçcïcïk÷k¥÷{</w:t>
        <w:softHyphen/>
        <w:t>÷{</w:t>
        <w:softHyphen/>
        <w:t>÷µÿ</w:t>
        <w:softHyphen/>
        <w:t>ÿµÿµÿ½ÿµÿ½ÿµÿµÿ</w:t>
        <w:softHyphen/>
        <w:t>÷</w:t>
        <w:softHyphen/>
        <w:t>ï¥ç{ÞkÖkÞkÞkÞcÖkÞsÞ{</w:t>
        <w:softHyphen/>
        <w:t>ï{</w:t>
        <w:softHyphen/>
        <w:t>ïµÿ½ÿ½ÿµÿµ÷{¥ç{¥çsÞkÖcÎkÖsÖsÞsÞ¥ç¥ç</w:t>
        <w:softHyphen/>
        <w:t>ï</w:t>
        <w:softHyphen/>
        <w:t>÷µÿµÿµÿµÿ½ÿµÿµÿ</w:t>
        <w:softHyphen/>
        <w:t>ÿµÿ{</w:t>
        <w:softHyphen/>
        <w:t>ÿ{¥ÿsïsïkçkçcÞcÞZÎZÆR{µc{</w:t>
        <w:softHyphen/>
        <w:t>ZkRZBBc99J))9)1B)1B1BR9JcBRs9RsJZJZJcBRsBRs1Jk9JkBJkBRs9RsJZ{Jccss¥{¥¥µ</w:t>
        <w:softHyphen/>
        <w:t>½ÎÖÞï÷ÿÿ÷ÿÿÿÿÿ÷ÿÿÿÿÿ÷ÿÿÿÿÿÿÿÿÿÿÿÿÿÿÿÿÿÿÿÿÿÿÿÿÿÿÿÿÿÿÿÿÿÿÿÿÿÿÿÿÿÿÿÿÿÿÿÿÿÿÿÿÿÿÿÿÿÿÿÿÿÿÿÿÿÿÿÿÿÿÿÿÿÿÿÿÿÿÿÿÿÿÿÿÿÿ÷ÿÿÿÿÿ÷ÿÿ÷ÿÿïÿÿ÷ÿÿÞ÷ÿµÎçk</w:t>
        <w:softHyphen/>
        <w:t>Z{¥RsRkJcRcJcRcBZBZBZJZBZ{JZBRBZJk</w:t>
        <w:softHyphen/>
        <w:t>Z{ÆZÎcÞZÞcçcïkïkïs¥÷s¥÷{</w:t>
        <w:softHyphen/>
        <w:t>ÿ{</w:t>
        <w:softHyphen/>
        <w:t>ÿµÿµÿµÿµÿ½ÿµÿµÿ</w:t>
        <w:softHyphen/>
        <w:t>÷</w:t>
        <w:softHyphen/>
        <w:t>÷</w:t>
        <w:softHyphen/>
        <w:t>ï</w:t>
        <w:softHyphen/>
        <w:t>ïsÞkÞkÞkÞcÖkÞcÖs¥çsç{¥ï{¥ïµÿµÿµ÷{</w:t>
        <w:softHyphen/>
        <w:t>ï{¥çkÞkÞcÎcÎcÎsÖsÞ{¥ç{¥ç</w:t>
        <w:softHyphen/>
        <w:t>ï</w:t>
        <w:softHyphen/>
        <w:t>ïµ÷</w:t>
        <w:softHyphen/>
        <w:t>÷µÿµÿ½ÿµÿµÿµÿµÿ</w:t>
        <w:softHyphen/>
        <w:t>ÿ</w:t>
        <w:softHyphen/>
        <w:t>ÿ{¥÷s¥÷kïkïcçcçZÖZÖRÆZ{½Zs</w:t>
        <w:softHyphen/>
        <w:t>Zs¥RZJRs99R11B))9)1J19R9Jk9JsBZ{BZJZBZ{BRs9Jk9Jk9JkBRs9JsBRsJZ{Rkc{s¥¥µµÆ¥µç÷ÿïÿÿÿÿÿ÷ÿÿÿÿÿ÷ÿÿÿÿÿ÷ÿÿÿÿÿÿÿÿÿÿÿ÷ÿÿÿÿÿÿÿÿÿÿÿ÷ÿÿÿÿÿÿÿÿÿÿÿÿÿÿÿÿÿÿÿÿÿÿÿÿÿÿÿÿÿÿÿÿÿÿÿÿÿÿÿÿÿÿÿÿÿÿÿÿÿÿÿÿÿÿÿÿÿÿÿÿÿÿÿÿÿÿÿÿÿÿÿ÷ÿÿïÿÿç÷ÿ</w:t>
        <w:softHyphen/>
        <w:t>ÎÞ{µc</w:t>
        <w:softHyphen/>
        <w:t>Rs¥JkJkRkZkRcJcBZJcBZJZBRJZBZZsµZ{ÆcÞcÞkïcçkïkïs¥÷s¥÷{</w:t>
        <w:softHyphen/>
        <w:t>ÿ{</w:t>
        <w:softHyphen/>
        <w:t>ÿ</w:t>
        <w:softHyphen/>
        <w:t>ÿ</w:t>
        <w:softHyphen/>
        <w:t>ÿµÿµÿ½ÿµÿ½ÿµÿµÿ</w:t>
        <w:softHyphen/>
        <w:t>÷</w:t>
        <w:softHyphen/>
        <w:t>÷</w:t>
        <w:softHyphen/>
        <w:t>ï{</w:t>
        <w:softHyphen/>
        <w:t>ïsçs¥çkÞkÞcÖkÞsç{¥ï{¥ï</w:t>
        <w:softHyphen/>
        <w:t>÷</w:t>
        <w:softHyphen/>
        <w:t>÷µÿ</w:t>
        <w:softHyphen/>
        <w:t>÷{</w:t>
        <w:softHyphen/>
        <w:t>ïs¥çs¥ÞkÖkÖcÎkÖsÞ{¥ç{¥ç</w:t>
        <w:softHyphen/>
        <w:t>ï</w:t>
        <w:softHyphen/>
        <w:t>ïµ÷</w:t>
        <w:softHyphen/>
        <w:t>÷µ÷µ÷½ÿµÿ½ÿµÿ½ÿµÿµÿ</w:t>
        <w:softHyphen/>
        <w:t>ÿ</w:t>
        <w:softHyphen/>
        <w:t>ÿ{¥÷s¥÷kïkçcÞcÞZÖZÎZ{½Z{µZs¥ZkRR{BBc11J)1B19JBJc9JkBRsBZ{JZBZJZ{9RsBRs9JkBRsBRsBR{BRsRkc{s¥µÆÖï</w:t>
        <w:softHyphen/>
        <w:t>½Î¥µÆ÷ÿÿ÷ÿÿ÷ÿÿÿÿÿ÷ÿÿÿÿÿÿÿÿÿÿÿ÷ÿÿÿÿÿÿÿÿÿÿÿÿÿÿÿÿÿÿÿÿÿÿÿÿÿÿÿÿÿÿÿÿÿÿÿÿÿÿÿÿÿÿÿÿÿÿÿÿÿÿÿÿÿÿÿÿÿÿÿÿÿÿÿÿÿÿÿÿÿÿÿÿÿÿÿÿÿÿÿÿÿÿÿÿÿÿ÷ÿÿÿÿÿ÷ÿÿ÷ÿÿç÷ÿ½Öç½kµRsJkJcRkRcRcJZJcBZJZBR{BRBRBZRsµZÎZÖcçcçkïcïk÷s÷{¥ÿs¥÷{</w:t>
        <w:softHyphen/>
        <w:t>ÿ{</w:t>
        <w:softHyphen/>
        <w:t>ÿµÿ</w:t>
        <w:softHyphen/>
        <w:t>ÿµÿµÿ½ÿµÿµÿµ÷µ÷{</w:t>
        <w:softHyphen/>
        <w:t>ï</w:t>
        <w:softHyphen/>
        <w:t>÷{¥ï{¥ïsçkÞcÖkÞkÞsçsç{¥ï{¥ï</w:t>
        <w:softHyphen/>
        <w:t>÷</w:t>
        <w:softHyphen/>
        <w:t>÷</w:t>
        <w:softHyphen/>
        <w:t>÷s¥çs¥çkÞsÞkÖkÖsÞ{¥çsÞ{¥ç{¥ï</w:t>
        <w:softHyphen/>
        <w:t>÷</w:t>
        <w:softHyphen/>
        <w:t>ï</w:t>
        <w:softHyphen/>
        <w:t>÷</w:t>
        <w:softHyphen/>
        <w:t>ïµ÷</w:t>
        <w:softHyphen/>
        <w:t>÷µ÷µ÷µÿµÿµÿ</w:t>
        <w:softHyphen/>
        <w:t>÷</w:t>
        <w:softHyphen/>
        <w:t>ÿ</w:t>
        <w:softHyphen/>
        <w:t>÷{¥÷sïsïkçkçcÞcÞRÎRÆR</w:t>
      </w:r>
    </w:p>
    <w:p>
      <w:pPr>
        <w:pStyle w:val="PreformattedText"/>
        <w:bidi w:val="0"/>
        <w:jc w:val="left"/>
        <w:rPr/>
      </w:pPr>
      <w:r>
        <w:rPr/>
        <w:t>{µcs</w:t>
        <w:softHyphen/>
        <w:t>ZkRZBJk99R)1J19RBJkBRs9JsJZJZJZ9Rs9Js9JsBRs9JsBRsBRsJZ{RkRks¥¥½ÎÎÞ÷</w:t>
        <w:softHyphen/>
        <w:t>½¥µ½÷ÿÿïÿÿ÷ÿÿ÷ÿÿÿÿÿ÷ÿÿÿÿÿÿÿÿÿÿÿ÷ÿÿÿÿÿÿÿÿÿÿÿ÷ÿÿÿÿÿÿÿÿÿÿÿÿÿÿÿÿÿÿÿÿÿÿÿÿÿÿÿÿÿÿÿÿÿÿÿÿÿÿÿÿÿÿÿÿÿÿÿÿÿÿÿÿÿÿÿÿÿÿÿÿÿÿÿÿÿÿÿÿÿÿÿÿÿÿÿÿÿÿÿÿïÿÿïÿÿÆÞ÷¥Æk</w:t>
        <w:softHyphen/>
        <w:t>c</w:t>
        <w:softHyphen/>
        <w:t>JkJkJcRcJcRcBZJZBZJZ9J{BZBZZ{½ZÎcÞZÞkïkïk÷k÷{¥ÿ{</w:t>
        <w:softHyphen/>
        <w:t>ÿ{</w:t>
        <w:softHyphen/>
        <w:t>ÿ{</w:t>
        <w:softHyphen/>
        <w:t>ÿµÿµÿµÿµÿ½ÿ½ÿ½ÿµÿµÿ</w:t>
        <w:softHyphen/>
        <w:t>÷</w:t>
        <w:softHyphen/>
        <w:t>÷{</w:t>
        <w:softHyphen/>
        <w:t>ï{</w:t>
        <w:softHyphen/>
        <w:t>÷s¥ï{¥ïsçsçkÞsçsÞs¥çs¥ç{¥ï{¥ï</w:t>
        <w:softHyphen/>
        <w:t>÷{</w:t>
        <w:softHyphen/>
        <w:t>ï{¥ïkÞsÞkÞsÞsÞ{¥ç{¥ç{¥ç{¥ç</w:t>
        <w:softHyphen/>
        <w:t>ï</w:t>
        <w:softHyphen/>
        <w:t>ï</w:t>
        <w:softHyphen/>
        <w:t>÷{</w:t>
        <w:softHyphen/>
        <w:t>ïµ÷µ÷µ÷µ÷µÿµ÷µÿ</w:t>
        <w:softHyphen/>
        <w:t>÷µÿ</w:t>
        <w:softHyphen/>
        <w:t>÷µÿ{¥÷{¥÷sïsïkçkçcÞZÖZÆZÆZ{µcs¥ZcRZ{BJc9BZ19ZBJsBRsBR{JZJcJZBR{9JsBR{BR{BR{9RsBZ{Jc{RkZ{µÎµÎçÎÞ÷¥µÎÞç÷ÿÿÿÿÿ÷ÿÿÿÿÿÿÿÿÿÿÿ÷ÿÿÿÿÿÿÿÿÿÿÿÿÿÿÿÿÿÿÿÿÿÿÿÿÿÿÿÿÿÿÿÿÿÿÿÿÿÿÿÿÿÿÿÿÿÿÿÿÿÿÿÿÿÿÿÿÿÿÿÿÿÿÿÿÿÿÿÿÿÿÿÿÿÿÿÿÿÿÿÿÿÿÿÿÿÿÿÿÿÿÿÿÿÿÿÿÿÿ÷ÿÿ÷ÿÿç÷ÿÆÞï{µk</w:t>
        <w:softHyphen/>
        <w:t>Z{¥Rs¥JcJcJcRcBZBZBRBZBRBR9RBZJsµZÎZÞcçcçkïkïs¥÷s¥÷{</w:t>
        <w:softHyphen/>
        <w:t>ÿ{</w:t>
        <w:softHyphen/>
        <w:t>ÿ</w:t>
        <w:softHyphen/>
        <w:t>ÿ</w:t>
        <w:softHyphen/>
        <w:t>ÿµÿ</w:t>
        <w:softHyphen/>
        <w:t>ÿµÿ</w:t>
        <w:softHyphen/>
        <w:t>ÿµÿµÿµÿ</w:t>
        <w:softHyphen/>
        <w:t>÷</w:t>
        <w:softHyphen/>
        <w:t>÷{</w:t>
        <w:softHyphen/>
        <w:t>ï{</w:t>
        <w:softHyphen/>
        <w:t>ïs¥ç{</w:t>
        <w:softHyphen/>
        <w:t>ïs¥çs¥çsÞsçsÞsçkÞsçs¥ç</w:t>
        <w:softHyphen/>
        <w:t>ï{¥ï{</w:t>
        <w:softHyphen/>
        <w:t>ïs¥çsÞkÖsÞsÞs¥çsÞ{¥ç{¥ç{</w:t>
        <w:softHyphen/>
        <w:t>ï{¥ï{</w:t>
        <w:softHyphen/>
        <w:t>ï{¥ï</w:t>
        <w:softHyphen/>
        <w:t>÷</w:t>
        <w:softHyphen/>
        <w:t>ïµ÷</w:t>
        <w:softHyphen/>
        <w:t>ïµï</w:t>
        <w:softHyphen/>
        <w:t>ï</w:t>
        <w:softHyphen/>
        <w:t>÷</w:t>
        <w:softHyphen/>
        <w:t>ï</w:t>
        <w:softHyphen/>
        <w:t>÷{¥ï{</w:t>
        <w:softHyphen/>
        <w:t>÷{</w:t>
        <w:softHyphen/>
        <w:t>÷{</w:t>
        <w:softHyphen/>
        <w:t>÷sïsïkçkçcÞcÞZÖZÖZ{Æc{½Zs</w:t>
        <w:softHyphen/>
        <w:t>ZkRZJRs19Z9BcBJsBR{JZRcJZJZBR{BR{9RsBR{9RsBZ{9RsJcRk{</w:t>
        <w:softHyphen/>
        <w:t>µÎÆÞï¥½Î{Þï÷÷ÿÿ÷ÿÿÿÿÿ÷ÿÿÿÿÿÿÿÿÿÿÿ÷ÿÿÿÿÿÿÿÿÿÿÿ÷ÿÿÿÿÿÿÿÿÿÿÿ÷ÿÿÿÿÿÿÿÿÿÿÿÿÿÿÿÿÿÿÿÿÿÿÿÿÿÿÿÿÿÿÿÿÿÿÿÿÿÿÿÿÿÿÿÿÿÿÿÿÿÿÿÿÿÿÿÿÿÿÿÿÿÿÿÿÿÿÿÿÿÿÿÿÿÿ÷ÿÿïÿÿÆÞï¥½k</w:t>
        <w:softHyphen/>
        <w:t>c</w:t>
        <w:softHyphen/>
        <w:t>RsRsBZJcJcRcJZBZBRBZBRBZ9ZR{½ZÎcÞcçkïkïs¥÷s¥÷{</w:t>
        <w:softHyphen/>
        <w:t>ÿ{</w:t>
        <w:softHyphen/>
        <w:t>ÿµÿ</w:t>
        <w:softHyphen/>
        <w:t>ÿµÿ</w:t>
        <w:softHyphen/>
        <w:t>ÿµÿ</w:t>
        <w:softHyphen/>
        <w:t>ÿµÿµÿµÿµ÷µÿ</w:t>
        <w:softHyphen/>
        <w:t>÷µ÷{</w:t>
        <w:softHyphen/>
        <w:t>ï</w:t>
        <w:softHyphen/>
        <w:t>÷{</w:t>
        <w:softHyphen/>
        <w:t>ï{</w:t>
        <w:softHyphen/>
        <w:t>ïs¥çs¥çsÞ{¥çsçs¥çsç{</w:t>
        <w:softHyphen/>
        <w:t>ï</w:t>
        <w:softHyphen/>
        <w:t>ï</w:t>
        <w:softHyphen/>
        <w:t>÷{</w:t>
        <w:softHyphen/>
        <w:t>ï{</w:t>
        <w:softHyphen/>
        <w:t>ïkÞsÞsÞs¥çsÞ{¥çsç{</w:t>
        <w:softHyphen/>
        <w:t>ï{¥ï</w:t>
        <w:softHyphen/>
        <w:t>ï{</w:t>
        <w:softHyphen/>
        <w:t>ï</w:t>
        <w:softHyphen/>
        <w:t>ï</w:t>
        <w:softHyphen/>
        <w:t>ï</w:t>
        <w:softHyphen/>
        <w:t>ï</w:t>
        <w:softHyphen/>
        <w:t>ïµ÷{</w:t>
        <w:softHyphen/>
        <w:t>ï{</w:t>
        <w:softHyphen/>
        <w:t>ï{</w:t>
        <w:softHyphen/>
        <w:t>ç{</w:t>
        <w:softHyphen/>
        <w:t>ï{</w:t>
        <w:softHyphen/>
        <w:t>ï{</w:t>
        <w:softHyphen/>
        <w:t>ï{</w:t>
        <w:softHyphen/>
        <w:t>ï{</w:t>
        <w:softHyphen/>
        <w:t>ïs¥ïs¥ïsçsçkçkÞcÞcÞZÖZÎZ{½c{µZkRcJR{9Bc9JkJZBR{RcJZJcBZJcBZ{BZ{BRsBRs9RsBZ{JcZ{¥½</w:t>
        <w:softHyphen/>
        <w:t>Îç½Þï</w:t>
        <w:softHyphen/>
        <w:t>½¥µç÷ÿ÷ÿÿÿÿÿÿÿÿÿÿÿÿÿÿÿÿÿÿÿÿÿÿÿÿÿÿÿÿÿÿÿÿÿÿÿÿÿÿÿÿÿÿÿÿÿÿÿÿÿÿÿÿÿÿÿÿÿÿÿÿÿÿÿÿÿÿÿÿÿÿÿÿÿÿÿÿÿÿÿÿÿÿÿÿÿÿÿÿÿÿÿÿÿÿÿÿÿÿÿÿÿÿÿÿÿÿÿÿÿÿÿÿÿÿÿÿÿÿÿÿÿÿïÿÿÎç÷¥½sµZ</w:t>
        <w:softHyphen/>
        <w:t>Rs¥JkJcBZJcJcJZ9RBRBRBR9RBZRsµcÖZÖkïkçkïkïs¥÷{¥÷</w:t>
        <w:softHyphen/>
        <w:t>ÿ</w:t>
        <w:softHyphen/>
        <w:t>ÿµÿ</w:t>
        <w:softHyphen/>
        <w:t>ÿµÿ</w:t>
        <w:softHyphen/>
        <w:t>÷µ÷</w:t>
        <w:softHyphen/>
        <w:t>÷µ÷</w:t>
        <w:softHyphen/>
        <w:t>÷µ÷</w:t>
        <w:softHyphen/>
        <w:t>÷µ÷</w:t>
        <w:softHyphen/>
        <w:t>ï</w:t>
        <w:softHyphen/>
        <w:t>ï{</w:t>
        <w:softHyphen/>
        <w:t>ï</w:t>
        <w:softHyphen/>
        <w:t>ïs¥ç{¥çsÞs¥çsç{¥çsÞ{¥ç{¥ç</w:t>
        <w:softHyphen/>
        <w:t>÷</w:t>
        <w:softHyphen/>
        <w:t>ï</w:t>
        <w:softHyphen/>
        <w:t>÷s¥çsÞkÞs¥çsÞsÞsÞ{¥ç{¥ç</w:t>
        <w:softHyphen/>
        <w:t>ï{</w:t>
        <w:softHyphen/>
        <w:t>ç</w:t>
        <w:softHyphen/>
        <w:t>ï{¥ç</w:t>
        <w:softHyphen/>
        <w:t>ï</w:t>
        <w:softHyphen/>
        <w:t>ï</w:t>
        <w:softHyphen/>
        <w:t>ï{</w:t>
        <w:softHyphen/>
        <w:t>ç{</w:t>
        <w:softHyphen/>
        <w:t>ïs</w:t>
        <w:softHyphen/>
        <w:t>ç{</w:t>
        <w:softHyphen/>
        <w:t>ïs</w:t>
        <w:softHyphen/>
        <w:t>ç{</w:t>
        <w:softHyphen/>
        <w:t>çs¥çs¥çk¥Þs¥çkÞkçkÞkÞcÞcÞZÖZÎZ{ÆZ{½Zs</w:t>
        <w:softHyphen/>
        <w:t>Zk¥RcJZ9BkJR{JZJZBRBZBZJcJcJZ{9RsBRs1Jk9Rk9RsJkZ{</w:t>
        <w:softHyphen/>
        <w:t>ÆµÖïµÎÞ¥</w:t>
        <w:softHyphen/>
        <w:t>ÆÎç÷ÿ÷ÿÿ÷ÿÿÿÿÿÿÿÿÿÿÿ÷ÿÿÿÿÿÿÿÿÿÿÿ÷ÿÿÿÿÿÿÿÿÿÿÿ÷ÿÿÿÿÿÿÿÿÿÿÿÿÿÿÿÿÿÿÿÿÿÿÿÿÿÿÿÿÿÿÿÿÿÿÿÿÿÿÿÿÿÿÿÿÿÿÿÿÿÿÿÿÿÿÿÿÿÿÿÿÿÿÿÿÿÿÿÿÿÿÿÿÿÿÿÿÿÿÿÿÿÿÿ÷ÿÿÖïÿ¥½k</w:t>
        <w:softHyphen/>
        <w:t>c</w:t>
        <w:softHyphen/>
        <w:t>Z{¥R{¥JcJcJcJcBZBR9R{BRBRBR9RRsµcÖcÞkçkïkçs¥ïs¥ï</w:t>
        <w:softHyphen/>
        <w:t>ÿ</w:t>
        <w:softHyphen/>
        <w:t>÷µÿµ÷µÿµ÷</w:t>
        <w:softHyphen/>
        <w:t>÷</w:t>
        <w:softHyphen/>
        <w:t>ïµ÷</w:t>
        <w:softHyphen/>
        <w:t>ïµ÷</w:t>
        <w:softHyphen/>
        <w:t>ïµ÷µïµ÷</w:t>
        <w:softHyphen/>
        <w:t>ïµï</w:t>
        <w:softHyphen/>
        <w:t>ç</w:t>
        <w:softHyphen/>
        <w:t>çs¥ç{¥çs¥ç{¥çs¥ç{¥çs¥ç</w:t>
        <w:softHyphen/>
        <w:t>ï</w:t>
        <w:softHyphen/>
        <w:t>ïµ÷</w:t>
        <w:softHyphen/>
        <w:t>ï{¥çsÞs¥çsÞs¥ÞsÞ{¥ç{¥Þ</w:t>
        <w:softHyphen/>
        <w:t>ï{¥ç</w:t>
        <w:softHyphen/>
        <w:t>ï</w:t>
        <w:softHyphen/>
        <w:t>ç</w:t>
        <w:softHyphen/>
        <w:t>ï</w:t>
        <w:softHyphen/>
        <w:t>çµï</w:t>
        <w:softHyphen/>
        <w:t>çµïs¥Þs¥ÞkÖk¥ÞkÖs¥Þk¥Þk¥ÞcÖkÖcÖkÖcÖcÖcÖcÖZÎcÆZ{½Z{µRkRkJZ9JsBR{JZJZJZBZRkRkJcBRsBRs9Rk9Jk1JkBZsJkc</w:t>
        <w:softHyphen/>
        <w:t>Æ½Öï¥µ</w:t>
        <w:softHyphen/>
        <w:t>½µÎÖ÷ÿÿ÷ÿÿÿÿÿÿÿÿÿÿÿÿÿÿÿÿÿÿÿÿÿÿÿÿÿÿÿÿÿÿÿÿÿÿÿÿÿÿÿÿÿÿÿÿÿÿÿÿÿÿÿÿÿÿÿÿÿÿÿÿÿÿÿÿÿÿÿÿÿÿÿÿÿÿÿÿÿÿÿÿÿÿÿÿÿÿÿÿÿÿÿÿÿÿÿÿÿÿÿÿÿÿÿÿ÷ÿÿÿÿÿÿÿÿÿÿÿÿÿÿÿÿÿïÿÿç÷ÿ</w:t>
        <w:softHyphen/>
        <w:t>Æk</w:t>
        <w:softHyphen/>
        <w:t>c</w:t>
        <w:softHyphen/>
        <w:t>Z</w:t>
        <w:softHyphen/>
        <w:t>JsJkBcJcBZBZ9R{BR9R{BR9R9RBc¥cÎcÖkçkÞs¥ïs¥ç{</w:t>
        <w:softHyphen/>
        <w:t>ï{¥ï{</w:t>
        <w:softHyphen/>
        <w:t>÷</w:t>
        <w:softHyphen/>
        <w:t>÷µ÷</w:t>
        <w:softHyphen/>
        <w:t>ï</w:t>
        <w:softHyphen/>
        <w:t>ï¥ç</w:t>
        <w:softHyphen/>
        <w:t>ï{¥ç</w:t>
        <w:softHyphen/>
        <w:t>ï</w:t>
        <w:softHyphen/>
        <w:t>çµï</w:t>
        <w:softHyphen/>
        <w:t>çµï</w:t>
        <w:softHyphen/>
        <w:t>ïµï</w:t>
        <w:softHyphen/>
        <w:t>ç</w:t>
        <w:softHyphen/>
        <w:t>ç{¥ç{¥çs¥Þ{¥ÞsÞ{¥ÞsÞ{¥ç{¥ç</w:t>
        <w:softHyphen/>
        <w:t>÷</w:t>
        <w:softHyphen/>
        <w:t>ï</w:t>
        <w:softHyphen/>
        <w:t>ï{¥çs¥ÞsÖsÞsÞ{¥ÞsÞ{¥Þ{¥Þ</w:t>
        <w:softHyphen/>
        <w:t>ç{¥ç</w:t>
        <w:softHyphen/>
        <w:t>ç</w:t>
        <w:softHyphen/>
        <w:t>ç</w:t>
        <w:softHyphen/>
        <w:t>ç{¥Ö{ÖkÎkÖcÎkÎcÆkÎcÆcÎcÎkÎcÆcÎcÎcÎcÎcÖZÎcÎZ½Z½Z{µZs¥RkJc9R{JZJcRcBZJcJkRkBRsBRs9Jk9Jk1Jc9Rs9ZsRsZ{µÎ¥ÆÖs¥</w:t>
        <w:softHyphen/>
        <w:t>ÆÎ½ÎÖç÷ÿ÷ÿÿ÷ÿÿÿÿÿ÷ÿÿÿÿÿÿÿÿÿÿÿ÷ÿÿÿÿÿÿÿÿÿÿÿ÷ÿÿÿÿÿÿÿÿÿÿÿ÷ÿÿÿÿÿÿÿÿÿÿÿÿÿÿÿÿÿÿÿÿÿÿÿÿÿÿÿÿÿÿÿÿÿÿÿÿÿÿÿÿÿÿÿÿÿÿÿÿÿÿÿÿÿÿÿÿÿÿÿÿÿÿÿÿÿÿÿÿÿÿÿÿÿÿ÷ÿÿ÷ÿÿïÿÿ½ÖïsµkµR{RsJkJkJcJcBZBZBR{BRBRBZ9RBc¥ZÆkÞcÞs¥çs¥çs</w:t>
        <w:softHyphen/>
        <w:t>ïs¥ï{</w:t>
        <w:softHyphen/>
        <w:t>ï{</w:t>
        <w:softHyphen/>
        <w:t>ï</w:t>
        <w:softHyphen/>
        <w:t>ï{</w:t>
        <w:softHyphen/>
        <w:t>ï</w:t>
        <w:softHyphen/>
        <w:t>ï{¥ç</w:t>
        <w:softHyphen/>
        <w:t>ç{¥Þ¥Þ{¥Þ</w:t>
        <w:softHyphen/>
        <w:t>ç{</w:t>
        <w:softHyphen/>
        <w:t>Þµç</w:t>
        <w:softHyphen/>
        <w:t>çµï</w:t>
        <w:softHyphen/>
        <w:t>ç</w:t>
        <w:softHyphen/>
        <w:t>ï</w:t>
        <w:softHyphen/>
        <w:t>ç</w:t>
        <w:softHyphen/>
        <w:t>ç{¥ç{¥ÞsÞ{¥ÞsÞsÞsÞ</w:t>
        <w:softHyphen/>
        <w:t>ïµïµ÷</w:t>
        <w:softHyphen/>
        <w:t>ï</w:t>
        <w:softHyphen/>
        <w:t>ç{¥ÞsÞsÖ{¥ÞsÖ{¥Þ{¥Þ</w:t>
        <w:softHyphen/>
        <w:t>ç</w:t>
        <w:softHyphen/>
        <w:t>ç</w:t>
        <w:softHyphen/>
        <w:t>ç</w:t>
        <w:softHyphen/>
        <w:t>ç</w:t>
        <w:softHyphen/>
        <w:t>ç{ÖsÎcÆc½Z½ZµR{</w:t>
        <w:softHyphen/>
        <w:t>ZµZµc½Z½cÆZ½cÆZÆcÎZÆcÎcÆcÎcÆcÆZ½cµZs¥ZsJcJcJcRkJcBZJcZsJcJZ{BRsBJk1Bc9JkBZsJcRsk¥µÎµÆ</w:t>
        <w:softHyphen/>
        <w:t>½</w:t>
        <w:softHyphen/>
        <w:t>½ÎÎÞçïÿÿ÷ÿÿÿÿÿÿÿÿÿÿÿÿÿÿÿÿÿÿÿÿÿÿÿÿÿÿÿÿÿÿÿÿÿÿÿÿÿÿÿÿÿÿÿÿÿÿÿÿÿÿÿÿÿÿÿÿÿÿÿÿÿÿÿÿÿÿÿÿÿÿÿÿÿÿÿÿÿÿÿÿÿÿÿÿÿÿÿÿÿÿÿÿÿÿÿÿÿÿÿÿÿÿÿÿÿÿÿÿÿÿÿÿÿÿÿÿÿÿÿÿÿÿï÷ÿç÷ÿÆÞÿsµc</w:t>
        <w:softHyphen/>
        <w:t>Z{¥JsJkBcBcBZJcBRBR{9J{BR9R9R1ZR{½cÖcÖkÞkÞkÞk¥Þk¥Þs¥çsÞs¥ÞsÖsÖkÎsÎkÎsÎkÆsÎsÎ{¥Þ{¥Þ</w:t>
        <w:softHyphen/>
        <w:t>ç</w:t>
        <w:softHyphen/>
        <w:t>ç</w:t>
        <w:softHyphen/>
        <w:t>ç¥Þ</w:t>
        <w:softHyphen/>
        <w:t>Þ{¥Þ{¥ÞsÖsÖsÖ{¥Þ{</w:t>
        <w:softHyphen/>
        <w:t>çµ÷µ÷µ÷</w:t>
        <w:softHyphen/>
        <w:t>ç{¥ÞsÖ{ÖsÖ{Ö{Þ¥Þ{¥Þ</w:t>
        <w:softHyphen/>
        <w:t>Þ{¥Þ{¥ÖkÆkÆZµZµZ{</w:t>
        <w:softHyphen/>
        <w:t>Z{µZ{</w:t>
        <w:softHyphen/>
        <w:t>Z</w:t>
        <w:softHyphen/>
        <w:t>Z{</w:t>
        <w:softHyphen/>
        <w:t>ZµZ</w:t>
        <w:softHyphen/>
        <w:t>ZµZµcµc½kÆc½cÆcÆkÎcÆcÆZ½c½R{</w:t>
        <w:softHyphen/>
        <w:t>Rs¥RkJk9Z{RkRcBZ9RZsRsRkBJkBJk9Bc9Jc1JcBZsJc{Zsc¥µs</w:t>
        <w:softHyphen/>
        <w:t>½Î</w:t>
        <w:softHyphen/>
        <w:t>Öçïï÷ÿÿÿÿ÷ÿÿÿÿÿÿÿÿÿÿÿ÷ÿÿÿÿÿÿÿÿÿÿÿÿÿÿÿÿÿÿÿÿÿÿÿ÷ÿÿÿÿÿÿÿÿÿÿÿÿÿÿÿÿÿÿÿÿÿÿÿÿÿÿÿÿÿÿÿÿÿÿÿÿÿÿÿÿÿÿÿÿÿÿÿÿÿÿÿÿÿÿÿÿÿÿÿÿÿÿÿÿÿÿÿÿÿÿÿÿÿÿÿÿÿÿÿÿÿÿÿ÷ÿÿç÷ÿÖïÿsµc¥R{RsBkJcBZBZBZBZ9R{BR{BR{BR9R9ZJsµkÖcÎs¥ÞkÖkÞkÖsÞkÖsÖkÎkÎcÆcÆc½c½cµc½c½kÆsÆ{¥Ö¥Þ</w:t>
        <w:softHyphen/>
        <w:t>ç</w:t>
        <w:softHyphen/>
        <w:t>ç</w:t>
        <w:softHyphen/>
        <w:t>ç¥Þ¥ÞsÖ{¥ÞsÖs¥Þ{¥Þµïµ÷½ÿ½÷µï{¥Þ{¥ÞsÖ{ÖsÖ¥Þ{¥Þ</w:t>
        <w:softHyphen/>
        <w:t>Þ{¥Þ{¥ÖsÆc½Z{</w:t>
        <w:softHyphen/>
        <w:t>cµZ{</w:t>
        <w:softHyphen/>
        <w:t>Z{</w:t>
        <w:softHyphen/>
        <w:t>Z{¥Z{¥Rs¥Z{¥R{¥Z¥Z{¥Z{¥Z{¥c</w:t>
        <w:softHyphen/>
        <w:t>c</w:t>
        <w:softHyphen/>
        <w:t>cµZ{µc½c½cÆZ½cÆZ½Z</w:t>
        <w:softHyphen/>
        <w:t>RsRsJcBZZsZsBZJcZ{RsBZ{BRk9Jc9Jc1Bc9RkBZsRkRscs¥µµÆ¥µÆç÷ÿ÷ÿÿ÷ÿÿÿÿÿÿÿÿÿÿÿÿÿÿÿÿÿÿÿÿÿÿÿÿÿÿÿÿÿÿÿÿÿÿÿÿÿÿÿÿÿÿÿÿÿÿÿÿÿÿÿÿÿÿÿÿÿÿÿÿÿÿÿÿÿÿÿÿÿÿÿÿÿÿÿÿÿÿÿÿÿÿÿÿÿÿÿÿÿÿÿÿÿÿÿÿÿÿÿÿÿÿÿÿÿÿÿÿÿÿÿÿÿÿÿÿ÷ÿÿÿÿÿ÷ÿÿïÿÿÞïÿ¥½cZ{¥JkJcBZBZ9RsBR{BR{9R{1Js9J{9J{9R9RJk¥Z½kÖcÖkÖcÎcÎcÆkÆc½c½cµc½cµcµZ</w:t>
        <w:softHyphen/>
        <w:t>cµc{</w:t>
        <w:softHyphen/>
        <w:t>cµcµk½sÆ¥Ö{Î</w:t>
        <w:softHyphen/>
        <w:t>Þ</w:t>
        <w:softHyphen/>
        <w:t>Þ{¥Þ{¥Þ{ÞsÖsÞsÖ</w:t>
        <w:softHyphen/>
        <w:t>ç</w:t>
        <w:softHyphen/>
        <w:t>ï½÷½÷½÷</w:t>
        <w:softHyphen/>
        <w:t>ç</w:t>
        <w:softHyphen/>
        <w:t>çsÖsÖsÖ{Ö{Ö¥Þ{Ö¥Öcµk½cµc{</w:t>
        <w:softHyphen/>
        <w:t>c</w:t>
        <w:softHyphen/>
        <w:t>c</w:t>
        <w:softHyphen/>
        <w:t>c</w:t>
        <w:softHyphen/>
        <w:t>c¥Z{Js9Z{BcBcJkJcZsZsRkJkZ{</w:t>
        <w:softHyphen/>
        <w:t>Rs</w:t>
        <w:softHyphen/>
        <w:t>Z½Z½Z½RµZ{</w:t>
        <w:softHyphen/>
        <w:t>Z{¥ZsJcJcJcc{¥Jc9R{RkZsJc9Rs9Jc9BZ1BZ1BZ9RkBZsJc{RkZ{Z{µÆ</w:t>
        <w:softHyphen/>
        <w:t>½½ÎÞïÿÿï÷ÿÿÿÿÿÿÿÿÿÿ÷ÿÿÿÿÿÿÿÿÿÿÿ÷ÿÿÿÿÿÿÿÿÿÿÿ÷ÿÿÿÿÿÿÿÿÿÿÿ÷ÿÿÿÿÿÿÿÿÿÿÿÿÿÿÿÿÿÿÿÿÿÿÿÿÿÿÿÿÿÿÿÿÿÿÿÿÿÿÿÿÿÿÿÿÿÿÿÿÿÿÿÿÿÿÿÿÿÿÿÿÿÿÿÿÿÿÿÿÿÿÿÿÿÿ÷ÿÿ÷ÿÿçÿÿçÿÿ</w:t>
        <w:softHyphen/>
        <w:t>Æk¥c{¥RkBcJcJZJZBR{JcBR{1Js1Jk9R{9J{9RBcZ½cÎkÖcÎcÎkÎkÎc½kµcµkµc</w:t>
        <w:softHyphen/>
        <w:t>cµc</w:t>
        <w:softHyphen/>
        <w:t>Z{¥k</w:t>
        <w:softHyphen/>
        <w:t>c</w:t>
        <w:softHyphen/>
        <w:t>c</w:t>
        <w:softHyphen/>
        <w:t>s½k½s½sÆ¥Ö</w:t>
        <w:softHyphen/>
        <w:t>Þµï¥Þ</w:t>
        <w:softHyphen/>
        <w:t>ç{Þ{¥ÞsÖ{¥Þ{¥Þµï½÷Æÿ½÷µï</w:t>
        <w:softHyphen/>
        <w:t>Þ{¥ÞsÎ{Þ{¥Þ</w:t>
        <w:softHyphen/>
        <w:t>Þ{¥Ö¥Þ{Æs½kµc{¥Zsk</w:t>
        <w:softHyphen/>
        <w:t>c{c{RsRsBc{Z{Z{RsJc{Jc{9Jc9Jk9JkJZRkRs</w:t>
        <w:softHyphen/>
        <w:t>R{µZ½Z½ZµZ</w:t>
        <w:softHyphen/>
        <w:t>c</w:t>
        <w:softHyphen/>
        <w:t>RsRcBZRcZsRk9ZZsRkJc{9RkBJc9BZ9Jc1BZBRsBZsRkJcRss¥</w:t>
        <w:softHyphen/>
        <w:t>ÆÖ</w:t>
        <w:softHyphen/>
        <w:t>½ÎÞï÷÷ÿÿÿÿÿÿÿÿÿÿÿÿÿÿÿÿÿÿÿÿÿÿÿÿÿÿÿÿÿÿÿÿÿÿÿÿÿÿÿÿÿÿÿÿÿÿÿÿÿÿÿÿÿÿÿÿÿÿÿÿÿÿÿÿÿÿÿÿÿÿÿÿÿÿÿÿÿÿÿÿÿÿÿÿÿÿÿÿÿÿÿÿÿÿÿÿÿÿÿÿÿÿÿÿÿÿÿÿÿÿÿÿÿÿÿÿÿÿÿÿÿÿ÷ÿÿ÷ÿÿïÿÿïÿÿç÷ÿ¥½Îcc{¥JkBcBZRcJZ{BR{BRsBZ{1Jk9Js9Js9J{9JBcJk¥c½kÆkÆZµcµcµk</w:t>
        <w:softHyphen/>
        <w:t>cs¥ZkJcRkJkcsk{¥k{k¥½sµ{½sµ{Æ¥Î</w:t>
        <w:softHyphen/>
        <w:t>Þ¥Þ{¥Þ¥Þ</w:t>
        <w:softHyphen/>
        <w:t>ÞsÖsÖsÖ{</w:t>
        <w:softHyphen/>
        <w:t>Þ</w:t>
        <w:softHyphen/>
        <w:t>ç½÷½÷½÷</w:t>
        <w:softHyphen/>
        <w:t>ç</w:t>
        <w:softHyphen/>
        <w:t>çsÖsÖkÎ{Ö</w:t>
        <w:softHyphen/>
        <w:t>ÞµçZµR{¥k</w:t>
        <w:softHyphen/>
        <w:t>s</w:t>
        <w:softHyphen/>
        <w:t>s</w:t>
        <w:softHyphen/>
        <w:t></w:t>
        <w:softHyphen/>
        <w:t>Æ</w:t>
        <w:softHyphen/>
        <w:t>ZkJZkBRcBRc9RcZk{{¥sRZs9BZ19R9JkBR{JcJcRs¥R{</w:t>
        <w:softHyphen/>
        <w:t>Z</w:t>
        <w:softHyphen/>
        <w:t>Z{</w:t>
        <w:softHyphen/>
        <w:t>c</w:t>
        <w:softHyphen/>
        <w:t>Z{RkBZ{9RsBZRkJcJcRkJZ{9Jk9Jc9BZ9BZ9BZ9Jc9JkBRsJc{JkZs</w:t>
        <w:softHyphen/>
        <w:t>ÆÞµÆ¥µÆç÷ÿ÷ÿÿ÷ÿÿÿÿÿ÷ÿÿÿÿÿÿÿÿÿÿÿ÷ÿÿÿÿÿÿÿÿÿÿÿ÷ÿÿÿÿÿÿÿÿÿÿÿ÷ÿÿÿÿÿÿÿÿÿÿÿÿÿÿÿÿÿÿÿÿÿÿÿÿÿÿÿÿÿÿÿÿÿÿÿÿÿÿÿÿÿÿÿÿÿÿÿÿÿÿÿÿÿÿÿÿÿÿÿÿÿÿÿÿÿÿÿÿÿÿÿÿÿÿÿÿÿÿÿÿ÷ÿÿ÷ÿÿïÿÿïÿÿ</w:t>
        <w:softHyphen/>
        <w:t>ÆÞs</w:t>
        <w:softHyphen/>
        <w:t>Z{RsBcJZJcRcBRsJZ{BRsBRs9JkBJs9JsBRBRBcZ{</w:t>
        <w:softHyphen/>
        <w:t>kÆc½Z</w:t>
        <w:softHyphen/>
        <w:t>JkRkZsZkJZ{Rccsss¥k{Rc{ksk{½µÖ¥Æs½s½kµcµsÎµç{¥Þ{¥ÖsÖs¥Ö{¥Þµïµï½ÿ½÷µï{¥ÞsÖkÎkÖsÖµçÆïk½Bck</w:t>
        <w:softHyphen/>
        <w:t>µÎµÎ</w:t>
        <w:softHyphen/>
        <w:t>½¥RZkJZc1BJBRZBRZJRZks{ck{99R)1J19Z9BcBR{BZJkJsZ{</w:t>
        <w:softHyphen/>
        <w:t>Z¥c</w:t>
        <w:softHyphen/>
        <w:t>c¥Z{JcBRs9JkJcZkRcRkRkBRsBRk9BcBJZ9BR9Jc9JcBRs9RkJcRkkÎçÿ¥µ</w:t>
        <w:softHyphen/>
        <w:t>½Æ÷ÿÿ÷ÿÿÿÿÿÿÿÿÿÿÿÿÿÿÿÿÿÿÿÿÿÿÿÿÿÿÿÿÿÿÿÿÿÿÿÿÿÿÿÿÿÿÿÿÿÿÿÿÿÿÿÿÿÿÿÿÿÿÿÿÿÿÿÿÿÿÿÿÿÿÿÿÿÿÿÿÿÿÿÿÿÿÿÿÿÿÿÿÿÿÿÿÿÿÿÿÿÿÿÿÿÿÿÿÿÿÿÿÿÿÿÿÿÿÿÿÿÿÿÿÿÿ÷ÿÿ÷ÿÿ÷ÿÿïÿÿç÷ÿÆÞï{</w:t>
        <w:softHyphen/>
        <w:t>c{¥JkBc9Z{JcJcJZ{BRsJZsBRk9Jk9BkBJk9Js9R{9RRsZ{</w:t>
        <w:softHyphen/>
        <w:t>Z{</w:t>
        <w:softHyphen/>
        <w:t>RsJk9Jk9JkRZ{{¥¥¥ks9BZJRcBJcJZkZk¥½</w:t>
        <w:softHyphen/>
        <w:t>ÆçµÞ</w:t>
        <w:softHyphen/>
        <w:t>Îs½Rs¥kÆ</w:t>
        <w:softHyphen/>
        <w:t>ÞsÖkÎkÎkÎ{¥Þ{</w:t>
        <w:softHyphen/>
        <w:t>çµ÷½÷½÷µï{</w:t>
        <w:softHyphen/>
        <w:t>ÞkÎcÎcÆkÎkÎ{</w:t>
        <w:softHyphen/>
        <w:t>Ök½R{1ZsZ{¥µ</w:t>
        <w:softHyphen/>
        <w:t>cs{BRZ9BJ)9B)19BJRBBJZZcZZkBBZ1)B9BZ9BcBJsBR{JcJcRsRsZ{ZsZsJZ{BRk1Bc9JcJRsZkJZRcJZ{BRs9Bc9BZ9BZ9BR19R9BZ9JkBZsJZ{Zss¥µÎç¥µÖçï÷ÿÿÿÿÿÿÿÿÿÿÿÿÿÿÿÿÿ÷ÿÿÿÿÿÿÿÿÿÿÿ÷ÿÿÿÿÿÿÿÿÿÿÿ÷ÿÿÿÿÿÿÿÿÿÿÿ÷ÿÿÿÿÿÿÿÿÿÿÿÿÿÿÿÿÿÿÿÿÿÿÿÿÿÿÿÿÿÿÿÿÿÿÿÿÿÿÿÿÿÿÿÿÿÿÿÿÿÿÿÿÿÿÿÿÿÿÿÿÿÿÿÿÿÿÿÿÿÿÿÿÿÿ÷ÿÿ÷ÿÿïÿÿïÿÿÎç÷½c{¥RkBZ9Z{9RsJc{JZsBRsBRkJRs9JkBJk9BcBJs9Js9R{BcRsRkRkBZs9Jc1BZBJcRRks{¥ZZkJRcJJZJJcBJcJRkk{¥½Þ¥ÆsµZ{¥c</w:t>
        <w:softHyphen/>
        <w:t>sÎ</w:t>
        <w:softHyphen/>
        <w:t>ÞkÆkÎcÆsÖ{¥Þµïµ÷½ÿ½÷½ï</w:t>
        <w:softHyphen/>
        <w:t>çsÖZÆcÆcÆcÆc½k½Z</w:t>
        <w:softHyphen/>
        <w:t>Js9ZsZssksBJR9BRJRZBJR99B99B11B99J11J99R99c9Bk1BkJZJcRkZsZ{ZsZkBZs9Jc1BZ19R19ZJRsRc{RZ{JRsJRsBJcBJc19R9BZ9BZ9BZ1BZBRkBZ{RkZsµ¥½¥µÆç÷ÿ÷ÿÿ÷ÿÿÿÿÿÿÿÿÿÿÿÿÿÿÿÿÿÿÿÿÿÿÿÿÿÿÿÿÿÿÿÿÿÿÿÿÿÿÿÿÿÿÿÿÿÿÿÿÿÿÿÿÿÿÿÿÿÿÿÿÿÿÿÿÿÿÿÿÿÿÿÿÿÿÿÿÿÿÿÿÿÿÿÿÿÿÿÿÿÿÿÿÿÿÿÿÿÿÿÿÿÿÿÿÿÿÿÿÿÿÿÿÿÿÿÿÿÿÿÿÿÿ÷ÿÿ÷ÿÿ÷ÿÿïÿÿç÷ÿÖïÿ½k¥RkJc1Js9RsBRsBRs9Jc9JkBJkBRkBBc9Bc9Bc9Js1JsBZJcRkBZ{9Jk1BZ1BZ11J9BRZcss{JRcBJR99J!)9)1BRZkZk¥ÆsµRsRsR{¥cµcµc½Z½cÆkÎ{¥Þ{</w:t>
        <w:softHyphen/>
        <w:t>çµïµ÷½÷</w:t>
        <w:softHyphen/>
        <w:t>ç</w:t>
        <w:softHyphen/>
        <w:t>ÞsÎcÆRµZ½c½kÆZµZ</w:t>
        <w:softHyphen/>
        <w:t>Z{Jc9RkBRk)1J)1J!1B1BR)1J!)9))B9BR19R19Z19Z19c)9k9J{BZJkJkRsRkRc{JRk9Jc19R19J)1J19RBBcRZsJRkBJc9BZBBZ99R99R19J9BZ19R9Bc9JkJcRkc{s¥{</w:t>
        <w:softHyphen/>
        <w:softHyphen/>
        <w:t>½Öç÷ÿ÷ÿÿ÷ÿÿÿÿÿÿÿÿÿÿÿÿÿÿÿÿÿÿÿÿ÷ÿÿÿÿÿÿÿÿÿÿÿ÷ÿÿÿÿÿÿÿÿÿÿÿ÷ÿÿÿÿÿ÷ÿÿÿÿÿÿÿÿÿÿÿÿÿÿÿÿÿÿÿÿÿÿÿÿÿÿÿÿÿÿÿÿÿÿÿÿÿÿÿÿÿÿÿÿÿÿÿÿÿÿÿÿÿÿÿÿÿÿÿÿÿÿÿÿÿÿÿÿÿÿÿÿÿÿ÷ÿÿ÷ÿÿ÷ÿÿïÿÿÞïÿ</w:t>
        <w:softHyphen/>
        <w:t>Æs</w:t>
        <w:softHyphen/>
        <w:t>ZsBZ9Rs9JkBRsBRsJRs9JcBJkBJkJRk9Bc9Bc9Bk9Js9R{JkJkJcBRsBJk9BZ19R11JBBRJJZJRZBJRBJZJRcZc{19RBRkc{9Z{BcZsZ</w:t>
        <w:softHyphen/>
        <w:t>Z{</w:t>
        <w:softHyphen/>
        <w:t>c½ZµZ½Z½kÎsÖ{</w:t>
        <w:softHyphen/>
        <w:t>ç</w:t>
        <w:softHyphen/>
        <w:t>ïµ÷µïµï{¥ÞsÖcÆZµJs¥R{</w:t>
        <w:softHyphen/>
        <w:t>ZµcµcµZ{¥JcJZBR{RZJRs9Bc)9ZBRsBRk9JcJRsJRs9Bk1Bk)9k1J{BZRkRkRsRkRc{BJc9BZ19J19J)1J)1J11JBJZJJcJJc9BZBBZ99R9BR99R9BR19R9BZ9JcJZ{JcRsc{s¥{</w:t>
        <w:softHyphen/>
        <w:t>ÆÖçç÷ÿÿÿÿ÷ÿÿÿÿÿÿÿÿÿÿÿÿÿÿÿÿÿÿÿÿÿÿÿÿÿÿÿÿÿÿÿÿÿÿÿÿÿÿÿÿÿÿÿÿÿÿÿ÷ÿÿÿÿÿÿÿÿÿÿÿÿÿÿÿÿÿÿÿÿÿÿÿÿÿÿÿÿÿÿÿÿÿÿÿÿÿÿÿÿÿÿÿÿÿÿÿÿÿÿÿÿÿÿÿÿÿÿÿÿÿÿÿÿÿÿÿÿÿÿÿÿÿÿ÷ÿÿÿÿÿ÷ÿÿÿÿÿç÷ÿÞ÷ÿµÎk¥RsJc9Rs9RsBJkJRsBRkBJk1BZBJkBJcBBc9BZ9Jk1Bk9RsBZRkJcJc9Jk9Bc9Bc9Bc19R1BR)9J19J)9J!1J1BZ)1J!)J9JkBZ{JcJcZs¥Rs¥Z{</w:t>
        <w:softHyphen/>
        <w:t>R{µR{µR{</w:t>
        <w:softHyphen/>
        <w:t>Z½cÆsÖ{¥Þ</w:t>
        <w:softHyphen/>
        <w:t>ï{</w:t>
        <w:softHyphen/>
        <w:t>ç</w:t>
        <w:softHyphen/>
        <w:t>ï{¥ç</w:t>
        <w:softHyphen/>
        <w:t>çsÎkÆZµR{</w:t>
        <w:softHyphen/>
        <w:t>BkJs¥R{¥Z{</w:t>
        <w:softHyphen/>
        <w:t>Rs¥Zs¥RkRcJRJZJZZsk¥c{BR{BRs9Js1Js1JsBZBcRkJkRkJcJZBJc9BZ11J19J11B11B)1B19J11J9BR99J99J11J99J11J99J19J19R9BcBRsBR{RcRkc{c{</w:t>
        <w:softHyphen/>
        <w:t>½ÎÞïïÿÿ÷ÿÿÿÿÿ÷ÿÿÿÿÿÿÿÿÿÿÿ÷ÿÿÿÿÿÿÿÿÿÿÿ÷ÿÿÿÿÿÿÿÿÿÿÿÿÿÿÿÿÿ÷ÿÿÿÿÿ÷ÿÿÿÿÿÿÿÿÿÿÿÿÿÿÿÿÿÿÿÿÿÿÿÿÿÿÿÿÿÿÿÿÿÿÿÿÿÿÿÿÿÿÿÿÿÿÿÿÿÿÿÿÿÿÿÿÿÿÿÿÿÿÿÿÿÿÿÿÿÿÿÿÿÿ÷ÿÿÿÿÿ÷ÿÿïÿÿÞïÿ¥½Ök¥c{JkBZ{BRsBRsBRsJRsBJk9Bc9BcJJkBBcBJc9Jk1Jk1RsJcRkRkJcBZ1Jk9Jk9JkBRk9Jc9Jc)9R1Jc)9Z1Bc9RkRcJZcsJZJcJkZ{µZµRs</w:t>
        <w:softHyphen/>
        <w:t>Js¥R{µZ½kÎsÖ{</w:t>
        <w:softHyphen/>
        <w:t>ç{</w:t>
        <w:softHyphen/>
        <w:t>ç</w:t>
        <w:softHyphen/>
        <w:t>ï</w:t>
        <w:softHyphen/>
        <w:t>çµï</w:t>
        <w:softHyphen/>
        <w:t>ç{¥ÞkÎkÆZµR{</w:t>
        <w:softHyphen/>
        <w:t>Js¥Z{</w:t>
        <w:softHyphen/>
        <w:t>Z{¥Z{</w:t>
        <w:softHyphen/>
        <w:t>Zs¥c{¥cs¥cs¥Zkcs¥RkRkJcJcBcBcJcRkJkJkRkZsRkJZ{9Jk9BZ19J91J11B11B1)B11B))999J99J99J11J99J11J99J19J19R19RBRkBRsJcJcRsZ{s¥</w:t>
        <w:softHyphen/>
        <w:t>ÆÖç÷ï÷ÿÿÿÿÿÿÿÿÿÿÿÿÿÿÿÿÿÿÿÿÿÿÿÿÿÿÿÿÿÿÿÿÿÿÿÿÿÿÿÿÿÿÿÿÿÿÿÿÿÿÿÿÿÿÿÿÿÿÿÿÿÿÿÿÿÿÿÿÿÿÿÿÿÿÿÿÿÿÿÿÿÿÿÿÿÿÿÿÿÿÿÿÿÿÿÿÿÿÿÿÿÿÿÿÿÿÿÿÿÿÿÿÿÿÿÿÿÿÿÿÿ÷ÿÿÿÿÿÿÿÿÿÿÿ÷ÿÿÿÿÿïÿÿïÿÿµÆÞs</w:t>
        <w:softHyphen/>
        <w:t>Z{RkBR{BRsBJkJRsBRsBRs9Bc9BcBBcBJc9JcBRs1Jk1RsBZRkJkRsRkBZ1Js9Js9JsBZ{JZ{Zks</w:t>
        <w:softHyphen/>
        <w:t>{µs</w:t>
        <w:softHyphen/>
        <w:t>sµcsJZBR{BRRkZ{¥JkJk¥Bk¥R{</w:t>
        <w:softHyphen/>
        <w:t>R{µcÆkÎsÖs¥Þ{</w:t>
        <w:softHyphen/>
        <w:t>ç{</w:t>
        <w:softHyphen/>
        <w:t>ç</w:t>
        <w:softHyphen/>
        <w:t>ï</w:t>
        <w:softHyphen/>
        <w:t>ç</w:t>
        <w:softHyphen/>
        <w:t>ç{ÖsÖkÆkÆcµZ</w:t>
        <w:softHyphen/>
        <w:t>Rs¥RsJkZs¥Zscs¥ZkZkZsk</w:t>
        <w:softHyphen/>
        <w:t>sµk</w:t>
        <w:softHyphen/>
        <w:t>RsRsRsRsRkRkJcZkRcJZ{9Bc9BZ11J91J11J91J1)B11B1)91191)991B11B11B11B11B11B19J19R9JcBRsJZ{BZ{JcJcc{s¥</w:t>
        <w:softHyphen/>
        <w:t>½ÎÞï÷÷ÿÿ÷ÿÿÿÿÿÿÿÿÿÿÿ÷ÿÿÿÿÿÿÿÿÿÿÿ÷ÿÿÿÿÿÿÿÿÿÿÿ÷ÿÿÿÿÿÿÿÿÿÿÿ÷ÿÿÿÿÿ÷ÿÿÿÿÿÿÿÿÿÿÿÿÿÿÿÿÿÿÿÿÿÿÿÿÿÿÿÿÿÿÿÿÿÿÿÿÿÿÿÿÿÿÿÿÿÿÿÿÿÿÿÿÿÿÿÿÿÿÿÿÿÿÿÿÿÿÿÿÿÿÿÿÿÿÿÿÿÿÿÿ÷ÿÿ÷ÿÿç÷ÿÆÖïs</w:t>
        <w:softHyphen/>
        <w:t>c{¥RkJZ{BRsBJsBJkJRsJRsBJk9BcBJcBBcBJkBJk9Rs9JsJcRkZs¥Rs¥Z{</w:t>
        <w:softHyphen/>
        <w:t>Z{¥Zs¥Jc9R1Js9R{9R{BZ9ZJkBcBZJZRcRkRkJkJkBcRs</w:t>
        <w:softHyphen/>
        <w:t>Z{µcÆkÎsÞsÖ{¥Þ{¥ç</w:t>
        <w:softHyphen/>
        <w:t>ï</w:t>
        <w:softHyphen/>
        <w:t>ç</w:t>
        <w:softHyphen/>
        <w:t>ï¥ç¥ÞsÖsÎsÎsÎk</w:t>
      </w:r>
    </w:p>
    <w:p>
      <w:pPr>
        <w:pStyle w:val="PreformattedText"/>
        <w:bidi w:val="0"/>
        <w:jc w:val="left"/>
        <w:rPr/>
      </w:pPr>
      <w:r>
        <w:rPr/>
        <w:t>½cµRs¥RkJcBZBR{JcJccsZsc{¥ZsRsRsRsJkJkJcRcRcRZ{9Jc9BZ19R99J11J91J11B11B1)B91B1)991B91B99B11B99J11B99J19J9BZBJkJRsBRsJZJcRkc{</w:t>
        <w:softHyphen/>
        <w:t>ÆÖçïÿÿ÷ÿÿÿÿÿÿÿÿÿÿÿÿÿÿÿÿÿÿÿÿÿÿÿÿÿÿÿÿÿÿÿÿÿÿÿÿÿÿÿÿÿÿÿÿÿÿÿÿÿÿÿÿÿÿÿÿÿÿÿÿÿÿÿÿÿÿÿÿÿÿÿÿÿÿÿÿÿÿÿÿÿÿÿÿÿÿÿÿÿÿÿÿÿÿÿÿÿÿÿÿÿÿÿÿÿÿÿÿÿÿÿÿÿÿÿÿÿÿÿÿÿÿÿÿÿÿÿÿ÷ÿÿÿÿÿ÷ÿÿÿÿÿïÿÿï÷ÿÆÖï{</w:t>
        <w:softHyphen/>
        <w:t>ZsRkJZ{BRs9JkBJkBJkJRs9Jk9Jc9BcBBc9BZ9Jk9Jk9RsJZZsZs¥cµZ{</w:t>
        <w:softHyphen/>
        <w:t>Z{</w:t>
        <w:softHyphen/>
        <w:t>Z{</w:t>
        <w:softHyphen/>
        <w:t>Z{</w:t>
        <w:softHyphen/>
        <w:t>Zs¥Z{¥RkRkJkJkRsRkRcZkRcJcBRBZ9RBcZ{µc½kÎsÖsÖsÞs¥Þ</w:t>
        <w:softHyphen/>
        <w:t>ç{¥ç</w:t>
        <w:softHyphen/>
        <w:t>ç{</w:t>
        <w:softHyphen/>
        <w:t>ç</w:t>
        <w:softHyphen/>
        <w:t>çs¥ÖsÖsÎ{¥ÖsÎsÎcµZ{</w:t>
        <w:softHyphen/>
        <w:t>Bc9R{)Bc1Bk9JcBJkJZ{RcRcJZJZJcBZ{JcJZ{JZ{JRsJRkBBc99R)1B11B11B91J1)B1)B))91)B1)91)91)991B11B11B11B11J)1J19R9BcBRk9Jk9RsBZ{JkRkk</w:t>
        <w:softHyphen/>
        <w:t>Þïÿï÷ÿ÷ÿÿ÷ÿÿÿÿÿ÷ÿÿÿÿÿÿÿÿÿÿÿÿÿÿÿÿÿÿÿÿÿÿÿÿÿÿÿÿÿÿÿÿÿÿÿÿÿÿÿÿÿÿÿÿÿÿÿÿÿÿÿÿÿÿÿÿÿÿÿÿÿÿÿÿÿÿÿÿÿÿÿÿÿÿÿÿÿÿÿÿÿÿÿÿÿÿÿÿÿÿÿÿÿÿÿÿÿÿÿÿÿÿÿÿÿÿÿÿÿÿÿÿÿÿÿÿÿÿÿÿÿÿÿÿÿÿÿÿ÷ÿÿÿÿÿïÿÿÎç÷µc{RkRcBRsBRsBJkBRsBRsBRk9JcBBc9BZ9Bc9BcBJs9JsJZRcZ{</w:t>
        <w:softHyphen/>
        <w:t>cµc½Zµk½k½kµc{</w:t>
        <w:softHyphen/>
        <w:t>kµc</w:t>
        <w:softHyphen/>
        <w:t>cµZ{¥c</w:t>
        <w:softHyphen/>
        <w:t>Z{¥cs¥RcRcBZBR9RJcJkR{</w:t>
        <w:softHyphen/>
        <w:t>c½sÖ{Þ{¥ç{¥Þ</w:t>
        <w:softHyphen/>
        <w:t>ç</w:t>
        <w:softHyphen/>
        <w:t>ç</w:t>
        <w:softHyphen/>
        <w:t>ï{¥ç</w:t>
        <w:softHyphen/>
        <w:t>ç{¥Þs¥ÞsÖ{¥Þs¥ÖsÖkÆkÆR{</w:t>
        <w:softHyphen/>
        <w:t>Jk9R{9Js1BZ9BZ19R99Z19Z1BZ)9Z1Bk9RsBRs9JkJRsBRkBJc99R99R11J11J1)B99J91J91J11B11B1)B91B1)991B91B91J11B19J11J19R19ZBRkBRsBRsBRsJcRkZsk¥µÆïÿÿ÷ÿÿÿÿÿÿÿÿÿÿÿÿÿÿÿÿÿÿÿÿÿÿÿÿÿÿÿÿÿÿÿÿÿÿÿÿÿÿÿÿÿÿÿÿÿÿÿÿÿÿÿÿÿÿÿÿÿÿÿÿÿÿÿÿÿÿÿÿÿÿÿÿÿÿÿÿÿÿÿÿÿÿÿÿÿÿÿÿÿÿÿÿÿÿÿÿÿÿÿÿÿÿÿÿÿÿÿÿÿÿÿÿÿÿÿÿÿÿÿÿÿÿÿÿÿ÷ÿÿÿÿÿÿÿÿÿÿÿ÷ÿÿ÷ÿÿ÷ÿÿç÷ÿÎÞï¥½ZsZsJZJZsBJkBJk9JkBRs9JkBJk99Z9BZ99ZBJc9Bk9JkBJsJRBZRs¥Zµc½c½kÆk½sÆk½{ÆsÆs½c</w:t>
        <w:softHyphen/>
        <w:t>Zs¥RcJZ9J{9Js9R{BZ9ZJk¥ZµkÎsÖ{¥Þ{¥Þ{¥ç{¥Þ</w:t>
        <w:softHyphen/>
        <w:t>ç{¥ç{</w:t>
        <w:softHyphen/>
        <w:t>çs¥Þ{</w:t>
        <w:softHyphen/>
        <w:t>Þs¥Ös¥ÖkÖkÖZÆZÆcÆc½Rs¥JZ9JkBJcBBZBBZ99R)1J11R9Bc)9Z1Bc1Bc9Bc19Z99R11J11J1)B11B1)B11J11B11B11B11B1)911B1)991B1)991B91B91J11J19R19Z9Jc9Jc9Jk9JkBZ{BZ{RcRksÆÎÞ÷ÿÿ÷ÿÿÿÿÿÿÿÿÿÿÿÿÿÿÿÿÿÿÿÿÿÿÿÿÿÿÿÿÿÿÿÿÿÿÿÿÿÿÿÿÿÿÿÿÿÿÿÿÿÿÿÿÿÿÿÿÿÿÿÿÿÿÿÿÿÿÿÿÿÿÿÿÿÿÿÿÿÿÿÿÿÿÿÿÿÿÿÿÿÿÿÿÿÿÿÿÿÿÿÿÿÿÿÿÿÿÿÿÿÿÿÿÿÿÿÿÿÿÿÿÿÿÿÿÿÿÿÿ÷ÿÿÿÿÿÿÿÿÿÿÿ÷ÿÿÿÿÿïÿÿç÷ÿ¥µÖk{¥RkRkBRsJRsBJkBRkBJkBRk9JcBBc9BZBBc9BcBJk9BkBJsBJ{BZ1R{1ZBcR{</w:t>
        <w:softHyphen/>
        <w:t>Z{</w:t>
        <w:softHyphen/>
        <w:t>c{µc{</w:t>
        <w:softHyphen/>
        <w:t>c{µZ{</w:t>
        <w:softHyphen/>
        <w:t>cµcµJk9R9J{9JsJZJZJcJcRs¥Rs</w:t>
        <w:softHyphen/>
        <w:t>kÎkÎ{¥Þ{¥Þ{</w:t>
        <w:softHyphen/>
        <w:t>ç{¥Þ{</w:t>
        <w:softHyphen/>
        <w:t>ç{¥ç{</w:t>
        <w:softHyphen/>
        <w:t>ç{¥Þ{</w:t>
        <w:softHyphen/>
        <w:t>Þ{</w:t>
        <w:softHyphen/>
        <w:t>Þ{</w:t>
        <w:softHyphen/>
        <w:t>çs¥ÞsÖZÆR½R{µcÆkÆc{</w:t>
        <w:softHyphen/>
        <w:t>BR{JR{ZcZc{BBR99R19J99Z11R19Z9BcBJc19Z99R11B11B1)B91J11B91J11B91B11B91B11B11B1)991B1)991B1)B91J11J99R19RBJcBJkBRk9JkBRsBZsJcJcc{¥Þï÷÷ÿÿÿÿÿÿÿÿÿÿÿÿÿÿÿÿÿÿÿÿÿÿÿÿÿÿÿÿÿÿÿÿÿÿÿÿÿÿÿÿÿÿÿÿÿÿÿÿÿÿÿÿÿÿÿÿÿÿÿÿÿÿÿÿÿÿÿÿÿÿÿÿÿÿÿÿÿÿÿÿÿÿÿÿÿÿÿÿÿÿÿÿÿÿÿÿÿÿÿÿÿÿÿÿÿÿÿÿÿÿÿÿÿÿÿÿÿÿÿÿÿÿÿÿÿÿÿÿ÷ÿÿÿÿÿ÷ÿÿÿÿÿ÷ÿÿÿÿÿ÷ÿÿ÷ÿÿÖç÷</w:t>
        <w:softHyphen/>
        <w:t>Îc{RkRcJZ{9Jk9JkBJkBJkBJcBJc9BZ9BZ19R19Z19c9JkBJsJZZs¥cµRs</w:t>
        <w:softHyphen/>
        <w:t>Bk9Z9Z9RRcBZ9R!B{)J{1RBZJZZcJZRk¥Zs</w:t>
        <w:softHyphen/>
        <w:t>kÆsÎ{Ö{Ö{¥ÞsÖ</w:t>
        <w:softHyphen/>
        <w:t>ç{¥ç{</w:t>
        <w:softHyphen/>
        <w:t>çs¥ÞsÞsÞ</w:t>
        <w:softHyphen/>
        <w:t>ç{</w:t>
        <w:softHyphen/>
        <w:t>ç{</w:t>
        <w:softHyphen/>
        <w:t>Þs¥ÞsÖZÆR{½Jk</w:t>
        <w:softHyphen/>
        <w:t>Rs</w:t>
        <w:softHyphen/>
        <w:t>Z{µZs</w:t>
        <w:softHyphen/>
        <w:t>BZBZZkksJRkBBZ11J99R11J99R9BcJRkBBc99R11J11J1)911B1)911B1)911B11B11B1)911B1)911B1)911B1)991B1)B99J19J9BZ9BZBJc9JcBRk9JkJZ{BZ{Rkc{</w:t>
        <w:softHyphen/>
        <w:t>Þï÷÷ÿÿÿÿÿÿÿÿÿÿÿÿÿÿÿÿÿÿÿÿÿÿÿÿÿÿÿÿÿÿÿÿÿÿÿÿÿÿÿÿÿÿÿÿÿÿÿÿÿÿÿÿÿÿÿÿÿÿÿÿÿÿ÷ÿÿÿÿÿÿÿÿÿÿÿÿÿÿÿÿÿÿÿÿÿÿÿÿÿÿÿÿÿÿÿÿÿÿÿÿÿÿÿÿÿÿÿÿÿÿÿÿÿÿÿÿÿÿÿÿÿÿÿÿÿÿ÷ÿÿÿÿÿ÷ÿÿÿÿÿÿÿÿÿÿÿÿÿÿÿÿÿ÷ÿÿï÷ÿµÆÞs</w:t>
        <w:softHyphen/>
        <w:t>RkZkJc9Rs9JkBRk9JcJJkBJcBJc9BZ9BZ9BZ9Bk9BkBJsBR{Zs¥kµsÆc½Z½Rs</w:t>
        <w:softHyphen/>
        <w:t>Rk¥Zk¥Zs</w:t>
        <w:softHyphen/>
        <w:t>Rk¥Rs¥Rs</w:t>
        <w:softHyphen/>
        <w:t>Zµcµs½k½ÖÖ¥Þ¥Þ</w:t>
        <w:softHyphen/>
        <w:t>ç</w:t>
        <w:softHyphen/>
        <w:t>ç</w:t>
        <w:softHyphen/>
        <w:t>ç¥ç</w:t>
        <w:softHyphen/>
        <w:t>ç{</w:t>
        <w:softHyphen/>
        <w:t>ç{</w:t>
        <w:softHyphen/>
        <w:t>çs¥ÞkÖcÎsÞ{¥ç</w:t>
        <w:softHyphen/>
        <w:t>ç</w:t>
        <w:softHyphen/>
        <w:t>ç{¥ÞcÆZ{½Bk¥Bk¥Rs</w:t>
        <w:softHyphen/>
        <w:t>Rs</w:t>
        <w:softHyphen/>
        <w:t>BZ9RJZckRc{9BZ)1J99R11J99R99ZBJcBBcBBZ11J11J11B91B11991B11991B11B99B11991B11991B11911B1)991B11B99J91J9BR9BRBJZ9JcBJkBJkBRsBZsJc{Rsk</w:t>
        <w:softHyphen/>
        <w:t>½ïÿÿ÷ÿÿÿÿÿÿÿÿÿÿÿÿÿÿÿÿÿ÷ÿÿÿÿÿÿÿÿÿÿÿÿÿÿÿÿÿÿÿÿÿÿÿÿÿÿÿÿÿÿÿÿÿÿÿÿÿÿÿÿÿÿÿÿÿÿÿÿÿÿÿÿÿÿÿÿÿÿÿÿÿÿÿÿÿÿÿÿÿÿÿÿÿÿÿÿÿÿÿÿÿÿÿÿÿÿÿÿÿÿÿÿÿÿÿÿÿÿÿÿÿÿÿÿÿÿÿÿÿÿ÷ÿÿ÷ÿÿ÷ÿÿÿÿÿÿÿÿÿÿÿ÷ÿÿ÷ÿÿç÷ÿÎç÷{</w:t>
        <w:softHyphen/>
        <w:t>ZsRkJc9Rs9Jk9Bc9JcBJcBJcBBZ9BZ19Z9Bc9Bc9Bk9JkBR{BZZ{</w:t>
        <w:softHyphen/>
        <w:t>cÆkÎkÎkÎkÆkÆk½kÆkÆsÎkÎ{Ö{Ö¥Þ</w:t>
        <w:softHyphen/>
        <w:t>ç</w:t>
        <w:softHyphen/>
        <w:t>ï</w:t>
        <w:softHyphen/>
        <w:t>çµï</w:t>
        <w:softHyphen/>
        <w:t>ç</w:t>
        <w:softHyphen/>
        <w:t>ï</w:t>
        <w:softHyphen/>
        <w:t>ç</w:t>
        <w:softHyphen/>
        <w:t>ç</w:t>
        <w:softHyphen/>
        <w:t>ç</w:t>
        <w:softHyphen/>
        <w:t>ç{¥ÞkÖR½cÎs¥Þµï{¥ÞµïsÖZ{µBkBcBcRs¥BZ1J{BR{RkJZs9BZ)1J)1J))B11J99RBBcBBZBBZ11J11B))B11B1199191)91191)911B11B91B11B91B11911B1)911B1)B11B11B99R19R9BZ9BZ9Jc9JcBRk9JkBZsJc{Z{sµÎÞïÿÿ÷ÿÿÿÿÿÿÿÿÿÿÿÿÿÿÿÿÿÿÿÿÿÿÿÿÿÿÿÿÿÿÿÿÿÿÿÿÿÿÿÿÿÿÿÿÿÿÿÿÿÿÿÿÿÿÿÿ÷ÿÿÿÿÿÿÿÿÿÿÿÿÿÿÿÿÿÿÿÿÿÿÿÿÿÿÿÿÿÿÿÿÿÿÿÿÿÿÿÿÿÿÿÿÿÿÿÿÿÿÿÿÿÿÿÿÿÿÿÿÿÿÿÿÿÿÿÿÿÿÿÿÿÿ÷ÿÿÿÿÿÿÿÿÿÿÿÿÿÿÿÿÿ÷ÿÿïÿÿÖïÿ½ZsZkJcBZ{9Jk9Jk9JcBJcBJcJJk9BZ9Bc19Z9Bc9BcBRs9RsBcRs¥cÆkÎs¥Þs¥Þ{¥ç{¥Þ¥Þ{¥Þ{</w:t>
        <w:softHyphen/>
        <w:t>Þ{¥Þ{</w:t>
        <w:softHyphen/>
        <w:t>ç{¥Þ</w:t>
        <w:softHyphen/>
        <w:t>ï</w:t>
        <w:softHyphen/>
        <w:t>ïµï</w:t>
        <w:softHyphen/>
        <w:t>ïµïµïµïµïµ÷µï</w:t>
        <w:softHyphen/>
        <w:t>ç</w:t>
        <w:softHyphen/>
        <w:t>ç{</w:t>
        <w:softHyphen/>
        <w:t>çZÆR{µcÎ{</w:t>
        <w:softHyphen/>
        <w:t>ç{</w:t>
        <w:softHyphen/>
        <w:t>Þ</w:t>
        <w:softHyphen/>
        <w:t>Þ</w:t>
        <w:softHyphen/>
        <w:t>ÞkÆBkBcBZJcBZ9R{1JsBZ{BRs9Bc)1J)1B))B11J11J99Z99R9BZ99R99R11B91B11991B1)91191)911B11991B11991B11B11B))911B11B11B11B91J99J9BZ9BZBJc9JcBJk9RkBRsJZ{Zsc{{¥ÎÞï÷ÿÿ÷ÿÿÿÿÿÿÿÿÿÿÿÿÿÿÿÿÿÿÿÿÿÿÿÿÿÿÿÿÿÿÿÿÿÿÿÿÿÿÿÿÿÿÿÿÿÿÿÿÿÿÿÿÿÿÿÿÿÿÿÿÿÿÿÿÿÿÿÿÿÿÿÿÿÿÿÿÿÿÿÿÿÿÿÿÿÿÿÿÿÿÿÿÿÿÿÿÿÿÿÿÿÿÿÿÿÿÿÿÿÿÿÿÿÿÿÿÿÿÿÿÿÿÿÿÿÿÿÿ÷ÿÿÿÿÿ÷ÿÿÿÿÿÿÿÿÿÿÿ÷ÿÿ÷ÿÿç÷ÿÞ÷ÿ½ZsRkRcBZ{9Rk1Jc9Jc9BZBJcBJcJJk9BZ19Z19Z9Bk9Jk9Js9RJs¥Z½cÎcÖs¥Þs¥Þ{¥ç{¥ç</w:t>
        <w:softHyphen/>
        <w:t>ç{</w:t>
        <w:softHyphen/>
        <w:t>ç{</w:t>
        <w:softHyphen/>
        <w:t>ç{</w:t>
        <w:softHyphen/>
        <w:t>ç</w:t>
        <w:softHyphen/>
        <w:t>ï</w:t>
        <w:softHyphen/>
        <w:t>çµïµï½÷µïµ÷µï½÷µïµïµï</w:t>
        <w:softHyphen/>
        <w:t>çZ½9k¥Bs¥kÖ</w:t>
        <w:softHyphen/>
        <w:t>ç</w:t>
        <w:softHyphen/>
        <w:t>ç¥Ö{ÎRs9Z1J{BZBR{9Js9JkBRsBRk9Bc)1J)1J))B)1B)1B19R11J99R99J99R11B11B1199191)91191)91191)911B11B11B))911B11B11B))B11B11B91J11J99R99R9BZ9BZ9Jc9JcBRk9RkJc{Rkc{sÖç÷ïÿÿ÷ÿÿ÷ÿÿÿÿÿÿÿÿÿÿÿ÷ÿÿÿÿÿÿÿÿÿÿÿÿÿÿÿÿÿÿÿÿÿÿÿÿÿÿÿÿÿÿÿÿÿÿÿÿÿÿÿÿÿÿÿÿÿÿÿ÷ÿÿÿÿÿÿÿÿÿÿÿÿÿÿÿÿÿÿÿÿÿÿÿÿÿÿÿÿÿÿÿÿÿÿÿÿÿÿÿÿÿÿÿÿÿÿÿÿÿÿÿÿÿÿÿÿÿÿÿÿÿÿÿÿÿÿÿÿÿÿÿÿÿÿÿÿÿÿÿÿÿÿÿÿÿÿ÷ÿÿïÿÿÞ÷ÿµÎZsRkJcJc9Rk9Jk1Bc9Jc9JcJRkBJcBJc19Z9Bc9BcBJk9Jk9R9cRµcÎk¥Þk¥Þ{</w:t>
        <w:softHyphen/>
        <w:t>ç{¥ç</w:t>
        <w:softHyphen/>
        <w:t>ï</w:t>
        <w:softHyphen/>
        <w:t>çµï{</w:t>
        <w:softHyphen/>
        <w:t>çµïµïµ÷µï½ÿ½÷½÷µ÷½÷½ïµï</w:t>
        <w:softHyphen/>
        <w:t>çµçcÆJs</w:t>
        <w:softHyphen/>
        <w:t>9kcÆµç½ï</w:t>
        <w:softHyphen/>
        <w:t>Þ¥Îc{</w:t>
        <w:softHyphen/>
        <w:t>Bc1Js9Js9JkBRs9JkBJkBJkBJc)1J)1B))B11B11B11J11J99RBBRBBZ99J91B1)991B1199191)991B11999B11B99J11B11B11B99J11J91J11B99J11J99R99R9BZ9BZ9Jc9JcBJkBRkBZsJc{Zsk¥µÞ÷ÿ÷ÿÿ÷ÿÿÿÿÿÿÿÿÿÿÿÿÿÿÿÿÿÿÿÿÿÿÿÿÿÿÿÿÿÿÿÿÿÿÿÿÿÿÿÿÿÿÿÿÿÿÿÿÿÿÿÿÿÿÿÿÿÿÿÿÿÿÿÿÿÿÿÿÿÿÿÿÿÿÿÿÿÿÿÿÿÿÿÿÿÿÿÿÿÿÿÿÿÿÿÿÿÿÿÿÿÿÿÿÿÿÿÿÿÿÿÿÿÿÿÿÿÿÿÿÿÿÿÿÿÿÿÿ÷ÿÿÿÿÿÿÿÿÿÿÿÿÿÿÿÿÿ÷ÿÿ÷ÿÿï÷ÿç÷ÿ¥½Öc{JcJcJZ{9Rs1Bc9Jc1BZ9Jc9BZBJc9Bc9Bc19Z9Bc9Bc9Js1J{9ZJs¥cÎc¥Ös</w:t>
        <w:softHyphen/>
        <w:t>Þs¥ç{</w:t>
        <w:softHyphen/>
        <w:t>ç</w:t>
        <w:softHyphen/>
        <w:t>ç</w:t>
        <w:softHyphen/>
        <w:t>ï</w:t>
        <w:softHyphen/>
        <w:t>ïµï{</w:t>
        <w:softHyphen/>
        <w:t>ïµ÷µ÷½÷µ÷½÷µ÷½÷½÷µï</w:t>
        <w:softHyphen/>
        <w:t>Þ¥ÞsÎJs¥9ZJs¥kÎµï</w:t>
        <w:softHyphen/>
        <w:t>ÞsÆc{¥Jc1Jk1Bk19c9Bc9BZBBcBJcBJZ19J)1B))B11B11B11J)1B11J11J99R11B11B1)99191)99191)11191)911B11B91B11B11B1)911B11B11B)1B11J11J99R99R9BZ99R9BZ9BZ9Jc9BcBRkBZsRkZs{¥¥½Æïÿÿïÿÿ÷ÿÿÿÿÿÿÿÿÿÿÿÿÿÿÿÿÿÿÿÿÿÿÿÿÿÿÿÿÿÿÿÿÿÿÿÿÿÿÿÿÿÿÿÿÿÿÿÿÿÿÿÿÿÿÿÿ÷ÿÿÿÿÿÿÿÿÿÿÿÿÿÿÿÿÿÿÿÿÿÿÿÿÿÿÿÿÿÿÿÿÿÿÿÿÿÿÿÿÿÿÿÿÿÿÿÿÿÿÿÿÿÿÿÿÿÿÿÿÿÿÿÿÿÿÿÿÿÿÿÿÿÿÿÿÿÿÿÿÿÿÿÿÿÿÿÿÿÿÿÿ÷ÿÿ÷ÿÿç÷ÿÆÖïkRkJcRcBRs9Jk9Jc9Jc9BZBJcBBcBJc9Bc9Bc19Z9Bc9Jk9J{1RJs¥ZÆk¥Ök¥Þs</w:t>
        <w:softHyphen/>
        <w:t>ç{</w:t>
        <w:softHyphen/>
        <w:t>ç</w:t>
        <w:softHyphen/>
        <w:t>ï</w:t>
        <w:softHyphen/>
        <w:t>ïµ÷</w:t>
        <w:softHyphen/>
        <w:t>ïµïµï½÷µ÷½÷µ÷½ÿ½÷µï{¥ÞsÖkÆc{µ1ZBcZµ{¥Öµç{ÎZ{¥Rk9Rs1Jk1Bc9Bc9BZ9BZ9BZBJZ99J99R11B11B))911B11B19J19RBBR99J11B))91191199191)91191)911B11B99J11B99J11B99J11B19J11B19J11J99R99RBJcBBZ9BZ1BZ9Bc9BcBJkBRsJc{Rk{Zs{¥µÎÖïÿÿ÷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ïÿÿçÿÿ½Öçs¥RkJcJZ{JZ{BRsBJk9BZ9Bc9BZBJc9BZ9Bc9BZ19Z19ZBJk9Js9R9ZR{</w:t>
        <w:softHyphen/>
        <w:t>cÎk¥Þs¥Þ{¥ç{¥ç</w:t>
        <w:softHyphen/>
        <w:t>ï</w:t>
        <w:softHyphen/>
        <w:t>ïµï</w:t>
        <w:softHyphen/>
        <w:t>ï</w:t>
        <w:softHyphen/>
        <w:t>ï{</w:t>
        <w:softHyphen/>
        <w:t>ïµ÷µ÷½ÿµ÷µï{¥ÞkÎZ{µZ{</w:t>
        <w:softHyphen/>
        <w:t>Rk¥1R9ZsÆ</w:t>
        <w:softHyphen/>
        <w:t>Þ½çk½JkBZ{9Bk19Z9BZ19R19R99R99R11J99J11B11B))B11J))B11J11J19R11J11J))91)91)99191191)91)991B11B11J11J99J11B91B))911B11J11J11J9BZ99RBJcJJcJRk9BZ1BZ19R9Jc9JkJZ{JZ{Rkc{¥µ½ÎÞç÷ÿïÿÿÿÿÿÿÿÿÿÿÿÿÿÿÿÿÿ÷ÿÿÿÿÿÿÿÿÿÿÿÿÿÿÿÿÿÿÿÿÿÿÿÿÿÿÿÿÿÿÿÿÿÿÿÿÿÿÿÿÿÿÿÿÿÿÿ÷ÿÿÿÿÿÿÿÿÿÿÿÿÿÿÿÿÿÿÿÿÿÿÿÿÿÿÿÿÿÿÿÿÿÿÿÿÿÿÿÿÿÿÿÿÿÿÿÿÿÿÿÿÿÿÿÿÿÿÿÿÿÿÿÿÿÿÿÿÿÿÿÿÿÿÿÿÿÿÿÿÿÿÿÿÿÿ÷ÿÿ÷ÿÿçÿÿÎç÷{</w:t>
        <w:softHyphen/>
        <w:t>c{RkRcBRsBRs9Jk9Jc9BZBJcBJcBJc9BcBJc9BZ9Bc9Bk9Js9J{9ZJs¥cÆkÖs¥Þs¥Þ</w:t>
        <w:softHyphen/>
        <w:t>ï</w:t>
        <w:softHyphen/>
        <w:t>ï</w:t>
        <w:softHyphen/>
        <w:t>ï</w:t>
        <w:softHyphen/>
        <w:t>ïµ÷</w:t>
        <w:softHyphen/>
        <w:t>ïµ÷µï½÷µ÷µ÷{</w:t>
        <w:softHyphen/>
        <w:t>çsÖZ{</w:t>
        <w:softHyphen/>
        <w:t>JkBcBZ1RJksÆµç¥ÖZ{¥BZBR{1Bc9Bc19Z99Z99RB9R91J99J11B11B))B11B11B11J11J99R19J99J11B11B1)91191)991B))199J99J99R99RBBZ19J99J11B11J11B99J11J9BZ9BZBJcJRkRZsJRk9Jc19R9Jc9JcJZsBZsRkZks¥µÞïÿï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ïÿÿçÿÿÎç÷¥µZsZsRcJZ{BRsBRkBJk9Jc9BZBJcBJcBJc9Bc9Bc9BZ9Bc1Bk9J{9RBcR{</w:t>
        <w:softHyphen/>
        <w:t>cÎkÖs¥Þ{¥ç</w:t>
        <w:softHyphen/>
        <w:t>ï{</w:t>
        <w:softHyphen/>
        <w:t>ç</w:t>
        <w:softHyphen/>
        <w:t>ï{</w:t>
        <w:softHyphen/>
        <w:t>çµïµïµ÷</w:t>
        <w:softHyphen/>
        <w:t>ïµï{</w:t>
        <w:softHyphen/>
        <w:t>çs¥ÖZµJk9R9R9RBcZs¥</w:t>
        <w:softHyphen/>
        <w:t>ÞµÞkµBZ9R{1Bk9Bc99Z99Z91R99R91J91J11B11B))B11B))B11J11J99R11J19J11B11B11B91B11B11B11911B99J99J99RBBZ9BR9BRBBZ99R11J19J19J9BZBRkJZsJRkJRsJRkRZs9Bc)9R1BZBRkBZsJc{Rc{Zksµ½ï÷ÿ÷ÿÿ÷ÿÿÿÿÿÿÿÿÿÿÿÿÿÿÿÿÿÿÿÿÿÿÿÿÿÿÿÿÿÿÿÿÿÿÿÿÿÿÿÿÿÿÿÿÿÿÿÿÿÿÿÿÿÿÿÿÿÿÿ÷ÿÿÿÿÿÿÿÿÿÿÿÿÿÿÿÿÿÿÿÿÿÿÿÿÿÿÿÿÿÿÿÿÿÿÿÿÿÿÿÿÿÿÿÿÿÿÿÿÿÿÿÿÿÿÿÿÿÿÿÿÿÿÿÿÿÿÿÿÿÿÿÿÿÿÿÿÿÿÿÿÿÿÿÿÿÿÿÿÿÿÿÿ÷ÿÿ÷ÿÿç÷ÿÞïÿ</w:t>
        <w:softHyphen/>
        <w:t>Æc{ZsZsJZJZ{BRsJRsBJc9JcBJcBRkBJcBJk9Bc9Bc19Z9Jk1Jk9R9ZJs¥Z½kÖk¥Þ{</w:t>
        <w:softHyphen/>
        <w:t>ç{</w:t>
        <w:softHyphen/>
        <w:t>ç{</w:t>
        <w:softHyphen/>
        <w:t>ï{</w:t>
        <w:softHyphen/>
        <w:t>çµïµï½÷µ÷µ÷{</w:t>
        <w:softHyphen/>
        <w:t>ç{¥çcÆJs¥9Z9R1J{9R{BZkµ½çµçZs9Z9Js9Jk9Bc9Bc19R99R11J99J11J99J11B91J11J11J11J99Z99Z99R19J99J11B11B91B99J11B11J99J9BR19JJJcBJcBJcBJcJRk99R19R19R9BZ9JcRc{Rc{RZ{BRkRZ{RZ{9Jk)9R9JkJZsRkJc{Jc{Jcs¥</w:t>
        <w:softHyphen/>
        <w:t>½Îï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ïÿÿçÿÿÖïÿ¥½Îc{ZsRcJZBRsBRsBRkBJk9Bc9Jc9JcBJk9Jc9Jc19Z1BZ)9c1Bk1Js1R{9cRµZÆkÖk¥Þ{</w:t>
        <w:softHyphen/>
        <w:t>ï{</w:t>
        <w:softHyphen/>
        <w:t>ç{µï{</w:t>
        <w:softHyphen/>
        <w:t>ïµï{µïµ÷{</w:t>
        <w:softHyphen/>
        <w:t>ç</w:t>
        <w:softHyphen/>
        <w:t>çkÎZµ9c9R1J{9R{9R{Jcs½½ç{ÆRkBZBR{9JkBJk99Z99Z99R99J11J99J11J11J11J11J)1J11R99Z9BZ99R99R11J11B11B99J11B11J11J99R99R9BZBBcBJc9BZBJcBJc9BZ19R9Bc9JcBZsRc{Jc{BRkJZsRcJZs1BZ9JcBRkRcJc{Rc{Jc{c{¥µÖçïïÿÿ÷ÿÿ÷ÿÿÿÿÿÿÿÿÿÿÿÿÿÿÿÿÿ÷ÿÿÿÿÿÿÿÿÿÿÿÿÿÿÿÿÿÿÿÿÿÿÿÿÿÿÿÿÿÿÿÿÿÿÿÿÿÿÿÿÿÿÿÿÿÿÿ÷ÿÿÿÿÿÿÿÿÿÿÿÿÿÿÿÿÿÿÿÿÿÿÿÿÿÿÿÿÿÿÿÿÿÿÿÿÿÿÿÿÿÿÿÿÿÿÿÿÿÿÿÿÿÿÿÿÿÿÿÿÿÿÿÿÿÿÿÿÿÿÿÿÿÿÿÿÿÿÿÿÿÿÿÿÿÿ÷ÿÿ÷ÿÿïÿÿç÷ÿµÎÞs¥RkRkJcJcBZsJZsBJk9Jk9BcBJkBJkBRk9Bc9Jc1Bc1Bc1Bk9J{1J{9ZJs</w:t>
        <w:softHyphen/>
        <w:t>cÆcÎk¥Þs</w:t>
        <w:softHyphen/>
        <w:t>ç{µï{</w:t>
        <w:softHyphen/>
        <w:t>ïµï{</w:t>
        <w:softHyphen/>
        <w:t>ïµ÷µï</w:t>
        <w:softHyphen/>
        <w:t>ïsÖcÆJk9Z1R{BR{BR{JcZs</w:t>
        <w:softHyphen/>
        <w:t>Ö</w:t>
        <w:softHyphen/>
        <w:t>Þc</w:t>
        <w:softHyphen/>
        <w:t>JkJc9JsJRsJRkBJc9BZBBZ99J99R19J99R11J99R19R19Z19ZBJk9BZ9BZ19R99R11J99R99J99R99J9BZBJc9Bc9BZBJk9BcBJkBJk9BZ)9R1BZ9JkRcZsc{JcBZ{BZ{Rk9Rk1JkBZsJc{Jc{RkJc{Rkk¥µÞï÷ï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ïÿÿïÿÿÞ÷ÿÆÞ÷{µZsRkRkJZ{JZ{BRsBRs1Bc9Bc9BcBRk9Jc9Jc9Bc9Jk19c9Jk9Js9R9RJk¥Z½kÖcÖs¥çs</w:t>
        <w:softHyphen/>
        <w:t>ç{</w:t>
        <w:softHyphen/>
        <w:t>ï{</w:t>
        <w:softHyphen/>
        <w:t>ç{</w:t>
        <w:softHyphen/>
        <w:t>ï{</w:t>
        <w:softHyphen/>
        <w:t>ïµï{¥ÞsÖR{</w:t>
        <w:softHyphen/>
        <w:t>Bc1R{1R{9RsBZBZc{¥¥Ö{¥ÎJkJkBZ{9JkBRkJRk9BZBJc99R99R19J99R99R9BZ99ZBJc19ZBJkJRsBJk19R99R99RBBR99RBBR99J99R9BZRZs9BcBJkJZsJRsRZsZc{9Jc9Jc9JcBZ{RcZsRk9R{BR{JZJZ{JcBZ{Jc{Jc{Jc{Jc{Jc{Zs{¥</w:t>
        <w:softHyphen/>
        <w:t>½ç÷ÿï÷ÿ÷ÿÿ÷ÿÿÿÿÿÿÿÿÿÿÿÿÿÿÿÿÿÿÿÿÿÿÿÿÿÿÿÿÿÿÿÿÿÿÿÿÿÿÿÿÿÿÿÿÿÿÿÿÿÿÿÿÿÿÿÿÿÿÿ÷ÿÿÿÿÿÿÿÿÿÿÿÿÿÿÿÿÿÿÿÿÿÿÿÿÿÿÿÿÿÿÿÿÿÿÿÿÿÿÿÿÿÿÿÿÿÿÿÿÿÿÿÿÿÿÿÿÿÿÿÿÿÿÿÿÿÿÿÿÿÿÿÿÿÿÿÿÿÿÿÿÿÿÿÿÿÿÿÿÿÿÿÿ÷ÿÿÿÿÿïÿÿç÷ÿÎÞ÷µÎZsZsJcBZ{BRsBZ{BRs9Jk1BcBJkBJkBJk9Jc9Jk9Jk1Bc1Bk9Js9R{9RBcc½cÎkÖk¥Þs</w:t>
        <w:softHyphen/>
        <w:t>çs</w:t>
        <w:softHyphen/>
        <w:t>ç{</w:t>
        <w:softHyphen/>
        <w:t>ï{</w:t>
        <w:softHyphen/>
        <w:t>çµï</w:t>
        <w:softHyphen/>
        <w:t>ï{¥ÞkÆZ{</w:t>
        <w:softHyphen/>
        <w:t>BkBcBZBcJcRkc</w:t>
        <w:softHyphen/>
        <w:t>¥Öcµ9ZBcBZ9R{Rc{JZsBJkBJcBJc9BZBJc9BZBBZBBcBJkBRkBJkJRsZcBJk9BZ9BRBJZBJZJJZ9BR9BR19RJRsRc{JZ{JRsRcJRsZcBRs9Jk9JkJZ{RcZsJcJc9RsBZ{JcRkZsZsJcRkJc{Jc{Rc{cs{¥µÆÖï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÷ÿÿç÷ÿÖç÷µÎc{RkRkBZ{BZBRsBRs9Rk9Jk9JcBRsJZsBRs9Jk9Rs1Bc9Jk9JsBR{BRJcJs</w:t>
        <w:softHyphen/>
        <w:t>cÆcÎkÞcÞk¥Þs</w:t>
      </w:r>
    </w:p>
    <w:p>
      <w:pPr>
        <w:pStyle w:val="PreformattedText"/>
        <w:bidi w:val="0"/>
        <w:jc w:val="left"/>
        <w:rPr/>
      </w:pPr>
      <w:r>
        <w:rPr/>
        <w:softHyphen/>
        <w:t>ç{</w:t>
        <w:softHyphen/>
        <w:t>ïs¥ÞµïsÖZ{µJkJkBcJkBcJkRssÆ¥ÎR{¥9ZBc9ZJcRkJZ{BJkJRsBJcBRk9BZ9JcBJcBRkBRkBRkBRsZkJRsJRs9Bc9BZBJcJRkJRkBJc9BZBJcRZ{ZcJZ{JcRkRkJZ{BZs1JkBZsJc{RkRkJk9Z{BZ{BZ{JkZkcsRkRkBZ{BZ{9RkZkk{{ÎÞçïÿÿï÷ÿÿÿÿ÷ÿÿÿÿÿÿÿÿÿÿÿÿÿÿÿÿÿÿÿÿÿÿÿÿÿÿÿÿÿÿÿÿÿÿÿÿÿÿÿÿÿÿÿÿÿÿÿÿÿÿÿÿÿÿÿÿÿÿÿÿÿÿÿÿÿ÷ÿÿÿÿÿÿÿÿÿÿÿÿÿÿÿÿÿÿÿÿÿÿÿÿÿÿÿÿÿÿÿÿÿÿÿÿÿÿÿÿÿÿÿÿÿÿÿÿÿÿÿÿÿÿÿÿÿÿÿÿÿÿÿÿÿÿÿÿÿÿÿÿÿÿÿÿÿÿÿÿÿÿÿÿÿÿ÷ÿÿÿÿÿ÷ÿÿïÿÿÞï÷µÎçs¥c{JkJcBZ{JZBZ{BZsJZsBRsBRkRcJZ{BRs9Rs9Jk9JkBR{BZJcBcJk¥R{µcÎcÖkÞk¥Þ{µï{</w:t>
        <w:softHyphen/>
        <w:t>ç{</w:t>
        <w:softHyphen/>
        <w:t>ç{</w:t>
        <w:softHyphen/>
        <w:t>çsÖRs</w:t>
        <w:softHyphen/>
        <w:t>JkJkJkJkJkJsc</w:t>
        <w:softHyphen/>
        <w:t>{¥ÎsÆJkBkJkRsZsZsJc{JZ{JZ{RZ{JZsBRsBRkRc{Jc{RkRccscsRcJZ{JZsJZsZc{Zc{Zc{BJcJZsJZsZkRcRkRkZsZsRs9Rk9ZsBZ{RkRsRkJcJcBZ{JcJkc{ZkRkJcJcJcJc{Zsk{¥ï÷ÿïÿÿÿÿÿ÷ÿÿÿÿÿÿÿÿÿÿÿÿÿÿÿÿÿÿÿÿÿÿÿÿÿÿÿÿÿÿÿÿÿÿÿÿÿÿÿÿÿÿÿÿÿÿÿÿÿÿÿÿÿÿÿÿÿÿÿÿÿÿÿÿÿÿÿÿÿÿÿ÷ÿÿÿÿÿÿÿÿÿÿÿÿÿÿÿÿÿÿÿÿÿÿÿÿÿÿÿÿÿÿÿÿÿÿÿÿÿÿÿÿÿÿÿÿÿÿÿÿÿÿÿÿÿÿÿÿÿÿÿÿÿÿÿÿÿÿÿÿÿÿÿÿÿÿÿÿÿÿÿÿÿÿÿÿÿÿ÷ÿÿ÷ÿÿïÿÿç÷ÿµÎÞ{</w:t>
        <w:softHyphen/>
        <w:t>ZsRkJcBZ{BR{BZ{BRsJZs9RkBRsBRsBZ{BRsBRs9Jk1Jk9JsJZBZJc9ZJs</w:t>
        <w:softHyphen/>
        <w:t>R{½cÖcÖk¥Þs¥çs</w:t>
        <w:softHyphen/>
        <w:t>çs¥ç{</w:t>
        <w:softHyphen/>
        <w:t>çZÆJs¥BkJsJkJkJkR{c</w:t>
        <w:softHyphen/>
        <w:t></w:t>
        <w:softHyphen/>
        <w:t>ÎcµJkJkJsRsc{¥RsRkJcRkRcRc{BZsJc{Jc{RkRkZsk¥c{RcRcZkcsZkcsRZs9JcJZsRc{RcRkZsc{Rsc{Jk9ZsBZ{JkRsRsJcBcBZBZJcRkZsRkJc{JcBZ{Jc{Jc{cscs½ÆÖï÷ÿ÷ÿÿ÷ÿÿÿÿÿÿÿÿÿÿÿÿÿÿÿÿÿÿÿÿÿÿÿÿÿÿÿÿÿÿÿÿÿÿÿÿÿÿÿÿÿÿÿÿÿÿÿÿÿÿÿÿÿÿÿÿÿÿÿÿÿÿÿÿÿ÷ÿÿÿÿÿ÷ÿÿÿÿÿÿÿÿÿÿÿÿÿÿÿÿÿÿÿÿÿÿÿÿÿÿÿÿÿÿÿÿÿÿÿÿÿÿÿÿÿÿÿÿÿÿÿÿÿÿÿÿÿÿÿÿÿÿÿÿÿÿÿÿÿÿÿÿÿÿÿÿÿÿÿÿÿÿÿÿÿÿÿÿÿÿÿÿÿÿÿÿ÷ÿÿ÷ÿÿç÷ÿÎÞ÷½c{RkRkBZ{JZBZ{BZ{JZsJZ{JZ{BRs9RsJcBZ{BZ{9JkBR{BR{JZJcBcBc¥R{½cÎcÖcÞs¥çs¥ç{</w:t>
        <w:softHyphen/>
        <w:t>ïkÞZ½Bs¥Js¥Rs¥RsJkRsR{cµsÆZ{</w:t>
        <w:softHyphen/>
        <w:t>BkRsJkRsZ{c¥Z{ZsZsc{RkZkZsc{Z{c{c{k¥RkRkRcZkcsZscsRkBZsc{ZsRkZsZ{Z{Z{ZsJcBc{RsRsZ{RsRsJcJcBZRkRkJcJcJcRkRkBZsRkcsç÷ÿ÷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÷ÿÿïÿÿç÷ÿç÷ÿ</w:t>
        <w:softHyphen/>
        <w:t>½Þc{ZsJcJcJZJcBRsJc{JZ{Jc{BRsBZ{BZ{JcBZ{9Rs9Rs9R{BZRkBcBk¥JsµcÎcÖcÖcÞs¥çk¥ÞcÎJs</w:t>
        <w:softHyphen/>
        <w:t>Bs¥BkJs¥JkJsJkZ{¥c</w:t>
        <w:softHyphen/>
        <w:t>kµBk9cBkBkJkRsZ{Z{¥RsZ{Z{Z{RsZ{Z{Z{RkZ{c{¥ZsZsZsRkc{ZsZsBc{Jc{RkRsJkRsJsRsRsRs9Z{JkRkZ{RsRsRkJkBZJcRkRk9JkBZ{JccsRkJZ{Zkk</w:t>
        <w:softHyphen/>
        <w:t>½÷ÿÿ÷ÿÿÿÿÿ÷ÿÿÿÿÿÿÿÿÿÿÿÿÿÿÿÿÿÿÿÿÿÿÿÿÿÿÿÿÿÿÿÿÿÿÿÿÿÿÿÿÿÿÿÿÿÿÿÿÿÿÿÿÿÿÿÿÿÿÿÿÿÿÿÿÿÿÿÿÿÿÿ÷ÿÿÿÿÿÿÿÿÿÿÿÿÿÿÿÿÿÿÿÿÿÿÿÿÿÿÿÿÿÿÿÿÿÿÿÿÿÿÿÿÿÿÿÿÿÿÿÿÿÿÿÿÿÿÿÿÿÿÿÿÿÿÿÿÿÿÿÿÿÿÿÿÿÿÿÿÿÿÿÿÿÿÿÿÿÿÿÿÿÿÿÿ÷ÿÿ÷ÿÿïÿÿïÿÿ½Îï{</w:t>
        <w:softHyphen/>
        <w:t>c{ZsRcRcBZ{JcBZ{RcJcJZ{JZ{JcBZJcBZ{BZ{BZRkJkJcBkJsµZÆcÖcÖkÞk¥Þk¥ÞR½Bs</w:t>
        <w:softHyphen/>
        <w:t>Bs¥Js¥BkJkJkRsZ{¥kµR{¥Bc9ZJkBkJkJkRsRsRsRsZ{Z{ZsRsZ{¥RsRsZ{¥Z{¥ZsZ{¥RkZ{Zsc{RsRsRkZ{RsRsJkRsJkRsBcBcRkRsRsRsRkZsRkRkRkZsJcBZ{JZ{Zsk{RkJc{ss½ÎÞ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÷ÿÿ÷ÿÿïÿÿç÷ÿÎÞ÷µk{RcJcRcJcZk9RsJcZsBZ{JcRkJcBcJc9Z{BZJcJcBcJkBk¥R{½ZÆcÖcÖk¥ÞcÎJ{µ9kBkBkBk9ZBcJkZ{ZsJk9Z9c9cBcBcBcBcJkJkRsJkR{RsJsJkJkJkZ{¥RsRsRsZsJkJkRkRkRsRsRsRsJkRsJkJsBcBcBcJkJkJsRsRsRsZsZsZ{BZ{BZ{BZ{RcZsc{Jc{Rkk¥ÎÞçÿÿÿ÷ÿÿÿÿÿÿÿÿÿÿÿÿÿÿÿÿÿÿÿÿÿÿÿÿÿÿÿÿÿÿÿÿÿÿÿÿÿÿÿÿÿÿÿÿÿÿÿÿÿÿÿÿÿÿÿÿÿÿÿÿÿÿÿÿÿÿÿÿÿÿÿ÷ÿÿÿÿÿÿÿÿÿÿÿÿÿÿÿÿÿÿÿÿÿÿÿÿÿÿÿÿÿÿÿÿÿÿÿÿÿÿÿÿÿÿÿÿÿÿÿÿÿÿÿÿÿÿÿÿÿÿÿÿÿÿÿÿÿÿÿÿÿÿÿÿÿÿÿÿÿÿÿÿÿÿÿÿÿÿÿÿÿÿÿÿÿÿÿÿÿÿ÷ÿÿ÷ÿÿï÷ÿï÷ÿÖçÿ</w:t>
        <w:softHyphen/>
        <w:t>ÆkZsJcZkJck{¥9RsRcZkJc9Z{JkRsJkRsJcBZRkJcJkJcJs</w:t>
        <w:softHyphen/>
        <w:t>Js</w:t>
        <w:softHyphen/>
        <w:t>ZÆcÎcÖkÖcÎJ{µBkBkJkBcBc9R{JcRkRkBZ9Z{9Z{BZ9Z{BcBcBcBcJkJkJkJsRsJkJkJkJkRsZ{¥JkJkJkJcBcRsJkZsJkRsJsRsRsJkJkJkJkJkBcJkBcRsRsRsRsc{RkBZ{9RsJc{Rcc{ZkZkZkk{¥µÆ÷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÷ÿÿïÿÿïÿÿïÿÿç÷ÿ</w:t>
        <w:softHyphen/>
        <w:t>ÆÖk{k{ZsRkBZJZBRsBZ{ZsJkJcJkZsJkRsJkJcBcRkBZJkJk¥R{</w:t>
        <w:softHyphen/>
        <w:t>Z½cÆZÆkÎZ½J{</w:t>
        <w:softHyphen/>
        <w:t>9c9c9ZBZ9R{9R{BZ{RcJZ9Rs1Js9Rs9Js9Rs9Rs9Z{9R{Bc9Z9Z{9ZJkJkBcBcBcBcJkJcJkBcBcBZJcRkZ{RkJkJkJsJkJkBcBcJkJkBZBZBcJkBkRsRsRsRsBZ{9RsBZ{RkRkcsc{Rck{k{½ÎÖï÷ÿÿÿÿ÷ÿÿÿÿÿÿÿÿÿÿÿÿÿÿÿÿÿÿÿÿÿÿÿÿÿÿÿÿÿÿÿÿÿÿÿÿÿÿÿÿÿÿÿÿÿÿÿÿÿÿÿÿÿÿÿÿÿÿÿÿÿÿÿÿÿÿÿÿÿÿÿÿÿÿÿÿÿ÷ÿÿÿÿÿÿÿÿÿÿÿÿÿÿÿÿÿÿÿÿÿÿÿÿÿÿÿÿÿÿÿÿÿÿÿÿÿÿÿÿÿÿÿÿÿÿÿÿÿÿÿÿÿÿÿÿÿÿÿÿÿÿÿÿÿÿÿÿÿÿÿÿÿÿÿÿÿÿÿÿÿÿÿÿÿÿÿÿÿÿÿÿ÷ÿÿ÷ÿÿï÷ÿïÿÿïÿÿÖçÿ¥½s¥RkRkJcJZBZ{BZ{JcZsJkJkRsZ{RsRsRkRkJcBZJkRs¥Rs¥ZµZ½kÆkÆc½JkBZ9R{9Z{9RsBR{9RsJZ{JcJZ{9Jk9Jk9Jk9Rk9JkBRs9Rs9Rs9Rs9Z{1RsBZ{BcJc9Z{BcBZJcJcJkBcBcBZBZBZZsZsRsJkJkJkJcBcJcJkRsBcBZBcJsJkRsJkRsRsRk1JkBZ{JkZsZsZsRkZsk{sÞçï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ïÿÿïÿÿç÷ÿïÿÿÞïÿ</w:t>
        <w:softHyphen/>
        <w:t>½ÖkZsJcRkBZ{BZ9RsBZ{ZsZsJkRsZ{¥RsRsZsRsRk9R{9RBcJsJs¥cµcµc½Z{</w:t>
        <w:softHyphen/>
        <w:t>Bc9Js9Rs9Jk9Jk1Bc9JkBRkJZs9Jk9Bc1BZ9Bc1BZ9Bc9Bc9Jc1Bc9Jk1Jk9Rs9RsBZ{BRs9Rs9RsBZ{BZ{JcBZ{BZ{9R{BZ{9R{JZJcJcBZBcJcJkBZBZBZRkBc9Z{9R{JkBcJkRsRkJkRs9Z{1RsBZ{RsRsZsZsZsk{k{¥</w:t>
        <w:softHyphen/>
        <w:t>÷ÿÿ÷ÿÿÿÿÿÿÿÿÿÿÿÿÿÿÿÿÿÿÿÿÿÿÿÿÿÿÿÿÿÿÿÿÿÿÿÿÿÿÿÿÿÿÿÿÿÿÿÿÿÿÿÿÿÿÿÿÿÿÿÿÿÿÿÿÿÿÿÿÿÿÿÿÿÿÿÿÿ÷ÿÿÿÿÿÿÿÿÿÿÿÿÿÿÿÿÿÿÿÿÿÿÿÿÿÿÿÿÿÿÿÿÿÿÿÿÿÿÿÿÿÿÿÿÿÿÿÿÿÿÿÿÿÿÿÿÿÿÿÿÿÿÿÿÿÿÿÿÿÿÿÿÿÿÿÿÿÿÿÿÿÿÿÿÿÿÿÿÿÿÿÿÿÿÿÿÿÿÿÿÿÿÿÿïÿÿ÷ÿÿç÷ÿÞ÷ÿµÎç{µc{ZsJcRkBZ{BZ{Bc{RsRsZsRsR{¥RsR{Rsc{ZsJk1JsBcBcRsZ{</w:t>
        <w:softHyphen/>
        <w:t>cµc</w:t>
        <w:softHyphen/>
        <w:t>Zs¥9R{9Jk9Bc9Jc1BZ1BZ1BZBJc9BcBBc19R99Z99Z9BZ1BZ9BZ1BZ9Jc9Bc9Jk9JcBRs9RsBRs9JkBRs9RkJZ{BZ{BRs9RkBRs9RsBR{BZ{JcBZBZBZJcBZBZBZ{RkRkJc9R{BZBcBcBcRsRsRkJc9Z{BZ{RsZsZsRsc{c{s{Öçï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÷ÿÿï÷ÿïÿÿç÷ÿÖç÷¥Æk¥RkRkJcJcBZBcBZJkRsJsJsZ</w:t>
        <w:softHyphen/>
        <w:t>Z{¥RsRsc{¥Rk9Rs1JsBcJcZs¥Z{¥c{¥Rc9Js1BZ9BZ99R9BZ19R99R19R9BR19R19R11J19R19R9BR19R99R19R9BZ1BR9JZ9Jc9Jk1Bc9Jc9BcBJkBJkBRs9Jk9Jk9Jc9Jk9JkBZ{BZ{BZ{BZ{JcBZ{9Rs9RsBZ{BZ{Jc9Rs1Rs1RsBcBcJkJkZsJcBZ{9RsJkRsZ{RsRsRskk¥µÆ÷ÿÿ÷ÿÿ÷ÿÿÿÿÿÿÿÿÿÿÿÿÿÿÿÿÿÿÿÿÿÿÿ÷ÿÿÿÿÿÿÿÿÿÿÿÿÿÿÿÿÿÿÿÿÿÿÿÿÿÿÿÿÿÿÿÿÿÿÿÿÿÿÿÿÿÿÿÿÿÿÿÿÿÿÿÿÿÿÿÿÿÿÿ÷ÿÿÿÿÿÿÿÿÿÿÿÿÿÿÿÿÿÿÿÿÿÿÿÿÿÿÿÿÿÿÿÿÿÿÿÿÿÿÿÿÿÿÿÿÿÿÿÿÿÿÿÿÿÿÿÿÿÿÿÿÿÿÿÿÿÿÿÿÿÿÿÿÿÿÿÿÿÿÿÿÿÿÿÿÿÿÿÿÿÿÿÿÿÿÿÿÿÿ÷ÿÿ÷ÿÿç÷ÿïÿÿÞïÿ</w:t>
        <w:softHyphen/>
        <w:t>ÆÞk¥ZsRsRkRkRkBZJcRkRsJkZ{</w:t>
        <w:softHyphen/>
        <w:t>Z</w:t>
        <w:softHyphen/>
        <w:t>c</w:t>
        <w:softHyphen/>
        <w:t>RsZ{ZsRs9Rs1Rs9ZJcRkcs¥ZsJc9Bc9BZ99R9BR9BR9BR19J99R19J99J19J19J11J99R99J99R19J9BR19J9BR1BR9JZ9BZ9JZ1BZ9Bc9BZBJc9JcBJc9Bc9Jc9JcBRsBRsBR{9RsBZ{JcJc9Rs9RsBRsBZs9Jk1Jk)Jk9Z{BcRkRkRsRkJc9RsBcJkZ{RsRsRsZ{k{½ÎÞ÷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÷ÿÿ÷ÿÿïÿÿç÷ÿçÿÿç÷ÿ½ÖïµZsZsRkRkJcJcBcRsRsJsJkRs¥R{¥Z{RsRsRkBc1Js9Rs9Z{JcRcRk9Jk1BZ19J99J11B99J)1B)1B)1B11B)1B19B11B19B11B19J11B19J11B19J19J19R19J1BR19R1BZ19R19R99Z9BZ19R1BZ1BZ9JZ1Jc9Jk1Jc9Jk9RsBZ{9Rs9Rk1JcBZs9Rk1Jc)Bc1Rk9Z{BcJkRsRkRkBZ{9Z{JkZsRsRsJsZsZsk¥ÎÞçï÷ÿ÷ÿÿÿÿÿÿÿÿÿÿÿÿÿÿÿÿÿ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÷ÿÿïÿÿïÿÿç÷ÿÖïÿµÖk¥RsZsJkRkJcBcBcRsRsJkJkZ{¥RsRsJcZsRk9Rs1BkBRsBRsRcRc{9Jc19R99J11B99B11B11B))911B11B11B11B99J11B99B11B99J11B11B11B99J19B19J19J99R19J19R19J9BZ99R99R19J1BZ1BR9Jc1BZ1Bc1Jc9Rk9Jk9Jk9JcBZs9Jk1Jc)BZ1Jc1JkBZ{RkZ{RkRsJkJkJcZsRsZ{RsRsRsc{k¥µÆç÷ÿ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ÿÿÿÿÿÿ÷ÿÿÿÿÿ÷ÿÿ÷ÿÿç÷ÿç÷ÿÞïÿ½Öïk¥RsZ{RkJkJkBZBcBcJkBcJkRsRs¥JkRkRkZsBR{9Bc9BcBJcRZsRZk99R19J11B11B11911B1)91191)91191)991B11991B11991B1)91191)911B))911B11B99J11J11J11J99R19J99J11J99R19J19R19J19R19R9BZ9Jc9Jc1BZBJcBRk9Jc19R1BZ)BZ9JkBZ{RsRsJkBcBcBcJkRsRsRsRsRsZsc{ZkÎÞï÷ÿÿ÷ÿÿÿÿÿ÷ÿÿÿÿÿÿÿÿÿÿÿÿÿÿÿÿÿÿÿÿÿÿÿÿÿÿÿÿÿÿÿÿÿÿÿÿÿÿÿÿÿÿÿÿÿÿÿÿÿÿÿÿÿÿÿÿÿÿÿÿÿÿÿÿÿÿÿÿÿÿÿ÷ÿÿÿÿÿÿÿÿÿÿÿ÷ÿÿÿÿÿÿÿÿÿÿÿÿÿÿÿÿÿÿÿÿÿÿÿÿÿÿÿÿÿÿÿÿÿÿÿÿÿÿÿÿÿÿÿÿÿÿÿÿÿÿÿÿÿÿÿÿÿÿÿÿÿÿÿÿÿÿÿÿÿÿÿÿÿÿÿÿÿÿÿÿÿÿÿÿÿÿÿÿÿÿÿÿÿÿÿÿÿÿ÷ÿÿÿÿÿ÷ÿÿ÷ÿÿç÷ÿç÷ÿÞïÿµÎZsZ{RkZ{JkJkJcJcJcJkJkRsJsRsRkRsRkRc9Bc19R19JJJZBJR99J11B11B11911B1)91191)91)91)191911991B11991B119919))11191)91191)911B11B99J11B99J11J99J11B91J11J99J11B99J11J19R19R9JZ9BZ9JZ9JZBJZ19R19R19R9Bc9JkJZJcRkJkJkBcRsRsRsZ{RsZsRkkk{¥Þï÷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ÿÿÿÿÿÿÿÿÿÿÿÿ÷ÿÿÿÿÿ÷ÿÿ÷ÿÿïÿÿïÿÿçïÿç÷ÿ½Öï{</w:t>
        <w:softHyphen/>
        <w:t>ZsRsRsRsRkJkBcJkJkJkBkJkJkJkJkJcJZ{BJk19R19J19J9BJ11B11B))9)19))9119))1))1))11)11)11191191191)91191)11)1))11)9))91191)911B11B11B11B11B11B11B))B11B11B11B11B11J)1J99R19R9BZ9BR9BZ19J19J)1J19Z)9ZBRsRcRkBcBkBcJkRsRsRsZ{¥Rkc{¥Zkkk{½ÎÞï÷ÿÿÿÿ÷ÿÿÿÿÿÿÿÿÿÿÿÿÿÿÿÿÿÿÿÿÿÿÿÿÿÿÿÿÿÿÿÿÿÿÿÿÿÿÿÿÿÿÿÿÿÿÿÿÿÿÿÿÿÿÿÿÿÿÿ÷ÿÿÿÿÿÿÿÿÿÿÿ÷ÿÿÿÿÿÿÿÿÿÿÿ÷ÿÿÿÿÿÿÿÿÿÿÿÿÿÿÿÿÿÿÿÿÿÿÿÿÿÿÿÿÿÿÿÿÿÿÿÿÿÿÿÿÿÿÿÿÿÿÿÿÿÿÿÿÿÿÿÿÿÿÿÿÿÿÿÿÿÿÿÿÿÿÿÿÿÿÿÿÿÿÿÿÿÿÿÿÿÿÿÿÿÿÿÿÿÿÿÿÿÿÿÿÿÿÿÿÿÿÿÿÿÿÿÿÿÿÿÿï÷ÿç÷ÿÖç÷ç÷ÿµÎs¥c{ZsZ{ZsJcJkJkRsJkBcBcJkBkJkBcJkBZs9Jc19J11B11B91B119119)19119119119))11)9))1119119119119119119119))11)91)911911911B11999B11B11B11B11B))911B11B11J1)B11B11B99J19J9BR9BR9BZ19R19J99R19R)1J9BcBRsJcJkJcBcJkRsRsRsZ{RsZ{Z{s</w:t>
        <w:softHyphen/>
        <w:t>s¥½ï÷ÿ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ÿÿÿ÷ÿÿïÿÿ÷ÿÿï÷ÿÆÖçÖç÷ÎÞ÷{</w:t>
        <w:softHyphen/>
        <w:t>csZsZ{RkZsRkRsJkRsBcBkBcBkBcBcBc{Jc{9Rc1BR))91191)11191)11191)11191)11)1))11)1))1119))11)91)11191)11)1))11191)11191)91191)91191)91)9))91)91)911B1)911B1)911B11B99J19J99R19J11J11J19J)1J19R9JcJZ{JZBZ{BcJkRsZ{RsZ{Z{Rsc¥Z{s¥{¥½ÎÞ÷ÿÿ÷ÿÿÿÿÿÿÿÿÿÿÿÿÿÿÿÿÿÿÿÿÿÿÿÿÿÿÿÿÿÿÿÿÿÿÿÿÿÿÿÿÿÿÿÿÿÿÿÿÿÿÿÿÿÿÿÿÿÿÿÿÿÿÿÿÿÿÿÿÿÿÿÿÿÿÿÿÿÿÿÿÿÿÿÿÿÿÿÿÿÿÿÿÿÿÿ÷ÿÿÿÿÿÿÿÿÿÿÿÿÿÿÿÿÿÿÿÿÿÿÿÿÿÿÿÿÿÿÿÿÿÿÿÿÿÿÿÿÿÿÿÿÿÿÿÿÿÿÿÿÿÿÿÿÿÿÿÿÿÿÿÿÿÿÿÿÿÿÿÿÿÿÿÿÿÿÿÿÿÿÿÿÿÿÿÿÿÿÿÿÿÿÿÿÿÿÿÿÿÿÿÿ÷</w:t>
      </w:r>
    </w:p>
    <w:p>
      <w:pPr>
        <w:pStyle w:val="PreformattedText"/>
        <w:bidi w:val="0"/>
        <w:jc w:val="left"/>
        <w:rPr/>
      </w:pPr>
      <w:r>
        <w:rPr/>
        <w:t>ÿÿÿÿÿ÷ÿÿ÷ÿÿÖçïÎÞïÞïÿ¥µÎk{csZsk</w:t>
        <w:softHyphen/>
        <w:t>Z{ZsRsZsRsJsJkBk9cBk9cBcJc{JZs9JZ19J1)91)91)11111)11111)11111)11)1))1119))1119))11191191191)11191)11191)11191)91191)9119))91)9))911B11911B1)991B11999B99B99J99J99J11B99R))B11J19ZJRsJc{Jc9R{JsR{Z¥Z{Z¥Z{¥Z{¥Z{Z{Z{s¥¥µÞï÷÷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÷ÿÿÿÿÿ÷ÿÿï÷ÿÎÖÞÞïÿ½ÎçcscsZkRkc¥ZsZ{RsRsRsJsBkBc9c9c9ZBc{BZsBJc19J119))11111))1111))1111)11)1))11)1))1119))11191)19191)1111))11)11)1111))11)9))1119))11)9))11)91)91191)91)91)111911999B11B99B11B99J11J99R)1J19RJZsBZ{)BkBcRsZ¥Z{R{RsZ{RsZ{Rskk¥½ÎÞï÷÷ÿÿÿÿÿÿÿÿÿÿÿÿÿÿÿÿÿÿÿÿÿÿÿÿÿÿÿÿÿ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÷ÿÿ÷ÿÿçï÷ÎÞçÖçÿÎÞÿs¥Zsk</w:t>
        <w:softHyphen/>
        <w:t>Zsk</w:t>
        <w:softHyphen/>
        <w:t>Z{Z¥R{Z{¥RsJsBkBc9cBc9Z{JZ{BRkBJZ11B119))19111))9111119111)11111)11191119191119199199199111111)11191)1111))11191)1119))11191)99191)91191)11)91)111911999B11911B11B99J)1J9BZ9JcJZ{BZ{9R{JkZ¥R{Z¥Z{Z{ZsZ{¥Rsc{k{¥ÆÖç÷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÷ÿÿïÿÿïÿÿÞïÿÞïÿ</w:t>
        <w:softHyphen/>
        <w:t>ÎRkc{¥RkRsc</w:t>
        <w:softHyphen/>
        <w:t>R{Z¥R{R{¥JsJsBcBc9ZBcBRsBRsBRc9BZ)19))11)11111))9111119111))1)11)11191)11191119999199191)11111)11)11)11)1)))1)1))11111)11)91)11)9))11)1))111911999B11911911B11J11J19R9BZJZsBRsJcRkZ{¥Z¥Z¥Z{Z{RsZ{Rkc{Zsc{¥µÞïÿï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÷ÿÿï÷ÿç÷ÿçïÿÆÖ÷{</w:t>
        <w:softHyphen/>
        <w:t>c{¥k¥Z{RsZ¥R{Z{¥R{¥Z{</w:t>
        <w:softHyphen/>
        <w:t>Rs¥Js9cBcBZBZBRsJZk9Jc9BR))91111)19119119199119111)1111111919119B9BB9BB9B9199191119191)19111)11111)11191)11191)11191)11)1))111911999911919B11B99J)1B19R19RBRkBRsJcRsZ¥Z¥c¥R{c</w:t>
        <w:softHyphen/>
        <w:t>Z{ZsZsc{kk{¥ÎÞïç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ÿÿÿÿÿÿ÷ÿÿ÷ÿÿ÷ÿÿ÷ÿÿç÷ÿÖç÷ÆÖïµÆÞk¥ZkZsc¥R{Z¥R{R{¥R{¥Z{</w:t>
        <w:softHyphen/>
        <w:t>JkJkBZBZ9Z{BZ{9RkBRk9BZ19J))11)11)19199119191)11)11))111111919919BBBB9BB9B1)19111)11)1)))1)1)))1)1)))1)1))1111))11)1))11)1))11191)9119))9)19)1B19J)9R9JcBRsBRsJcZ{Z{Z{RsR{Rsc{¥Rkcsk{s¥k{¥µÆç÷ÿ÷ÿÿ÷ÿÿ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÷ÿÿç÷ÿÖç÷ÆÖï¥Æcss</w:t>
        <w:softHyphen/>
        <w:t>ZsZ¥R{Z{¥R{¥Rs¥Rs¥Z{¥JkBcBZBc9Z{9Rs9Rk9Jk1BR11B))11111199191)11)11)11111)1919111B9BBBBJBJB999191)19111)11)1)))1)11))1)1)))1111)11)9))11)91)11)91)9119)1911B)1911J)9J1BZBRsRcJkZ{Z{Z¥R{R{JsZ{Zsc{css¥k{s½ÎÖï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÷ÿÿÞç÷ÎÞï½ÆçµcsZsRsZ{¥JsJsRsRs¥JkJsBcBk9Z9Z{9Rs9Rs1Bc9BZ19J19B))11)1))11)1)))1)11)1911111919999BBJ99B9191)19)11)11)11))1)1)))1)1)))1)1)))1)1))11)1)!11)1))1919))1))9)1B19J19J1BZBRkZkZsk</w:t>
        <w:softHyphen/>
        <w:t>k</w:t>
        <w:softHyphen/>
        <w:t>c¥RsR{R{JsZ{Rsc{k{cscs¥µ½ç÷ÿïÿÿ÷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÷ÿÿ÷ÿÿÞç÷ÎÞï</w:t>
        <w:softHyphen/>
        <w:t>½Ö</w:t>
        <w:softHyphen/>
        <w:t>ZkZ{RsZ{¥R{¥RsJkRs¥JsRs¥JsBk9ZBc9R{9Jk1BZ9JZ9BJ99B))11)11)11111)1919911999999BBB99B9991)19199)19191)19191)11111)11)1))11)1))11)91)11)91)11191)911911911B)1B9BRBRkcsZkJkZsZ{¥JsRsJsJsRsRsZsk{csssÖÞç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÷ÿÿçïÿÖÞ÷</w:t>
        <w:softHyphen/>
        <w:t>µÖs¥RsZ{¥Z{¥Z{¥RsJsBkJs¥BsJsBkBkBcBZ9Rs9Jc1BR9BR19J11B))1))1)))1111)191999999B9191191)11)11)19)91)19)11)11111)1111)))1)1))11)1))11)1))11191)9))9))911B))9)1B9BZRc{RcBcBcZsRsRsJkRsBkJkRsc{Zkss½ÆÖï÷ÿÿÿÿ÷ÿÿÿÿÿ÷ÿÿ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÷ÿÿ÷ÿÿç÷ÿÖÞ÷</w:t>
        <w:softHyphen/>
        <w:t>µÖs</w:t>
        <w:softHyphen/>
        <w:t>c{¥c{¥Z{Z{¥JsJs9kBsBsR{¥JkJcBcBc9Rk1BZ19J9BR9BJ99B))1))11)1111111B9B99999B1191191199199)99191)19191)19191)11191)11111)11)11)11191)91)91)911B))B11J9BRRZsRc{BZ{9RsZsRsRsJkJsRsRsRscc{k{ks¥µ÷ÿÿ÷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÷ÿÿ÷ÿÿ÷ÿÿ÷ÿÿçïÿÞçÿ¥</w:t>
        <w:softHyphen/>
        <w:t>ÆksZkZ{R{Z</w:t>
        <w:softHyphen/>
        <w:t>BsBs9kJk¥JkRs¥RkBc9R{9Z{BRk9BZ19J9BR99J11B))11)11)111111111911999911999911991911999B119919119119119119))11)11)11)11)1))1)!111B))B11B9BZRZsJZsBRsBRsJcJcJkBcJcJcRkRsZ{Zkk{c{sÎÞç÷ÿÿ÷ÿÿ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÷ÿÿÿÿÿ÷ÿÿ÷ÿÿï÷ÿçïÿ</w:t>
        <w:softHyphen/>
        <w:t>µÎ{</w:t>
        <w:softHyphen/>
        <w:t>c{Z¥R¥R</w:t>
        <w:softHyphen/>
        <w:t>BsJs¥BkJk¥Rs¥Z{¥RsJk9Z{BZ{BRkBJk9BZBBR99J99B))11)11)111111199911999B99999B999B9JB9JBBJ99B99B11991B1)91191)19191)11)1))111B))B11B99RJRkJRkBRk9JcJc{BZ{JcJcJkJkRsZsc{c{csZsZksµ½Î÷ÿÿ÷ÿÿ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÷ÿÿÿÿÿ÷ÿÿ÷ÿÿ÷ÿÿ÷ÿÿççÿ½ÆÞscsRsZ¥R{¥Z</w:t>
        <w:softHyphen/>
        <w:t>R{¥BsBkRs¥JsRsJkBc9R{BR{BRsBJk9BZB9R99J99B1)11)1)))))1)))11111199911999B99BBBJBBJBBJ99B99B1191191)91191)11)1))11)9))911J99RBJZ9BZ1BZ1BZBRs9RkBZsBZ{JkJcJkRkZsZsZsc{c{¥</w:t>
        <w:softHyphen/>
        <w:t>ïÿÿïÿÿ÷ÿÿ÷ÿÿ÷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÷ÿÿÿÿÿ÷ÿÿïÿÿç÷ÿÖç÷¥½s¥c{c{¥R{¥Z</w:t>
        <w:softHyphen/>
        <w:t>JsJs¥JsJsJkRsJkJcBZJZJRsBJk99ZBBR99J99B1191191)1111))111911919911999BBBBBJRBBJJJRBBJBBJ119119119119))111911999J99JBBR9BR9BZ1BZBRkBRsBZsBRsBZ{Bc{JcJcZsc{k{csc{sÖçï÷ÿÿ÷ÿÿ÷ÿÿ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÷ÿÿÿÿÿ÷ÿÿ÷ÿÿïÿÿçï÷Þç÷ÆÖç¥½½s</w:t>
        <w:softHyphen/>
        <w:t>k¥c¥Z¥JsJsBkJkBcJkBZBZBR{BR{BJkJJkBBZ99J91B99B1191191111111)1111))111911199B99BBJRBBRJJR99B11B))91191)911911991B99J9BR99J9BR9BZBRkBRkBRk9RkBZs9RsJc{JcZsZsc{csc{cs½ÎÖï÷ÿ÷ÿÿ÷ÿÿ÷ÿÿ÷ÿÿÿÿÿ÷ÿÿÿÿÿÿÿÿÿÿÿÿÿÿÿÿÿÿÿÿÿÿÿÿÿÿÿÿÿÿÿÿÿÿÿÿÿÿÿÿÿÿÿÿÿÿÿÿÿÿÿÿÿÿÿÿÿÿÿÿÿÿÿÿÿÿÿÿÿÿÿÿÿÿÿÿÿÿÿÿÿÿÿÿÿÿÿÿÿÿÿÿÿÿÿÿÿÿÿÿÿÿÿÿ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çïÿÆÎçµµÖ½{</w:t>
        <w:softHyphen/>
        <w:t>s</w:t>
        <w:softHyphen/>
        <w:t>c¥R{¥JsR{¥JsBkBZBcBZBZ9RsBRsBJkJRkBBZBBZ99J99J1199191)11)9))1111)1111911999B99BBBRBJR99J11911911999B11B99J11B9BJ9BRBBR9BRBRcBRcBZkBRkBZsBZsBZsBZ{Rkcsk{cscscs</w:t>
        <w:softHyphen/>
        <w:t>½ç÷ÿÿÿÿï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ÿ÷ÿÿÿÿÿÿ÷÷ÿïïÿÆÆÞ¥¥Æµs¥c¥R{Z{¥R{¥R{¥JkJkBcBcBZ{BZ{1Jk9Jc9BcBJcBBZBBZ99R99J11B91B1)9119))11191)111911999B99BBBJ99B11B11B99B11B99J99J99J99J9BR9BRBJZBJZBRc9RcBRk9RkBZsJZ{RkZkcscsZkcs</w:t>
        <w:softHyphen/>
        <w:t>Þç÷ï÷ÿ÷ÿÿÿÿÿ÷ÿÿÿÿÿ÷ÿÿÿÿÿÿÿÿÿÿÿ÷ÿÿÿÿÿÿÿÿÿÿÿÿÿÿÿÿÿÿÿÿÿÿÿÿÿÿÿÿÿÿÿÿÿÿÿÿÿÿÿÿÿÿÿÿÿÿÿÿÿÿÿÿÿÿÿÿÿÿÿÿÿÿÿÿÿÿÿÿÿÿÿÿÿÿÿÿÿÿÿÿÿÿÿÿÿÿÿÿÿÿÿÿÿÿÿ÷ÿÿ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ÿÿÿ÷÷ÿïïÿÖÖï¥</w:t>
        <w:softHyphen/>
        <w:t>Æµk¥k</w:t>
        <w:softHyphen/>
        <w:t>c¥Z{¥Rs¥Z{¥JkBk9ZBcBZ{BZs9JkBJk9BZ9BZ9BRBBZ99JB9RB9JB9J91B91B11991911999B11B99B99JBBJ99B99J11B99J99JBBR99J99J9BRBJZBJZBRcBRcBRk9JcBZkBZsRc{RcZkcsk{ks</w:t>
        <w:softHyphen/>
        <w:t>ÎÞç÷ÿÿïÿÿ÷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ççÿÖÖï</w:t>
        <w:softHyphen/>
        <w:t>µÖµcsc{¥Z{ZsRkRsJkBcBcBZ{BZsBRs9Jc9Jc9BZ9BR11J99J91J99J11B91B11991B11911911999B91B99B99JB9J11B99J))B99R99JBBR99JBJRBBZBJZ9JZ9Jc9JZBRk9RkBRkRc{ZkZc{csk{¥µ½Îç÷ÿïÿÿ÷ÿÿ÷ÿÿÿÿÿÿÿÿÿÿÿÿÿÿÿÿÿ÷ÿÿÿÿÿÿÿÿÿÿÿÿÿÿÿÿÿÿÿÿÿÿÿÿÿÿÿÿÿÿÿÿÿÿÿÿÿÿÿÿÿÿÿÿÿÿÿÿÿÿÿÿÿÿÿÿÿÿÿÿÿÿÿÿÿÿÿÿÿÿÿÿÿÿÿÿÿÿÿÿÿÿÿÿÿÿÿÿÿÿÿÿÿÿÿ÷ÿÿÿÿÿÿÿÿ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ïïÿÖÞ÷ÆÎï</w:t>
        <w:softHyphen/>
        <w:t>ÎZkRkZsc{RkRsJkJkBc{Jc{JZsBRk9BZ9BZ9BR9BR99RB9R91B91B91B99B91B99B11999B91B99B11BB9J99JBBRBBR99JB9RBBZBBRJJZBBR9BR9JZBRc9JZBRk9JcJZsRcsZc{Zk{s{{¥½ÆÖçï÷ÿ÷ÿÿ÷ÿÿ÷ÿÿÿÿÿÿÿÿÿÿÿÿÿÿÿÿÿÿÿÿÿÿÿÿÿÿÿÿÿÿÿÿÿÿÿÿÿÿÿÿÿÿÿÿÿÿÿÿÿÿÿÿÿÿÿÿÿÿÿÿÿÿÿÿÿÿÿÿÿÿÿÿÿÿÿÿÿÿÿÿÿÿÿÿÿÿÿÿÿÿÿÿÿÿÿÿÿÿÿÿÿÿÿÿÿÿÿÿÿÿÿÿÿÿÿÿÿÿÿÿÿÿÿÿÿÿÿÿÿÿÿ÷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ççÿÖÞ÷ÎÖï½Æç</w:t>
        <w:softHyphen/>
        <w:t>csRkc{JkBc{JcJc{JZ{BRkJRsJRk9BZBJZ9BR9BR99JBBJ99JBBJ91B99B11B99B11B11B11B91B91BJBRBBR99JBBZJJZBBRBBR99RBJZBJZBJZJRcRZsJRcJZsJZsJZkZk{{s</w:t>
        <w:softHyphen/>
        <w:t>½ÎÞçïÿï÷ÿ÷ÿÿïÿÿÿÿÿÿÿÿÿÿÿÿÿÿÿÿÿÿÿÿÿÿÿÿÿÿÿÿÿÿÿÿÿÿÿÿÿÿÿÿÿÿÿÿÿÿÿÿÿÿÿÿÿÿÿÿÿÿÿÿÿÿÿÿÿÿÿÿÿÿÿÿÿÿÿÿÿÿÿÿÿÿÿÿÿÿÿÿÿÿÿÿÿÿÿÿÿÿÿÿÿÿÿÿÿÿÿÿÿÿÿÿÿÿÿÿÿÿÿÿÿÿÿÿÿ÷ÿÿ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ççÿççÿÞÞ÷</w:t>
        <w:softHyphen/>
        <w:t>½Ö</w:t>
        <w:softHyphen/>
        <w:t>scsc{c{ZsJc{JZsJZsJZsJZsRZkJRkJRc9BR9BR99JBBR99B99J11B99J11B91B11B99B99J91B))9RJcJJZBBR99JBBZBBZJJcBBZBJZJJcJRcBJcRcsRZkZc{cks{¥µ½ÆÖç÷ÿ÷ÿÿ÷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÷ÿÿÿÿÿï÷ÿçïÿï÷ÿçïÿ½ÆÖ</w:t>
        <w:softHyphen/>
        <w:t>ZsJc{cscsRc{JRkBRkJRkJRkRZsJRkJRcBJZBJR9BJBBR99JBBJ99J99J99J99J99JBBRBBRJJZkk{RRcJJZ99JJJZBJZBJZRZkRZkRZkZZsZc{RZkZcsck{s{s{¥</w:t>
        <w:softHyphen/>
        <w:t>½Þç÷÷ÿÿ÷ÿÿ÷ÿÿ÷ÿÿÿÿÿÿÿÿÿÿÿÿÿÿÿÿÿÿÿÿÿÿÿÿÿÿÿÿÿ÷ÿÿÿÿÿÿÿÿÿÿÿÿÿÿÿÿÿÿÿÿÿÿÿÿÿÿÿÿÿÿÿÿÿÿÿÿÿÿÿÿÿÿÿÿÿÿÿÿÿÿÿÿÿÿÿÿÿÿÿÿÿÿÿÿÿÿÿÿÿÿÿÿÿÿÿÿÿÿÿÿÿÿÿÿÿÿÿÿÿÿÿÿÿÿÿ÷ÿÿÿÿÿÿÿÿ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÷ÿÿ÷ÿÿï÷ÿï÷ÿï÷ÿÆÖç{css{{s{ckZZ{JRk9BZBBZBJZJJcBJZBJZBBR9BR9BJBBR99JBBRBBRBBRBBRccsÆÆÖ</w:t>
        <w:softHyphen/>
        <w:t>¥</w:t>
        <w:softHyphen/>
        <w:t>½ssJRcZcsck{ck{RZkJRcRZk{¥ÆÆÖïïÿ÷ÿÿ÷ÿÿï÷ÿ÷ÿÿ÷ÿÿ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ÿÿÿÿÿÿ÷ÿÿÿÿÿ÷÷ÿ÷ÿÿï÷ÿï÷ÿç÷ÿïÿÿµ½ÎksZc{kssskkckRZsBJcBJcBBZBJZ9BZBBZ19J9BR99R9BR9BRJRcJRcRRckk{</w:t>
        <w:softHyphen/>
        <w:t>µÆµµÆÞÞïÆÆÖµ½ÎÆÎÞ</w:t>
        <w:softHyphen/>
        <w:softHyphen/>
        <w:t>Æs{ks{¥</w:t>
        <w:softHyphen/>
        <w:t></w:t>
        <w:softHyphen/>
        <w:softHyphen/>
        <w:softHyphen/>
        <w:t>½ÞÞï÷ÿÿ÷ÿÿÿÿÿÿÿÿ÷ÿÿ÷ÿÿÿÿÿ÷ÿÿÿÿÿÿÿÿÿÿÿÿÿÿÿÿÿÿÿÿÿÿÿÿÿÿÿÿÿÿÿÿÿÿÿÿÿÿÿÿÿÿÿÿÿÿÿÿÿÿÿÿÿÿÿÿÿÿÿÿÿÿÿÿÿÿÿÿÿÿÿÿÿÿÿÿÿÿÿÿÿÿÿÿÿÿÿÿÿÿÿÿÿÿÿ÷ÿÿÿÿÿÿÿÿÿÿÿÿÿÿÿÿÿÿÿÿÿÿÿÿÿÿÿÿÿÿÿÿ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÷ÿÿ÷ÿÿÿÿÿ÷ÿÿ÷ÿÿ÷ÿÿ÷ÿÿÖÞï</w:t>
        <w:softHyphen/>
        <w:t>¥</w:t>
        <w:softHyphen/>
        <w:t>{ssRZsBJc9BZBJcBBZRZkRZkRZkRZkcc{ss{s{¥µµÆÖÞçï÷ÿï÷ÿïïÿçç÷ÎÎÞÎÖÞÆÎÖÎÖÞÖÞïçï÷ïïÿÿÿÿÿÿÿÿÿÿÿÿÿÿÿÿÿÿÿÿÿÿÿÿÿÿÿÿÿÿÿÿÿÿÿÿÿ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÷ÿÿï÷ÿ÷ÿÿÞçïµµÆ</w:t>
        <w:softHyphen/>
        <w:t>{¥µµ{ck{Zcsccsckskk{s{{s{¥ÎÎÞïï÷÷ÿÿ÷ÿÿ÷÷ÿÿÿÿ÷ÿÿ÷÷ÿ÷÷ÿ÷ÿÿï÷ÿ÷ÿÿ÷ÿÿÿÿÿ÷÷ÿ÷ÿÿÿÿÿÿÿÿÿÿÿÿÿÿÿÿÿÿÿÿÿÿÿÿÿÿÿÿÿÿÿÿÿÿÿÿÿÿÿÿÿÿÿÿÿÿÿÿÿÿÿÿÿÿÿÿÿÿÿÿÿÿÿÿÿÿÿÿÿÿÿÿÿÿÿÿÿÿÿÿÿÿÿÿÿÿÿÿÿÿÿÿÿÿÿÿÿÿÿÿÿÿÿÿÿÿÿÿÿÿÿÿÿÿÿÿÿÿÿÿÿÿÿÿÿÿÿÿ÷ÿÿÿÿÿ÷ÿÿÿÿÿ÷ÿÿÿÿÿÿÿÿÿÿÿ÷ÿÿÿÿÿÿÿÿ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ïï÷ÞçïÎÖÞÆÆÖ¥¥µ{{¥</w:t>
        <w:softHyphen/>
        <w:t>¥¥¥µ</w:t>
        <w:softHyphen/>
        <w:t>µÆÎÖÞï÷ÿÿÿÿ÷ÿÿÿÿÿ÷ÿÿ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ÿÿÿ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ÿ÷ÿÿ÷ÿÿÿÿÿ÷÷ÿï÷ÿïï÷ïïÿÞçïÖÞç½ÆÖ</w:t>
        <w:softHyphen/>
        <w:t>µÆ¥</w:t>
        <w:softHyphen/>
        <w:t>½µ½ÆÎÎÞÖÞïÞÞïçï÷ï÷ÿÿÿÿ÷ÿÿ÷ÿÿ÷ÿÿÿÿÿ÷ÿÿÿÿÿ÷ÿÿÿÿÿÿÿÿÿÿÿÿÿÿÿÿÿ÷ÿÿÿÿÿÿÿÿÿÿÿÿÿÿÿÿÿÿÿÿÿÿÿÿÿÿÿÿÿÿÿÿÿÿÿÿÿÿÿÿÿÿÿÿÿÿÿÿÿÿÿÿÿÿÿÿÿÿÿÿÿÿÿÿÿÿÿÿÿÿÿÿÿÿÿÿÿÿÿÿÿÿÿÿÿÿÿÿÿÿÿÿÿÿÿÿÿÿÿÿÿÿÿÿÿÿÿÿÿÿÿÿÿÿÿÿÿÿÿÿÿÿÿÿÿÿÿÿÿÿÿ÷ÿÿÿÿÿÿÿÿÿÿÿ÷ÿÿÿÿÿ÷ÿÿÿÿÿ÷ÿÿÿÿÿ÷ÿÿÿÿÿ÷ÿÿ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÷ÿÿÿÿÿ÷ÿÿ÷ÿÿ÷ÿÿ÷ÿÿï÷ÿï÷ÿ÷ÿÿÿÿÿ÷ÿÿÿÿÿ÷ÿÿÿÿÿ÷ÿÿÿÿÿÿÿÿÿÿÿ÷ÿÿÿÿÿÿÿÿÿÿÿ÷ÿÿÿÿÿÿÿÿÿÿÿÿÿÿ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ÿÿÿ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÷ÿÿ÷ÿÿ÷ÿÿÿÿÿ÷ÿÿ÷ÿÿ÷ÿÿÿÿÿ÷ÿÿÿÿÿ÷ÿÿÿÿÿÿÿÿÿÿÿ÷ÿÿ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ÿÿÿÿÿÿ÷ÿÿÿÿÿ÷ÿÿÿÿÿ÷ÿÿÿÿÿ÷ÿÿ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ÿÿÿÿÿÿ÷ÿÿÿÿÿ÷ÿÿÿÿÿÿÿÿÿÿÿ÷ÿÿÿÿÿ÷ÿÿ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÷ÿÿÿÿÿÿÿÿ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÷ÿÿÿÿÿ÷ÿÿÿÿÿ÷ÿÿÿÿÿ÷ÿÿÿÿÿïÿ÷ÿÿÿ÷ÿÿÿÿÿ÷ÿÿÿÿÿÿÿÿ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÷ÿÿÿÿÿ÷ÿÿ÷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ÿÿÿÿÿÿ÷ÿÿÿÿÿ÷ÿÿÿÿÿÿÿÿÿÿÿÿÿÿ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÷ÿÿ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ÿÿÿÿÿÿ÷ÿÿÿÿÿ÷ÿÿÿÿÿ÷ÿÿÿÿÿÿÿÿ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÷ÿÿÿÿÿ÷ÿÿÿÿÿ÷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÷ÿÿ÷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ÿÿÿ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÷ÿÿÿÿÿ÷ÿÿ÷ÿÿ÷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÷ÿÿ÷ÿÿ÷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÷ÿÿ÷ÿÿ÷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÷ÿÿÿÿÿÿÿÿÿÿÿÿÿÿÿÿÿÿÿÿÿÿÿÿÿÿÿÿÿÿÿÿÿÿÿ÷ÿÿ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÷ÿÿ####'#ÿÿ####û#########¼########"System#)â,FÊ#y#²u4âÙ#õwu²u####-#</w:t>
        <w:br/>
        <w:t>#####-#</w:t>
        <w:br/>
        <w:t>#################c#########c#######################################b#########b#######################################a#########a#####################################Á##Æþ}±#########################################################################################################################################################################################þÿ####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JNG#####################â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Ü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###########</w:t>
      </w:r>
    </w:p>
    <w:p>
      <w:pPr>
        <w:pStyle w:val="PreformattedText"/>
        <w:bidi w:val="0"/>
        <w:jc w:val="left"/>
        <w:rPr/>
      </w:pPr>
      <w:r>
        <w:rPr/>
        <w:t>#T#############################.###h#t#t#p#:#/#/#w#w#w#.#r#e#u#n#i#o#n#e#s#d#e#e#s#t#u#d#i#o#s#r#e#g#i#o#n#a#l#e#s#.#o#r#g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þÿÿÿ7###8###9###:###;###&lt;###=###&gt;###?###@###A###B###C###D###E###F###G###H###I###J###K###L###M###N###O###P###Q###R###S###T###U###V###W###X###Y###Z###þÿÿÿ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þÿÿÿV###W###X###Y###Z###[###\###þÿÿÿýÿÿÿýÿÿÿýÿÿÿa###þÿÿÿþÿÿÿþ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Ð#òñ##Ð#c##########1#T#a#b#l#e#########################################################ÿÿÿÿ####ÿÿÿÿ####################################6####I######W#o#r#d#D#o#c#u#m#e#n#t#################################################ÿÿÿÿÿÿÿÿ########################################xj########S#u#m#m#a#r#y#I#n#f#o#r#m#a#t#i#o#n###########################(###########ÿÿÿÿ####################################[###Hó########D#o#c#u#m#e#n#t#S#u#m#m#a#r#y#I#n#f#o#r#m#a#t#i#o#n###########8###ÿÿÿÿÿÿÿÿÿÿÿÿ####################################U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