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×</w:t>
        <w:br/>
        <w:t>####bjbjzæzæ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1\#1\×###############################ÿÿ##########ÿÿ##########ÿÿ##################·#####Î#######Î###U#######U#######U#######U#######U###############ÿÿÿÿ####i#######i#######i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#######U###0######################################r#######r#######r#######Ô#######Ö#######Ö#######Ö#######Ö#######Ö#######Ö###$######¶###;###r###ú#######################U#######r#######################r#######r#######r#######r#######ú###############U#######U#########################Û################################r###</w:t>
        <w:br/>
        <w:t>###U##############U##############Ô######################################################################r#######Ô###########################################################################################################################ÿÿÿÿ####ð#«q6Ð#########ÿÿÿÿ####|###</w:t>
        <w:br/>
        <w:t>##################À#######%###0###U##############</w:t>
        <w:softHyphen/>
        <w:t>##############</w:t>
        <w:softHyphen/>
        <w:t>######################################################################################</w:t>
        <w:softHyphen/>
        <w:t>###############U##########$###r#######r##############r#######r#######################################r#######r#######r#######ú#######ú##############################################################################r#######r#######r#######U#######r#######r#######r#######r###############ÿÿÿÿ####ÿÿÿÿ####ÿÿÿÿ############ÿÿÿÿ####ÿÿÿÿ####ÿÿÿÿ####ÿÿÿÿ####ÿÿÿÿ####ÿÿÿÿ####ÿÿÿÿ####ÿÿÿÿ####ÿÿÿÿ####ÿÿÿÿ####ÿÿÿÿ####ÿÿÿÿ####ÿÿÿÿ####ÿÿÿÿ####</w:t>
        <w:softHyphen/>
        <w:t>#######r#######r#######r#######r#######r#######r###############################################################r#######r#######r#######Î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drigo de Sousa Melo</w:t>
      </w:r>
    </w:p>
    <w:p>
      <w:pPr>
        <w:pStyle w:val="PreformattedText"/>
        <w:bidi w:val="0"/>
        <w:jc w:val="left"/>
        <w:rPr/>
      </w:pPr>
      <w:r>
        <w:rPr/>
        <w:t>Bacharel em Turismo pela Universidade Católica de Pernambuco. (UNICAP). (2000). Especialista em Gestão de Ambientes Costeiros Tropicais pela Universidade Federal de Pernambuco. (UFPE). (2003). Mestre em Desenvolvimento e Meio Ambiente pela Universidade Federal da Paraíba. (UFPB). (2006). Doutorado em andamento Desenvolvimento e Meio Ambiente. (UFPI). (2012 - ATUAL). Professor Assistente II  D.E (Efetivo)  Curso de Turismo da Universidade Federal do Piauí. (UFPI/Parnaíba). Endereço para correspondência: Av. São Sebastião, 2819, (Bairro Reis Velloso). CEP: 64.202-020, Parnaíba, Piauí (Brasil). Telefone (86 33235299). E-mail: # HYPERLINK "mailto:rodrigomelo@ufpi.edu.br" #rodrigomelo@ufpi.edu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</w:t>
        <w:br/>
        <w:t>##</w:t>
        <w:br/>
        <w:t>##¼</w:t>
        <w:br/>
        <w:t>##½</w:t>
        <w:br/>
        <w:t>##Ô</w:t>
        <w:br/>
        <w:t>##Õ</w:t>
        <w:br/>
        <w:t>##Ö</w:t>
        <w:br/>
        <w:t>##×</w:t>
        <w:br/>
        <w:t>##íÜË´¢´´Ë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####hû#m##$#h&amp;wr##h?###0J##CJ##OJ##QJ##^J##aJ#####h&amp;wr##h?###&gt;*#CJ##OJ##QJ##^J##aJ##,#j#####h&amp;wr##h?###&gt;*#CJ##OJ##QJ##U##^J##aJ### #h&amp;wr##h?###CJ##OJ##QJ##^J##aJ### #h?####h?###CJ##OJ##QJ##^J##aJ#####h?####h?###5#CJ##OJ##QJ##^J##aJ###</w:t>
        <w:br/>
        <w:t>########Ö</w:t>
        <w:br/>
        <w:t>##×</w:t>
        <w:br/>
        <w:t>##÷##########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########$#a$#gd?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 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`ñÿ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/###</w:t>
      </w:r>
    </w:p>
    <w:p>
      <w:pPr>
        <w:pStyle w:val="PreformattedText"/>
        <w:bidi w:val="0"/>
        <w:jc w:val="left"/>
        <w:rPr/>
      </w:pPr>
      <w:r>
        <w:rPr/>
        <w:t>#S#i#n# #e#s#p#a#c#i#a#d#o#########CJ##_H##aJ##mH##sH##tH</w:t>
        <w:tab/>
        <w:t>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/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×###'#######ÿÿÿÿ####×</w:t>
        <w:br/>
        <w:t>##########×</w:t>
        <w:br/>
        <w:t>#########¼###Ô###×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Ù#########Ù#############Ö###Ù#####################å###########?###û#m#;/#####×###Ù###########ÿ@###Ö###Ö###########Ö#######Ö################×###8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Þ´1Þ´1##########o###h################o###h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Ö###Ö##########################################################################Kq#ð####üý##########################HP####</w:t>
        <w:tab/>
        <w:t>ðÿ##</w:t>
        <w:tab/>
        <w:t>$P##ä###ÿÿÿÿÿÿÿÿÿÿÿÿÿÿÿÿÿÿÿÿÿ;/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þÿ##########################àòùOh#«##+'³Ù0###################### #######¬#######¸#######Ô#######à#######ì#######ü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##############ä###################################Lisette Villamizar##################################Normal##########Lisette Villamizar##########2###########Microsoft Office Word###@###########@####Ä#nq6Ð#@####Ä#nq6Ð#############o#######h###########G###x###ÿÿÿÿ######</w:t>
        <w:tab/>
        <w:t>R#tH'##</w:t>
        <w:tab/>
        <w:t>###¬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ðÿ######¼######@#"Arial###############################-#######-#######-#######û#ðÿ############@#"Arial###############################-#######-#######-###############-#######-#######-#######</w:t>
        <w:tab/>
        <w:t>#####+###2</w:t>
        <w:br/>
        <w:t>l#q###########c#Rodrigo de Sousa Me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</w:t>
        <w:br/>
        <w:t>#</w:t>
        <w:br/>
        <w:t>###</w:t>
        <w:br/>
        <w:t>#</w:t>
        <w:tab/>
        <w:t>#####</w:t>
        <w:br/>
        <w:t>#</w:t>
        <w:br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########</w:t>
        <w:tab/>
        <w:t>#####w###2</w:t>
        <w:br/>
        <w:t>#q#H#########c#Bacharel em Turismo pela Universidade Católica de Pernambuco. (UNICAP). ##</w:t>
        <w:tab/>
        <w:t>#####</w:t>
        <w:tab/>
        <w:t>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s###2</w:t>
        <w:br/>
        <w:t>#q#E#########c#(2000). Especialista em Gestão de Ambientes Costeiros Tropicais pela ###</w:t>
        <w:tab/>
        <w:t>#</w:t>
        <w:tab/>
        <w:t>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#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##</w:t>
        <w:tab/>
        <w:t>#################</w:t>
        <w:tab/>
        <w:t>#####R###2</w:t>
        <w:br/>
        <w:t>¥#q#/#########c#Universidade Federal de Pernambuco. (UFPE). (20#########</w:t>
        <w:tab/>
        <w:t>#######</w:t>
        <w:tab/>
        <w:t>#</w:t>
        <w:tab/>
        <w:t>#</w:t>
        <w:tab/>
        <w:t>#</w:t>
        <w:tab/>
        <w:t>###</w:t>
        <w:br/>
        <w:t>#</w:t>
        <w:tab/>
        <w:t>#</w:t>
        <w:tab/>
        <w:t>#</w:t>
        <w:tab/>
        <w:t>###</w:t>
        <w:tab/>
        <w:t>##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br/>
        <w:t>#############</w:t>
        <w:tab/>
        <w:t>#</w:t>
        <w:tab/>
        <w:t>#####</w:t>
        <w:tab/>
        <w:t>#####"###2</w:t>
        <w:br/>
        <w:t>¥#!###########c#03). Mestre em 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t###2</w:t>
        <w:br/>
        <w:t xml:space="preserve">·#q#F#########c#Desenvolvimento e Meio Ambiente pela Universidade Federal da Paraíba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  <w:tab/>
        <w:t>###</w:t>
        <w:tab/>
        <w:t>#</w:t>
        <w:br/>
        <w:t>#########</w:t>
        <w:tab/>
        <w:t>#######</w:t>
        <w:tab/>
        <w:t>#</w:t>
        <w:tab/>
        <w:t>#</w:t>
        <w:tab/>
        <w:t>#</w:t>
        <w:tab/>
        <w:t>#</w:t>
        <w:br/>
        <w:t>#</w:t>
        <w:br/>
        <w:t>#</w:t>
        <w:tab/>
        <w:t>#</w:t>
        <w:tab/>
        <w:t>#</w:t>
        <w:tab/>
        <w:t>###</w:t>
        <w:tab/>
        <w:t>###</w:t>
        <w:br/>
        <w:t>#</w:t>
        <w:tab/>
        <w:t>#</w:t>
        <w:tab/>
        <w:t>#</w:t>
        <w:br/>
        <w:t>###</w:t>
        <w:tab/>
        <w:t>###</w:t>
        <w:tab/>
        <w:t>###</w:t>
        <w:tab/>
        <w:t>#</w:t>
        <w:tab/>
        <w:t>#########</w:t>
        <w:tab/>
        <w:t>#################</w:t>
        <w:tab/>
        <w:t>#####w###2</w:t>
        <w:br/>
        <w:t>É#q#H#########c#(UFPB). (2006). Doutorado em andamento Desenvolvimento e Meio Ambiente. ####</w:t>
        <w:br/>
        <w:t>#############</w:t>
        <w:tab/>
        <w:t>#</w:t>
        <w:tab/>
        <w:t>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############</w:t>
        <w:tab/>
        <w:t>##### ###2</w:t>
        <w:br/>
        <w:t>Ü#q###########c#(UFPI). (2012 ####</w:t>
        <w:br/>
        <w:t>#########</w:t>
        <w:tab/>
        <w:t>##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Ý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â###########c# #</w:t>
        <w:tab/>
        <w:t>#####</w:t>
        <w:tab/>
        <w:t>#####;###2</w:t>
        <w:br/>
        <w:t>Ü#ë# #########c#ATUAL). Professor Assistente II ##</w:t>
        <w:tab/>
        <w:t>#####</w:t>
        <w:tab/>
        <w:t>#####</w:t>
        <w:tab/>
        <w:t>#####</w:t>
        <w:tab/>
        <w:t>###</w:t>
        <w:tab/>
        <w:t>#####</w:t>
        <w:tab/>
        <w:t>###</w:t>
        <w:tab/>
        <w:t>#############</w:t>
        <w:tab/>
        <w:t>##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Ý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æ###########c# #######</w:t>
        <w:tab/>
        <w:t>##### ###2</w:t>
        <w:br/>
        <w:t xml:space="preserve">Ü#î###########c#D.E (Efetivo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S###########c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\###########c# #######</w:t>
        <w:tab/>
        <w:t>#########2</w:t>
        <w:br/>
        <w:t>Ü#d#</w:t>
        <w:tab/>
        <w:t>#########c#Curso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</w:t>
        <w:tab/>
        <w:t>#######</w:t>
        <w:tab/>
        <w:t>#################</w:t>
        <w:tab/>
        <w:t>#####/###2</w:t>
        <w:br/>
        <w:t xml:space="preserve">î#q###########c#Turismo da Universidade 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tab/>
        <w:t>#</w:t>
        <w:tab/>
        <w:t>#</w:t>
        <w:br/>
        <w:t>#########</w:t>
        <w:tab/>
        <w:t>#######</w:t>
        <w:tab/>
        <w:t>#</w:t>
        <w:tab/>
        <w:t>#</w:t>
        <w:tab/>
        <w:t>#</w:t>
        <w:tab/>
        <w:t>#</w:t>
        <w:tab/>
        <w:t>#####</w:t>
        <w:tab/>
        <w:t>#####U###2</w:t>
        <w:br/>
        <w:t>î#4#1#########c#Federal do Piauí. (UFPI/Parnaíba). Endereço para #</w:t>
        <w:br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##</w:t>
        <w:tab/>
        <w:t>#######</w:t>
        <w:tab/>
        <w:t>#####</w:t>
        <w:br/>
        <w:t>#########</w:t>
        <w:tab/>
        <w:t>#####</w:t>
        <w:tab/>
        <w:t>###</w:t>
        <w:tab/>
        <w:t>#</w:t>
        <w:tab/>
        <w:t>#####</w:t>
        <w:tab/>
        <w:t>##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####</w:t>
        <w:tab/>
        <w:t>#################</w:t>
        <w:tab/>
        <w:t>#####}###2</w:t>
        <w:br/>
        <w:t>##q#L#########c#correspondência: Av. São Sebastião, 2819, (Bairro Reis Velloso). CEP: 64.202##</w:t>
        <w:tab/>
        <w:t>#####</w:t>
        <w:tab/>
        <w:t>###</w:t>
        <w:tab/>
        <w:t>#</w:t>
        <w:tab/>
        <w:t>###</w:t>
        <w:tab/>
        <w:t>#</w:t>
        <w:tab/>
        <w:t>#######</w:t>
        <w:tab/>
        <w:t>###############</w:t>
        <w:tab/>
        <w:t>#</w:t>
        <w:tab/>
        <w:t>#####</w:t>
        <w:tab/>
        <w:t>#</w:t>
        <w:tab/>
        <w:t>#</w:t>
        <w:tab/>
        <w:t>#######</w:t>
        <w:tab/>
        <w:t>#</w:t>
        <w:tab/>
        <w:t>#####</w:t>
        <w:tab/>
        <w:t>#</w:t>
        <w:tab/>
        <w:t>#</w:t>
        <w:tab/>
        <w:t>#</w:t>
        <w:tab/>
        <w:t>#########</w:t>
        <w:tab/>
        <w:t>#######</w:t>
        <w:tab/>
        <w:t>#####</w:t>
        <w:tab/>
        <w:t>#########</w:t>
        <w:tab/>
        <w:t>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£###########c#-#######</w:t>
        <w:tab/>
        <w:t>#################</w:t>
        <w:tab/>
        <w:t>#####_###2</w:t>
        <w:br/>
        <w:t>##q#8#########c#020, Parnaíba, Piauí (Brasil). Telefone (86 33235299). E</w:t>
        <w:tab/>
        <w:t>#</w:t>
        <w:tab/>
        <w:t>#</w:t>
        <w:tab/>
        <w:t>#######</w:t>
        <w:tab/>
        <w:t>#####</w:t>
        <w:tab/>
        <w:t>###</w:t>
        <w:tab/>
        <w:t>#</w:t>
        <w:tab/>
        <w:t>#########</w:t>
        <w:tab/>
        <w:t>#############</w:t>
        <w:tab/>
        <w:t>#############</w:t>
        <w:tab/>
        <w:t>#</w:t>
        <w:tab/>
        <w:t>###</w:t>
        <w:tab/>
        <w:t>###</w:t>
        <w:tab/>
        <w:t>###</w:t>
        <w:tab/>
        <w:t>####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###########c#-#######</w:t>
        <w:tab/>
        <w:t>#########2</w:t>
        <w:br/>
        <w:t xml:space="preserve">#############c#mail: 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##############</w:t>
        <w:tab/>
        <w:t>###ÿ#+###2</w:t>
        <w:br/>
        <w:t>%#q###########c#rodrigomelo@ufpi.edu.###</w:t>
        <w:tab/>
        <w:t>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  <w:tab/>
        <w:t>#</w:t>
        <w:tab/>
        <w:t>#########</w:t>
        <w:tab/>
        <w:t>###ÿ#####2</w:t>
        <w:br/>
        <w:t>%#############c#br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############c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</w:t>
        <w:softHyphen/>
        <w:t>#'#q#####ü###ÿÿÿ#######-#######ð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q###########c# #</w:t>
        <w:tab/>
        <w:t>#####</w:t>
        <w:tab/>
        <w:t>#########û#########¼########"System##Þ)FÇ(7y%²²uTà#õ§u²²u####-#######-###################c#########c#######################################b#########b#######################################a#########a#######################################k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Ö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################################m#a#i#l#t#o#:#r#o#d#r#i#g#o#m#e#l#o#@#u#f#p#i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</w:t>
        <w:softHyphen/>
        <w:t>q6Ð#,##########1#T#a#b#l#e#########################################################ÿÿÿÿ####ÿÿÿÿ####################################</w:t>
        <w:tab/>
        <w:t>###</w:t>
        <w:softHyphen/>
        <w:t>#######W#o#r#d#D#o#c#u#m#e#n#t#################################################ÿÿÿÿÿÿÿÿ########################################.#########S#u#m#m#a#r#y#I#n#f#o#r#m#a#t#i#o#n###########################(###########ÿÿÿÿ########################################8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