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&amp;</w:t>
        <w:tab/>
        <w:t>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S0\S0\#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r#######r###ù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ÿÿÿÿ########################8##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s#######s#######s#######s#######s#######N###J##########´####################################################$###A###¶###÷###r###¶###############################Ä#######################N#######N#######Ä#######Ä#######¶###############################s###############s###Û###Ë#######P#######P#######P#######Ä###L###########s###############s######################P#######################################################Ä######################P###############P###############################################################################P#######s#######ÿÿÿÿ####°°Å¡#Ð#########ÿÿÿÿ########@###P###############|#######á###0###########P#######i#######P#######i#######P###############################################################################i#######################P###,###Ä#######Ä#######P#######Ä#######Ä#######################################Ä#######Ä#######Ä#######¶#######¶#######################################P#######################################Ä#######Ä#######Ä###############Ä#######Ä#######Ä#######Ä###############ÿÿÿÿ####ÿÿÿÿ####ÿÿÿÿ############ÿÿÿÿ####ÿÿÿÿ####ÿÿÿÿ####ÿÿÿÿ####ÿÿÿÿ####ÿÿÿÿ####ÿÿÿÿ####ÿÿÿÿ####ÿÿÿÿ####ÿÿÿÿ####ÿÿÿÿ####ÿÿÿÿ####ÿÿÿÿ####ÿÿÿÿ####i#######Ä#######Ä#######Ä#######Ä#######Ä#######Ä###############################################################Ä#######Ä#######Ä#######r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aquel Ribeiro de Souza Silva#</w:t>
      </w:r>
    </w:p>
    <w:p>
      <w:pPr>
        <w:pStyle w:val="PreformattedText"/>
        <w:bidi w:val="0"/>
        <w:jc w:val="left"/>
        <w:rPr/>
      </w:pPr>
      <w:r>
        <w:rPr/>
        <w:t>Professora no Instituto Federal de Educação, Ciência e Tecnologia de São Paulo  IFSP Campus Avaré. Doutoranda em Geografia na Universidade Federal do Paraná. Bacharel em Turismo pela Universidade Estadual Paulista. Email: unesp2004@yahoo.com.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-###t###u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"</w:t>
        <w:tab/>
        <w:t>##%</w:t>
        <w:tab/>
        <w:t>##&amp;</w:t>
        <w:tab/>
        <w:t>##íÔíÃ¥Ãwsksksksks#####################################################################################################################j#####hõ#%#U####hõ#%####hßgc##h%=³#OJ##QJ##^J#####h#¥##8#hãz+#0J##B*#CJ##OJ##QJ##^J##aJ##fH##ph####qÊ</w:t>
        <w:br/>
        <w:t>###ÿÿÿÿ####:#hÇ!Ç##hãz+#B*#CJ##OJ##QJ##^J##aJ##fH##ph####qÊ</w:t>
        <w:br/>
        <w:t>###ÿÿÿÿ#### #hÇ!Ç##hãz+#CJ##OJ##QJ##^J##aJ###0#j#####h12}##h%=³#0J##5#CJ##OJ##QJ##U##^J##aJ#####h12}##h%=³#5#CJ##OJ##QJ##^J##aJ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#</w:t>
        <w:tab/>
        <w:t>##$</w:t>
        <w:tab/>
        <w:t>##%</w:t>
        <w:tab/>
        <w:t>##&amp;</w:t>
        <w:tab/>
        <w:t>##ò############ð############ë############ð############á############ð############á############ð############á############ð############á############ð############ð############ð#############################################################################################################################################################################################################################</w:t>
        <w:tab/>
        <w:t>###dð####¤##gd%=³#####gd%=³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%=³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=³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@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%=³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=³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%=³#0###R#e#f#.# #d#e# #n#o#t#a# #a#l# #p#i#e#####H*##B#þoòÿ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z+#####a#p#p#l#e#-#c#o#n#v#e#r#t#e#d#-#s#p#a#c#e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amp;#####################&amp;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</w:t>
        <w:tab/>
        <w:t>##########&amp;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O#L#E#_#L#I#N#K#4#0#3###O#L#E#_#L#I#N#K#4#0#4#</w:t>
        <w:tab/>
        <w:t>#O#L#E#_#L#I#N#K#2#############'###########################'#######÷###ü########################### ###!#######'####################################################### ###!#######'###################################å###########õ#%#ãz+#A#K##¥#%=³#####################ÿ@############################################&amp;###¨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+g¢+##########*###ì################*###í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####ÿÿÿÿÿÿÿÿÿÿÿÿÿÿÿÿÿÿ%=³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þÿ##########################àòùOh#«##+'³Ù0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æ#0##Ð#@####dèÂ¡#Ð#############*#######ì###########G###L###ÿÿÿÿ######</w:t>
        <w:tab/>
        <w:t>R#t4$##</w:t>
        <w:tab/>
        <w:t>########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û#øÿ######¼######@#"Arial###############################-#######-#######-#######-#######-#######-#######-#######-#######-###############</w:t>
        <w:tab/>
        <w:t>#####7###2</w:t>
        <w:br/>
        <w:t>h#ù###########c#Raquel Ribeiro de Souza Silva###############################################################</w:t>
        <w:tab/>
        <w:t>#########-#######-#######-###############c###########-#######-#######-###</w:t>
        <w:tab/>
        <w:t>###2</w:t>
        <w:br/>
        <w:t>d#¤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óÿ############@#"Arial##########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µ#k#È#####ü###ÿÿÿ#######-#######</w:t>
        <w:tab/>
        <w:t>###########ÿÿÿ#####ð#######</w:t>
        <w:tab/>
        <w:t>#########2</w:t>
        <w:br/>
        <w:t>x#q#</w:t>
        <w:br/>
        <w:t>#########c#Professora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¯###########c# #######</w:t>
        <w:tab/>
        <w:t>#########2</w:t>
        <w:br/>
        <w:t>x#µ###########c#n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Ã###########c# #######</w:t>
        <w:tab/>
        <w:t>#####m###2</w:t>
        <w:br/>
        <w:t>x#È#A#########c#Instituto Federal de Educação, Ciência e Tecnologia de São Paulo ###########################################</w:t>
        <w:tab/>
        <w:t>###################</w:t>
        <w:tab/>
        <w:t>###############################################</w:t>
        <w:tab/>
        <w:t>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T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[###########c# #######</w:t>
        <w:tab/>
        <w:t>#########2</w:t>
        <w:br/>
        <w:t>x#`###########c#IFSP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}###########c# #######</w:t>
        <w:tab/>
        <w:t>#################</w:t>
        <w:tab/>
        <w:t>########2</w:t>
        <w:br/>
        <w:t>#q#U#########c#Campus Avaré. Doutoranda em Geografia na Universidade Federal do Paraná. Bacharel em #</w:t>
        <w:tab/>
        <w:t>#############</w:t>
        <w:tab/>
        <w:t>#############</w:t>
        <w:tab/>
        <w:t>###########################</w:t>
        <w:br/>
        <w:t>#########################</w:t>
        <w:tab/>
        <w:t>#######################</w:t>
        <w:tab/>
        <w:t>#######################</w:t>
        <w:tab/>
        <w:t>###############</w:t>
        <w:tab/>
        <w:t>###########################</w:t>
        <w:tab/>
        <w:t>#########û#ñÿ############@#"Calibri#############################-#######-#######-###############-#######-#######-#######</w:t>
        <w:tab/>
        <w:t>#####|###2</w:t>
        <w:br/>
        <w:t>#q#K#########c#Turismo pela Universidade Estadual Paulista. Email: unesp2004@yahoo.com.br.###########################</w:t>
        <w:tab/>
        <w:t>#########################</w:t>
        <w:tab/>
        <w:t>#################</w:t>
        <w:tab/>
        <w:t>###################</w:t>
        <w:tab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J###########c# #</w:t>
        <w:tab/>
        <w:t>#####</w:t>
        <w:tab/>
        <w:t>#################</w:t>
        <w:tab/>
        <w:t>#################c#######C###2</w:t>
        <w:br/>
        <w:t>ð#q#(###                                        ################################################################################+###2</w:t>
        <w:br/>
        <w:t>ð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1###########c# #</w:t>
        <w:tab/>
        <w:t>#####û#ñÿ############@# Calibri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ì#q#####-#######ð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¼!F##á¯</w:t>
      </w:r>
    </w:p>
    <w:p>
      <w:pPr>
        <w:pStyle w:val="PreformattedText"/>
        <w:bidi w:val="0"/>
        <w:jc w:val="left"/>
        <w:rPr/>
      </w:pPr>
      <w:r>
        <w:rPr/>
        <w:t>²u¤ßý#õwu²u####-#######-###################c#########c#######################################b#########b#######################################a#########a#####################################¦¦¦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fµÅ¡#Ð#+##########1#T#a#b#l#e#########################################################ÿÿÿÿ####ÿÿÿÿ########################################i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