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ó###############################ÿÿ##########ÿÿ##########ÿÿ##################·#####@#######@###Ç#######Ç#######Ç#######Ç#######Ç###############ÿÿÿÿ####Û#######Û#######Û#######Û#######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°###0###û#######################################ì#######ì#######ì#######/#######1#######1#######1#######1#######1#######1###$###à###¶######r###U#######################Ç#######Ó#######################ì#######ì#######Ó#######Ó#######U###############Ç#######Ç###########################Û###j#######÷#######÷#######÷#######Ó###</w:t>
        <w:br/>
        <w:t>###Ç###############Ç###############/###############÷#######################################################Ó#######/###############÷###############÷###############################################################################÷###############ÿÿÿÿ####0b##OµÏ#########ÿÿÿÿ####Ý###</w:t>
        <w:br/>
        <w:t>###÷##########################0###°#######÷###############ç###############÷###############################################################################################Ç#######÷###$###ì###"###########÷#######&amp;#######:######################################ì#######ì#######ì#######U#######U#######################################ç#######################################ì#######ì#######ì#######°#######Ó#######Ó#######Ó#######Ó###############ÿÿÿÿ####ÿÿÿÿ####ÿÿÿÿ############ÿÿÿÿ####ÿÿÿÿ####ÿÿÿÿ####ÿÿÿÿ####ÿÿÿÿ####ÿÿÿÿ####ÿÿÿÿ####ÿÿÿÿ####ÿÿÿÿ####ÿÿÿÿ####ÿÿÿÿ####ÿÿÿÿ####ÿÿÿÿ####ÿÿÿÿ############ì#######ì#######ì#######ì#######ì#######ì###############################################################ì#######ì#######ì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cío González Sánchez</w:t>
      </w:r>
    </w:p>
    <w:p>
      <w:pPr>
        <w:pStyle w:val="PreformattedText"/>
        <w:bidi w:val="0"/>
        <w:jc w:val="left"/>
        <w:rPr/>
      </w:pPr>
      <w:r>
        <w:rPr/>
        <w:t>rocio.gonzalez@urjc.es</w:t>
      </w:r>
    </w:p>
    <w:p>
      <w:pPr>
        <w:pStyle w:val="PreformattedText"/>
        <w:bidi w:val="0"/>
        <w:jc w:val="left"/>
        <w:rPr/>
      </w:pPr>
      <w:r>
        <w:rPr/>
        <w:t>Facultad de Ciencias Jurídicas y Sociales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Colaboradora de la Universidad Rey Juan Carlos de Madrid en el departamento de Economía de la Empresa (Administración, Dirección y Organización). Licenciada en Administración y Dirección de Empresas por dicha universidad, obtuvo el Diploma de Estudios Avanzados en el Programa de Doctorado en Dirección y Administración de Empresas. Sus campos principales de trabajo e investigación versan sobre la gestión del conocimiento, la innovación abierta, el aprendizaje organizativo y las nuevas tecnologías en el sector turístico</w:t>
      </w:r>
    </w:p>
    <w:p>
      <w:pPr>
        <w:pStyle w:val="PreformattedText"/>
        <w:bidi w:val="0"/>
        <w:jc w:val="left"/>
        <w:rPr/>
      </w:pPr>
      <w:r>
        <w:rPr/>
        <w:t>Es coautora y autora de diversos trabajos presentados a congresos y jornadas nacionales e internacionales, tales como # HYPERLINK "http://www.turismo.uma.es/turitec/turitec/actas/2010/Las%20TIC%20como%20eje%20del%20cambio%20de%20modelo%20de%20negocio.pdf" #Las TIC como eje del cambio de modelo de negocio en el sector de la intermediación turística: el caso de Amadeus# en TURITEC 2010. Tiene también diferentes publicaciones en revistas científicas como PASOS. Revista de Turismo y Patrimonio Cultural, TURYDES, Revista Iberoamericana de Turismo, Intangible Capital o Boletín Económico de 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###"</w:t>
        <w:tab/>
        <w:t>##</w:t>
        <w:tab/>
        <w:t>##Ý</w:t>
        <w:tab/>
        <w:t>##´</w:t>
        <w:br/>
        <w:t>#############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Ð³ÐoR5###########################8#hw#â##ht=3#6#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w#â##ht=3#6#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j#####ht=3#B*#CJ##OJ##PJ##Q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t=3####j#####ht=3#U##5#hw#â##ht=3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w#â##ht=3#B*#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w#â##ht=3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w#â##ht=3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.###X###h#########</w:t>
        <w:b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ò############ò############å############å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t=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t=3##</w:t>
        <w:tab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Í°°~z##########################################################################################################################################################################################################hêMá##,#hw#â##ht=3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w#â##ht=3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w#â##ht=3#6#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w#â##ht=3#6#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t=3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ÿÿÿÿ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#######ó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sÊA###########tÊA######### ###ë###õ###############²###õ###õ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la Empresa#la Universidad Rey</w:t>
        <w:tab/>
        <w:t>ProductID################################õ#########õ#########ò###õ###################å###############t=3#êMá#####ó###õ###########ÿ@###ò###ò###########ò#######ò################ó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[('#[('##########³###@################³###@##########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î###î##########################################################################KQ#ð####üý##########################HP####</w:t>
        <w:tab/>
        <w:t>ðÿ##</w:t>
        <w:tab/>
        <w:t>$P##ä###ÿÿÿÿÿÿÿÿÿÿÿÿÿÿÿÿÿÿÿÿÿ###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ø®ìNµÏ#@####ø®ìNµÏ#############³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î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K#############################j###h#t#t#p#:#/#/#w#w#w#.#t#u#r#i#s#m#o#.#u#m#a#.#e#s#/#t#u#r#i#t#e#c#/#t#u#r#i#t#e#c#/#a#c#t#a#s#/#2#0#1#0#/#L#a#s# #T#I#C# #c#o#m#o# #e#j#e# #d#e#l# #c#a#m#b#i#o# #d#e# #m#o#d#e#l#o# #d#e# #n#e#g#o#c#i#o#.#p#d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k##OµÏ#.##########1#T#a#b#l#e#########################################################ÿÿÿÿ####ÿÿÿÿ#####################################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