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x-\x-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2</w:t>
        <w:tab/>
        <w:t>######2</w:t>
        <w:tab/>
        <w:t>##~#######~#######~#######~#######~###############ÿÿÿÿ#########################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#######¬###ê###ª#######À#######À#######À#######À#######¯#######¯#######¯#######+#######-#######-#######-#######-#######-#######-###$######¶###L###X###Q#######################~#######¯#######################¯#######¯#######¯#######¯#######Q###############~#######~#######À###############À###ï###f#######ó#######ó#######ó#######¯###:###~#######À#######~#######À#######+###############ó#######################################################¯#######+###############ó###############ó###############################################################################ó#######À#######ÿÿÿÿ#####&gt;º 0êÏ#########ÿÿÿÿ####é###</w:t>
        <w:br/>
        <w:t>###ó#######################|###0###¬#######ó#######¤#######ó#######¤#######ó###############################################################################¤###############~#######ó###$###¯#######¯#######ó#######¯#######¯#######################################¯#######¯#######¯#######Q#######Q#######################################ó#######################################¯#######¯#######¯#######¬#######¯#######¯#######¯#######¯###############ÿÿÿÿ####ÿÿÿÿ####ÿÿÿÿ############ÿÿÿÿ####ÿÿÿÿ####ÿÿÿÿ####ÿÿÿÿ####ÿÿÿÿ####ÿÿÿÿ####ÿÿÿÿ####ÿÿÿÿ####ÿÿÿÿ####ÿÿÿÿ####ÿÿÿÿ####ÿÿÿÿ####ÿÿÿÿ####ÿÿÿÿ####¤#######¯#######¯#######¯#######¯#######¯#######¯###############################################################¯#######¯#######¯#######2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blo M. Cañero Morales</w:t>
      </w:r>
    </w:p>
    <w:p>
      <w:pPr>
        <w:pStyle w:val="PreformattedText"/>
        <w:bidi w:val="0"/>
        <w:jc w:val="left"/>
        <w:rPr/>
      </w:pPr>
      <w:r>
        <w:rPr/>
        <w:t># HYPERLINK "mailto:pablo_canero@hotmail.com" \h #pablo_canero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Diplomado en Turismo por la Universidad de Córdoba. Máster en Dirección y Planificación del Turismo por la Universidad de Sevilla, en la especialidad de dirección de empresas. Actualmente cursa el Máster Interuniversitario en Sostenibilidad y Responsabilidad Social Corporativa de la Universidad Nacional de Educación a Distancia (UNED) y la Universidad Jaume I de Castell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nvestigador en Turismo y asesor en la Asociación Internacional para el Desarrollo de Iniciativas Sostenibles. Ha publicado diversos artículos en revistas científicas y congresos. También es editor de la revista científica International Journal of World of Tourism de la Asociación Mutus World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I###J###b###c###f###à</w:t>
        <w:tab/>
        <w:t>##â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õíéíãÙõÕõÕ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Iª####j#####h#3S#0J##U##</w:t>
        <w:br/>
        <w:t>#hIª#0J#####h#3S####j#####h#3S#U####hJ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Iª#5#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d###e###f###á</w:t>
        <w:tab/>
        <w:t>##â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#####ú############ú############ú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1##0#:pJ#k##°. °ÆA!°n#"°n##n#$n#%°###°#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#þoñÿò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E#s#t#i#l#o# #p#r#e#d#e#t#e#r#m#i#n#a#d#o########d#####¤È#*$#1$#,#CJ##OJ##PJ##QJ##^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þoò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E#n#l#a#c#e# #d#e# #I#n#t#e#r#n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  <w:tab/>
        <w:t>ph###P###ñ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$##¤ð##¤x####CJ##OJ##PJ##QJ##aJ##&gt;#þ#ñ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C#u#e#r#p#o# #d#e# #t#e#x#t#o########¤x###&amp;#/#!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L#i#s#t#a#########&gt;#þ#ñ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E#t#i#q#u#e#t#a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¤x##¤x####6#]#,#þ#ñ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k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Ò###Ù###Ý###â###ÿ###########</w:t>
        <w:br/>
        <w:t>###############################################å############3S#J#k#Iª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@#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5#####################################M#a#n#g#a#l###G.############## R&lt;Ï(################M#i#c#r#o#s#o#f#t# #Y#a#H#e#i###A##############ÿ##àÿ$#B###############C#a#m#b#r#i#a# #M#a#t#h###"###q###ðÅ###©#####ß*§ß*§##########x###################x###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r0#############################################################################################C##ð####üý##########################HP####</w:t>
        <w:tab/>
        <w:t>ðÿ###$P##ä###ÿÿÿÿÿÿÿÿÿÿÿÿÿÿÿÿÿÿÿÿÿJ#k#####2#####################!#################################x###x########### ###############Ü#######ÿÿ##################S#a#l#v#a###L#i#s#e#t#t#e# #V#i#l#l#a#m#i#z#a#r#################################################################################################################þÿ##########################àòùOh#«##+'³Ù0###À###########x##################### 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Salva###########Normal##########Lisette Villamizar##########2###########Microsoft Office Word###@####FÃ#####@####â##0êÏ#@####â##0êÏ#############x##################G######ÿÿÿÿ######</w:t>
        <w:tab/>
        <w:t>R#tD$##</w:t>
        <w:tab/>
        <w:t>###6####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#Times New Roman#####################-#######-#######-#######û#ðÿ############@##Times New Roman#####################-#######-#######-###############-#######-#######-#######</w:t>
        <w:tab/>
        <w:t>#####.###2</w:t>
        <w:br/>
        <w:t>Z#4###########c#Pablo M. Cañero Morales#</w:t>
        <w:tab/>
        <w:t>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æ###########c# #######</w:t>
        <w:tab/>
        <w:t>#################</w:t>
        <w:tab/>
        <w:t>####/###2</w:t>
        <w:br/>
        <w:t>|#5###########c#pablo_canero@hotmail.com############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å###########c# #######û#ðÿ############@##Times New Roman#####################-#######-#######-#######ü#####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°#~#5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###########c# #######</w:t>
        <w:tab/>
        <w:t>#################</w:t>
        <w:tab/>
        <w:t>########2</w:t>
        <w:br/>
        <w:t>ä#L#_#########c#Es Diplomado en Turismo por la Universidad de Córdoba. Máster en Dirección y Planificación del #</w:t>
        <w:tab/>
        <w:t>###############################</w:t>
        <w:tab/>
        <w:t>#########################################################################################################################</w:t>
        <w:tab/>
        <w:t>#######################################</w:t>
        <w:tab/>
        <w:t>#################</w:t>
        <w:tab/>
        <w:t>#####b###2</w:t>
        <w:br/>
        <w:t xml:space="preserve">ù#L#:#########c#Turismo por la Universidad de Sevilla, en la especialidad </w:t>
        <w:tab/>
        <w:t>#############</w:t>
        <w:tab/>
        <w:t>#######</w:t>
        <w:tab/>
        <w:t>#####</w:t>
        <w:tab/>
        <w:t>#######################</w:t>
        <w:tab/>
        <w:t>#####</w:t>
        <w:tab/>
        <w:t>#</w:t>
        <w:tab/>
        <w:t>###############</w:t>
        <w:tab/>
        <w:t>#####</w:t>
        <w:tab/>
        <w:t>#####</w:t>
        <w:tab/>
        <w:t>#########################</w:t>
        <w:tab/>
        <w:t>#####</w:t>
        <w:tab/>
        <w:t>#####D###2</w:t>
        <w:br/>
        <w:t>ù#Ñ#&amp;#########c#de dirección de empresas. Actualmente ####</w:t>
        <w:tab/>
        <w:t>###########################################################################</w:t>
        <w:tab/>
        <w:t>#################</w:t>
        <w:tab/>
        <w:t>########2</w:t>
        <w:br/>
        <w:t>##L#`#########c#cursa el Máster Interuniversitario en Sostenibilidad y Responsabilidad Social Corporativa de la ############################################################################</w:t>
        <w:tab/>
        <w:t>#################################</w:t>
        <w:br/>
        <w:t>###############################</w:t>
        <w:tab/>
        <w:t>###################################</w:t>
        <w:br/>
        <w:t>#####</w:t>
        <w:br/>
        <w:t>###########</w:t>
        <w:tab/>
        <w:t>#################</w:t>
        <w:tab/>
        <w:t>########2</w:t>
        <w:br/>
        <w:t>##L#[#########c#Universidad Nacional de Educación a Distancia (UNED) y la Universidad Jaume I de Castellón.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±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L###########c# #######</w:t>
        <w:tab/>
        <w:t>#################</w:t>
        <w:tab/>
        <w:t>#####7###2</w:t>
        <w:br/>
        <w:t>h#L###########c#Es investigador en Turismo y #</w:t>
        <w:tab/>
        <w:t>#####################################</w:t>
        <w:tab/>
        <w:t>#######################</w:t>
        <w:tab/>
        <w:t>#####w###2</w:t>
        <w:br/>
        <w:t>h###H#########c#asesor en la Asociación Internacional para el Desarrollo de Iniciativas ####################################################################################################################################################</w:t>
        <w:tab/>
        <w:t>#################</w:t>
        <w:tab/>
        <w:t>#####¡###2</w:t>
        <w:br/>
        <w:t xml:space="preserve">}#L#d#########c#Sostenibles. Ha publicado diversos artículos en revistas científicas y congresos. También es editor </w:t>
        <w:tab/>
        <w:t>#######################</w:t>
        <w:tab/>
        <w:t>#####</w:t>
        <w:tab/>
        <w:t>###################</w:t>
        <w:tab/>
        <w:t>#################</w:t>
        <w:tab/>
        <w:t>###################</w:t>
        <w:tab/>
        <w:t>#####</w:t>
        <w:tab/>
        <w:t>#################</w:t>
        <w:tab/>
        <w:t>#######################</w:t>
        <w:tab/>
        <w:t>###</w:t>
        <w:tab/>
        <w:t>#######################</w:t>
        <w:tab/>
        <w:t>#######################################</w:t>
        <w:tab/>
        <w:t>#################</w:t>
        <w:tab/>
        <w:t>########2</w:t>
        <w:br/>
        <w:t>#L#T#########c#de la revista científica International Journal of World of Tourism de la Asociación ################################################</w:t>
        <w:tab/>
        <w:t>###################</w:t>
        <w:tab/>
        <w:t>#######</w:t>
        <w:tab/>
        <w:t>#########################################</w:t>
        <w:tab/>
        <w:t>#############</w:t>
        <w:tab/>
        <w:t>#################################</w:t>
        <w:tab/>
        <w:t>#####</w:t>
        <w:tab/>
        <w:t>#########2</w:t>
        <w:br/>
        <w:t>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Mutus World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¶###########c# #######</w:t>
        <w:tab/>
        <w:t>#########û#########¼########"System###6F®p~#²{vÞ¨#õpv²{v####-#######-###################c#########c#######################################b#########b#######################################a#########a########################################: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 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##</w:t>
        <w:br/>
        <w:t>############################# ###m#a#i#l#t#o#:#p#a#b#l#o#_#c#a#n#e#r#o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¼ 0êÏ#,##########1#T#a#b#l#e#########################################################ÿÿÿÿ####ÿÿÿÿ####################################</w:t>
        <w:tab/>
        <w:t>###¤#######W#o#r#d#D#o#c#u#m#e#n#t#################################################ÿÿÿÿÿÿÿÿ########################################3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