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Ú</w:t>
        <w:tab/>
        <w:t>####bjbjZ!Z!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8K4\8K4\Ú###############################ÿÿ##########ÿÿ##########ÿÿ##################·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###########################################ÿÿÿÿ####§#######§#######§#######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#######½###0###¿#######¿#######¿#######¿#######¿##########6###Ð####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&gt;#######&gt;#######&gt;#######&gt;#######&gt;#######&gt;###$###í###¶###£###r###b##############################ð#####################################ð#######ð#######b#############################¿###############¿###Û###w###############################ð###</w:t>
        <w:br/>
        <w:t>##########¿##############¿#######&lt;#######################################################################ð#######&lt;#######################################################################################################################¿#######ÿÿÿÿ#####Ò#+PÐ#########ÿÿÿÿ####ú###</w:t>
        <w:br/>
        <w:t>###################(##########0###½##################################################################################################################################################$###ð#######ð###############ð#######ð#######################################ð#######ð#######ð#######b#######b###############################################################################ð#######ð#######ð#######½#######ð#######ð#######ð#######ð###############ÿÿÿÿ####ÿÿÿÿ####ÿÿÿÿ############ÿÿÿÿ####ÿÿÿÿ####ÿÿÿÿ####ÿÿÿÿ####ÿÿÿÿ####ÿÿÿÿ####ÿÿÿÿ####ÿÿÿÿ####ÿÿÿÿ####ÿÿÿÿ####ÿÿÿÿ####ÿÿÿÿ####ÿÿÿÿ####ÿÿÿÿ############ð#######ð#######ð#######ð#######ð#######ð###############################################################ð#######ð######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outorando. Paulo Augusto Ramalho de Sou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ui graduação em administração pela Universidade Federal de Mato Grosso do Sul (2007) e mestrado em administração pela UFMS (2009). Doutorando em Administração na Universidade Municipal de São Caetano do Sul USCS. Atualmente é professor da Universidade Federal de Mato Grosso UFMT. Atua com: empreendedorismo, arranjo produtivo local, relações informais de trabalho e desenvolvimento local através do empreendedorismo ru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*###+###,###²####</w:t>
        <w:tab/>
        <w:t>##Ø</w:t>
        <w:tab/>
        <w:t>##Ù</w:t>
        <w:tab/>
        <w:t>##Ú</w:t>
        <w:tab/>
        <w:t>##òâòâÓÇÓÇ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'2####h¨~r#CJ##OJ##QJ##aJ#####hæ$÷##h¨~r#CJ##OJ##QJ##aJ#####hæ$÷##h¨~r#5#CJ##OJ##QJ##aJ####h¨~r#5#CJ##OJ##QJ##aJ###</w:t>
        <w:tab/>
        <w:t>####+###,###Ù</w:t>
        <w:tab/>
        <w:t>##Ú</w:t>
        <w:tab/>
        <w:t>##ò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¨~r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i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 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i######T#e#x#t#o# #n#o#t#a# #p#i#e########dð####¤##*$#8$#9D####CJ##KH##OJ##PJ##QJ##^J##aJ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i######T#e#x#t#o# #n#o#t#a# #p#i#e# #C#a#r###$#CJ##KH##OJ##PJ##QJ##^J##aJ##mH##s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Ú###########ÿÿÿÿ####Ú</w:t>
        <w:tab/>
        <w:t>##########Ú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O#L#E#_#L#I#N#K#2#0#9###O#L#E#_#L#I#N#K#2#1#0#########Ü###########Ù###Ù###Ü#######Ü#########Ü#################å###########Åi##M'2#¨~r#####Ú###Ü###########ÿ@###Ù###Ù###########Ù#######Ù################Ú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KÃ2GKÃ2G##########H###################H###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Ù###Ù##########################################################################KQ#ð####üý##########################HP####</w:t>
        <w:tab/>
        <w:t>ðÿ##</w:t>
        <w:tab/>
        <w:t>$P##ä###ÿÿÿÿÿÿÿÿÿÿÿÿÿÿÿÿÿÿÿÿÿÅi#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</w:t>
      </w:r>
    </w:p>
    <w:p>
      <w:pPr>
        <w:pStyle w:val="PreformattedText"/>
        <w:bidi w:val="0"/>
        <w:jc w:val="left"/>
        <w:rPr/>
      </w:pPr>
      <w:r>
        <w:rP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â ó*PÐ#@####â ó*PÐ#############H##################G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#0##</w:t>
        <w:tab/>
        <w:t>#########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#Times New Roman#####################-#######-#######-###############</w:t>
        <w:tab/>
        <w:t>#########2</w:t>
        <w:br/>
        <w:t>l#q###########c#Doutorando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Ä###########c# #######</w:t>
        <w:tab/>
        <w:t>#####8###2</w:t>
        <w:br/>
        <w:t>l#Ì###########c#Paulo Augusto Ramalho de Souza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±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û#ðÿ############@##Times New Roman#####################-#######-#######-###############</w:t>
        <w:tab/>
        <w:t>########2</w:t>
        <w:br/>
        <w:t xml:space="preserve">#q#R#########c#Possui graduação em administração pela Universidade Federal de Mato Grosso do Sul </w:t>
        <w:tab/>
        <w:t>#######################################################################################################</w:t>
        <w:tab/>
        <w:t>###################################################</w:t>
        <w:tab/>
        <w:t>###########</w:t>
        <w:tab/>
        <w:t>#################</w:t>
        <w:tab/>
        <w:t>#####G###2</w:t>
        <w:br/>
        <w:t>¤#q#(#########c#(2007) e mestrado em administração pela ####################################################################################</w:t>
        <w:tab/>
        <w:t>#########2</w:t>
        <w:br/>
        <w:t>¤############c#UFMS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</w:t>
        <w:softHyphen/>
        <w:t>###########c# #######</w:t>
        <w:tab/>
        <w:t>#########2</w:t>
        <w:br/>
        <w:t>¤#´###########c#(2009).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â###########c# #######</w:t>
        <w:tab/>
        <w:t>#####5###2</w:t>
        <w:br/>
        <w:t>¤#é###########c#Doutorando em Administração ############################################################</w:t>
        <w:tab/>
        <w:t>#################</w:t>
        <w:tab/>
        <w:t>#####[###2</w:t>
        <w:br/>
        <w:t>¶#q#5#########c#na Universidade Municipal de São Caetano do Sul USCS.#####</w:t>
        <w:tab/>
        <w:t>#########################</w:t>
        <w:tab/>
        <w:t>###################</w:t>
        <w:tab/>
        <w:t>#######</w:t>
        <w:tab/>
        <w:t>#############################</w:t>
        <w:tab/>
        <w:t>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õ###########c# #######</w:t>
        <w:tab/>
        <w:t>#####2###2</w:t>
        <w:br/>
        <w:t>¶#ý###########c#Atualmente é professor da ########################################################</w:t>
        <w:tab/>
        <w:t>#################</w:t>
        <w:tab/>
        <w:t>#####J###2</w:t>
        <w:br/>
        <w:t>È#q#*#########c#Universidade Federal de Mato Grosso UFMT. ########################</w:t>
        <w:br/>
        <w:t>#</w:t>
        <w:tab/>
        <w:t>#############</w:t>
        <w:tab/>
        <w:t>#####</w:t>
        <w:tab/>
        <w:t>#########</w:t>
        <w:tab/>
        <w:t>#############</w:t>
        <w:tab/>
        <w:t>###</w:t>
        <w:tab/>
        <w:t>###</w:t>
        <w:tab/>
        <w:t>###</w:t>
        <w:tab/>
        <w:t>#####</w:t>
        <w:tab/>
        <w:t>#########2</w:t>
        <w:br/>
        <w:t>È#°###########c#Atua com########</w:t>
        <w:tab/>
        <w:t>###########</w:t>
        <w:tab/>
        <w:t>#########2</w:t>
        <w:br/>
        <w:t>È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: empreended##</w:t>
        <w:tab/>
        <w:t>#########################</w:t>
        <w:tab/>
        <w:t>#########2</w:t>
        <w:br/>
        <w:t>È#G###########c#orismo, arranjo ##############</w:t>
        <w:tab/>
        <w:t>#####################</w:t>
        <w:tab/>
        <w:t>#################</w:t>
        <w:tab/>
        <w:t>#####"###2</w:t>
        <w:br/>
        <w:t>Û#q###########c#produtivo loca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Û#Ó###########c#, 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.###2</w:t>
        <w:br/>
        <w:t>Û#è###########c#elações informais de tr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Û##</w:t>
        <w:tab/>
        <w:t>#########c#abalho e #######################</w:t>
        <w:tab/>
        <w:t>#####(###2</w:t>
        <w:br/>
        <w:t>Û#Ì###########c#desenvolvimento loc###########################################</w:t>
        <w:tab/>
        <w:t>#########2</w:t>
        <w:br/>
        <w:t>Û#M###########c#al ###########</w:t>
        <w:tab/>
        <w:t>#########2</w:t>
        <w:br/>
        <w:t>Û#b###########c#através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###########c# #######</w:t>
        <w:tab/>
        <w:t>#########2</w:t>
        <w:br/>
        <w:t>Û############c#do ###########</w:t>
        <w:tab/>
        <w:t>#################</w:t>
        <w:tab/>
        <w:t>#####/###2</w:t>
        <w:br/>
        <w:t>í#q###########c#empreendedorismo rural. 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#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q###########c# #</w:t>
        <w:tab/>
        <w:t>#####</w:t>
        <w:tab/>
        <w:t>#########û#########¼########"System##Î'FªØ\Ò#²w¤ä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w²w####-#######-###################c#########c#######################################b#########b#######################################a#########a#############################ûwü#üý)ýºþKþÜÿm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Ù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4Ö#+PÐ#+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