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Ü</w:t>
        <w:tab/>
        <w:t>####bjbj#þ#þ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-\x-\Ì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.#######.###µ###</w:t>
        <w:br/>
        <w:t>###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Ë#######Ë#######Ë###############ÿÿÿÿ####ß#######ß#######ß###8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ß##########0###/#######/#######/#######/#######/#######</w:t>
        <w:br/>
        <w:t>#######</w:t>
        <w:br/>
        <w:t>#######</w:t>
        <w:br/>
        <w:t>###########################################################$###É###¶######r###&gt;#######################Ë#######</w:t>
        <w:br/>
        <w:t>#######################</w:t>
        <w:br/>
        <w:t>#######</w:t>
        <w:br/>
        <w:t>#######</w:t>
        <w:br/>
        <w:t>#######</w:t>
        <w:br/>
        <w:t>#######&gt;###############Ë#######Ë#######/###############/###Û###S#######à#######à#######à#######</w:t>
        <w:br/>
        <w:t>###@###Ë#######/#######Ë#######/#######################à#######################################################</w:t>
        <w:br/>
        <w:t>#######################à###############à###############################################################################à#######/#######ÿÿÿÿ#####ÕøÝÏ#########ÿÿÿÿ####J###@###à#######################i###0##########à#######ñ##############ñ#######à###############################################################################ñ###############Ë#######à###$###</w:t>
        <w:br/>
        <w:t>#######</w:t>
        <w:br/>
        <w:t>#######à#######</w:t>
        <w:br/>
        <w:t>#######</w:t>
        <w:br/>
        <w:t>#######################################</w:t>
        <w:br/>
        <w:t>#######</w:t>
        <w:br/>
        <w:t>#######</w:t>
        <w:br/>
        <w:t>#######&gt;#######&gt;####################################### ###@###################################</w:t>
        <w:br/>
        <w:t>#######</w:t>
        <w:br/>
        <w:t>#######</w:t>
        <w:br/>
        <w:t>##############</w:t>
        <w:br/>
        <w:t>#######</w:t>
        <w:br/>
        <w:t>#######</w:t>
        <w:br/>
        <w:t>#######</w:t>
        <w:br/>
        <w:t>###############ÿÿÿÿ####ÿÿÿÿ####ÿÿÿÿ############ÿÿÿÿ####ÿÿÿÿ####ÿÿÿÿ####ÿÿÿÿ####ÿÿÿÿ####ÿÿÿÿ####ÿÿÿÿ####ÿÿÿÿ####ÿÿÿÿ####ÿÿÿÿ####ÿÿÿÿ####ÿÿÿÿ####ÿÿÿÿ####ÿÿÿÿ####ñ#######</w:t>
        <w:br/>
        <w:t>#######</w:t>
        <w:br/>
        <w:t>#######</w:t>
        <w:br/>
        <w:t>#######</w:t>
        <w:br/>
        <w:t>#######</w:t>
        <w:br/>
        <w:t>#######</w:t>
        <w:br/>
        <w:t>###############################################################</w:t>
        <w:br/>
        <w:t>#######</w:t>
        <w:br/>
        <w:t>#######</w:t>
        <w:br/>
        <w:t>#######.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elly Narcisa Manjarrez Fuent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Ingeniera en Administración de Empresas Agropecuarias. Magister en Dirección de Empresas. Aspirante a Doctora en Ciencias Económicas, Facultad de Economía, Universidad de La Habana. Vicerrectora Académica y Docente Titular de la Universidad Estatal Amazónica. Ha realizado proyectos de investigación sobre el Talento Humano. Ha publicado varios artículos científicos. Ponente en varios eventos nacionales e internacion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 ###!###"#######Ì</w:t>
        <w:tab/>
        <w:t>##Í</w:t>
        <w:tab/>
        <w:t>##Î</w:t>
        <w:tab/>
        <w:t>##Ï</w:t>
        <w:tab/>
        <w:t>##Ñ</w:t>
        <w:tab/>
        <w:t>##Ò</w:t>
        <w:tab/>
        <w:t>##Ô</w:t>
        <w:tab/>
        <w:t>##Õ</w:t>
        <w:tab/>
        <w:t>##×</w:t>
        <w:tab/>
        <w:t>##Ø</w:t>
        <w:tab/>
        <w:t>##Û</w:t>
        <w:tab/>
        <w:t>##Ü</w:t>
        <w:tab/>
        <w:t>##çÊ¶¢#########################################################################################################################################################################################j#####h+S¶#U####h+S¶####hÛ'Y####j#####hÛ'Y#0J##U##&amp;#hÛ'Y#CJ##OJ##PJ##QJ##^J##aJ##nH</w:t>
        <w:br/>
        <w:t>0tH</w:t>
        <w:br/>
        <w:t>0#&amp;#h##@#CJ##OJ##PJ##QJ##^J##aJ##nH</w:t>
        <w:br/>
        <w:t>0tH</w:t>
        <w:br/>
        <w:t>0#9#j#####h#E,##hÛ'Y#0J##CJ##OJ##PJ##QJ##U##^J##aJ##nH</w:t>
        <w:br/>
        <w:t>0tH</w:t>
        <w:br/>
        <w:t>0/#h#E,##hÛ'Y#5#CJ##OJ##PJ##QJ##^J##aJ##nH</w:t>
        <w:br/>
        <w:t>0tH</w:t>
        <w:br/>
        <w:t>0######!###"###Ì</w:t>
        <w:tab/>
        <w:t>##Í</w:t>
        <w:tab/>
        <w:t>##Î</w:t>
        <w:tab/>
        <w:t>##Ð</w:t>
        <w:tab/>
        <w:t>##Ñ</w:t>
        <w:tab/>
        <w:t>##Ó</w:t>
        <w:tab/>
        <w:t>##Ô</w:t>
        <w:tab/>
        <w:t>##Ö</w:t>
        <w:tab/>
        <w:t>##×</w:t>
        <w:tab/>
        <w:t>##Ù</w:t>
        <w:tab/>
        <w:t>##Ú</w:t>
        <w:tab/>
        <w:t>##Û</w:t>
        <w:tab/>
        <w:t>##Ü</w:t>
        <w:tab/>
        <w:t>##ò############ò############ò############ê############è############Þ############è############Þ############è############Þ############è############Þ############è############è############ò######################################################################################################################################################################################################</w:t>
        <w:tab/>
        <w:t>###dð####¤##gdÛ'Y##########$#a$#gdÛ'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Û'Y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'Y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 ###CJ##_H##aJ##mH</w:t>
        <w:br/>
        <w:t>0sH</w:t>
        <w:br/>
        <w:t>0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#`##ò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Û'Y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aJ##\#þ/òÿ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'Y#0###T#e#x#t#o# #n#o#t#a# #p#i#e# #C#a#r### #CJ##OJ##PJ##QJ##^J##aJ##mH</w:t>
        <w:br/>
        <w:t>0sH</w:t>
        <w:br/>
        <w:t>0B#&amp;`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Û'Y#0###R#e#f#.# #d#e# #n#o#t#a# #a#l# #p#i#e#####H*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Ü#####################Ü###"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Ü</w:t>
        <w:tab/>
        <w:t>##########Ü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Ì###Î###Ð###Ñ###Ó###Ô###Ö###×###Ù###Ý###########################Ì###Î###Ð###Ñ###Ó###Ô###Ö###×###Ù###Ý########################### ###Ë###Ý#############Ë###Î###Ð###Ñ###Ó###Ô###Ö###×###Ù###Ý###################################å#############@#Û'Y#+S¶#####Ì###Î###########ÿ@###Ë###Ë###########Ë#######Ë################Ü####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g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g##########F###################F###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Ë###Ì##########################################################################Kq#ð####üý##########################HP####</w:t>
        <w:tab/>
        <w:t>ðÿ##</w:t>
        <w:tab/>
        <w:t>$P##ä###ÿÿÿÿÿÿÿÿÿÿÿÿÿÿÿÿÿÿÿÿÿÛ'Y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1###########Microsoft Office Word###@####FÃ#####@####ØtÈÝÏ#@#####8ìÝÏ#############F#######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Ë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¬ÚøÝÏ#+##########1#T#a#b#l#e#########################################################ÿÿÿÿ####ÿÿÿÿ########################################ñ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