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,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Æ</w:t>
        <w:br/>
        <w:t>####bjbjzqzq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#/\##/\Æ###############################ÿÿ##########ÿÿ##########ÿÿ##################·#####ò#######ò###y#######y#######y#######y#######y###############ÿÿÿÿ#########################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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#######«###0###¥#######¥#######¥#######¥#######¥##########6###¶#######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####,#######,#######,#######,#######,#######,###$###Û###¶######r###P#######################y#######Ö#####################################Ö#######Ö#######P###############y#######y#######¥###############¥###Û###e#######ö#######ö#######ö#######Ö#######y#######¥#######y#######¥#######*###############ö#######################################################Ö#######*###############ö###############ö###############################################################################ö#######¥#######ÿÿÿÿ####0ÚãíkÿÏ#########ÿÿÿÿ####ì###</w:t>
        <w:br/>
        <w:t>###ö#######################{###0###«#######ö###############ö###############ö###############################################################################################y#######ö### ###Ö#######Ö#######ö#######Ö#######Ö#######################################Ö#######Ö#######Ö#######P#######P#######################################ö#######################################Ö#######Ö#######Ö#######«#######Ö#######Ö#######Ö#######Ö###############ÿÿÿÿ####ÿÿÿÿ####ÿÿÿÿ############ÿÿÿÿ####ÿÿÿÿ####ÿÿÿÿ####ÿÿÿÿ####ÿÿÿÿ####ÿÿÿÿ####ÿÿÿÿ####ÿÿÿÿ####ÿÿÿÿ####ÿÿÿÿ####ÿÿÿÿ####ÿÿÿÿ####ÿÿÿÿ####ÿÿÿÿ############Ö#######Ö#######Ö#######Ö#######Ö#######Ö###############################################################Ö#######Ö#######Ö#######ò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elia Araújo Vila: Doctora en Dirección y Planificación del Turismo y Licenciada en Administración y Dirección de Empresas. Colabora como profesora invitada en el Master en Dirección y Planificación del Turismo Interior y de Salud de la Universidad de Vigo (desde el 2010) y en el Departamento de Organización de Empresas y Marketing de la misma Universidad (desde el año 2007), además de cooperar en diversos proyectos de investigación del ámbito empresarial y turístico. Dirección: Facultad de C.C. Empresariales y Turismo, Campus Las Lagunas, 32004, Ourense, España. Teléfono: +34 988368865. Áreas de investigación: turismo, marketing, organización de empresas e investigación de mercados y comunic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G###\###{###Ó###ç###Å</w:t>
        <w:br/>
        <w:t>##Æ</w:t>
        <w:br/>
        <w:t>##óéóéóéóéó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mDÚ####h#t#OJ##QJ##^J#####h&lt;c%##h#t#OJ##QJ##^J##</w:t>
        <w:br/>
        <w:t>####Å</w:t>
        <w:br/>
        <w:t>##Æ</w:t>
        <w:br/>
        <w:t>##ô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#t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`##ò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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PJ##QJ##^J##aJ##T#þ/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#0###T#e#x#t#o# #n#o#t#a# #p#i#e# #C#a#r#####CJ##OJ##P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Æ###*#######ÿÿÿÿ####Æ</w:t>
        <w:br/>
        <w:t>##########Æ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O#L#E#_#L#I#N#K#3#2#5###O#L#E#_#L#I#N#K#3#2#6#########È###########Å###Å###È###########</w:t>
      </w:r>
    </w:p>
    <w:p>
      <w:pPr>
        <w:pStyle w:val="PreformattedText"/>
        <w:bidi w:val="0"/>
        <w:jc w:val="left"/>
        <w:rPr/>
      </w:pPr>
      <w:r>
        <w:rPr/>
        <w:t>###È#############È#################å############t#mDÚ#####Æ###È###########ÿ@###Å###Å###########Å#######Å################Æ###P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Ál+Âl+##########m###Y################m###Y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Å###Å##########################################################################Kq#ð####üý##########################HP####</w:t>
        <w:tab/>
        <w:t>ðÿ##</w:t>
        <w:tab/>
        <w:t>$P##ä###ÿÿÿÿÿÿÿÿÿÿÿÿÿÿÿÿÿÿÿÿÿ#t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$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FÃ#####@####V#ÈkÿÏ#@####ÑëkÿÏ#############m#######Y###########G######ÿÿÿÿ######</w:t>
        <w:tab/>
        <w:t>R#t÷###</w:t>
        <w:tab/>
        <w:t>###:#####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######@#"Arial###############################-#######-#######-###############</w:t>
        <w:tab/>
        <w:t>#########2</w:t>
        <w:br/>
        <w:t>i#q###########c#Noelia #</w:t>
        <w:tab/>
        <w:t>#################</w:t>
        <w:tab/>
        <w:t>#########2</w:t>
        <w:br/>
        <w:t>i# ###########c#Araújo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Å###########c# #######</w:t>
        <w:tab/>
        <w:t>#########2</w:t>
        <w:br/>
        <w:t>i#Ð###########c#Vila: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ê###########c# #######</w:t>
        <w:tab/>
        <w:t>#########2</w:t>
        <w:br/>
        <w:t xml:space="preserve">i#õ###########c#Doctora </w:t>
        <w:tab/>
        <w:t>###################</w:t>
        <w:tab/>
        <w:t>#########2</w:t>
        <w:br/>
        <w:t>i#-###########c#en Di#######</w:t>
        <w:tab/>
        <w:t>#######</w:t>
        <w:tab/>
        <w:t>#####@###2</w:t>
        <w:br/>
        <w:t>i#R###########c#rección y Planificación del Turismo#####################</w:t>
        <w:tab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7###########c# #</w:t>
        <w:br/>
        <w:t>#####</w:t>
        <w:tab/>
        <w:t>#########2</w:t>
        <w:br/>
        <w:t>i#A###########c#y ##</w:t>
        <w:br/>
        <w:t>#####</w:t>
        <w:tab/>
        <w:t>##### ###2</w:t>
        <w:br/>
        <w:t>i#R###########c#Licenciada en ####################</w:t>
        <w:br/>
        <w:t>###########</w:t>
        <w:tab/>
        <w:t>#################</w:t>
        <w:tab/>
        <w:t>#########2</w:t>
        <w:br/>
        <w:t>#q###########c#Adminis#</w:t>
        <w:tab/>
        <w:t>#################</w:t>
        <w:tab/>
        <w:t>#####:###2</w:t>
        <w:br/>
        <w:t># ###########c#tración y Dirección de Empresas#####################</w:t>
        <w:tab/>
        <w:t>#########################</w:t>
        <w:tab/>
        <w:t>###################</w:t>
        <w:tab/>
        <w:t>#####X###2</w:t>
        <w:br/>
        <w:t>#k#3#########c#. Colabora como profesora invitada en el Master en #####</w:t>
        <w:tab/>
        <w:t>#####################################################################################################</w:t>
        <w:tab/>
        <w:t>#################</w:t>
        <w:tab/>
        <w:t>#####C###2</w:t>
        <w:br/>
        <w:t>#q#%#########c#Dirección y Planificación del Turismo#</w:t>
        <w:tab/>
        <w:t>#######################</w:t>
        <w:tab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R###########c# #######</w:t>
        <w:tab/>
        <w:t>#####(###2</w:t>
        <w:br/>
        <w:t>#Y###########c#Interior y de Salud########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Ë###########c# #######</w:t>
        <w:tab/>
        <w:t>#####A###2</w:t>
        <w:br/>
        <w:t>#Ñ#$#########c#de la Universidad de Vigo (desde el ############</w:t>
        <w:tab/>
        <w:t>#############################</w:t>
        <w:tab/>
        <w:t>#################################</w:t>
        <w:tab/>
        <w:t>#################</w:t>
        <w:tab/>
        <w:t>#####+###2</w:t>
        <w:br/>
        <w:t>®#q###########c#2010) y en el Departa###########################</w:t>
        <w:br/>
        <w:t>#</w:t>
        <w:tab/>
        <w:t>#################</w:t>
        <w:tab/>
        <w:t>#####b###2</w:t>
        <w:br/>
        <w:t>®###:#########c#mento de Organización de Empresas y Marketing de la misma ##########</w:t>
        <w:br/>
        <w:t>#####</w:t>
        <w:br/>
        <w:t>#</w:t>
        <w:br/>
        <w:t>#######################</w:t>
        <w:br/>
        <w:t>#####</w:t>
        <w:br/>
        <w:t>#</w:t>
        <w:tab/>
        <w:t>###############</w:t>
        <w:br/>
        <w:t>###</w:t>
        <w:br/>
        <w:t>###################</w:t>
        <w:br/>
        <w:t>#####</w:t>
        <w:br/>
        <w:t>#####</w:t>
        <w:br/>
        <w:t>#################</w:t>
        <w:tab/>
        <w:t>#################</w:t>
        <w:tab/>
        <w:t>########2</w:t>
        <w:br/>
        <w:t>Å#q#[#########c#Universidad (desde el año 2007), además de cooperar en diversos proyectos de investigación #</w:t>
        <w:tab/>
        <w:t>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###2</w:t>
        <w:br/>
        <w:t>Ü#q#Y#########c#del ámbito empresarial y turístico. Dirección: Facultad de C.C. Empresariales y Turismo, #######</w:t>
        <w:tab/>
        <w:t>#############</w:t>
        <w:tab/>
        <w:t>#######################</w:t>
        <w:tab/>
        <w:t>###</w:t>
        <w:tab/>
        <w:t>#####################</w:t>
        <w:tab/>
        <w:t>#</w:t>
        <w:tab/>
        <w:t>###################</w:t>
        <w:tab/>
        <w:t>#################</w:t>
        <w:tab/>
        <w:t>#####</w:t>
        <w:tab/>
        <w:t>#</w:t>
        <w:tab/>
        <w:t>###</w:t>
        <w:tab/>
        <w:t>###</w:t>
        <w:tab/>
        <w:t>#</w:t>
        <w:tab/>
        <w:t>#########################</w:t>
        <w:tab/>
        <w:t>###</w:t>
        <w:tab/>
        <w:t>#######################</w:t>
        <w:tab/>
        <w:t>#################</w:t>
        <w:tab/>
        <w:t>#####&amp;###2</w:t>
        <w:br/>
        <w:t>ó#q###########c#Campus Las Lagunas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e###2</w:t>
        <w:br/>
        <w:t>ó#ÿ#&lt;#########c#, 32004, Ourense, España. Teléfono: +34 988368865. Áreas de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################</w:t>
        <w:tab/>
        <w:t>#################</w:t>
        <w:tab/>
        <w:t>########2</w:t>
        <w:br/>
        <w:br/>
        <w:t>#q#Z#########c#investigación: turismo, marketing, organización de empresas e investigación de mercados y 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!#q#</w:t>
      </w:r>
    </w:p>
    <w:p>
      <w:pPr>
        <w:pStyle w:val="PreformattedText"/>
        <w:bidi w:val="0"/>
        <w:jc w:val="left"/>
        <w:rPr/>
      </w:pPr>
      <w:r>
        <w:rPr/>
        <w:t>#########c#comunicación.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Å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q###########c# #</w:t>
        <w:tab/>
        <w:t>#####</w:t>
        <w:tab/>
        <w:t>#########û#########¼########"System##=F$Hm;%²^w#ã&amp;#õSw²^w####-#######-###################c#########c#######################################b#########b#######################################a#########a#########################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Å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þÿÿÿ"#######$###%###&amp;###'###(###þÿÿÿýÿÿÿ+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¼èíkÿÏ#-##########1#T#a#b#l#e#########################################################ÿÿÿÿ####ÿÿÿÿ####################################</w:t>
        <w:tab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T#########D#o#c#u#m#e#n#t#S#u#m#m#a#r#y#I#n#f#o#r#m#a#t#i#o#n###########8###ÿÿÿÿÿÿÿÿÿÿÿÿ####################################!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