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s</w:t>
        <w:tab/>
        <w:t>####bjbj11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ø[,\ø[,\s###############################ÿÿ##########ÿÿ##########ÿÿ##################·#####¢#######¢###)#######)#######)#######)#######)###############ÿÿÿÿ####=#######=#######=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#'######U#######k#######k#######k#######k#######Z#######Z#######Z#######¦#######¨#######¨#######¨#######¨#######¨#######¨###$###»###¶###q###X###Ì#######################)#######Z#######################Z#######Z#######Z#######Z#######Ì###############)#######)#######k###############k###ï###á#######n#######n#######n#######Z###</w:t>
        <w:br/>
        <w:t>###)#######k#######)#######k#######¦###############n#######################################################Z#######¦###############n###############n###############################################################################n#######k#######ÿÿÿÿ####`C¬¼ÓÁÏ#########ÿÿÿÿ####d###</w:t>
        <w:br/>
        <w:t>###n######################÷###0###'#######n#######É#######n#######É#######n###############################################################################É###############)#######n###$###Z#######Z#######n#######Z#######Z#######################################Z#######Z#######Z#######Ì#######Ì#######################################n#######################################Z#######Z#######Z#######'#######Z#######Z#######Z#######Z###############ÿÿÿÿ####ÿÿÿÿ####ÿÿÿÿ############ÿÿÿÿ####ÿÿÿÿ####ÿÿÿÿ####ÿÿÿÿ####ÿÿÿÿ####ÿÿÿÿ####ÿÿÿÿ####ÿÿÿÿ####ÿÿÿÿ####ÿÿÿÿ####ÿÿÿÿ####ÿÿÿÿ####ÿÿÿÿ####ÿÿÿÿ####É#######Z#######Z#######Z#######Z#######Z#######Z###############################################################Z#######Z#######Z#######¢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C.  María Teresita Camacho Bernal</w:t>
      </w:r>
    </w:p>
    <w:p>
      <w:pPr>
        <w:pStyle w:val="PreformattedText"/>
        <w:bidi w:val="0"/>
        <w:jc w:val="left"/>
        <w:rPr/>
      </w:pPr>
      <w:r>
        <w:rPr/>
        <w:t>Licenciada en Administración de Empresas Turísticas; Maestra en Ciencias en Desarrollo Rural Regional, Universidad Autónoma Chapingo. Universidad Autónoma Chapingo. km 38.5 Carretera México-Texcoco. Chapingo, Estado de México. C. P. 56230. MÉXICO. E-mail: # HYPERLINK "mailto:camacho.teresita@gmail.com" #camacho.teresita@gmail.com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$###ª###$</w:t>
        <w:tab/>
        <w:t>##%</w:t>
        <w:tab/>
        <w:t>##T</w:t>
        <w:tab/>
        <w:t>##U</w:t>
        <w:tab/>
        <w:t>##o</w:t>
        <w:tab/>
        <w:t>##p</w:t>
        <w:tab/>
        <w:t>##r</w:t>
        <w:tab/>
        <w:t>##s</w:t>
        <w:tab/>
        <w:t>##÷óâÚÖÚâÄâ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Ç#¼#CJ##OJ##QJ##U##^J##aJ####hÇ#¼####j#####hÇ#¼#U## #hP2##h|Z#CJ##OJ##QJ##^J##aJ#####h|Z####h|Z##h|Z#5##</w:t>
        <w:br/>
        <w:t>####$###r</w:t>
        <w:tab/>
        <w:t>##s</w:t>
        <w:tab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|Z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þ/ñÿ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Z#####S#t#a#n#d#a#r#d#######*$#1$#-#B*#CJ##KH##OJ##PJ##QJ##_H##mH</w:t>
        <w:br/>
        <w:t>#ph####sH</w:t>
        <w:br/>
        <w:t>#tH</w:t>
        <w:br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########ÿÿÿÿ####s</w:t>
        <w:tab/>
        <w:t>##########s</w:t>
        <w:tab/>
        <w:t>######$###T###o###s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u#########u#################å###########|Z#ú{¹#Ç#¼#####s###u###########ÿ@###r###r###########r#######r################s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c######################################Ò0é0®0Î0Ò´0 #P#r#o# #W#3###T#i#m#e#s# #N#e#w# #R#o#m#a#n###A##############ÿ##àÿ$#B###############C#a#m#b#r#i#a# #M#a#t#h###"###ñ###ðÄ###©#####°Ú(g°Ú(g##########9###:################9###: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r###r##########################################################################K##ð####üý##########################HP####</w:t>
        <w:tab/>
        <w:t>ðÿ##</w:t>
        <w:tab/>
        <w:t>$P##ä###ÿÿÿÿÿÿÿÿÿÿÿÿÿÿÿÿÿÿÿÿÿ|Z#####2#####################!#################################x###x########### ###############Ü#######ÿÿ##################D#.# #M#.###L#i#s#e#t#t#e# #V#i#l#l#a#m#i#z#a#r############################################################################þÿ##########################àòùOh#«##+'³Ù0###t#########################¤#######°#######À#######Ì#######Ø#######è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ä###################################D. M.###################################Normal##########Lisette Villamizar##########2###########Microsoft Office Word###@###########@#### #ÓÁÏ#@#### #ÓÁÏ#############9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r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</w:t>
      </w:r>
    </w:p>
    <w:p>
      <w:pPr>
        <w:pStyle w:val="PreformattedText"/>
        <w:bidi w:val="0"/>
        <w:jc w:val="left"/>
        <w:rPr/>
      </w:pPr>
      <w:r>
        <w:rPr/>
        <w:t>#d#############################"###m#a#i#l#t#o#:#c#a#m#a#c#h#o#.#t#e#r#e#s#i#t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³¼ÓÁÏ#*##########1#T#a#b#l#e#########################################################ÿÿÿÿ####ÿÿÿÿ########################################É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