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ò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â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\#######\###ã###</w:t>
        <w:br/>
        <w:t>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ù#######ù###############ÿÿÿÿ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8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###0###]#######s#######s#######s#######s#######N#######N#######N###########################################################$###·###¶###m###r###,#######################ù#######N#######################N#######N#######N#######N#######,###############ù#######ù#######s###############s###Û###A#######Î#######Î#######Î#######N###@###ù#######s#######ù#######s#######################Î#######################################################N#######################Î###############Î###############################################################################Î#######s#######ÿÿÿÿ####Ðr#ãVìÏ#########ÿÿÿÿ#######@###Î###############ò#######W###0##########Î#######ß#######Î#######ß#######Î###############################################################################ß###############ù#######Î###$###N#######N#######Î#######N#######N#######################################N#######N#######N#######,#######,#######################################Î#######################################N#######N#######N##############N#######N#######N#######N###############ÿÿÿÿ####ÿÿÿÿ####ÿÿÿÿ############ÿÿÿÿ####ÿÿÿÿ####ÿÿÿÿ####ÿÿÿÿ####ÿÿÿÿ####ÿÿÿÿ####ÿÿÿÿ####ÿÿÿÿ####ÿÿÿÿ####ÿÿÿÿ####ÿÿÿÿ####ÿÿÿÿ####ÿÿÿÿ####ÿÿÿÿ####ß#######N#######N#######N#######N#######N#######N###############################################################N#######N#######N#######\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ta Rico Jerez#</w:t>
      </w:r>
    </w:p>
    <w:p>
      <w:pPr>
        <w:pStyle w:val="PreformattedText"/>
        <w:bidi w:val="0"/>
        <w:jc w:val="left"/>
        <w:rPr/>
      </w:pPr>
      <w:r>
        <w:rPr/>
        <w:t>Universidad Camilo José Cela</w:t>
      </w:r>
    </w:p>
    <w:p>
      <w:pPr>
        <w:pStyle w:val="PreformattedText"/>
        <w:bidi w:val="0"/>
        <w:jc w:val="left"/>
        <w:rPr/>
      </w:pPr>
      <w:r>
        <w:rPr/>
        <w:t># HYPERLINK "mailto:mrico@ucjc.edu" #mrico@ucjc.edu#</w:t>
      </w:r>
    </w:p>
    <w:p>
      <w:pPr>
        <w:pStyle w:val="PreformattedText"/>
        <w:bidi w:val="0"/>
        <w:jc w:val="left"/>
        <w:rPr/>
      </w:pPr>
      <w:r>
        <w:rPr/>
        <w:t># Doctora en Ciencias de la Información por la Universidad Complutense y Máster en Dirección de Marketing y de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0###S###T###b###c###d###e###á###â###ã###ä###å###ç###è###ê###ë###í###î###ñ###ò###íÖÅ°Å°°Å}yhd\d\d\d\dy###################################################################j#####h¿Ii#U####h¿Ii## #hÙuE##hr4I#CJ##OJ##QJ##^J##aJ#####hR&lt;####hr4I##hr4I#OJ##QJ##^J###%#j#####hr4I##hr4I#0J##OJ##QJ##U##^J##$#hr4I##hr4I#0J##CJ##OJ##QJ##^J##aJ###)#j#####hr4I##hr4I#CJ##OJ##QJ##U##^J##aJ## #hr4I##hr4I#CJ##OJ##QJ##^J##aJ###-#j#####hr4I##hr4I#0J##CJ##OJ##QJ##U##^J##aJ####hr4I##hr4I#5#CJ##OJ##QJ##^J##aJ############/###d###á###â###ã###ä###æ###ç###é###ê###ì###í###ï###ð###ñ###ò###÷############÷############÷############ï############í############ï############í############÷############í############÷############í############÷############í############÷############í############í############í##########################################################################################################################################################################################################dð###gdr4I######dð###gdr4I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4I#####N#o#r#m#a#l########$##dh###a$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4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@##`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4I#0###T#e#x#t#o# #n#o#t#a# #p#i#e#########CJ##aJ##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4I#0###T#e#x#t#o# #n#o#t#a# #p#i#e# #C#a#r#####CJ##OJ##PJ##QJ##^J##aJ##B#&amp;`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4I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ò#####################ò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ò###########ò#######/###S###b###ò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â###ä###æ###ç###é###ê###ì###í###ï###ó###########################â###ä###æ###ç###é###ê###ì###í###ï###ó###################################å###########r4I#¿Ii#R&lt;#####â###ä###########ÿ@###á###á###########á#######á################ò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L£*'M£*'##########"###À################"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á###â##########################################################################KQ#ð####üý##########################HP####</w:t>
        <w:tab/>
        <w:t>ðÿ##</w:t>
        <w:tab/>
        <w:t>$P##ä###ÿÿÿÿÿÿÿÿÿÿÿÿÿÿÿÿÿÿÿÿÿr4I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FÃ#####@####)«VìÏ#@####ÆìÎVìÏ#############"#######À###########G#######ÿÿÿÿ######</w:t>
        <w:tab/>
        <w:t>R#tv###</w:t>
        <w:tab/>
        <w:t>###z###</w:t>
        <w:tab/>
        <w:t>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û#óÿ############@#"Arial###############################-#######-#######-#######û#÷ÿ############@#"Arial###############################-#######-#######-#######-#######-#######-#######-#######-#######-###############-#######-#######-#######</w:t>
        <w:tab/>
        <w:t>#########2</w:t>
        <w:br/>
        <w:t>j#q###########c#Marta Rico Jerez############</w:t>
        <w:tab/>
        <w:t>#######################</w:t>
        <w:tab/>
        <w:t>#########-#######-#######-###############c###########-#######-#######-###</w:t>
        <w:tab/>
        <w:t>###2</w:t>
        <w:br/>
        <w:t>f#Ü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á###########c# #######</w:t>
        <w:tab/>
        <w:t>#################</w:t>
        <w:tab/>
        <w:t>#####5###2</w:t>
        <w:br/>
        <w:t>z#q###########c#Universidad Camilo José Cela</w:t>
        <w:tab/>
        <w:t>#######################</w:t>
        <w:tab/>
        <w:t>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"###########c# #######</w:t>
        <w:tab/>
        <w:t>#################</w:t>
        <w:tab/>
        <w:t>###ÿ# ###2</w:t>
        <w:br/>
        <w:t>#q###########c#mrico@ucjc.edu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Ï###########c# #######û#ó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^##q#####ü###ÿÿÿ#######-#######ð#######</w:t>
        <w:tab/>
        <w:t>#########-#######-#######-#######-#######-#######-###############</w:t>
        <w:tab/>
        <w:t>#########-#######-#######-###############c###########-#######-#######-###</w:t>
        <w:tab/>
        <w:t>###2</w:t>
        <w:br/>
        <w:t>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v###########c# #######</w:t>
        <w:tab/>
        <w:t>########2</w:t>
        <w:br/>
        <w:t>#|#Z#########c#Doctora en Ciencias de la Información por la Universidad Complutense y Máster en Dirección</w:t>
        <w:tab/>
        <w:t>#####################</w:t>
        <w:tab/>
        <w:t>###################################################################</w:t>
        <w:tab/>
        <w:t>#######################</w:t>
        <w:tab/>
        <w:t>######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¨###########c# #######</w:t>
        <w:tab/>
        <w:t>#################</w:t>
        <w:tab/>
        <w:t>#####:###2</w:t>
        <w:br/>
        <w:t>¨#q###########c#de Marketing y de Comunicación.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5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</w:t>
        <w:tab/>
        <w:t>#####</w:t>
        <w:tab/>
        <w:t>#################</w:t>
        <w:tab/>
        <w:t>#################c#######C###2</w:t>
        <w:br/>
        <w:t>ó#q#(###                                        ################################################################################+###2</w:t>
        <w:br/>
        <w:t>ó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ï#q#####-#######ð#######</w:t>
        <w:tab/>
        <w:t>#########û#õ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</w:t>
        <w:tab/>
        <w:t>#FÃ "#²ºtßÅ#õ¯t²ºt####-#######-###################c#########c#######################################b#########b#######################################a#########a#############################ä6ÀZ####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á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~#\#################################m#a#i#l#t#o#:#m#r#i#c#o#@#u#c#j#c#.#e#d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##ãVìÏ#+##########1#T#a#b#l#e#########################################################ÿÿÿÿ####ÿÿÿÿ########################################ß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