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Ù#####bjbjú9ú9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S0\S0\Ù###############################ÿÿ##########ÿÿ##########ÿÿ##################·#####&gt;#######&gt;###Å#######Å#######Å#######Å#######Å###############ÿÿÿÿ####Ù#######Ù#######Ù#######Ù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å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#######¿###0###ñ#######ñ#######ñ#######ñ#######ñ#######Ì#######Ì#######Ì#######&gt;#######@#######@#######@#######@#######@#######@###$###ï###¶###¥###r###d#######################Å#######Ì#######################Ì#######Ì#######Ì#######Ì#######d###############Å#######Å#######ñ###############ñ###Û###y#######ö#######ö#######ö#######Ì###</w:t>
        <w:br/>
        <w:t>###Å#######ñ#######Å#######ñ#######&gt;###############ö#######################################################Ì#######&gt;###############ö###############ö###############################################################################ö#######ñ#######ÿÿÿÿ#####&lt;ê#Ð#########ÿÿÿÿ####Ö###</w:t>
        <w:br/>
        <w:t>###ö###############*##########0###¿#######ö###############à###############ö#######################################################################ö#######################Å#######</w:t>
        <w:br/>
        <w:t>### ###Ì#######Ì#######ö#######Ì#######Ì#######################################Ì#######Ì#######Ì#######d#######d#######################################ö#######################################Ì#######Ì#######Ì#######¿#######Ì#######Ì#######Ì#######Ì###############ÿÿÿÿ####ÿÿÿÿ####ÿÿÿÿ############ÿÿÿÿ####ÿÿÿÿ####ÿÿÿÿ####ÿÿÿÿ####ÿÿÿÿ####ÿÿÿÿ####ÿÿÿÿ####ÿÿÿÿ####ÿÿÿÿ####ÿÿÿÿ####ÿÿÿÿ####ÿÿÿÿ####ÿÿÿÿ####ÿÿÿÿ############Ì#######Ì#######Ì#######Ì#######Ì#######Ì###############################################################Ì#######Ì#######Ì#######&gt;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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ariela Pinos</w:t>
      </w:r>
    </w:p>
    <w:p>
      <w:pPr>
        <w:pStyle w:val="PreformattedText"/>
        <w:bidi w:val="0"/>
        <w:jc w:val="left"/>
        <w:rPr/>
      </w:pPr>
      <w:r>
        <w:rPr/>
        <w:t>Docente de la Universidad Católica de Santiago de Guayaquil en Ecuador, en la facultad de Especialidades Empresariales, en la carrera de Ingeniería en Administración de Empresas Turísticas y Hoteler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×###Ø###Ù###çÒçÀ¼¸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³qT####h+t#####h+t##B*#OJ##PJ##QJ##nH</w:t>
        <w:br/>
        <w:t>0ph"""#tH</w:t>
        <w:br/>
        <w:t>0)#h+t##5#CJ##OJ##PJ##QJ##^J##aJ##nH</w:t>
        <w:br/>
        <w:t>0tH</w:t>
        <w:br/>
        <w:t>0/#h¾#R##h+t##5#CJ##OJ##PJ##QJ##^J##aJ##nH</w:t>
        <w:br/>
        <w:t>0tH</w:t>
        <w:br/>
        <w:t>0##########Ø###Ù###÷############â############à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8####¤D#-D##MÆ</w:t>
        <w:br/>
        <w:t>###ÿÿÿÿ###a$#gd+t#######$#a$#gd+t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`ñÿ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t######N#o#r#m#a#l####### #CJ##O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Ù###!#######ÿÿÿÿ####Ù###########Ù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Û#########Û#############Ø###Û############EîG##########################å###########+t##³qT#####Ù###Û###########ÿ@###×###×###########×#######×################Ù####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ñ###ðÄ###©#####°¤+°¤+##########!###¸################!###¸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Ø###Ø##########################################################################KQ#ð####üý##########################HP####</w:t>
        <w:tab/>
        <w:t>ðÿ##</w:t>
        <w:tab/>
        <w:t>$P##ä###ÿÿÿÿÿÿÿÿÿÿÿÿÿÿÿÿÿÿÿÿÿ+t######0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</w:t>
        <w:br/>
        <w:t>################# #######¬#######¸#######Ô#######à#######ì#######ü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#######ä###################################Lisette Villamizar##################################Normal##########Lisette Villamizar##########1###########Microsoft Office Word###@###########@###### ê#Ð#@###### ê#Ð#############!#######¸###########G###ø###ÿÿÿÿ######</w:t>
        <w:tab/>
        <w:t>R#t6###</w:t>
        <w:tab/>
        <w:t>###l#####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ôÿ######¼######@#"Arial###############################-#######-#######-###############</w:t>
        <w:tab/>
        <w:t>#########2</w:t>
        <w:br/>
        <w:t>h#[###########c#Mariela#</w:t>
        <w:b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###########c# #######</w:t>
        <w:tab/>
        <w:t>#########2</w:t>
        <w:br/>
        <w:t>h############c#Pinos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¨###########c# #######</w:t>
        <w:tab/>
        <w:t>#########û#ðÿ############@#"Calibri#############################-#######-#######-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l#o#####ü###ÿÿÿ#######-#######</w:t>
        <w:tab/>
        <w:t>###########ÿÿÿ#####ð###############</w:t>
        <w:tab/>
        <w:t>#"""#</w:t>
      </w:r>
    </w:p>
    <w:p>
      <w:pPr>
        <w:pStyle w:val="PreformattedText"/>
        <w:bidi w:val="0"/>
        <w:jc w:val="left"/>
        <w:rPr/>
      </w:pPr>
      <w:r>
        <w:rPr/>
        <w:t>###2</w:t>
        <w:br/>
        <w:t>|#q###########c#D#</w:t>
        <w:br/>
        <w:t>#####</w:t>
        <w:tab/>
        <w:t>#"""####2</w:t>
        <w:br/>
        <w:t>|#{#V#########c#ocente de la Universidad Católica de Santiago de Guayaquil en Ecuador, en la facultad ##########################</w:t>
        <w:br/>
        <w:t>#######################</w:t>
        <w:tab/>
        <w:t>###############################################</w:t>
        <w:br/>
        <w:t>#############################################################################</w:t>
        <w:tab/>
        <w:t>#######################c###########ü###ÿÿÿ#######-#######</w:t>
        <w:tab/>
        <w:t>###########ÿÿÿ#####-#######</w:t>
        <w:tab/>
        <w:t>###########ÿÿÿ#####ð#######'#ÿÿ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#o#####-#######</w:t>
        <w:tab/>
        <w:t>###########ÿÿÿ#####ð###############</w:t>
        <w:tab/>
        <w:t>#"""####2</w:t>
        <w:br/>
        <w:t>#q#R#########c#de Especialidades Empresariales, en la carrera de Ingeniería en Administración de 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</w:t>
        <w:tab/>
        <w:t>#########û#ðÿ############@##Times New Roman#####################-#######-#######-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#o#####-#######</w:t>
        <w:tab/>
        <w:t>###########ÿÿÿ#####ð###############-#######-#######-#######</w:t>
        <w:tab/>
        <w:t>#"""#####2</w:t>
        <w:br/>
        <w:t>¦#q###########c#Empresas T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"""#)###2</w:t>
        <w:br/>
        <w:t>¦#Ä###########c#rísticas y Hoteleras######################</w:t>
        <w:br/>
        <w:t>#####################</w:t>
        <w:tab/>
        <w:t>#"""#</w:t>
      </w:r>
    </w:p>
    <w:p>
      <w:pPr>
        <w:pStyle w:val="PreformattedText"/>
        <w:bidi w:val="0"/>
        <w:jc w:val="left"/>
        <w:rPr/>
      </w:pPr>
      <w:r>
        <w:rPr/>
        <w:t>###2</w:t>
        <w:br/>
        <w:t>¦#A###########c#.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¦#E###########c# #######</w:t>
        <w:tab/>
        <w:t>#######################c###########ü###ÿÿÿ#######-#######</w:t>
        <w:tab/>
        <w:t>###########ÿÿÿ#####-#######</w:t>
        <w:tab/>
        <w:t>###########ÿÿÿ#####ð#######'#ÿÿ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q###########c# #######</w:t>
        <w:tab/>
        <w:t>#########û#########¼########"System##ð-FDØ¡*#²uHä¬#õwu²u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Ø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#&lt;ê#Ð#*##########1#T#a#b#l#e#########################################################ÿÿÿÿ####ÿÿÿÿ#########################################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