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4###########6#######þÿÿÿ####3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</w:t>
        <w:tab/>
        <w:t>###ð#¿###############¾#####bjbj¼#¼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Þe##Þe##¾###############################ÿÿ##########ÿÿ##########ÿÿ##################·#################I#######I#######I#######I#######I###############ÿÿÿÿ####]#######]#######]#######]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######¹###t######################################v#######v#######v#######8#######:#######:#######:#######:#######:#######:###$###-###¢###Ï###@###^#######################I#######v#######################v#######v#######v#######v#######^###############I#######I#########################Û###s###############################v###d###I##############I##############8#######################################################################v#######8###############################.###############################################################################V##############ÿÿÿÿ####àÆ¸Ê§÷Ï#########]#######Ú#######F###############$##########0###¹#######N###############ê###############V#######################################################################V######################I#######ä###@###v#######v###############v#######v#######################################v#######v#######v#######^#######^###############################################################################v#######v#######v#######¹#######v#######v#######v#######v###############ÿÿÿÿ####ÿÿÿÿ####ÿÿÿÿ############ÿÿÿÿ####ÿÿÿÿ####ÿÿÿÿ####ÿÿÿÿ####ÿÿÿÿ####ÿÿÿÿ####ÿÿÿÿ####ÿÿÿÿ####ÿÿÿÿ####ÿÿÿÿ####ÿÿÿÿ####ÿÿÿÿ####ÿÿÿÿ####ÿÿÿÿ############v#######v#######v#######v#######v#######v###############################################################v#######v#######v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 Isabel Castillo Arredondo</w:t>
      </w:r>
    </w:p>
    <w:p>
      <w:pPr>
        <w:pStyle w:val="PreformattedText"/>
        <w:bidi w:val="0"/>
        <w:jc w:val="left"/>
        <w:rPr/>
      </w:pPr>
      <w:r>
        <w:rPr/>
        <w:t># HYPERLINK "mailto:stefanie.ortelt@gmail.com" #l82caari@#uco.es</w:t>
      </w:r>
    </w:p>
    <w:p>
      <w:pPr>
        <w:pStyle w:val="PreformattedText"/>
        <w:bidi w:val="0"/>
        <w:jc w:val="left"/>
        <w:rPr/>
      </w:pPr>
      <w:r>
        <w:rPr/>
        <w:t>Universidad de Córdo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a en Traducción e Interpretación por la Universidad de Córdoba (España). Realizó un Máster de Comercio Exterior e Internacionalización de Empresas en la Facultad de Ciencias Jurídicas y Sociales de Córdoba (España). La Universidad de Córdoba propuso su Trabajo de Fin de Máster como uno de los mejores trabajos realizados de su promoción. Participó como ponente en la V Postgraduate Conference ESGHT 2014, Universidad de Algarve (Faro, Portugal). En la actualidad es profesional del departamento internacional de la empresa Ausbildungsring Ausländischer Unternehmer e.V. en Nürnberg (Alemania) y realiza su Doctorado en la línea de investigación Tendencias Actuales del Derecho y la Economía de la Universidad de Córdoba (España). Su Doctorado se centra en el impacto del turismo idiomático en la economía española y aleman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 ###!###O###P###Q###X###Y###Z###`###a###l###o###p###w###ðÞÖËÖ´ q \G5G5###########################"#h#: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ú^´##hÙ#a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#:###hÙ#a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#####hÙ#a#0J#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#:###hÙ#a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ûHî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#:###h#:#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:###hÙ#a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hÙ#a#U####h#:###hÙ#a#5#CJ##OJ##QJ##^J##aJ####h#:##5#CJ##OJ##QJ##^J##aJ######## ###a###x###y###¾###ò############ò############ò############å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8##¤p#a$#gdZo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ûH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d</w:t>
      </w:r>
    </w:p>
    <w:p>
      <w:pPr>
        <w:pStyle w:val="PreformattedText"/>
        <w:bidi w:val="0"/>
        <w:jc w:val="left"/>
        <w:rPr/>
      </w:pPr>
      <w:r>
        <w:rPr/>
        <w:t>]###w###x###y######¦###À###É###Ë###Ó###Õ###Ö###ß####</w:t>
        <w:tab/>
        <w:t>###</w:t>
        <w:tab/>
        <w:t>##O</w:t>
        <w:tab/>
        <w:t>##X</w:t>
        <w:tab/>
        <w:t>##¦</w:t>
        <w:tab/>
        <w:t>##Ó</w:t>
        <w:tab/>
        <w:t>##Õ</w:t>
        <w:tab/>
        <w:t>##ò</w:t>
        <w:tab/>
        <w:t>##@</w:t>
        <w:br/>
        <w:t>##A</w:t>
        <w:br/>
        <w:t>##C</w:t>
        <w:br/>
        <w:t>##e</w:t>
        <w:br/>
        <w:t>##</w:t>
        <w:br/>
        <w:t>##</w:t>
        <w:br/>
        <w:t>##</w:t>
        <w:br/>
        <w:t>##¼</w:t>
        <w:br/>
        <w:t>##Â</w:t>
        <w:br/>
        <w:t>##Ê</w:t>
        <w:br/>
        <w:t>##Ò</w:t>
        <w:br/>
        <w:t>##Ó</w:t>
        <w:br/>
        <w:t>##Ö</w:t>
        <w:br/>
        <w:t>######</w:t>
        <w:tab/>
        <w:t>#######8###ëÙÕÑÕÑÕÍÑÕÈÀ»³È«È«¦ÕÍvnfnfn^È^È######hd</w:t>
      </w:r>
    </w:p>
    <w:p>
      <w:pPr>
        <w:pStyle w:val="PreformattedText"/>
        <w:bidi w:val="0"/>
        <w:jc w:val="left"/>
        <w:rPr/>
      </w:pPr>
      <w:r>
        <w:rPr/>
        <w:t>]##hûHî#\###hd</w:t>
      </w:r>
    </w:p>
    <w:p>
      <w:pPr>
        <w:pStyle w:val="PreformattedText"/>
        <w:bidi w:val="0"/>
        <w:jc w:val="left"/>
        <w:rPr/>
      </w:pPr>
      <w:r>
        <w:rPr/>
        <w:t>]##hd</w:t>
      </w:r>
    </w:p>
    <w:p>
      <w:pPr>
        <w:pStyle w:val="PreformattedText"/>
        <w:bidi w:val="0"/>
        <w:jc w:val="left"/>
        <w:rPr/>
      </w:pPr>
      <w:r>
        <w:rPr/>
        <w:t>]#\###hd</w:t>
      </w:r>
    </w:p>
    <w:p>
      <w:pPr>
        <w:pStyle w:val="PreformattedText"/>
        <w:bidi w:val="0"/>
        <w:jc w:val="left"/>
        <w:rPr/>
      </w:pPr>
      <w:r>
        <w:rPr/>
        <w:t>]##h#:##\###hd</w:t>
      </w:r>
    </w:p>
    <w:p>
      <w:pPr>
        <w:pStyle w:val="PreformattedText"/>
        <w:bidi w:val="0"/>
        <w:jc w:val="left"/>
        <w:rPr/>
      </w:pPr>
      <w:r>
        <w:rPr/>
        <w:t>]##h#:##6#\####hd</w:t>
      </w:r>
    </w:p>
    <w:p>
      <w:pPr>
        <w:pStyle w:val="PreformattedText"/>
        <w:bidi w:val="0"/>
        <w:jc w:val="left"/>
        <w:rPr/>
      </w:pPr>
      <w:r>
        <w:rPr/>
        <w:t>]##h#:##6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:###hÙ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Î##hÙ#a####hZo×#CJ##aJ#####hZo×##hZo×#\#</w:t>
        <w:tab/>
        <w:t>#hZo×#\###ht#Î##ht#Î#\###ht#Î##h#:##\#</w:t>
        <w:tab/>
        <w:t>#h#:##\###h#:###h#:##\#</w:t>
        <w:tab/>
        <w:t>#h:#\###hd</w:t>
      </w:r>
    </w:p>
    <w:p>
      <w:pPr>
        <w:pStyle w:val="PreformattedText"/>
        <w:bidi w:val="0"/>
        <w:jc w:val="left"/>
        <w:rPr/>
      </w:pPr>
      <w:r>
        <w:rPr/>
        <w:t>]####h:####h#:###"#hd</w:t>
      </w:r>
    </w:p>
    <w:p>
      <w:pPr>
        <w:pStyle w:val="PreformattedText"/>
        <w:bidi w:val="0"/>
        <w:jc w:val="left"/>
        <w:rPr/>
      </w:pPr>
      <w:r>
        <w:rPr/>
        <w:t>]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Dy[##hÙ#a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8###R###T###]###x###y######½###¾###÷òíò÷åò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o×##hml##CJ##aJ#####hd</w:t>
      </w:r>
    </w:p>
    <w:p>
      <w:pPr>
        <w:pStyle w:val="PreformattedText"/>
        <w:bidi w:val="0"/>
        <w:jc w:val="left"/>
        <w:rPr/>
      </w:pPr>
      <w:r>
        <w:rPr/>
        <w:t>]##hd</w:t>
      </w:r>
    </w:p>
    <w:p>
      <w:pPr>
        <w:pStyle w:val="PreformattedText"/>
        <w:bidi w:val="0"/>
        <w:jc w:val="left"/>
        <w:rPr/>
      </w:pPr>
      <w:r>
        <w:rPr/>
        <w:t>]#\#</w:t>
        <w:tab/>
        <w:t>#h:#\#</w:t>
        <w:tab/>
        <w:t>#hd</w:t>
      </w:r>
    </w:p>
    <w:p>
      <w:pPr>
        <w:pStyle w:val="PreformattedText"/>
        <w:bidi w:val="0"/>
        <w:jc w:val="left"/>
        <w:rPr/>
      </w:pPr>
      <w:r>
        <w:rPr/>
        <w:t>]#\###hd</w:t>
      </w:r>
    </w:p>
    <w:p>
      <w:pPr>
        <w:pStyle w:val="PreformattedText"/>
        <w:bidi w:val="0"/>
        <w:jc w:val="left"/>
        <w:rPr/>
      </w:pPr>
      <w:r>
        <w:rPr/>
        <w:t>]##hûHî#\#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a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###T#í#t#u#l#o# #2########$##¤ð##¤&lt;#@&amp;#$#5#6#CJ##OJ##PJ##QJ##\#]#^J##aJ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a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`#þ#¢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0#5##6##CJ##OJ##PJ##QJ##\##]##^J##aJ##mH##sH##tH</w:t>
        <w:tab/>
        <w:t>#b#þo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o×#####D#e#f#a#u#l#t#######7$#8$#H$##-#B*#CJ##OJ##Q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&amp;lT####R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</w:t>
        <w:tab/>
        <w:t>##theme/theme/_rels/themeManager.xml.relsPK##########]###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ÿÿ####w###8###¾###########</w:t>
        <w:tab/>
        <w:t>#######¾####### ###O###Y###¾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ô########################«###¬###·###¸###¼###À###È###À###########################################À############### ###`###À#############;#r#ª#Þ#ÿ#ÿ#ÿ#ÿ#ÿ#ÿ#ÿ#ÿ#ÿ###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;#r#############ÿÿÿÿÿÿ######ÿÿ########W+################kï###############·L§&gt;kï############</w:t>
      </w:r>
    </w:p>
    <w:p>
      <w:pPr>
        <w:pStyle w:val="PreformattedText"/>
        <w:bidi w:val="0"/>
        <w:jc w:val="left"/>
        <w:rPr/>
      </w:pPr>
      <w:r>
        <w:rPr/>
        <w:t>)#U¥#¼^######</w:t>
        <w:tab/>
        <w:t>#X^·L§&gt;######¥#¼^W+##############6Õg################Nq##############</w:t>
        <w:br/>
        <w:t>###########å#######</w:t>
        <w:tab/>
        <w:t>###ml###:##d</w:t>
      </w:r>
    </w:p>
    <w:p>
      <w:pPr>
        <w:pStyle w:val="PreformattedText"/>
        <w:bidi w:val="0"/>
        <w:jc w:val="left"/>
        <w:rPr/>
      </w:pPr>
      <w:r>
        <w:rPr/>
        <w:t>]#Ù#a#:#t#Î#A</w:t>
      </w:r>
    </w:p>
    <w:p>
      <w:pPr>
        <w:pStyle w:val="PreformattedText"/>
        <w:bidi w:val="0"/>
        <w:jc w:val="left"/>
        <w:rPr/>
      </w:pPr>
      <w:r>
        <w:rPr/>
        <w:t>Ï#Zo×#ûHî#û]ð#####¾###À###########ÿ@##########@º#÷#÷########################¾###`####@##ÿÿ######U#n#k#n#o#w#n#ÿÿ##############ÿÿ######ÿÿ####ÿÿ####ÿÿ####ÿÿ########G##############ÿ*#àAx#À</w:t>
        <w:tab/>
        <w:t>#######ÿ#######T#i#m#e#s# #N#e#w# #R#o#m#a#n###5#####################################S#y#m#b#o#l###?.#############ÿ*#àCx#À</w:t>
        <w:tab/>
        <w:t>#######ÿ#######A#r#i#a#l###A#r#i#a#l###7.#############ÿ##àÿ¬#@###############C#a#l#i#b#r#i###7##############ÿ##àÿ##@###############C#a#m#b#r#i#a###A##############ÿ##àÿ$#B###############C#a#m#b#r#i#a# #M#a#t#h###"###q###ðÄ###©#####ä#+#r#+'#############+###################+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½###½#########################################################################</w:t>
        <w:tab/>
        <w:t>KQ#ð####üý##########################HX####</w:t>
        <w:tab/>
        <w:t>ðÿ##</w:t>
        <w:tab/>
        <w:t>$P##ä###ÿÿÿÿÿÿÿÿÿÿÿÿÿÿÿÿÿÿÿÿÿÙ#a#####2#####################!#################################x###x########### ###ÿÿ##################L#u#a#n#a###M#a#r#i#s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#####################¨#######¸#######Ä#######Ô###</w:t>
        <w:tab/>
        <w:t>###ä#######ð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ä###################################Luana#######################Normal##########Marisa##########5###########Microsoft Office Word###@#####È#####@####(ï¼EöÏ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»§÷Ï#############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!#U#############################!###m#a#i#l#t#o#:#s#t#e#f#a#n#i#e#.#o#r#t#e#l#t#@#g#m#a#i#l#.#c#o#m########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þÿÿÿ$###%###&amp;###'###(###)###*###þÿÿÿ,###-###.###/###0###1###2###þÿÿÿýÿÿÿ5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uÃÊ§÷Ï#7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#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+#############C#o#m#p#O#b#j#####################################################ÿÿÿÿÿÿÿÿÿÿÿÿ########################################}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+###Documento de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