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§#####bjbj#þ#þ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-\x-\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6#######6###½###</w:t>
        <w:br/>
        <w:t>###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#######Ó#######Ó###############ÿÿÿÿ####ç#######ç#######ç###8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####Ã###0###7#######7#######7#######7#######7###########H###Z#######v#######B#######D#######D#######D#######D#######D#######D###$###ó###¶###©###r###h#######################Ó############################################################h###############Ó#######Ó#######7###############7###Û###}##################################@###Ó#######7#######Ó#######7#######B##############################################################################B#######################################################################################################################7#######ÿÿÿÿ####p###êÏ#########ÿÿÿÿ####Æ###@###################.##########0###Ã#######################################################################################################################################Ó###########(############################################################################################h#######h####################################################################################################Ã###########################################ÿÿÿÿ####ÿÿÿÿ####ÿÿÿÿ############ÿÿÿÿ####ÿÿÿÿ####ÿÿÿÿ####ÿÿÿÿ####ÿÿÿÿ####ÿÿÿÿ####ÿÿÿÿ####ÿÿÿÿ####ÿÿÿÿ####ÿÿÿÿ####ÿÿÿÿ####ÿÿÿÿ####ÿÿÿÿ####ÿÿÿÿ###################################################################################################################################6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cela Amália Pereira Cabrita#</w:t>
      </w:r>
    </w:p>
    <w:p>
      <w:pPr>
        <w:pStyle w:val="PreformattedText"/>
        <w:bidi w:val="0"/>
        <w:jc w:val="left"/>
        <w:rPr/>
      </w:pPr>
      <w:r>
        <w:rPr/>
        <w:t># Bacharel em Turismo pela Universidade do Estado do Rio Grande do Norte (UERN). (E-mail: marcela-amalia@hotmail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!###q###r###z############################## ###¢###£###¦###§###íÔíÃ¸°¸¸zzzz#########################################################################################################################################j#####hàoc#U####hào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^##hÃXÑ####h#D^#OJ##QJ##fH##qÊ</w:t>
        <w:br/>
        <w:t>###ÿÿÿÿ###%#h#tÆ##h#D^#OJ##QJ##fH##qÊ</w:t>
        <w:br/>
        <w:t>###ÿÿÿÿ#####h#D^#OJ##QJ#####h#tÆ##h#D^#OJ##QJ###!#j#####h#tÆ##h#D^#0J##OJ##QJ##U##0#j#####h[,Â##h#D^#0J##5#CJ##OJ##QJ##U##^J##aJ#####h[,Â##h#D^#5#CJ##OJ##QJ##^J##aJ######## ########################¡###¢###¤###¥###¦###§###ò############í############å############ã############Ù############ã############Ù############ã############Ù############ã############Ù############ã############ã############í#############################################################################################################################################################################################################</w:t>
        <w:tab/>
        <w:t>###dð####¤##gd#p·##########$#a$#gd#D^#####gd#D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#D^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·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P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#`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p·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aJ##\#þ/ò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·#0###T#e#x#t#o# #n#o#t#a# #p#i#e# #C#a#r### #CJ##OJ##PJ##QJ##^J##aJ##mH##sH##F#&amp;`òÿ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p·#0###R#e#f#.# #d#e# #n#o#t#a# #a#l# #p#i#e#####H*#^J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§#####################§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§###########§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  <w:br/>
        <w:t>#O#L#E#_#L#I#N#K#2#0#</w:t>
        <w:br/>
        <w:t>#O#L#E#_#L#I#N#K#2#1#</w:t>
        <w:br/>
        <w:t>#O#L#E#_#L#I#N#K#2#2#############¨###########################¨#########################¡###¢###¤###¨#############################################¡###¢###¤###¨###################################å############D^#àoc##p·#ÃXÑ###################ÿ@########################################§###Ø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9*§9*§##################################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#############################################################################Kq#ð####üý##########################HP####</w:t>
        <w:tab/>
        <w:t>ðÿ##</w:t>
        <w:tab/>
        <w:t>$P##ä###ÿÿÿÿÿÿÿÿÿÿÿÿÿÿÿÿÿÿÿÿÿ#p·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2###########Microsoft Office Word###@####FÃ#####@####Æ#êÏ#@####Æ#êÏ################################G###4###ÿÿÿÿ######</w:t>
        <w:tab/>
        <w:t>R#t6-##</w:t>
        <w:tab/>
        <w:t>######</w:t>
        <w:tab/>
        <w:t>#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ôÿ######¼######@#"Arial###############################-#######-#######-#######û#øÿ######¼######@#"Arial###############################-#######-#######-#######-#######-#######-#######-#######-#######-###############</w:t>
        <w:tab/>
        <w:t>#####8###2</w:t>
        <w:br/>
        <w:t>h#ô###########c#Marcela Amália Pereira Cabrita</w:t>
        <w:br/>
        <w:t>###############################################################</w:t>
        <w:tab/>
        <w:t>#########-#######-#######-###############c###########-#######-#######-###</w:t>
        <w:tab/>
        <w:t>###2</w:t>
        <w:br/>
        <w:t>d#¤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¨###########c# #######</w:t>
        <w:tab/>
        <w:t>#########û#ñÿ############@##Times New Roman#####################-#######-#######-#######û#÷ÿ############@##Times New Roman#####################-#######-#######-#######-#######-#######-#######-#######-#######-###############</w:t>
        <w:tab/>
        <w:t>#########-#######-#######-###############c###########-#######-#######-###</w:t>
        <w:tab/>
        <w:t>###2</w:t>
        <w:br/>
        <w:t>s#q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v###########c# #######</w:t>
        <w:tab/>
        <w:t>########2</w:t>
        <w:br/>
        <w:t>x#z#N#########c#Bacharel em Turismo pela Universidade do Estado do Rio Grande do Norte (UERN).</w:t>
        <w:br/>
        <w:t>#######################</w:t>
        <w:tab/>
        <w:t>#########################################################</w:t>
        <w:tab/>
        <w:t>###################</w:t>
        <w:br/>
        <w:t>#######</w:t>
        <w:br/>
        <w:t>###################################</w:t>
        <w:tab/>
        <w:t>#</w:t>
        <w:b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t###########c#(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y###########c#E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###########c#-#######</w:t>
        <w:tab/>
        <w:t>#########2</w:t>
        <w:br/>
        <w:t>x############c#mail: ################</w:t>
        <w:tab/>
        <w:t>#########û#ñÿ############@#"Calibri######################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¸#~#q#####ü###ÿÿÿ#######-#######</w:t>
        <w:tab/>
        <w:t>###########ÿÿÿ#####ð#######-#######-#######-#######</w:t>
        <w:tab/>
        <w:t>#########2</w:t>
        <w:br/>
        <w:t>#q###########c#marcela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 ###########c#-#######</w:t>
        <w:tab/>
        <w:t>#########2</w:t>
        <w:br/>
        <w:t>#¥###########c#amali###############</w:t>
        <w:tab/>
        <w:t>#########2</w:t>
        <w:br/>
        <w:t>#Ä#</w:t>
      </w:r>
    </w:p>
    <w:p>
      <w:pPr>
        <w:pStyle w:val="PreformattedText"/>
        <w:bidi w:val="0"/>
        <w:jc w:val="left"/>
        <w:rPr/>
      </w:pPr>
      <w:r>
        <w:rPr/>
        <w:t>#########c#a@hotmail.com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 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%###########c#.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)###########c# #</w:t>
        <w:tab/>
        <w:t>#####</w:t>
        <w:tab/>
        <w:t>#################</w:t>
        <w:tab/>
        <w:t>#################c#######C###2</w:t>
        <w:br/>
        <w:t>ð#q#(###                                        ################################################################################+###2</w:t>
        <w:br/>
        <w:t>ð#é#####                        #############################################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1###########c# #</w:t>
        <w:tab/>
        <w:t>#####û#ñÿ############@# Calibri########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À#ì#q#####-#######ð#######</w:t>
        <w:tab/>
        <w:t>#########û#ó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û#########¼########"System##S%F]Àä##²{v#âW</w:t>
        <w:tab/>
        <w:t>õpv²{v####-#######-###################c#########c#######################################b#########b#######################################a#########a#####################################\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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S!#êÏ#+##########1#T#a#b#l#e#########################################################ÿÿÿÿ####ÿÿÿÿ#########################################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