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#####bjbjzæzæ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1\#1\###############################ÿÿ##########ÿÿ##########ÿÿ##################·###############################################################ÿÿÿÿ####3#######3#######3####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'###f###K###(###s#######s#######s#######s#######N#######N#######N#######¦#######¨#######¨#######¨#######¨#######¨#######¨###$######¶###C###r###Ì###############################N#######################N#######N#######N#######N#######Ì###############################s###############s###Û###á#######n#######n#######n#######N###############s###############s#######¦###############n#######################################################N#######¦###############n###############n###############################################################################n#######s#######ÿÿÿÿ####p2#_#Ð#########ÿÿÿÿ####d###</w:t>
        <w:br/>
        <w:t>###n######################÷###0###'#######n#######µ#######n#######µ#######n###############################################################################µ#######################n###$###N#######N#######n#######N#######N#######################################N#######N#######N#######Ì#######Ì#######################################n#######################################N#######N#######N#######'#######N#######N#######N#######N###############ÿÿÿÿ####ÿÿÿÿ####ÿÿÿÿ############ÿÿÿÿ####ÿÿÿÿ####ÿÿÿÿ####ÿÿÿÿ####ÿÿÿÿ####ÿÿÿÿ####ÿÿÿÿ####ÿÿÿÿ####ÿÿÿÿ####ÿÿÿÿ####ÿÿÿÿ####ÿÿÿÿ####ÿÿÿÿ####ÿÿÿÿ####µ#######N#######N#######N#######N#######N#######N###############################################################N#######N#######N#######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f. Luiz Carlos da Silva Flores</w:t>
      </w:r>
    </w:p>
    <w:p>
      <w:pPr>
        <w:pStyle w:val="PreformattedText"/>
        <w:bidi w:val="0"/>
        <w:jc w:val="left"/>
        <w:rPr/>
      </w:pPr>
      <w:r>
        <w:rPr/>
        <w:t>Pós-doutor pela Universidade do Algarve (Portugal) na área do Turismo, Doutor em Engenharia de Produção e Mestre em Administração pela Universidade Federal de Santa Catarina - UFSC. Administrador formado pela - UFSC, atualmente é professor-pesquisador do Programa de Pós-graduação em nível de Mestrado e Doutorado em Turismo, Balneário Camboriu, Santa Catarina/Brasil, vinculado ao grupo de pesquisa HGTUR (Hotelaria, gastronomia e serviços turísticos). É professor do Curso de Administração, em nível de graduação, da Universidade do Vale do Itajaí - UNIVALI, atuando nas áreas da gestão, organização, qualidade, processos, estratégias empresariais e marketing em turismo.</w:t>
      </w:r>
    </w:p>
    <w:p>
      <w:pPr>
        <w:pStyle w:val="PreformattedText"/>
        <w:bidi w:val="0"/>
        <w:jc w:val="left"/>
        <w:rPr/>
      </w:pPr>
      <w:r>
        <w:rPr/>
        <w:t>E-mail: # HYPERLINK "mailto:luiz.flores@univali.br" #luiz.flores@univali.br#</w:t>
      </w:r>
    </w:p>
    <w:p>
      <w:pPr>
        <w:pStyle w:val="PreformattedText"/>
        <w:bidi w:val="0"/>
        <w:jc w:val="left"/>
        <w:rPr/>
      </w:pPr>
      <w:r>
        <w:rPr/>
        <w:t>Endereço Lattes: # HYPERLINK "http://lattes.cnpq.br/7475083040381574" #http://lattes.cnpq.br/7475083040381574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"###Ã</w:t>
        <w:br/>
        <w:t>##Ì</w:t>
        <w:br/>
        <w:t>##Í</w:t>
        <w:br/>
        <w:t>##ø</w:t>
        <w:br/>
        <w:t>##ù</w:t>
        <w:br/>
        <w:t>##########"#######W###X###~############óÞÓËÇËº©ÓËÇËº©Ó¥########################################################################################################################################################################################################################################################h##0##!#j#####h5ã##h5ã#0J##OJ##QJ##U####h5ã##h5ã#0J##OJ##QJ#####h5ã####j#####h5ã#U####h5ã##h5ã#OJ##QJ###)#h5ã##h5ã#OJ##QJ##^J##fH##qÊ</w:t>
        <w:br/>
        <w:t>###ÿÿÿÿ#####h5ã##h5ã#5#OJ##QJ########"###Ä</w:t>
        <w:br/>
        <w:t>############ö############ö############ö############ö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##`##gd5ã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`Å#####N#o#r#m#a#l########$##Å##dh###*$#`Å#a$##$#CJ##OJ##PJ##QJ##_H##aJ##mH##sH##tH#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5ã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###########ÿÿÿÿ######################Ì###ø#######"###W###~#######X#ÿ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r###z#################################å#############0#`Å#5ã###################ÿ@###########################################Ð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"######################################T#a#h#o#m#a###A######################################C#a#m#b#r#i#a# #M#a#t#h###"###q###ðÄ###©#####5,§5,§#############÷###################÷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#############################################################################K##ð####üý##########################HP####</w:t>
        <w:tab/>
        <w:t>ðÿ##</w:t>
        <w:tab/>
        <w:t>$P##ä###ÿÿÿÿÿÿÿÿÿÿÿÿÿÿÿÿÿÿÿÿÿ`Å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þÿ##########################àòùOh#«##+'³Ù0###|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¶8V#Ð#@####¶8V#Ð####################÷###########G###ì###ÿÿÿÿ######</w:t>
        <w:tab/>
        <w:t>R#tá###</w:t>
        <w:tab/>
        <w:t>###å</w:t>
        <w:br/>
        <w:t>####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¼######@#"Calibri#############################-#######-#######-###############</w:t>
        <w:tab/>
        <w:t>#####4###2</w:t>
        <w:br/>
        <w:t>m#q###########c#Prof. Luiz Carlos da Silva #</w:t>
        <w:tab/>
        <w:t>###</w:t>
        <w:tab/>
        <w:t>#########</w:t>
        <w:tab/>
        <w:t>###############</w:t>
        <w:tab/>
        <w:t>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############c#F#######</w:t>
        <w:tab/>
        <w:t>#########2</w:t>
        <w:br/>
        <w:t>m#!###########c#lores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B###########c# #</w:t>
        <w:br/>
        <w:t>#####</w:t>
        <w:tab/>
        <w:t>#########û#ðÿ############@#"Calibri####################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|#q#####ü###ÿÿÿ#######-#######</w:t>
        <w:tab/>
        <w:t>###########ÿÿÿ#####ð#######</w:t>
        <w:tab/>
        <w:t>#########2</w:t>
        <w:br/>
        <w:t>#q###########c#Pó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###########c#-#######</w:t>
        <w:tab/>
        <w:t>########2</w:t>
        <w:br/>
        <w:t>##M#########c#doutor pela Universidade do Algarve (Portugal) na área do Turismo, Doutor em #########################</w:t>
        <w:br/>
        <w:t>###############################</w:t>
        <w:tab/>
        <w:t>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#q#####-#######</w:t>
        <w:tab/>
        <w:t>###########ÿÿÿ#####ð#######</w:t>
        <w:tab/>
        <w:t>########2</w:t>
        <w:br/>
        <w:t>¨#q#N#########c#Engenharia de Produção e Mestre em Administração pela Universidade Federal de 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br/>
        <w:t>########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¶#q#####-#######</w:t>
        <w:tab/>
        <w:t>###########ÿÿÿ#####ð#######</w:t>
        <w:tab/>
        <w:t>#####"###2</w:t>
        <w:br/>
        <w:t>Å#q###########c#Santa Catarina 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Ú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ß###########c# #######</w:t>
        <w:tab/>
        <w:t>#####=###2</w:t>
        <w:br/>
        <w:t>Å#æ#!#########c#UFSC. Administrador formado pela #</w:t>
        <w:br/>
        <w:t>##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Ò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×###########c# #######</w:t>
        <w:tab/>
        <w:t>#####5###2</w:t>
        <w:br/>
        <w:t>Å#Ý###########c#UFSC, atualmente é professor</w:t>
        <w:br/>
        <w:t>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£###########c#-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Ô#q#####-#######</w:t>
        <w:tab/>
        <w:t>###########ÿÿÿ#####ð#######</w:t>
        <w:tab/>
        <w:t>#########2</w:t>
        <w:br/>
        <w:t>ã#q###########c#pesquisador do P####################################</w:t>
        <w:tab/>
        <w:t>##### ###2</w:t>
        <w:br/>
        <w:t>ã#æ###########c#rograma de Pós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Q###########c#-#######</w:t>
        <w:tab/>
        <w:t>#####P###2</w:t>
        <w:br/>
        <w:t>ã#V#.#########c#graduação em nível de Mestrado e Doutorado em 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ñ#q#####-#######</w:t>
        <w:tab/>
        <w:t>###########ÿÿÿ#####ð#######</w:t>
        <w:tab/>
        <w:t>########2</w:t>
        <w:br/>
        <w:t>##q#S#########c#Turismo, Balneário Camboriu, Santa Catarina/Brasil, vinculado ao grupo de pesquisa 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</w:t>
        <w:tab/>
        <w:t>######################################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##q#####-#######</w:t>
        <w:tab/>
        <w:t>###########ÿÿÿ#####ð#######</w:t>
        <w:tab/>
        <w:t>########2</w:t>
        <w:br/>
        <w:t xml:space="preserve">##q#N#########c#HGTUR (Hotelaria, gastronomia e serviços turísticos). É professor do Curso de </w:t>
        <w:br/>
        <w:t>#</w:t>
        <w:br/>
        <w:t>###</w:t>
        <w:br/>
        <w:t>#</w:t>
        <w:tab/>
        <w:t>#####</w:t>
        <w:br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br/>
        <w:t>#################</w:t>
        <w:br/>
        <w:t>#########################</w:t>
        <w:br/>
        <w:t>###</w:t>
        <w:br/>
        <w:t>###################</w:t>
        <w:br/>
        <w:t>#####</w:t>
        <w:br/>
        <w:t>#</w:t>
        <w:tab/>
        <w:t>#########</w:t>
        <w:br/>
        <w:t>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,#q#####-#######</w:t>
        <w:tab/>
        <w:t>###########ÿÿÿ#####ð#######</w:t>
        <w:tab/>
        <w:t>#####&gt;###2</w:t>
        <w:br/>
        <w:t>;#q#"#########c#Administração, em nível de graduaç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D###2</w:t>
        <w:br/>
        <w:t>;#c#&amp;#########c#ão, da Universidade do Vale do Itajaí ##############</w:t>
        <w:br/>
        <w:t>##################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d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i###########c# #######</w:t>
        <w:tab/>
        <w:t>#########2</w:t>
        <w:br/>
        <w:t>;#o#</w:t>
        <w:tab/>
        <w:t>#########c#UNIVALI, #</w:t>
        <w:br/>
        <w:t>#</w:t>
        <w:br/>
        <w:t>###</w:t>
        <w:tab/>
        <w:t>#</w:t>
        <w:tab/>
        <w:t>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I#q#####-#######</w:t>
        <w:tab/>
        <w:t>###########ÿÿÿ#####ð#######</w:t>
        <w:tab/>
        <w:t>#####}###2</w:t>
        <w:br/>
        <w:t>X#q#L#########c#atuando nas áreas da gestão, organização, qualidade, processos, estratégias 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ö#f#q#####-#######</w:t>
        <w:tab/>
        <w:t>###########ÿÿÿ#####ð#######</w:t>
        <w:tab/>
        <w:t>#####A###2</w:t>
        <w:br/>
        <w:t>u#q#$#########c#empresariais e marketing em turismo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g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q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y###########c#-#######</w:t>
        <w:tab/>
        <w:t>#########2</w:t>
        <w:br/>
        <w:t xml:space="preserve">#~###########c#mail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ÿ#,###2</w:t>
        <w:br/>
        <w:t>#¢###########c#luiz.flores@univali.br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+###########c# #</w:t>
        <w:tab/>
        <w:t>#####û#ðÿ############@# Calibri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#¢#####-#######ð#######</w:t>
        <w:tab/>
        <w:t>#########-#######-#######-###############</w:t>
        <w:tab/>
        <w:t>#####%###2</w:t>
        <w:br/>
        <w:t>°#q###########c#Endereço Lattes: #######################################</w:t>
        <w:tab/>
        <w:t>###ÿ#D###2</w:t>
        <w:br/>
        <w:t>°#â#&amp;#########c#http://lattes.cnpq.br/7475083040381574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ë###########c# #</w:t>
        <w:tab/>
        <w:t>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</w:t>
        <w:tab/>
        <w:t>#²#â#####-#######ð##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 ###########c# #######</w:t>
        <w:tab/>
        <w:t>#########û#########¼########"System##ð#F&lt;¸?##²wäÅ#õw²w####-#######-###################c#########c#######################################b#########b#######################################a#########a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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@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*#############################'###h#t#t#p#:#/#/#l#a#t#t#e#s#.#c#n#p#q#.#b#r#/#7#4#7#5#0#8#3#0#4#0#3#8#1#5#7#4#####################3#R#################################m#a#i#l#t#o#:#l#u#i#z#.#f#l#o#r#e#s#@#u#n#i#v#a#l#i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#_#Ð#/##########1#T#a#b#l#e#########################################################ÿÿÿÿ####ÿÿÿÿ####################################</w:t>
        <w:tab/>
        <w:t>###µ#######W#o#r#d#D#o#c#u#m#e#n#t#################################################ÿÿÿÿÿÿÿÿ########################################Y#########S#u#m#m#a#r#y#I#n#f#o#r#m#a#t#i#o#n###########################(###########ÿÿÿÿ########################################¬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