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×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×###############################ÿÿ##########ÿÿ##########ÿÿ##################·#####Z#######Z###á#######á#######á#######á#######á###############ÿÿÿÿ####õ#######õ#######õ####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Ó### ###</w:t>
      </w:r>
    </w:p>
    <w:p>
      <w:pPr>
        <w:pStyle w:val="PreformattedText"/>
        <w:bidi w:val="0"/>
        <w:jc w:val="left"/>
        <w:rPr/>
      </w:pPr>
      <w:r>
        <w:rPr/>
        <w:t>#######################################þ#######þ#######þ#######R#######T#######T#######T#######T#######T#######T###$###s###¶###)###r###x#######################á#######þ#######################þ#######þ#######þ#######þ#######x###############á#######á###########################Û##################################þ#######á###############á###############R#######################################################################þ#######R###############################################################################################################################ÿÿÿÿ####0#(V#Ð#########ÿÿÿÿ########</w:t>
        <w:br/>
        <w:t>###################&gt;#######£###0###Ó####################################################################################################################################á########### ###þ#######þ###############þ#######þ#######################################þ#######þ#######þ#######x#######x###############################################################################þ#######þ#######þ#######Ó#######þ#######þ#######þ#######þ###############ÿÿÿÿ####ÿÿÿÿ####ÿÿÿÿ############ÿÿÿÿ####ÿÿÿÿ####ÿÿÿÿ####ÿÿÿÿ####ÿÿÿÿ####ÿÿÿÿ####ÿÿÿÿ####ÿÿÿÿ####ÿÿÿÿ####ÿÿÿÿ####ÿÿÿÿ####ÿÿÿÿ####ÿÿÿÿ####ÿÿÿÿ###########þ#######þ#######þ#######þ#######þ#######þ###############################################################þ#######þ#######þ#######Z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ª Leila de Sena Cavalc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a em Turismo e Hotelaria pela Universidade do Vale do Itajaí - UNIVALI - Santa Catarina. Especialista em Planejamento, Gestão e Marketing do Turismo pela Universidade Católica de Brasília - UCB. Bacharel em Turismo, com habilitação em Marketing Turístico pela Universidade Federal da Paraíba - UFPB. Coordenadora dos Cursos de Pós-Graduação do Instituto Federal de Educação, Ciência e Tecnologia de Roraima (IFRR), Câmpus Boa Vista. Professora dos Cursos de Graduação e Pós-Graduação da mesma instituição. Pesquisadora e Vice-líder do Grupo de Estudo e Pesquisa em Turismo, Tecnologia, Educação e Cultura (GEPTTEC). Experiência na área de Turismo desde 1999.</w:t>
      </w:r>
    </w:p>
    <w:p>
      <w:pPr>
        <w:pStyle w:val="PreformattedText"/>
        <w:bidi w:val="0"/>
        <w:jc w:val="left"/>
        <w:rPr/>
      </w:pPr>
      <w:r>
        <w:rPr/>
        <w:t>Link do Lattes: # HYPERLINK "https://correio.univali.br/owa/redir.aspx?C=db605fcHO0eJfQtNHc6TnhnzyczOy9EIUCXaekCTsEaZS1Dp_GFAl55penTS2fmvavYvzpBEhH4.&amp;URL=http%3a%2f%2flattes.cnpq.br%2f3367888642872826" \t "_blank" #http://lattes.cnpq.br/336788864287282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leilasena@ifrr.edu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 ###·</w:t>
        <w:br/>
        <w:t>##¸</w:t>
        <w:br/>
        <w:t>##È</w:t>
        <w:br/>
        <w:t>##É</w:t>
        <w:br/>
        <w:t>########µ###¶###Ö###×###ìÚÏº¥ºg¥c###################################################################################################################################h##0##5#j#####h`Å##h`Å#&gt;*#B*#OJ##QJ##U##^J##nH##ph##ÿ#tH##,#h`Å##h`Å#&gt;*#B*#OJ##QJ##^J##nH##ph##ÿ#tH#####h`Å####j#####h`Å#U##)#h`Å##h`Å#B*#OJ##QJ##^J##nH##ph####tH##)#h`Å##h`Å#B*#OJ##QJ##^J##nH##ph####tH####h`Å##h`Å#OJ##QJ#####h`Å##h`Å#5#OJ##QJ##^J##nH##tH##&amp;#h`Å##h`Å#5#OJ##QJ##]#^J##nH##tH##</w:t>
      </w:r>
    </w:p>
    <w:p>
      <w:pPr>
        <w:pStyle w:val="PreformattedText"/>
        <w:bidi w:val="0"/>
        <w:jc w:val="left"/>
        <w:rPr/>
      </w:pPr>
      <w:r>
        <w:rPr/>
        <w:t>######## ###¸</w:t>
        <w:br/>
        <w:t>##·###¸###Ö###×###ó############ê############Ü############ó############ó############ó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###dð####¤##`##gd`Å########`##gd`Å#########dð###`##gd`Å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`Å#####N#o#r#m#a#l########$##Å##dh###*$#`Å#a$#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×###########ÿÿÿÿ####×###########×#######È######µ###×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Ä###Ê###Ù#############Ù#################å#############0#`Å#####×###Ù###########ÿ@###Ö###Ö###########Ö#######Ö################×###È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"######################################T#a#h#o#m#a###9"#####################################S#e#g#o#e# #U#I###A######################################C#a#m#b#r#i#a# #M#a#t#h###"###q###ðÄ###©#####4,§4,§#############@###################@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Ö###Ö##########################################################################K##ð####üý##########################HP####</w:t>
        <w:tab/>
        <w:t>ðÿ##</w:t>
        <w:tab/>
        <w:t>$P##ä###ÿÿÿÿÿÿÿÿÿÿÿÿÿÿÿÿÿÿÿÿÿ`Å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þÿ##########################àòùOh#«##+'³Ù0###è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pu2#Ð#@####pu2#Ð####################@###########G###X###ÿÿÿÿ######</w:t>
        <w:tab/>
        <w:t>R#t;###</w:t>
        <w:tab/>
        <w:t>####</w:t>
        <w:tab/>
        <w:t>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Calibri#############################-#######-#######-###############</w:t>
        <w:tab/>
        <w:t>#####8###2</w:t>
        <w:br/>
        <w:t>m#q###########c#Profª Leila de Sena Cavalcante</w:t>
        <w:tab/>
        <w:t>###</w:t>
        <w:tab/>
        <w:t>###################</w:t>
        <w:tab/>
        <w:t>#########</w:t>
        <w:tab/>
        <w:t>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@###########c# #</w:t>
        <w:br/>
        <w:t>#####</w:t>
        <w:tab/>
        <w:t>#########û#ð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q###########c# #</w:t>
        <w:tab/>
        <w:t>#####</w:t>
        <w:tab/>
        <w:t>#################</w:t>
        <w:tab/>
        <w:t>#####n###2</w:t>
        <w:br/>
        <w:t xml:space="preserve">#q#B#########c#Mestra em Turismo e Hotelaria pela Universidade do Vale do Itajaí 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######</w:t>
        <w:br/>
        <w:t>########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6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;###########c# #######</w:t>
        <w:tab/>
        <w:t>#########2</w:t>
        <w:br/>
        <w:t xml:space="preserve">#@###########c#UNIVALI </w:t>
        <w:br/>
        <w:t>#</w:t>
        <w:br/>
        <w:t>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z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###########c# #######</w:t>
        <w:tab/>
        <w:t>#########2</w:t>
        <w:br/>
        <w:t>############c#Santa ################</w:t>
        <w:tab/>
        <w:t>#################</w:t>
        <w:tab/>
        <w:t>#####|###2</w:t>
        <w:br/>
        <w:t>²#q#K#########c#Catarina. Especialista em Planejamento, Gestão e Marketing do Turismo pela 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&gt;###2</w:t>
        <w:br/>
        <w:t xml:space="preserve">Å#q#"#########c#Universidade Católica de Brasília </w:t>
        <w:br/>
        <w:t>#########################</w:t>
        <w:tab/>
        <w:t>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X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]###########c# #######</w:t>
        <w:tab/>
        <w:t>#####O###2</w:t>
        <w:br/>
        <w:t>Å#d#-#########c#UCB. Bacharel em Turismo, com habilitação em #</w:t>
        <w:br/>
        <w:t>#</w:t>
        <w:tab/>
        <w:t>#</w:t>
        <w:tab/>
        <w:t>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####2</w:t>
        <w:br/>
        <w:t>Ù#q###########c#Marketing Turíst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I###2</w:t>
        <w:br/>
        <w:t>Ù#ß#)#########c#ico pela Universidade Federal da Paraíba ###################</w:t>
        <w:b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ù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þ###########c# #######</w:t>
        <w:tab/>
        <w:t>#####.###2</w:t>
        <w:br/>
        <w:t>Ù#############c#UFPB. Coordenadora dos #</w:t>
        <w:br/>
        <w:t>#####</w:t>
        <w:tab/>
        <w:t>#####</w:t>
        <w:tab/>
        <w:t>#####################################</w:t>
        <w:tab/>
        <w:t>#################</w:t>
        <w:tab/>
        <w:t>#########2</w:t>
        <w:br/>
        <w:t>ì#q#</w:t>
      </w:r>
    </w:p>
    <w:p>
      <w:pPr>
        <w:pStyle w:val="PreformattedText"/>
        <w:bidi w:val="0"/>
        <w:jc w:val="left"/>
        <w:rPr/>
      </w:pPr>
      <w:r>
        <w:rPr/>
        <w:t>#########c#Cursos de Pós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Ð###########c#-#######</w:t>
        <w:tab/>
        <w:t>#####q###2</w:t>
        <w:br/>
        <w:t xml:space="preserve">ì#Õ#D#########c#Graduação do Instituto Federal de Educação, Ciência e Tecnologia de </w:t>
        <w:br/>
        <w:t>#######################################################################################</w:t>
        <w:tab/>
        <w:t>###################################################</w:t>
        <w:tab/>
        <w:t>#################</w:t>
        <w:tab/>
        <w:t>#####z###2</w:t>
        <w:br/>
        <w:t>##q#J#########c#Roraima (IFRR), Câmpus Boa Vista. Professora dos Cursos de Graduação e Pós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</w:t>
        <w:tab/>
        <w:t>#</w:t>
        <w:tab/>
        <w:t>###########</w:t>
        <w:tab/>
        <w:t>#####################</w:t>
        <w:tab/>
        <w:t>#######</w:t>
        <w:tab/>
        <w:t>#</w:t>
        <w:tab/>
        <w:t>###########</w:t>
        <w:tab/>
        <w:t>#####</w:t>
        <w:tab/>
        <w:t>#</w:t>
        <w:br/>
        <w:t>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£###########c#-#######</w:t>
        <w:tab/>
        <w:t>#################</w:t>
        <w:tab/>
        <w:t>#####=###2</w:t>
        <w:br/>
        <w:t>##q#!#########c#Graduação da mesma instituição. P#</w:t>
        <w:b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&amp;###2</w:t>
        <w:br/>
        <w:t>##f###########c#esquisadora e Vice#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è###########c#-#######</w:t>
        <w:tab/>
        <w:t>#####4###2</w:t>
        <w:br/>
        <w:t>##í###########c#líder do Grupo de Estudo e ###################</w:t>
        <w:br/>
        <w:t>#######################################</w:t>
        <w:tab/>
        <w:t>#################</w:t>
        <w:tab/>
        <w:t>########2</w:t>
        <w:br/>
        <w:t>'#q#S#########c#Pesquisa em Turismo, Tecnologia, Educação e Cultura (GEPTTEC). Experiência na área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########</w:t>
        <w:br/>
        <w:t>###########</w:t>
        <w:tab/>
        <w:t>###################################################</w:t>
        <w:tab/>
        <w:t>#################</w:t>
        <w:tab/>
        <w:t>#####,###2</w:t>
        <w:br/>
        <w:t>;#q###########c#de Turismo desde 1999.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</w:t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########</w:t>
        <w:tab/>
        <w:t>#########2</w:t>
        <w:br/>
        <w:t>`#q###########c#Link do Lattes: ####################################</w:t>
        <w:tab/>
        <w:t>###ÿ#D###2</w:t>
        <w:br/>
        <w:t>`#Ó#&amp;#########c#http://lattes.cnpq.br/3367888642872826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Ü###########c# #</w:t>
        <w:tab/>
        <w:t>#####û#ðÿ############@# Calibri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tab/>
        <w:t>#b#Ó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y###########c#-#######</w:t>
        <w:tab/>
        <w:t>#####4###2</w:t>
        <w:br/>
        <w:t>#~###########c#mail: leilasena@ifrr.edu.b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+###########c# #</w:t>
        <w:tab/>
        <w:t>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 ###########c# #######</w:t>
        <w:tab/>
        <w:t>#########û#########¼########"System##n#FþÞ#²wôâê#õw²w####-#######-###################c#########c#######################################b#########b#######################################a#########a##########################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×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Ö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###########D#&amp;#############################¬###h#t#t#p#s#:#/#/#c#o#r#r#e#i#o#.#u#n#i#v#a#l#i#.#b#r#/#o#w#a#/#r#e#d#i#r#.#a#s#p#x#?#C#=#d#b#6#0#5#f#c#H#O#0#e#J#f#Q#t#N#H#c#6#T#n#h#n#z#y#c#z#O#y#9#E#I#U#C#X#a#e#k#C#T#s#E#a#Z#S#1#D#p#_#G#F#A#l#5#5#p#e#n#T#S#2#f#m#v#a#v#Y#v#z#p#B#E#h#H#4#.#&amp;#U#R#L#=#h#t#t#p#%#3#a#%#2#f#%#2#f#l#a#t#t#e#s#.#c#n#p#q#.#b#r#%#2#f#3#3#6#7#8#8#8#6#4#2#8#7#2#8#2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1V#Ð#.##########1#T#a#b#l#e#########################################################ÿÿÿÿ####ÿÿÿÿ####################################</w:t>
        <w:tab/>
        <w:t>##########W#o#r#d#D#o#c#u#m#e#n#t#################################################ÿÿÿÿÿÿÿÿ########################################¯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