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É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É###############################ÿÿ##########ÿÿ##########ÿÿ##################·#####*#######*###±#######±#######±#######±#######±###############ÿÿÿÿ####Å#######Å#######Å####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§###0###Ý#######Ý#######Ý#######Ý#######Ý#######¸#######¸#######¸#######&amp;#######(#######(#######(#######(#######(#######(###$###×###¶######r###L#######################±#######¸#######################¸#######¸#######¸#######¸#######L###############±#######±#######Ý###############Ý###Û###a#######î#######î#######î#######¸#######±#######Ý#######±#######Ý#######&amp;###############î#######################################################¸#######&amp;###############î###############î###############################################################################î#######Ý#######ÿÿÿÿ#### #©#ùÏ#########ÿÿÿÿ####Î###</w:t>
        <w:br/>
        <w:t>###î#######################w###0###§#######î#######ÿ#######Ø#######ÿ#######î###############################################################################ÿ###############±#######î###$###¸#######¸#######î#######¸#######¸#######################################¸#######¸#######¸#######L#######L#######################################î#######################################¸#######¸#######¸#######§#######¸#######¸#######¸#######¸###############ÿÿÿÿ####ÿÿÿÿ####ÿÿÿÿ############ÿÿÿÿ####ÿÿÿÿ####ÿÿÿÿ####ÿÿÿÿ####ÿÿÿÿ####ÿÿÿÿ####ÿÿÿÿ####ÿÿÿÿ####ÿÿÿÿ####ÿÿÿÿ####ÿÿÿÿ####ÿÿÿÿ####ÿÿÿÿ####ÿÿÿÿ####ÿ#######¸#######¸#######¸#######¸#######¸#######¸###############################################################¸#######¸#######¸#######*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g. Lorena Soledad Beier</w:t>
      </w:r>
    </w:p>
    <w:p>
      <w:pPr>
        <w:pStyle w:val="PreformattedText"/>
        <w:bidi w:val="0"/>
        <w:jc w:val="left"/>
        <w:rPr/>
      </w:pPr>
      <w:r>
        <w:rPr/>
        <w:t>Lic. (Mg) en Turismo. Profesor Adjunto ordinario con dedicación completa en el área Desarrollo Local y Regional. Universidad Provincial del Sudoeste. Bahía Blanca. Argent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È###É###óè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U##hmnÛ####h{U##h{U#CJ##aJ#####h{U##h{U#5#CJ##aJ############È###É###ú############ú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U#####gd{U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####N#o#r#m#a#l########$#a$#$#CJ##OJ##QJ##^J##_H##aJ##mH</w:t>
        <w:br/>
        <w:t>,sH</w:t>
        <w:br/>
        <w:t>,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U òÿ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E5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B# `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U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Z#þ/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U#0###P#i#e# #d#e# #p#á#g#i#n#a# #C#a#r### #CJ##OJ##QJ##^J##aJ##mH</w:t>
        <w:br/>
        <w:t>,sH</w:t>
        <w:br/>
        <w:t>,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"#######ÿÿÿÿ####É###########É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Ë#############Ë#############È###Ë#####################å###########E5#{U#mnÛ#####É###Ë###########ÿ@###È###È###########È#######È################É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¨,+g¨,+g##############«####################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#Kq#ð####üý##########################HP####</w:t>
        <w:tab/>
        <w:t>ðÿ##</w:t>
        <w:tab/>
        <w:t>$P##ä###ÿÿÿÿÿÿÿÿÿÿÿÿÿÿÿÿÿÿÿÿÿE5#####0#####################!#################################x###x########### ###############Ü#######ÿÿ##################L#i#s#e#t#t#e# #V#i#l#l#a#m#i#z#a#r###L#i#s#e#t#t#e# #V#i#l#l#a#m#i#z#a#r######################þÿ##########################àòùOh#«##+'³Ù0###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»#ùÏ#@####»#ùÏ#####################«###########G#######ÿÿÿÿ######</w:t>
        <w:tab/>
        <w:t>R#t'##</w:t>
        <w:tab/>
        <w:t>###q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¼######@#"Arial###############################-#######-#######-#######û#óÿ############@#"Arial###############################-#######-#######-###############-#######-#######-#######</w:t>
        <w:tab/>
        <w:t>#########2</w:t>
        <w:br/>
        <w:t>j#q###########c#Mg. Lorena ###########################</w:t>
        <w:tab/>
        <w:t>#########2</w:t>
        <w:br/>
        <w:t xml:space="preserve">j#½###########c#Soledad </w:t>
        <w:tab/>
        <w:t>###################</w:t>
        <w:tab/>
        <w:t>#########2</w:t>
        <w:br/>
        <w:t>j#ö###########c#Beier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##############c###########'#ÿÿ####'#ÿÿ############</w:t>
        <w:tab/>
        <w:t>#####;###2</w:t>
        <w:br/>
        <w:t>z#q# #########c#Lic. (Mg) en Turismo. Profesor A############################################</w:t>
        <w:tab/>
        <w:t>#################</w:t>
        <w:tab/>
        <w:t>#####</w:t>
        <w:tab/>
        <w:t>#########2</w:t>
        <w:br/>
        <w:t>z#7###########c#djunto ###################</w:t>
        <w:tab/>
        <w:t>#########2</w:t>
        <w:br/>
        <w:t>z#`#</w:t>
        <w:br/>
        <w:t>#########c#ordinario ########################</w:t>
        <w:tab/>
        <w:t>#####/###2</w:t>
        <w:br/>
        <w:t>z############c#con dedicación completa ####################################################</w:t>
        <w:tab/>
        <w:t>#####,###2</w:t>
        <w:br/>
        <w:t>z#.###########c#en el área Desarrollo ######################</w:t>
        <w:tab/>
        <w:t>#########################</w:t>
        <w:tab/>
        <w:t>#######################c###########'#ÿÿ####'#ÿÿ############</w:t>
        <w:tab/>
        <w:t>########2</w:t>
        <w:br/>
        <w:t>#q#O#########c#Local y Regional. Universidad Provincial del Sudoeste. Bahía Blanca. Argentina.#################</w:t>
        <w:tab/>
        <w:t>###################</w:t>
        <w:tab/>
        <w:t>#######################</w:t>
        <w:tab/>
        <w:t>#############################</w:t>
        <w:tab/>
        <w:t>###################</w:t>
        <w:tab/>
        <w:t>###########</w:t>
        <w:tab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J###########c# #######</w:t>
        <w:tab/>
        <w:t>#######################c###########'#ÿÿ####'#ÿÿ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q###########c# #######</w:t>
        <w:tab/>
        <w:t>#########û#########¼########"System##Â*Fï#¾##²^wää~#õSw²^w####-#######-###################c#########c#######################################b#########b#######################################a#########a###############################8###~###ø#²#à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g¤©#ùÏ#*##########1#T#a#b#l#e#########################################################ÿÿÿÿ####ÿÿÿÿ########################################ÿ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