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Ú#####bjbjzqzq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#/\##/\Ú###############################ÿÿ##########ÿÿ##########ÿÿ##################·#####~#######~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û###0###1#######G#######G#######G#######G#######"#######"#######"#######z#######|#######|#######|#######|#######|#######|###$###+###¶###á###r### ###############################"#######################"#######"#######"#######"####### ###############################G###############G###Û###µ#######B#######B#######B#######"###############G###############G#######z###############B#######################################################"#######z###############B###############B###############################################################################B#######G#######ÿÿÿÿ#####9#f#ùÏ#########ÿÿÿÿ####8###</w:t>
        <w:br/>
        <w:t>###B###############f#######Ë###0###û#######B#######S#######B#######S#######B###############################################################################S#######################B###$###"#######"#######B#######"#######"#######################################"#######"#######"####### ####### #######################################B#######################################"#######"#######"#######û#######"#######"#######"#######"###############ÿÿÿÿ####ÿÿÿÿ####ÿÿÿÿ############ÿÿÿÿ####ÿÿÿÿ####ÿÿÿÿ####ÿÿÿÿ####ÿÿÿÿ####ÿÿÿÿ####ÿÿÿÿ####ÿÿÿÿ####ÿÿÿÿ####ÿÿÿÿ####ÿÿÿÿ####ÿÿÿÿ####ÿÿÿÿ####ÿÿÿÿ####S#######"#######"#######"#######"#######"#######"###############################################################"#######"#######"#######~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ucas Sampaio de Araújo</w:t>
      </w:r>
    </w:p>
    <w:p>
      <w:pPr>
        <w:pStyle w:val="PreformattedText"/>
        <w:bidi w:val="0"/>
        <w:jc w:val="left"/>
        <w:rPr/>
      </w:pPr>
      <w:r>
        <w:rPr/>
        <w:t>Possui graduação em Turismo pela Universidade Federal do Piauí (2012). Tem experiência na área de Turismo.</w:t>
      </w:r>
    </w:p>
    <w:p>
      <w:pPr>
        <w:pStyle w:val="PreformattedText"/>
        <w:bidi w:val="0"/>
        <w:jc w:val="left"/>
        <w:rPr/>
      </w:pPr>
      <w:r>
        <w:rPr/>
        <w:t>Email: # HYPERLINK "mailto:lucass-ssampaio@hotmail.com" #lucass-ssampaio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#####»###¼###×###Ø###Ù###Ú###ìÛÓÏÓ¼¨#############################################################################################################################################################################################################################################################hmnÛ####h7#{#CJ##OJ##QJ##^J##aJ###'#j#####h7#{#0J##CJ##OJ##QJ##U##^J##aJ##$#hW#¡##h7#{#0J##CJ##OJ##QJ##^J##aJ#####h7#{####j#####h7#{#U## #hFXÇ##h7#{#CJ##OJ##QJ##^J##aJ###&amp;#hFXÇ##h7#{#5#CJ##OJ##QJ##\#^J##aJ##</w:t>
        <w:tab/>
        <w:t>###########Ù###Ú###÷##########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7#{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n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n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cÁ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Ú###&amp;#######ÿÿÿÿ####Ú###########Ú##########»###×###Ú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######Ü#############Ü#################å###########7#{#¼n#mnÛ#####Ú###Ü###########ÿ@###Ù###Ù###########Ù#######Ù################Ú###0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i,+gi,+g##########!###¹################!###¹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Ù###Ù##########################################################################KQ#ð####üý##########################HP####</w:t>
        <w:tab/>
        <w:t>ðÿ##</w:t>
        <w:tab/>
        <w:t>$P##ä###ÿÿÿÿÿÿÿÿÿÿÿÿÿÿÿÿÿÿÿÿÿ¼n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þÿ##########################àòùOh#«##+'³Ù0####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vºG#ùÏ#@####vºG#ùÏ#############!#######¹###########G######ÿÿÿÿ######</w:t>
        <w:tab/>
        <w:t>R#tk1##</w:t>
        <w:tab/>
        <w:t>###/#####|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¼######@#"Arial###############################-#######-#######-###############</w:t>
        <w:tab/>
        <w:t>#####.###2</w:t>
        <w:br/>
        <w:t>l#q###########c#Lucas Sampaio de Araújo#</w:t>
        <w:br/>
        <w:t>#</w:t>
        <w:br/>
        <w:t>#</w:t>
        <w:tab/>
        <w:t>#</w:t>
        <w:tab/>
        <w:t>#</w:t>
        <w:tab/>
        <w:t>#####</w:t>
        <w:tab/>
        <w:t>###</w:t>
        <w:br/>
        <w:t>#</w:t>
        <w:tab/>
        <w:t>###</w:t>
        <w:br/>
        <w:t>###</w:t>
        <w:br/>
        <w:t>#</w:t>
        <w:tab/>
        <w:t>#######</w:t>
        <w:tab/>
        <w:t>#</w:t>
        <w:b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4###########c# #</w:t>
        <w:tab/>
        <w:t>#####</w:t>
        <w:tab/>
        <w:t>#########û#ðÿ############@#"Arial###############################-#######-#######-###############</w:t>
        <w:tab/>
        <w:t>#####|###2</w:t>
        <w:br/>
        <w:t>#q#K#########c#Possui graduação em Turismo pela Universidade Federal do Piauí (2012). Tem ###</w:t>
        <w:tab/>
        <w:t>###########</w:t>
        <w:tab/>
        <w:t>###</w:t>
        <w:tab/>
        <w:t>#</w:t>
        <w:tab/>
        <w:t>###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########</w:t>
        <w:tab/>
        <w:t>#######</w:t>
        <w:tab/>
        <w:t>#</w:t>
        <w:tab/>
        <w:t>#</w:t>
        <w:tab/>
        <w:t>#</w:t>
        <w:tab/>
        <w:t>###</w:t>
        <w:br/>
        <w:t>#</w:t>
        <w:tab/>
        <w:t>#</w:t>
        <w:tab/>
        <w:t>#</w:t>
        <w:tab/>
        <w:t>###</w:t>
        <w:tab/>
        <w:t>#####</w:t>
        <w:tab/>
        <w:t>#</w:t>
        <w:tab/>
        <w:t>#######</w:t>
        <w:tab/>
        <w:t>#########</w:t>
        <w:tab/>
        <w:t>#</w:t>
        <w:tab/>
        <w:t>#</w:t>
        <w:tab/>
        <w:t>#</w:t>
        <w:tab/>
        <w:t>##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:###2</w:t>
        <w:br/>
        <w:t>¥#q###########c#experiência na área de Turismo.#</w:t>
        <w:tab/>
        <w:t>###</w:t>
        <w:tab/>
        <w:t>#</w:t>
        <w:tab/>
        <w:t>#####</w:t>
        <w:tab/>
        <w:t>#######</w:t>
        <w:tab/>
        <w:t>#####</w:t>
        <w:tab/>
        <w:t>###</w:t>
        <w:tab/>
        <w:t>###</w:t>
        <w:tab/>
        <w:t>#</w:t>
        <w:tab/>
        <w:t>###</w:t>
        <w:tab/>
        <w:t>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T###########c# #</w:t>
        <w:tab/>
        <w:t>#####</w:t>
        <w:tab/>
        <w:t>#################</w:t>
        <w:tab/>
        <w:t>#########2</w:t>
        <w:br/>
        <w:t>È#q###########c#Email: 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cÁ#####2</w:t>
        <w:br/>
        <w:t>È#¢###########c#lucass######</w:t>
        <w:tab/>
        <w:t>#########</w:t>
        <w:tab/>
        <w:t>##cÁ#</w:t>
      </w:r>
    </w:p>
    <w:p>
      <w:pPr>
        <w:pStyle w:val="PreformattedText"/>
        <w:bidi w:val="0"/>
        <w:jc w:val="left"/>
        <w:rPr/>
      </w:pPr>
      <w:r>
        <w:rPr/>
        <w:t>###2</w:t>
        <w:br/>
        <w:t>È#Î###########c#-#######</w:t>
        <w:tab/>
        <w:t>##cÁ#)###2</w:t>
        <w:br/>
        <w:t>È#Ó###########c#ssampaio@hotmail.com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|###########c# #</w:t>
        <w:tab/>
        <w:t>#####û#ðÿ############@# Arial###############################-#######-#######-#######ü####cÁ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Ú#Ê#¢#####ü###ÿÿÿ#######-#######ð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q###########c# #</w:t>
        <w:tab/>
        <w:t>#####</w:t>
        <w:tab/>
        <w:t>#########û#########¼########"System###/F#Ø¾È#²^wTßÃ#õSw²^w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Ù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È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###########L#&lt;#################################m#a#i#l#t#o#:#l#u#c#a#s#s#-#s#s#a#m#p#a#i#o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0#f#ùÏ#*##########1#T#a#b#l#e#########################################################ÿÿÿÿ####ÿÿÿÿ########################################S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