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©</w:t>
        <w:b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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#######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ÿÿÿ####7#######7#######7###8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á###0######################################b#######b#######b#######`#######b#######b#######b#######b#######b#######b###$#######¶###Ç###r##################################b#######################b#######b#######b#######b########################################################Û##########(#######(#######(#######b###F#################################`###############(#######################################################b#######`###############(###############(###############################################################################(##############ÿÿÿÿ#####nØ&gt;#êÏ#########ÿÿÿÿ####¨###@###(###############L#######±###0###á#######(#######9#######è#######9#######(###############################################################################9#######################(###$###b#######b#######(#######b#######b#######################################b#######b#######b#####################################################è###@###################################b#######b#######b#######á#######b#######b#######b#######b###############ÿÿÿÿ####ÿÿÿÿ####ÿÿÿÿ############ÿÿÿÿ####ÿÿÿÿ####ÿÿÿÿ####ÿÿÿÿ####ÿÿÿÿ####ÿÿÿÿ####ÿÿÿÿ####ÿÿÿÿ####ÿÿÿÿ####ÿÿÿÿ####ÿÿÿÿ####ÿÿÿÿ####ÿÿÿÿ####ÿÿÿÿ####9#######b#######b#######b#######b#######b#######b###############################################################b#######b#######b#######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neth del Rocío Fernández Sánchez#</w:t>
      </w:r>
    </w:p>
    <w:p>
      <w:pPr>
        <w:pStyle w:val="PreformattedText"/>
        <w:bidi w:val="0"/>
        <w:jc w:val="left"/>
        <w:rPr/>
      </w:pPr>
      <w:r>
        <w:rPr/>
        <w:t xml:space="preserve"># Administradora Gastronómica. Magíster en Docencia Universitaria y Administración Educativa. Cuenta con 10 años de experiencia en la actividad de restauración enfocada al sector turístico y a la identidad gastronómica de la Amazonía Ecuatoriana; de los cuales 5 años vinculados como docente de la Universidad Estatal Amazónica. Directora Académica Universidad Estatal Amazónica. Maestrante en Gestión Turística en la Facultad de Turismo y aspirante a Doctora en Ciencias Económicas en la Facultad de Economía de la Universidad de La Habana - Cuba. Ha participado en más de 10 eventos científicos nacionales e internacion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##$###%###</w:t>
        <w:br/>
        <w:t>##</w:t>
        <w:br/>
        <w:t>##</w:t>
        <w:br/>
        <w:t>##</w:t>
        <w:br/>
        <w:t>##</w:t>
        <w:br/>
        <w:t>##</w:t>
        <w:br/>
        <w:t>##</w:t>
        <w:br/>
        <w:t>##¡</w:t>
        <w:br/>
        <w:t>##¢</w:t>
        <w:br/>
        <w:t>##¤</w:t>
        <w:br/>
        <w:t>##¥</w:t>
        <w:br/>
        <w:t>##¨</w:t>
        <w:br/>
        <w:t>##©</w:t>
        <w:br/>
        <w:t>##íÖí¿®ª®¦¦¦¦¦ª#####################################################################################################################################################################################################################################j#####h½I#U####h½I####höa*## #h&gt;E8##h#r#CJ##OJ##QJ##^J##aJ###-#j#####h&gt;E8##h#r#0J##CJ##OJ##QJ##U##^J##aJ##,#j#####h,`##h#r#0J##5#CJ##OJ##QJ##U##aJ#####h,`##h#r#5#CJ##OJ##QJ##^J##aJ########$###</w:t>
        <w:br/>
        <w:t>##</w:t>
        <w:br/>
        <w:t>##</w:t>
        <w:br/>
        <w:t>##</w:t>
        <w:br/>
        <w:t>##</w:t>
        <w:br/>
        <w:t>##</w:t>
        <w:br/>
        <w:t>## </w:t>
        <w:br/>
        <w:t>##¡</w:t>
        <w:br/>
        <w:t>##£</w:t>
        <w:br/>
        <w:t>##¤</w:t>
        <w:br/>
        <w:t>##¦</w:t>
        <w:br/>
        <w:t>##§</w:t>
        <w:br/>
        <w:t>##¨</w:t>
        <w:br/>
        <w:t>##©</w:t>
        <w:br/>
        <w:t>##ó############ë############é############ë############é############ä############é############ä############é############ä############é############ä############é############é############é#####################################################################################################################################################################################################################gd#r##########$#a$#gd#r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r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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"###©#####################©###"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©</w:t>
        <w:br/>
        <w:t>##########©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############ ###¡###£###¤###¦###ª######################################### ###¡###£###¤###¦###ª####################################### ###¡###£###¤###¦###ª###################################å###########öa*#½I##r###################ÿ@########################################©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z*§z*§##########f###3################f###4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#############################################################################Kq#ð####üý##########################HP####</w:t>
        <w:tab/>
        <w:t>ðÿ##</w:t>
        <w:tab/>
        <w:t>$P##ä###ÿÿÿÿÿÿÿÿÿÿÿÿÿÿÿÿÿÿÿÿÿ#r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t# #êÏ#@####t# #êÏ#############f#######3###########G###Ô###ÿÿÿÿ######</w:t>
        <w:tab/>
        <w:t>R#tR1##</w:t>
        <w:tab/>
        <w:t>###Z#####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####2</w:t>
        <w:br/>
        <w:t>h#Ó###########c#Line############</w:t>
        <w:tab/>
        <w:t>#####8###2</w:t>
        <w:br/>
        <w:t>h#ë###########c#th del Rocío Fernández Sánchez#####################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õÿ############@#"Arial###############################-#######-#######-#######û#ùÿ############@#"Arial##########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p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u###########c# #######</w:t>
        <w:tab/>
        <w:t>#####+###2</w:t>
        <w:br/>
        <w:t>u#y###########c#Administradora Gastro###############################################</w:t>
        <w:tab/>
        <w:t>########2</w:t>
        <w:br/>
        <w:t>u#ç#Z#########c#nómica. Magíster en Docencia Universitaria y Administración Educativa. Cuenta con 10 años 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Á###2</w:t>
        <w:br/>
        <w:t>#q#y#########c#de experiencia en la actividad de restauración enfocada al sector turístico y a la identidad gastronómica de la Amazonía 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O###2</w:t>
        <w:br/>
        <w:t>#q#-#########c#Ecuatoriana; de los cuales 5 años vinculados ###############################################################################################</w:t>
        <w:tab/>
        <w:t>#####t###2</w:t>
        <w:br/>
        <w:t>#J#F#########c#como docente de la Universidad Estatal Amazónica. Directora Académica ################################################################################################################################################</w:t>
        <w:tab/>
        <w:t>#################</w:t>
        <w:tab/>
        <w:t>#####¶###2</w:t>
        <w:br/>
        <w:t>#q#r#########c#Universidad Estatal Amazónica. Maestrante en Gestión Turística en la Facultad de Turismo y aspirante a Doctora en 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w###2</w:t>
        <w:br/>
        <w:t>¦#q#H#########c#Ciencias Económicas en la Facultad de Economía de la Universidad de La H####################################################################################################################################################</w:t>
        <w:tab/>
        <w:t>#########2</w:t>
        <w:br/>
        <w:t>¦#ç###########c#abana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:###2</w:t>
        <w:br/>
        <w:t>¦#############c#Cuba. Ha participado en más de ###################################################################</w:t>
        <w:tab/>
        <w:t>#################</w:t>
        <w:tab/>
        <w:t>#####[###2</w:t>
        <w:br/>
        <w:t>³#q#5#########c#10 eventos científicos nacionales e internacionales. 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m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q###########c# #######</w:t>
        <w:tab/>
        <w:t>#################</w:t>
        <w:tab/>
        <w:t>#################c#######C###2</w:t>
        <w:br/>
        <w:t>ó#q#(###                                        ####################################################################################2</w:t>
        <w:br/>
        <w:t>ó#######        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1###########c# #######û#ðÿ######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ï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ë.F@`##²{vÐä$#õpv²{v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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{Û&gt;#êÏ#.##########1#T#a#b#l#e#########################################################ÿÿÿÿ####ÿÿÿÿ####################################</w:t>
        <w:tab/>
        <w:t>###9#######W#o#r#d#D#o#c#u#m#e#n#t#################################################ÿÿÿÿÿÿÿÿ########################################.#########S#u#m#m#a#r#y#I#n#f#o#r#m#a#t#i#o#n###########################(###########ÿÿÿÿ########################################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