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#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1\#1\################################ÿÿ##########ÿÿ##########ÿÿ##################·#####~#######~###Ñ#######Ñ#######Ñ#######Ñ#######Ñ###############ÿÿÿÿ####å#######å#######å####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ñ###0###ý###############################################################p#######r#######r#######r#######r#######r#######r###$###!###¶###×###d##########################Ñ##############################################################################Ñ#######Ñ###########################ï###«#######(#######(#######(###############Ñ###############Ñ###############p###############(###############################################################p###############(###############(###############################################################################(###############ÿÿÿÿ####0R[Â¤4Ð#########ÿÿÿÿ############(###############\#######Á###0###ñ#######(#######;#######(#######;#######(###############################################################################;###############Ñ#######(###4###################(#############################################################################################################################(###############################################################ñ###############################################ÿÿÿÿ####ÿÿÿÿ####ÿÿÿÿ############ÿÿÿÿ####ÿÿÿÿ####ÿÿÿÿ####ÿÿÿÿ####ÿÿÿÿ####ÿÿÿÿ####ÿÿÿÿ####ÿÿÿÿ####ÿÿÿÿ####ÿÿÿÿ####ÿÿÿÿ####ÿÿÿÿ####ÿÿÿÿ####ÿÿÿÿ####;#######################################################################################################################################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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essí Inês Farias Pinheiro </w:t>
      </w:r>
    </w:p>
    <w:p>
      <w:pPr>
        <w:pStyle w:val="PreformattedText"/>
        <w:bidi w:val="0"/>
        <w:jc w:val="left"/>
        <w:rPr/>
      </w:pPr>
      <w:r>
        <w:rPr/>
        <w:t>Possui graduação em Ciências Econômicas pela Pontifícia Universidade Católica do Rio Grande do Sul (1988), mestrado em Economia Européia e Políticas Comunitárias pela Faculdade de Economia  da Universidade de Coimbra (1996) e doutorado em Serviço Social pela Pontifícia Universidade Católica do Rio Grande do Sul (2005). Atualmente é professora titular da Universidade Estadual de Santa Cruz, estando vinculada a dois programas de pós-graduação: o Mestrado em Economia Regional e Políticas Públicas e ao Mestrado em Desenvolvimento Regional e Meio Ambiente. Tem experiência na área de Economia, atuando principalmente nos seguintes temas: desenvolvimento regional e políticas públicas. E-mail: # HYPERLINK "mailto:lifpinheiro@uesc.br" #lifpinheiro@uesc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»###Ý####</w:t>
        <w:br/>
        <w:t>##B</w:t>
        <w:br/>
        <w:t>##É</w:t>
        <w:br/>
        <w:t>##Î</w:t>
        <w:br/>
        <w:t>##Ò</w:t>
        <w:br/>
        <w:t>##Ó</w:t>
        <w:br/>
        <w:t>##û</w:t>
        <w:br/>
        <w:t>##ü</w:t>
        <w:br/>
        <w:t>##################ôåôåôåôÖÎÊÎ³ô#################################################################################################################################################################################################################################h§kæ##/#j#####h\+p#0J##&gt;*#B*#CJ##OJ##QJ##U##aJ##ph###ÿ,#hÄ=l##h!9³#0J##&gt;*#B*#CJ##OJ##QJ##aJ##ph###ÿ###h\+p####j#####h\+p#U####hÄ=l##h!9³#CJ##OJ##QJ##aJ#####h=#.##h!9³#CJ##OJ##QJ##aJ#####h!9³#CJ##OJ##QJ##aJ###################õ############õ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¤##a$#gd!9³###2#1h#:p§kæ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9³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9³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»±.¡###a#######theme/theme/theme1.xmlìYMo#E#¾#ñ#F{om'v#GuªØ±#hÓF±[Ôãxw¼;ÍìÎjfÔ7Ô###q #7##¨ÔJ\Ê#("õ/ðÎÌîz'Þ4I#A#õ!ñÎ&gt;ï÷Ç¼3¾|å^ÌÐ&gt;#ò¤ã5.Ö=D##4</w:t>
        <w:tab/>
        <w:t>;Þ</w:t>
        <w:softHyphen/>
        <w:t>ÑàÂª¤ÂI#OHÇ#é]Yÿ½ËxME$&amp;#è#¹;^¤TºV«I#±¼ÈSÀ»</w:t>
        <w:tab/>
        <w:t>#1Vð(ÂZ ð#ðYm©^_©Å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#nN&amp;Ô'ÞzÎ¾Ï@F¢¤^ð#jæ$£éK_PõË#A¹!#ö##&amp;g²Ç#ÚÇ¬ã¸#È=å!¥##¯n&gt;^mýr</w:t>
      </w:r>
    </w:p>
    <w:p>
      <w:pPr>
        <w:pStyle w:val="PreformattedText"/>
        <w:bidi w:val="0"/>
        <w:jc w:val="left"/>
        <w:rPr/>
      </w:pPr>
      <w:r>
        <w:rPr/>
        <w:t>¯eDL#C[¢#OF##{KF¦#ÇÐÆ Ù¾´Yð7#¦#qý~¿×o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&gt;ku)ól#V#Ýg</w:t>
        <w:tab/>
        <w:t>d¿.òîÕ[õ¦/ñ_^Ð¹Ýív[íL#ËÔì×æ#~µ¾ÒÜXrð#dñ</w:t>
        <w:softHyphen/>
        <w:t>#|³»Ñë</w:t>
        <w:softHyphen/>
        <w:t>8x#²ø#üàR{¥éâ</w:t>
      </w:r>
    </w:p>
    <w:p>
      <w:pPr>
        <w:pStyle w:val="PreformattedText"/>
        <w:bidi w:val="0"/>
        <w:jc w:val="left"/>
        <w:rPr/>
      </w:pPr>
      <w:r>
        <w:rPr/>
        <w:t>(b4Ù[@ë###÷#2ál«#¾</w:t>
        <w:br/>
        <w:t>ðÕz#£ ##Ó"&amp;&lt;Q¯L¸#ßåb#(fXÑ#©YJ&amp;Øîáx,(ÖRð#Á¥7vÉ#KZ ÒIª÷a¡:æü^&gt;ûþå³'èðþÓÃû?#&gt;xpxÿGËÈ¡ÚÂIX¦zñíg=ú#ýùä##¿¨ÆË2þ·#&gt;ùõçÏ«PCsuùø÷§õé#ß=¬o#&lt;.ÃG4&amp;#Ý #hÇ`ñ«9#³Q"LË##I(qµ</w:t>
        <w:br/>
        <w:t>þ}#9è#3Ì²è8ztëÁÛ#zH#ðêô®£ð0#SE+$_b#¸Í9ërQékZVÉÍ£i#V##Ó2n#ãý*Ù=8ñíOSè yZ:÷"â¨¹Ãp¢pH#¢~Ç÷#©°î#¥_·©/¸ä#îPÔÅ´Ò%#:v²iN´EcË¬Êf·ãíÛ¨ËYÕdßEBU`V¡ü0ÇWñTá¸å#Ç¬ìðëXEUJ#gÂ/ãúRA¤CÂ8ê#DÊ*#ì-#ý#¶U#öm6]¤Pt¯çuÌy#¹É÷z#Ó*ì&amp;Q#ûÜ#Åh«*ø6w+D?C#prl¸oSâûänpJó#Ño¦BÇ#úµÓc¼ª#3</w:t>
        <w:br/>
        <w:t>ýØæÀùµchÏ¿~TYok#Þ=©ª#¶´ßãpGn¾ý=w#O##i¾¸ñ¼k¹ïZ®÷o¹ÇÕói#í¼·BÛÕsÍ#¿zLPÆjÆÈui&amp;e</w:t>
        <w:tab/>
        <w:t>E0EMl¤8;¥#|Í»##64Hpõ#UÑ0Â)LÙ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xf¹·ÆÃ¤®ì#±¥#¶)H¬¶y`õr~B(Ø-'4gÑ\Ð²fpZaË2¦`öë#kh¥N-</w:t>
        <w:softHyphen/>
        <w:t>aT3ýÎV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4</w:t>
      </w:r>
    </w:p>
    <w:p>
      <w:pPr>
        <w:pStyle w:val="PreformattedText"/>
        <w:bidi w:val="0"/>
        <w:jc w:val="left"/>
        <w:rPr/>
      </w:pPr>
      <w:r>
        <w:rPr/>
        <w:t>##oÂ#`v#/¯À]Ó</w:t>
        <w:tab/>
        <w:t>f$Ð~·#p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p@²#i»#cÔ0AÊs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TÄH#÷NðZIZ[³}#i§</w:t>
        <w:tab/>
        <w:t>RY\ó#qyôÞ$Jy#Ï£¤÷H9²¤\,A##¯ÝZjyÈÇiÇÀÁ#¾Æ)D]êÁ#³#n|%lÚXÌ¦ÊçÑlç¹EÐ##ë÷#&gt;</w:t>
        <w:br/>
        <w:t>©6±ljWY</w:t>
        <w:br/>
        <w:t>°DK²ú/µÀ</w:t>
        <w:softHyphen/>
        <w:t>çeÍô×Ðby#á_Ó#üèL&amp;ÄWå`V´ïìcÖJùT#1#4fS±!ü:UÁJ¸0#A?Àö¶yå6ç¬èÊ÷X#g×1K#µ[]¢y%[¸©ãB#óTR#l«ÔÝ#wvSLÉ)å4þ¢÷#¸.X#t#|¸×##ézíx\¨C#J#ê##L#¦w@¶À</w:t>
        <w:softHyphen/>
        <w:t>,¼¤Ûeó_}ýßÖåaÊ#N}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!ÅÞkkà|l1Qn#6#MîÿBÅ]ÕÒ#ò|ï-#¢_ÌÇ¬f^# ¬´#´³²M#Î¸ÕÚµ`ñR+W#¢¸h1,##Q</w:t>
        <w:br/>
        <w:t>&gt;Hÿý</w:t>
        <w:br/>
        <w:t>Ù#*ô:â»Ð[#üä AÚ@V_°#Ò</w:t>
      </w:r>
    </w:p>
    <w:p>
      <w:pPr>
        <w:pStyle w:val="PreformattedText"/>
        <w:bidi w:val="0"/>
        <w:jc w:val="left"/>
        <w:rPr/>
      </w:pPr>
      <w:r>
        <w:rPr/>
        <w:t>Ò.ap²64+ëÚltÒ^Ë7ëst#¹G</w:t>
        <w:softHyphen/>
        <w:t>5;M¼Ïèìb8sÅ9µxÎÎ&lt;ìøÚ®#ëjìÑ#¥I~11¿qâã»#èM¸ä2%M2Á¯K#Ãè9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»±.¡###a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«</w:t>
        <w:tab/>
        <w:t>##theme/theme/_rels/themeManager.xml.relsPK##########]###¦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!#######ÿÿÿÿ########################Ò###û###########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Ð###Ü#########3###############å###########)##y|##v#-#\+p#!9³#§kæ#ÃJõ#####################ÿ@###*###*###########*#######*#################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 £1G £1G##########x###################x###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###############################################################################C##ð####üý##########################HP####</w:t>
        <w:tab/>
        <w:t>ðÿ##</w:t>
        <w:tab/>
        <w:t>$P##ä###ÿÿÿÿÿÿÿÿÿÿÿÿÿÿÿÿÿÿÿÿÿ!9³#####2#####################!#################################x###x########### ###############Ü#######ÿÿ##################l#i#f#p#i#n#h#e#i#r#o###L#i#s#e#t#t#e# #V#i#l#l#a#m#i#z#a#r##########################################################################################################################################################################################################################þÿ##########################àòùOh#«##+'³Ù0### ###########x#####################¤###</w:t>
        <w:tab/>
        <w:t>###À#######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######################## #######(#######0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fpinheiro#########Normal##########Lisette Villamizar##########2###########Microsoft Office Word###@###########@####øk´¤4Ð#@####øk´¤4Ð#############x##################G###è###ÿÿÿÿ######</w:t>
        <w:tab/>
        <w:t>R#tg*##</w:t>
        <w:tab/>
        <w:t>###d#####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######@##Times New Roman#####################-#######-#######-###############</w:t>
        <w:tab/>
        <w:t>#####4###2</w:t>
        <w:br/>
        <w:t>l#q###########c#Lessí Inês Farias Pinheiro #</w:t>
        <w:tab/>
        <w:t>#####################</w:t>
        <w:tab/>
        <w:t>#############</w:t>
        <w:tab/>
        <w:t>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######</w:t>
        <w:tab/>
        <w:t>#################</w:t>
        <w:tab/>
        <w:t>########2</w:t>
        <w:br/>
        <w:t>#q#Q#########c#Possui graduação em Ciências Econômicas pela Pontifícia Universidade Católica do #</w:t>
        <w:tab/>
        <w:t>#########################################################</w:t>
        <w:tab/>
        <w:t>###############################</w:t>
        <w:tab/>
        <w:t>###############################################################</w:t>
        <w:br/>
        <w:t>###########</w:t>
        <w:tab/>
        <w:t>#################</w:t>
        <w:tab/>
        <w:t>########2</w:t>
        <w:br/>
        <w:t>#q#N#########c#Rio Grande do Sul (1988), mestrado em Economia Européia e Políticas Comunitári</w:t>
        <w:br/>
        <w:t>#####</w:t>
        <w:tab/>
        <w:t>#############</w:t>
        <w:tab/>
        <w:t>#####</w:t>
        <w:tab/>
        <w:t>#</w:t>
        <w:tab/>
        <w:t>#####</w:t>
        <w:tab/>
        <w:t>###############</w:t>
        <w:tab/>
        <w:t>#################</w:t>
        <w:tab/>
        <w:t>#####</w:t>
        <w:tab/>
        <w:t>#</w:t>
        <w:tab/>
        <w:t>###############</w:t>
        <w:tab/>
        <w:t>#</w:t>
        <w:tab/>
        <w:t>#####################</w:t>
        <w:tab/>
        <w:t>###########################################</w:t>
        <w:tab/>
        <w:t>#########2</w:t>
        <w:br/>
        <w:t>############c#as ###########</w:t>
        <w:tab/>
        <w:t>#################</w:t>
        <w:tab/>
        <w:t>#####:###2</w:t>
        <w:br/>
        <w:t>¬#q###########c#pela Faculdade de Economia  da #########</w:t>
        <w:br/>
        <w:t>#</w:t>
        <w:tab/>
        <w:t>#################</w:t>
        <w:br/>
        <w:t>#####</w:t>
        <w:br/>
        <w:t>#</w:t>
        <w:tab/>
        <w:t>###############</w:t>
        <w:br/>
        <w:t>#</w:t>
        <w:tab/>
        <w:t>#####</w:t>
        <w:tab/>
        <w:t>#####</w:t>
        <w:tab/>
        <w:t>#####=###2</w:t>
        <w:br/>
        <w:t>¬#]#!#########c#Universidade de Coimbra (1996) e #########################</w:t>
        <w:tab/>
        <w:t>#####</w:t>
        <w:tab/>
        <w:t>###############</w:t>
        <w:tab/>
        <w:t>#############</w:t>
        <w:tab/>
        <w:t>###</w:t>
        <w:tab/>
        <w:t>#####</w:t>
        <w:tab/>
        <w:t>#########2</w:t>
        <w:br/>
        <w:t>¬#N#</w:t>
      </w:r>
    </w:p>
    <w:p>
      <w:pPr>
        <w:pStyle w:val="PreformattedText"/>
        <w:bidi w:val="0"/>
        <w:jc w:val="left"/>
        <w:rPr/>
      </w:pPr>
      <w:r>
        <w:rPr/>
        <w:t>#########c#doutorado em ###################</w:t>
        <w:tab/>
        <w:t>###########</w:t>
        <w:tab/>
        <w:t>#################</w:t>
        <w:tab/>
        <w:t>########2</w:t>
        <w:br/>
        <w:t xml:space="preserve">Á#q#R#########c#Serviço Social pela Pontifícia Universidade Católica do Rio Grande do Sul (2005). </w:t>
        <w:tab/>
        <w:t>###############</w:t>
        <w:tab/>
        <w:t>#####################</w:t>
        <w:br/>
        <w:t>#</w:t>
        <w:tab/>
        <w:t>###################</w:t>
        <w:br/>
        <w:t>#########################</w:t>
        <w:br/>
        <w:t>#################</w:t>
        <w:br/>
        <w:t>#####</w:t>
        <w:br/>
        <w:t>#</w:t>
        <w:br/>
        <w:t>#####</w:t>
        <w:br/>
        <w:t>#############</w:t>
        <w:br/>
        <w:t>#####</w:t>
        <w:br/>
        <w:t>#</w:t>
        <w:tab/>
        <w:t>#####</w:t>
        <w:br/>
        <w:t>#####################</w:t>
        <w:tab/>
        <w:t>#################</w:t>
        <w:tab/>
        <w:t>########2</w:t>
        <w:br/>
        <w:t>Ö#q#P#########c#Atualmente é professora titular da Universidade Estadual de Santa Cruz, estando 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=###2</w:t>
        <w:br/>
        <w:t>ë#q#!#########c#vinculada a dois programas de pós###################</w:t>
        <w:br/>
        <w:t>###</w:t>
        <w:br/>
        <w:t>#########</w:t>
        <w:br/>
        <w:t>###################</w:t>
        <w:tab/>
        <w:t>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^###########c#-#######</w:t>
        <w:tab/>
        <w:t>#####O###2</w:t>
        <w:br/>
        <w:t>ë#d#-#########c#graduação: o Mestrado em Economia Regional e #####################</w:t>
        <w:tab/>
        <w:t>###</w:t>
        <w:tab/>
        <w:t>#################</w:t>
        <w:tab/>
        <w:t>#####</w:t>
        <w:tab/>
        <w:t>#</w:t>
        <w:tab/>
        <w:t>###############</w:t>
        <w:tab/>
        <w:t>#</w:t>
        <w:br/>
        <w:t>###############</w:t>
        <w:tab/>
        <w:t>#########</w:t>
        <w:tab/>
        <w:t>#################</w:t>
        <w:tab/>
        <w:t>#########2</w:t>
        <w:br/>
        <w:t>##q###########c#Po</w:t>
        <w:tab/>
        <w:t>#######</w:t>
        <w:tab/>
        <w:t>#####C###2</w:t>
        <w:br/>
        <w:t>###%#########c#líticas Públicas e ao Mestrado em Des#################</w:t>
        <w:tab/>
        <w:t>#############################################################</w:t>
        <w:tab/>
        <w:t>#####:###2</w:t>
        <w:br/>
        <w:t>#############c#envolvimento Regional e Meio Am###########################</w:t>
        <w:br/>
        <w:t>#######################################</w:t>
        <w:tab/>
        <w:t>#########2</w:t>
        <w:br/>
        <w:t>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biente. Tem ################</w:t>
        <w:tab/>
        <w:t>###########</w:t>
        <w:tab/>
        <w:t>#################</w:t>
        <w:tab/>
        <w:t>########2</w:t>
        <w:br/>
        <w:t>##q#M#########c#experiência na área de Economia, atuando principalmente nos seguintes temas: ###############################################</w:t>
        <w:tab/>
        <w:t>###############################################################################################################</w:t>
        <w:tab/>
        <w:t>#################</w:t>
        <w:tab/>
        <w:t>#####P###2</w:t>
        <w:br/>
        <w:t>+#q#.#########c#desenvolvimento regional e políticas públicas.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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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§###########c#-#######</w:t>
        <w:tab/>
        <w:t>#########2</w:t>
        <w:br/>
        <w:t>+#</w:t>
        <w:softHyphen/>
        <w:t>###########c#ma########</w:t>
        <w:tab/>
        <w:t>#########2</w:t>
        <w:br/>
        <w:t>+#¿###########c#il: 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Ò###########c#l#######</w:t>
        <w:tab/>
        <w:t>#####&amp;###2</w:t>
        <w:br/>
        <w:t>+#Õ###########c#ifpinheiro@uesc.br#############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M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 #</w:t>
        <w:tab/>
        <w:t>#####</w:t>
        <w:tab/>
        <w:t>#########û#########¼########"System##º#F</w:t>
        <w:tab/>
        <w:t>à±G#²tu$Þ*#õiu²tu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4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##5#################################m#a#i#l#t#o#:#l#i#f#p#i#n#h#e#i#r#o#@#u#e#s#c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`Â¤4Ð#,##########1#T#a#b#l#e#########################################################ÿÿÿÿ####ÿÿÿÿ####################################</w:t>
        <w:tab/>
        <w:t>###;#######W#o#r#d#D#o#c#u#m#e#n#t#################################################ÿÿÿÿÿÿÿÿ########################################4#########S#u#m#m#a#r#y#I#n#f#o#r#m#a#t#i#o#n###########################(###########ÿÿÿÿ########################################P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