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.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/\##/\.###############################ÿÿ##########ÿÿ##########ÿÿ##################·#####Ê#######Ê###Q#######Q#######Q#######Q#######Q###############ÿÿÿÿ####e#######e#######e#######e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Ã###0######################################v#######v#######v#######B#######D#######D#######D#######D#######D#######D###$###ó###¶###©###T###h#######################Q#######v#######################v#######v#######v#######v#######h###############Q#######Q#########################Û###}#######ú#######ú#######ú#######v###.###Q##############Q##############B###############ú#######################################################v#######B###############ú###############ú###############################################################################ú##############ÿÿÿÿ####à+¬ZìÏ#########ÿÿÿÿ####¤###</w:t>
        <w:br/>
        <w:t>###ú###############.##########0###Ã#######ú#######ý#######®###L###ý#######ú###############################################################################ý###############Q#######ú###4###v#######v#######ú#######v#######v#######################################v#######v#######v#######h#######h#######################################ú#######################################v#######v#######v#######Ã#######v#######v#######v#######v###############ÿÿÿÿ####ÿÿÿÿ####ÿÿÿÿ############ÿÿÿÿ####ÿÿÿÿ####ÿÿÿÿ####ÿÿÿÿ####ÿÿÿÿ####ÿÿÿÿ####ÿÿÿÿ####ÿÿÿÿ####ÿÿÿÿ####ÿÿÿÿ####ÿÿÿÿ####ÿÿÿÿ####ÿÿÿÿ####ÿÿÿÿ####ý#######v#######v#######v#######v#######v#######v###############################################################v#######v#######v#######Ê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Leandro Benedini Brusadin</w:t>
      </w:r>
    </w:p>
    <w:p>
      <w:pPr>
        <w:pStyle w:val="PreformattedText"/>
        <w:bidi w:val="0"/>
        <w:jc w:val="left"/>
        <w:rPr/>
      </w:pPr>
      <w:r>
        <w:rPr/>
        <w:t>CV: # HYPERLINK "https://carvalho.ufop.br/egroupware/redirect.php?go=https://wwws.cnpq.br/cvlattesweb/PKG_MENU.menu?f_cod=6E8B8E92F045BAE99566DFF5C19C2FC4" #http://lattes.cnpq.br/614584245477687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harel em Turismo pela Pontifícia Universidade Católica (PUC  Campinas) em 2001, Mestre em Hospitalidade pela Universidade Anhembi-Morumbi (UAM) em 2005, Doutor em História pela Universidade Estadual Paulista (UNESP) de Franca em 2011. Pós-Doutorando na Escola de Artes, Ciências e Humanidades (EACH) da Universidade de São Paulo (USP). Autor do Livro Valor Patrimonial e Turismo: limiar entre história, território e poder. Professor Adjunto do Departamento de Turismo da Universidade Federal de Ouro Preto (UFOP) onde atua na coordenação de Estágio Supervisionado e membro do grupo emergente do Mestrado em Turismo. Pesquisador dos Diretórios dos Grupos de Pesquisas CNPq: Oficina do Turismo da UFOP e Cidades e Patrimonialização da UNB o qual é membro do Comitê Científico da Revista Cenário. Autor do livro Valor Patrimonial e Turismo e de artigos em periódicos qualis nas áreas de turismo cultural, hospitalidade e educação no Turismo. Coordenador do Comitê de Pesquisa em Ciências Sociais Aplicadas da Pró-Reitoria de Pesquisa e Pós-Graduação da UF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ereço Físico: Rua Vereador Edmundo José Vieira, no. 121    </w:t>
      </w:r>
    </w:p>
    <w:p>
      <w:pPr>
        <w:pStyle w:val="PreformattedText"/>
        <w:bidi w:val="0"/>
        <w:jc w:val="left"/>
        <w:rPr/>
      </w:pPr>
      <w:r>
        <w:rPr/>
        <w:t>Bairro: Nossa Senhora de Lourdes</w:t>
      </w:r>
    </w:p>
    <w:p>
      <w:pPr>
        <w:pStyle w:val="PreformattedText"/>
        <w:bidi w:val="0"/>
        <w:jc w:val="left"/>
        <w:rPr/>
      </w:pPr>
      <w:r>
        <w:rPr/>
        <w:t>Ouro Preto  MG</w:t>
      </w:r>
    </w:p>
    <w:p>
      <w:pPr>
        <w:pStyle w:val="PreformattedText"/>
        <w:bidi w:val="0"/>
        <w:jc w:val="left"/>
        <w:rPr/>
      </w:pPr>
      <w:r>
        <w:rPr/>
        <w:t>CEP: 35400-000</w:t>
      </w:r>
    </w:p>
    <w:p>
      <w:pPr>
        <w:pStyle w:val="PreformattedText"/>
        <w:bidi w:val="0"/>
        <w:jc w:val="left"/>
        <w:rPr/>
      </w:pPr>
      <w:r>
        <w:rPr/>
        <w:t>Telefones: (55) 31 3552 20 42 / (55) 31 8483 99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ereços Eletrônicos:  leandro@turismo.ufop.b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eandrobrusa@hotmail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·###¸###Þ###ß###à###á###Ç</w:t>
        <w:tab/>
        <w:t>##</w:t>
        <w:br/>
        <w:t>##ù</w:t>
        <w:br/>
        <w:t>##L#########£###íãÙÂªxri`WMFM&lt;3#####hím~##h©g5#CJ#####hÜ#Å##h©g5#6#CJ##</w:t>
      </w:r>
    </w:p>
    <w:p>
      <w:pPr>
        <w:pStyle w:val="PreformattedText"/>
        <w:bidi w:val="0"/>
        <w:jc w:val="left"/>
        <w:rPr/>
      </w:pPr>
      <w:r>
        <w:rPr/>
        <w:t>#h©g5#CJ##]###hím~##h©g5#CJ##]###h«#Ó##h`1©#aJ#####h#Os##h`1©#aJ#####h#Os##h©g5#aJ###</w:t>
        <w:br/>
        <w:t>#h#Nx#aJ###7#h«#Ó##h#Nx#0J##5#&gt;*#B*</w:t>
        <w:tab/>
        <w:t>\#aJ##fH##ph#0u#qÊ</w:t>
        <w:br/>
        <w:t>###ÿÿÿÿ#####h«#Ó##h#Nx#aJ#####j#####h«#Ó##h#Nx#U##aJ##.#h«#Ó##h#Nx#0J##B*#aJ##fH##ph####qÊ</w:t>
        <w:br/>
        <w:t>###ÿÿÿÿ####-#h#Nx##h#Nx#6#B*#aJ##fH##ph####qÊ</w:t>
        <w:br/>
        <w:t>###ÿÿÿÿ#####h#Nx##h#Nx#5#aJ####h#Nx##h`1©#5#aJ####hÿ=\##h`1©#5#CJ##OJ##QJ##^J##aJ################à###á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-###.###÷############ò############ò############ò############ò############ò############ò############ò############ò############ò############ò############ò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gd`1©######$#a$#gd`1©###£###¾###Å###ö###ý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,###-###.###õìæõæÜÐÜÉÜ½ÜÉÜ¯«¡¡{##################################################################################################################hAh####h#Os##h`1©#5#aJ####h#Os##h©g5#aJ###</w:t>
        <w:br/>
        <w:t>#h`1©#aJ#####h#Os##h`1©#aJ#####h#Os##h`1©#6#aJ####h`1©####h#Nx##h`1©#5#CJ##mH</w:t>
        <w:tab/>
        <w:t>#sH</w:t>
        <w:tab/>
        <w:t>###hím~##h©g5#6#CJ##]##</w:t>
      </w:r>
    </w:p>
    <w:p>
      <w:pPr>
        <w:pStyle w:val="PreformattedText"/>
        <w:bidi w:val="0"/>
        <w:jc w:val="left"/>
        <w:rPr/>
      </w:pPr>
      <w:r>
        <w:rPr/>
        <w:t>#h©g5#CJ##]###hÜ#Å##h©g5#6#CJ##]####hím~##h©g5#CJ##]#</w:t>
        <w:br/>
        <w:t>#h©g5#CJ#####hím~##h©g5#CJ#####hÜ#Å##h©g5#6#CJ####2#1h#:pA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##`ñ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1©#####N#o#r#m#a#l########$##dh###a$# #CJ##OJ##Q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þO¢#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1©#####a#p#p#l#e#-#c#o#n#v#e#r#t#e#d#-#s#p#a#c#e#####:#U@ò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`1©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.### #######ÿÿÿÿ####£###.#######</w:t>
        <w:br/>
        <w:t>#######.###</w:t>
        <w:tab/>
        <w:t>#######·###Þ###.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</w:t>
        <w:softHyphen/>
        <w:t>###¾###E###K###0#####################0#############à###á###á##################¸###¹###-###0#######################################å###########x#)#©g5#Ah##Nx#{#`1©#/Î#####.###0###########ÿ@############################################.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h£*'h£*'##########ó###;################ó###;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+###+##########################################################################3q#ð####üý##########################HP####</w:t>
        <w:tab/>
        <w:t>ðÿ###$P##ä###ÿÿÿÿÿÿÿÿÿÿÿÿÿÿÿÿÿÿÿÿÿ`1©#####2#####################!#################################x###x########### ###############Ü#######ÿÿ##################c#a#m###L#i#s#e#t#t#e# #V#i#l#l#a#m#i#z#a#r########################þÿ##########################àòùOh#«##+'³Ù0####'################# #######¬#######¸#######Ä#######Ð#######Ü#######ì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x#######ä###################################cam#################################Normal##########Lisette Villamizar##########2###########Microsoft Office Word###@###########@####(ZìÏ#@####(ZìÏ#############ó#######;###########G###%##ÿÿÿÿ######</w:t>
        <w:tab/>
        <w:t>R#t¨###</w:t>
        <w:tab/>
        <w:t>###¾###</w:t>
        <w:tab/>
        <w:t>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###########c# #######</w:t>
        <w:tab/>
        <w:t>#########û#ðÿ######¼######@##Times New Roman#####################-#######-#######-###############</w:t>
        <w:tab/>
        <w:t>#####1###2</w:t>
        <w:br/>
        <w:t>#q###########c#Leandro Benedini Brusadin#</w:t>
        <w:br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,###########c# #</w:t>
        <w:tab/>
        <w:t>#####</w:t>
        <w:tab/>
        <w:t>#########û#ðÿ############@##Times New Roman#####################-#######-#######-#######û#ðÿ############@##Times New Roman#####################-#######-#######-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amp;##q#####ü###ÿÿÿ#######-#######</w:t>
        <w:tab/>
        <w:t>###########ÿÿÿ#####ð#######-#######-#######-#######</w:t>
        <w:tab/>
        <w:t>#########2</w:t>
        <w:br/>
        <w:t>#q###########c#CV: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###########c# #######-#######-#######-#######</w:t>
        <w:tab/>
        <w:t>##0u#D###2</w:t>
        <w:br/>
        <w:t>##&amp;#########c#http://lattes.cnpq.br/6145842454776872################################</w:t>
        <w:tab/>
        <w:t>#####</w:t>
        <w:tab/>
        <w:t>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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q###########c# #######</w:t>
        <w:tab/>
        <w:t>#################</w:t>
        <w:tab/>
        <w:t>#####:###2</w:t>
        <w:br/>
        <w:t>Ö#q###########c#Bacharel em Turismo pela Pontif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</w:t>
        <w:tab/>
        <w:t>###############</w:t>
        <w:tab/>
        <w:t>#####;###2</w:t>
        <w:br/>
        <w:t>Ö#R# #########c#ícia Universidade Católica (PUC ###############################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7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?###########c# #######</w:t>
        <w:tab/>
        <w:t>#########2</w:t>
        <w:br/>
        <w:t>Ö#J#</w:t>
      </w:r>
    </w:p>
    <w:p>
      <w:pPr>
        <w:pStyle w:val="PreformattedText"/>
        <w:bidi w:val="0"/>
        <w:jc w:val="left"/>
        <w:rPr/>
      </w:pPr>
      <w:r>
        <w:rPr/>
        <w:t>#########c#Campinas) em ###############################</w:t>
        <w:tab/>
        <w:t>#################</w:t>
        <w:tab/>
        <w:t>#####^###2</w:t>
        <w:br/>
        <w:t>ò#q#7#########c#2001, Mestre em Hospitalidade pela Universidade Anhembi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ñ###########c#-#######</w:t>
        <w:tab/>
        <w:t>#####.###2</w:t>
        <w:br/>
        <w:t>ò#÷###########c#Morumbi (UAM) em 2005, ###################################################</w:t>
        <w:tab/>
        <w:t>#################</w:t>
        <w:tab/>
        <w:t>#####y###2</w:t>
        <w:br/>
      </w:r>
    </w:p>
    <w:p>
      <w:pPr>
        <w:pStyle w:val="PreformattedText"/>
        <w:bidi w:val="0"/>
        <w:jc w:val="left"/>
        <w:rPr/>
      </w:pPr>
      <w:r>
        <w:rPr/>
        <w:t>#q#I#########c#Doutor em História pela Universidade Estadual Paulista (UNESP) de Franca ###########################################################################</w:t>
        <w:tab/>
        <w:t>##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k#</w:t>
        <w:tab/>
        <w:t>#########c#em 2011. #######################</w:t>
        <w:tab/>
        <w:t>#################</w:t>
        <w:tab/>
        <w:t>#########2</w:t>
        <w:br/>
        <w:t>)#q###########c#Pós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###########c#-#######</w:t>
        <w:tab/>
        <w:t>#####M###2</w:t>
        <w:br/>
        <w:t>)##,#########c#Doutorando na Escola de Artes, Ciências e Hu############################</w:t>
        <w:tab/>
        <w:t>###############################################################</w:t>
        <w:tab/>
        <w:t>#####=###2</w:t>
        <w:br/>
        <w:t>)#Á#!#########c#manidades (EACH) da Universidade #######################</w:t>
        <w:tab/>
        <w:t>###############################################</w:t>
        <w:tab/>
        <w:t>#################</w:t>
        <w:tab/>
        <w:t>########2</w:t>
        <w:br/>
        <w:t>E#q#W#########c#de São Paulo (USP). Autor do Livro Valor Patrimonial e Turismo: limiar entre história, #######</w:t>
        <w:tab/>
        <w:t>#######</w:t>
        <w:tab/>
        <w:t>###############</w:t>
        <w:tab/>
        <w:t>#</w:t>
        <w:tab/>
        <w:t>#########################</w:t>
        <w:tab/>
        <w:t>#######################</w:t>
        <w:tab/>
        <w:t>###########################</w:t>
        <w:tab/>
        <w:t>###################################################################</w:t>
        <w:tab/>
        <w:t>#########û#ñÿ############@##Times New Roman#####################-#######-#######-###############-#######-#######-#######</w:t>
        <w:tab/>
        <w:t>#####)###2</w:t>
        <w:br/>
        <w:t>`#q###########c#território e poder. ############################################-#######-#######-#######</w:t>
        <w:tab/>
        <w:t>#####w###2</w:t>
        <w:br/>
        <w:t xml:space="preserve">`#ã#H#########c#Professor Adjunto do Departamento de Turismo da Universidade Federal de </w:t>
        <w:tab/>
        <w:t>#########################################################################</w:t>
        <w:tab/>
        <w:t>#########################################################################</w:t>
        <w:tab/>
        <w:t>#################</w:t>
        <w:tab/>
        <w:t>#####C###2</w:t>
        <w:br/>
        <w:t>{#q#%#########c#Ouro Preto (UFOP) onde atua na coorde###########</w:t>
        <w:tab/>
        <w:t>###################</w:t>
        <w:tab/>
        <w:t>###############################################</w:t>
        <w:tab/>
        <w:t>#########2</w:t>
        <w:br/>
        <w:t>{#k###########c#nação d###################</w:t>
        <w:tab/>
        <w:t>#####L###2</w:t>
        <w:br/>
        <w:t>{##+#########c#e Estágio Supervisionado e membro do grupo #####</w:t>
        <w:tab/>
        <w:t>#####################################################################################</w:t>
        <w:tab/>
        <w:t>#################</w:t>
        <w:tab/>
        <w:t>#####=###2</w:t>
        <w:br/>
        <w:t>#q#!#########c#emergente do Mestrado em Turismo.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[###########c# #######</w:t>
        <w:tab/>
        <w:t>#####X###2</w:t>
        <w:br/>
        <w:t>#c#3#########c#Pesquisador dos Diretórios dos Grupos de Pesquisas #</w:t>
        <w:tab/>
        <w:t>#############################################################</w:t>
        <w:br/>
        <w:t>###################</w:t>
        <w:tab/>
        <w:t>#######################</w:t>
        <w:tab/>
        <w:t>#########û#ñÿ############@##Times New Roman#####################-#######-#######-#######-#######-#######-#######-#######-#######-###############</w:t>
        <w:tab/>
        <w:t>#########2</w:t>
        <w:br/>
        <w:softHyphen/>
        <w:t xml:space="preserve">#q###########c#CNPq: </w:t>
        <w:br/>
        <w:t>###</w:t>
        <w:tab/>
        <w:t>###########-#######-#######-#######</w:t>
        <w:tab/>
        <w:t>#####&amp;###2</w:t>
        <w:br/>
        <w:softHyphen/>
        <w:t>############c#Oficina do Turismo#####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############c# #######</w:t>
        <w:tab/>
        <w:t>#########2</w:t>
        <w:br/>
        <w:softHyphen/>
        <w:t>###</w:t>
        <w:br/>
        <w:t>#########c#da UFOP e ########################-#######-#######-#######</w:t>
        <w:tab/>
        <w:t>#####4###2</w:t>
        <w:br/>
        <w:softHyphen/>
        <w:t>#Z###########c#Cidades e Patrimonialização#</w:t>
        <w:br/>
        <w:t>###################</w:t>
        <w:tab/>
        <w:t>#########</w:t>
        <w:br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2</w:t>
        <w:br/>
        <w:softHyphen/>
        <w:t>#############c#da UNB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B###########c# #######</w:t>
        <w:tab/>
        <w:t>#########2</w:t>
        <w:br/>
        <w:softHyphen/>
        <w:t>#F###########c#o qual é membro ####################################</w:t>
        <w:tab/>
        <w:t>#########-#######-#######-#######-#######-#######-###############-#######-#######-#######</w:t>
        <w:tab/>
        <w:t>#####;###2</w:t>
        <w:br/>
        <w:t>Ç#q# #########c#do Comitê Científico da Revista ######</w:t>
        <w:br/>
        <w:t>#############</w:t>
        <w:br/>
        <w:t>###########################</w:t>
        <w:br/>
        <w:t>###################-#######-#######-#######</w:t>
        <w:tab/>
        <w:t>#########2</w:t>
        <w:br/>
        <w:t>Ç#9###########c#Cenário#</w:t>
        <w:b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l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p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v###########c#A#######</w:t>
        <w:tab/>
        <w:t>##### ###2</w:t>
        <w:br/>
        <w:t>Ç############c#utor do livro ################################-#######-#######-#######</w:t>
        <w:tab/>
        <w:t>#####4###2</w:t>
        <w:br/>
        <w:t>Ç#Ñ###########c#Valor Patrimonial e Turismo#</w:t>
        <w:tab/>
        <w:t>###########</w:t>
        <w:tab/>
        <w:t>#########</w:t>
        <w:br/>
        <w:t>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###########c# #######</w:t>
        <w:tab/>
        <w:t>#########2</w:t>
        <w:br/>
        <w:t>Ç############c#e ########</w:t>
        <w:tab/>
        <w:t>#########2</w:t>
        <w:br/>
        <w:t>Ç############c#de ###########</w:t>
        <w:tab/>
        <w:t>#########-#######-#######-#######-#######-#######-###############</w:t>
        <w:tab/>
        <w:t>#####,###2</w:t>
        <w:br/>
        <w:t>à#q###########c#artigos em periódicos ################################################-#######-#######-#######</w:t>
        <w:tab/>
        <w:t>#########2</w:t>
        <w:br/>
        <w:t>à#ó###########c#qualis ###################-#######-#######-#######</w:t>
        <w:tab/>
        <w:t>#####p###2</w:t>
        <w:br/>
        <w:t>à###C#########c#nas áreas de turismo cultural, hospitalidade e educação no Turismo.##################################################################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¨###########c# #######</w:t>
        <w:tab/>
        <w:t>#################</w:t>
        <w:tab/>
        <w:t>#####t###2</w:t>
        <w:br/>
        <w:t>ù#q#F#########c#Coordenador do Comitê de Pesquisa em Ciências Sociais Aplicadas da Pró</w:t>
        <w:br/>
        <w:t>#############################</w:t>
        <w:br/>
        <w:t>###################</w:t>
        <w:tab/>
        <w:t>#######################</w:t>
        <w:br/>
        <w:t>####################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+###########c#-#######</w:t>
        <w:tab/>
        <w:t>#####+###2</w:t>
        <w:br/>
        <w:t>ù#0###########c#Reitoria de Pesquisa #</w:t>
        <w:br/>
        <w:t>#######################</w:t>
        <w:tab/>
        <w:t>#####################</w:t>
        <w:tab/>
        <w:t>#########û#ñÿ######¼######@##Times New Roman#####################-#######-#######-###############-#######-#######-#######</w:t>
        <w:tab/>
        <w:t>#########2</w:t>
        <w:br/>
        <w:t>##q###########c#e Pós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###########c#-#######</w:t>
        <w:tab/>
        <w:t>##### ###2</w:t>
        <w:br/>
        <w:t>#############c#Graduação da U</w:t>
        <w:br/>
        <w:t>###############################</w:t>
        <w:tab/>
        <w:t>#########2</w:t>
        <w:br/>
        <w:t>##ø###########c#FOP.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q###########c# #######</w:t>
        <w:tab/>
        <w:t>#########-#######-#######-#######-#######-#######-###############-#######-#######-#######</w:t>
        <w:tab/>
        <w:t>#####"###2</w:t>
        <w:br/>
        <w:t>I#q###########c#Endereço Físico#</w:t>
        <w:br/>
        <w:t>#################</w:t>
        <w:br/>
        <w:t>###############-#######-#######-#######</w:t>
        <w:tab/>
        <w:t>#####R###2</w:t>
        <w:br/>
        <w:t>I#Ù#/#########c#: Rua Vereador Edmundo José Vieira, no. 121    #####</w:t>
        <w:br/>
        <w:t>##################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##c# #######</w:t>
        <w:tab/>
        <w:t>#################</w:t>
        <w:tab/>
        <w:t>#####;###2</w:t>
        <w:br/>
        <w:t>d#q# #########c#Bairro: Nossa Senhora de Lourdes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K###########c# #######</w:t>
        <w:tab/>
        <w:t>#################</w:t>
        <w:tab/>
        <w:t>#########2</w:t>
        <w:br/>
        <w:t>#q###########c#Ouro Pret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¼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Ä###########c# #######</w:t>
        <w:tab/>
        <w:t>#########2</w:t>
        <w:br/>
        <w:t>#È###########c#MG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á###########c# #######</w:t>
        <w:tab/>
        <w:t>#################</w:t>
        <w:tab/>
        <w:t>#########2</w:t>
        <w:br/>
        <w:t>#q#</w:t>
        <w:br/>
        <w:t>#########c#CEP: 35400##</w:t>
        <w:tab/>
        <w:t>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¿###########c#-#######</w:t>
        <w:tab/>
        <w:t>#########2</w:t>
        <w:br/>
        <w:t>#Å###########c#000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Ý###########c# #######</w:t>
        <w:tab/>
        <w:t>#################</w:t>
        <w:tab/>
        <w:t>#####V###2</w:t>
        <w:br/>
        <w:t>·#q#2#########c#Telefones: (55) 31 3552 20 42 / (55) 31 8483 99 69</w:t>
        <w:tab/>
        <w:t>###################</w:t>
        <w:tab/>
        <w:t>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º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######</w:t>
        <w:tab/>
        <w:t>#########-#######-#######-#######-#######-#######-###############-#######-#######-#######</w:t>
        <w:tab/>
        <w:t>#####+###2</w:t>
        <w:br/>
        <w:br/>
        <w:t>#q###########c#Endereços Eletrônicos#</w:t>
        <w:br/>
        <w:t>###################</w:t>
        <w:br/>
        <w:t>#########################-#######-#######-#######</w:t>
        <w:tab/>
        <w:t>#####5###2</w:t>
        <w:br/>
        <w:br/>
        <w:t>#############c#:  leandro@turismo.ufop.br  ####################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¹###########c# #######</w:t>
        <w:tab/>
        <w:t>#################-#######-#######-#######</w:t>
        <w:tab/>
        <w:t>#####)###2</w:t>
        <w:br/>
        <w:t>%#q###########c#                    ############################################</w:t>
        <w:tab/>
        <w:t>#####(###2</w:t>
        <w:br/>
        <w:t>%#Á###########c#                   ###########################################</w:t>
        <w:tab/>
        <w:t>#####1###2</w:t>
        <w:br/>
        <w:t>%#</w:t>
      </w:r>
    </w:p>
    <w:p>
      <w:pPr>
        <w:pStyle w:val="PreformattedText"/>
        <w:bidi w:val="0"/>
        <w:jc w:val="left"/>
        <w:rPr/>
      </w:pPr>
      <w:r>
        <w:rPr/>
        <w:t>###########c#leandrobrusa@hotmail.com 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Ã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q###########c# #######</w:t>
        <w:tab/>
        <w:t>#########û#########¼########"System##V#FAXÜ¶#²ºtÈã¶#õ¯t²ºt####-#######-###################c#########c#######################################b#########b#######################################a#########a#############################£5#à&gt;#×a#;Þç##ç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+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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Z#</w:t>
        <w:br/>
        <w:t>################################h#t#t#p#s#:#/#/#c#a#r#v#a#l#h#o#.#u#f#o#p#.#b#r#/#e#g#r#o#u#p#w#a#r#e#/#r#e#d#i#r#e#c#t#.#p#h#p#?#g#o#=#h#t#t#p#s#:#/#/#w#w#w#s#.#c#n#p#q#.#b#r#/#c#v#l#a#t#t#e#s#w#e#b#/#P#K#G#_#M#E#N#U#.#m#e#n#u#?#f#_#c#o#d#=#6#E#8#B#8#E#9#2#F#0#4#5#B#A#E#9#9#5#6#6#D#F#F#5#C#1#9#C#2#F#C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ÿ4¬ZìÏ#: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W#o#r#d#D#o#c#u#m#e#n#t#################################################ÿÿÿÿÿÿÿÿ########################################4#########S#u#m#m#a#r#y#I#n#f#o#r#m#a#t#i#o#n###########################(###########ÿÿÿÿ########################################L'########D#o#c#u#m#e#n#t#S#u#m#m#a#r#y#I#n#f#o#r#m#a#t#i#o#n###########8###ÿÿÿÿÿÿÿÿÿÿÿÿ####################################.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