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#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/\##/\################################ÿÿ##########ÿÿ##########ÿÿ##################·#####~#######~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1#######G#######G#######G#######G#######"#######"#######"####################################################$###3###¶###é###r###¨###############################"#######################"#######"#######"#######"#######¨###############################G###############G###Û###½#######N#######N#######N#######"###"###########G###############G######################N#######################################################"######################N###############N###############################################################################N#######G#######ÿÿÿÿ####@]#ùÏ#########ÿÿÿÿ####D###</w:t>
        <w:br/>
        <w:t>###N###############n#######Ó###0###########N#######[#######N#######[#######N###############################################################################[#######################N### ###"#######"#######N#######"#######"#######################################"#######"#######"#######¨#######¨#######################################N#######################################"#######"#######"###############"#######"#######"#######"###############ÿÿÿÿ####ÿÿÿÿ####ÿÿÿÿ############ÿÿÿÿ####ÿÿÿÿ####ÿÿÿÿ####ÿÿÿÿ####ÿÿÿÿ####ÿÿÿÿ####ÿÿÿÿ####ÿÿÿÿ####ÿÿÿÿ####ÿÿÿÿ####ÿÿÿÿ####ÿÿÿÿ####ÿÿÿÿ####ÿÿÿÿ####[#######"#######"#######"#######"#######"#######"###############################################################"#######"#######"#######~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Pedro Da Ros</w:t>
      </w:r>
    </w:p>
    <w:p>
      <w:pPr>
        <w:pStyle w:val="PreformattedText"/>
        <w:bidi w:val="0"/>
        <w:jc w:val="left"/>
        <w:rPr/>
      </w:pPr>
      <w:r>
        <w:rPr/>
        <w:t>Doutor em Desenvolvimento Turístico Sustentável, pela Universidade de Málaga (UMA)  Espanha. Mestre em Engenharia de Produção, área de concentração: Mídia e Conhecimento, pela UFSC. Especialista em Ecoturismo: interpretação e planejamento de atividades naturais, pela UFLA. Bacharel em Turismo, pela ASSESC. Atualmente é Professor Adjunto 1 do Curso de Bacharelado em Turismo da Universidade Federal do Piauí, em Parnaíba, onde é membro do Núcleo Docente Estruturante, Coordenador de Estágio Curricular e Coordenador do Núcleo de Estudos e Pesquisas Interdisciplinar em Turismo - EITUR. Atua fundamentalmente nas áreas de ensino em turismo e meio ambiente, ecoturismo de base local/comunitária e sustentabilidade.</w:t>
      </w:r>
    </w:p>
    <w:p>
      <w:pPr>
        <w:pStyle w:val="PreformattedText"/>
        <w:bidi w:val="0"/>
        <w:jc w:val="left"/>
        <w:rPr/>
      </w:pPr>
      <w:r>
        <w:rPr/>
        <w:t>Email: # HYPERLINK "mailto:ros@ufpi.edu.br" #ros@ufpi.edu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ä</w:t>
        <w:br/>
        <w:t>##å</w:t>
        <w:br/>
        <w:t>##</w:t>
        <w:tab/>
        <w:t>###</w:t>
        <w:br/>
        <w:t>###################íÜÔÐÔ½©###############################################################################################################################################################################################################################################################hmnÛ####h¼n#CJ##OJ##QJ##^J##aJ###'#j#####h¼n#0J##CJ##OJ##QJ##U##^J##aJ##$#hW#¡##h¼n#0J##CJ##OJ##QJ##^J##aJ#####h¼n####j#####h¼n#U## #hFXÇ##h¼n#CJ##OJ##QJ##^J##aJ#####hFXÇ##h¼n#5#CJ##OJ##QJ##^J##aJ###</w:t>
        <w:tab/>
        <w:t>########Ý</w:t>
        <w:br/>
        <w:t>#######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¼n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n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n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%#######ÿÿÿÿ########################ä###</w:t>
        <w:tab/>
        <w:t>########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Ý###â#######################################å###########¼n#mnÛ#####################ÿ@################################################(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i,+gi,+g##########z###¢################z###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¼n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þÿ##########################àòùOh#«##+'³Ù0###T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1###########Microsoft Office Word###@###########@####vºG#ùÏ#@####vºG#ùÏ#############z#######¢###########G###Ä###ÿÿÿÿ######</w:t>
        <w:tab/>
        <w:t>R#tø$##</w:t>
        <w:tab/>
        <w:t>###Ò#####|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"Arial###############################-#######-#######-###############</w:t>
        <w:tab/>
        <w:t>#####%###2</w:t>
        <w:br/>
        <w:t>l#q###########c#José Pedro Da Ros#</w:t>
        <w:tab/>
        <w:t>#</w:t>
        <w:br/>
        <w:t>#</w:t>
        <w:tab/>
        <w:t>#</w:t>
        <w:tab/>
        <w:t>#####</w:t>
        <w:tab/>
        <w:t>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û#ðÿ############@#"Arial###############################-#######-#######-###############</w:t>
        <w:tab/>
        <w:t>#####t###2</w:t>
        <w:br/>
        <w:t xml:space="preserve">#q#F#########c#Doutor em Desenvolvimento Turístico Sustentável, pela Universidade 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########</w:t>
        <w:tab/>
        <w:t>###########</w:t>
        <w:tab/>
        <w:t>#####</w:t>
        <w:tab/>
        <w:t>###</w:t>
        <w:tab/>
        <w:t>####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##########</w:t>
        <w:tab/>
        <w:t>#########2</w:t>
        <w:br/>
        <w:t>¥#q#</w:t>
      </w:r>
    </w:p>
    <w:p>
      <w:pPr>
        <w:pStyle w:val="PreformattedText"/>
        <w:bidi w:val="0"/>
        <w:jc w:val="left"/>
        <w:rPr/>
      </w:pPr>
      <w:r>
        <w:rPr/>
        <w:t>#########c#Málaga (UMA) 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è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ñ###########c# #######</w:t>
        <w:tab/>
        <w:t>#####X###2</w:t>
        <w:br/>
        <w:t>¥#ü#3#########c#Espanha. Mestre em Engenharia de Produção, área de 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</w:t>
        <w:tab/>
        <w:t>#####</w:t>
        <w:tab/>
        <w:t>#####</w:t>
        <w:tab/>
        <w:t>#</w:t>
        <w:br/>
        <w:t>#</w:t>
        <w:tab/>
        <w:t>#</w:t>
        <w:tab/>
        <w:t>#</w:t>
        <w:br/>
        <w:t>#####</w:t>
        <w:tab/>
        <w:t>#</w:t>
        <w:tab/>
        <w:t>#####</w:t>
        <w:tab/>
        <w:t>#</w:t>
        <w:tab/>
        <w:t>###</w:t>
        <w:br/>
        <w:t>#</w:t>
        <w:tab/>
        <w:t>###</w:t>
        <w:tab/>
        <w:t>#</w:t>
        <w:tab/>
        <w:t>#</w:t>
        <w:br/>
        <w:t>#</w:t>
        <w:tab/>
        <w:t>#</w:t>
        <w:tab/>
        <w:t>#######</w:t>
        <w:tab/>
        <w:t>#################</w:t>
        <w:tab/>
        <w:t>#####|###2</w:t>
        <w:br/>
        <w:t>º#q#K#########c#concentração: Mídia e Conhecimento, pela UFSC. Especialista em Ecoturismo: ###</w:t>
        <w:tab/>
        <w:t>#####</w:t>
        <w:tab/>
        <w:t>#######</w:t>
        <w:tab/>
        <w:t>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</w:t>
        <w:tab/>
        <w:t>###</w:t>
        <w:tab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######</w:t>
        <w:tab/>
        <w:t>#####O###2</w:t>
        <w:br/>
        <w:t>Ï#q#-#########c#interpretação e planejamento de atividades na#######</w:t>
        <w:tab/>
        <w:t>###</w:t>
        <w:tab/>
        <w:t>###</w:t>
        <w:tab/>
        <w:t>###</w:t>
        <w:tab/>
        <w:t>###</w:t>
        <w:tab/>
        <w:t>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</w:t>
        <w:tab/>
        <w:t>#########</w:t>
        <w:tab/>
        <w:t>#</w:t>
        <w:tab/>
        <w:t>#</w:t>
        <w:tab/>
        <w:t>#</w:t>
        <w:tab/>
        <w:t>#######</w:t>
        <w:tab/>
        <w:t>#####</w:t>
        <w:tab/>
        <w:t>#####:###2</w:t>
        <w:br/>
        <w:t>Ï#Ã###########c#turais, pela UFLA. Bacharel em #######</w:t>
        <w:tab/>
        <w:t>#########</w:t>
        <w:tab/>
        <w:t>#</w:t>
        <w:tab/>
        <w:t>###</w:t>
        <w:tab/>
        <w:t>#####</w:t>
        <w:br/>
        <w:t>#</w:t>
        <w:tab/>
        <w:t>#########</w:t>
        <w:tab/>
        <w:t>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p###2</w:t>
        <w:br/>
        <w:t>å#q#C#########c#Turismo, pela ASSESC. Atualmente é Professor Adjunto 1 do Curso de 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</w:t>
        <w:tab/>
        <w:t>#####</w:t>
        <w:tab/>
        <w:t>#######</w:t>
        <w:tab/>
        <w:t>#########</w:t>
        <w:tab/>
        <w:t>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####</w:t>
        <w:tab/>
        <w:t>#################</w:t>
        <w:tab/>
        <w:t>#####|###2</w:t>
        <w:br/>
        <w:t>ú#q#K#########c#Bacharelado em Turismo da Universidade Federal do Piauí, em Parnaíba, onde ###</w:t>
        <w:tab/>
        <w:t>#####</w:t>
        <w:tab/>
        <w:t>##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#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</w:t>
        <w:tab/>
        <w:t>#</w:t>
        <w:tab/>
        <w:t>#####</w:t>
        <w:tab/>
        <w:t>###</w:t>
        <w:tab/>
        <w:t>#</w:t>
        <w:tab/>
        <w:t>#######</w:t>
        <w:tab/>
        <w:t>#################</w:t>
        <w:tab/>
        <w:t>#####|###2</w:t>
        <w:br/>
        <w:t>##q#K#########c#é membro do Núcleo Docente Estruturante, Coordenador de Estágio Curricular 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###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#####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##</w:t>
        <w:tab/>
        <w:t>#</w:t>
        <w:tab/>
        <w:t>#########</w:t>
        <w:tab/>
        <w:t>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</w:t>
        <w:tab/>
        <w:t>#################</w:t>
        <w:tab/>
        <w:t>#########2</w:t>
        <w:br/>
        <w:t>$#q###########c#e Coorde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####</w:t>
        <w:tab/>
        <w:t>#####p###2</w:t>
        <w:br/>
        <w:t>$#µ#C#########c#nador do Núcleo de Estudos e Pesquisas Interdisciplinar em Turismo ###</w:t>
        <w:tab/>
        <w:t>#</w:t>
        <w:tab/>
        <w:t>#</w:t>
        <w:tab/>
        <w:t>#####</w:t>
        <w:tab/>
        <w:t>#</w:t>
        <w:tab/>
        <w:t>###########</w:t>
        <w:tab/>
        <w:t>#</w:t>
        <w:tab/>
        <w:t>###</w:t>
        <w:tab/>
        <w:t>#</w:t>
        <w:tab/>
        <w:t>###########</w:t>
        <w:tab/>
        <w:t>#</w:t>
        <w:tab/>
        <w:t>#####</w:t>
        <w:tab/>
        <w:t>#####</w:t>
        <w:tab/>
        <w:t>###</w:t>
        <w:tab/>
        <w:t>#######</w:t>
        <w:tab/>
        <w:t>###########</w:t>
        <w:tab/>
        <w:t>###</w:t>
        <w:tab/>
        <w:t>#########</w:t>
        <w:tab/>
        <w:t>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£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¨###########c# #######</w:t>
        <w:tab/>
        <w:t>#################</w:t>
        <w:tab/>
        <w:t>#####p###2</w:t>
        <w:br/>
        <w:t>9#q#C#########c#EITUR. Atua fundamentalmente nas áreas de ensino em turismo e meio 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</w:t>
        <w:tab/>
        <w:t>#####</w:t>
        <w:tab/>
        <w:t>#</w:t>
        <w:tab/>
        <w:t>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##########</w:t>
        <w:tab/>
        <w:t>#####n###2</w:t>
        <w:br/>
        <w:t>N#q#B#########c#ambiente, ecoturismo de base local/comunitária e sustentabilidade.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##</w:t>
        <w:tab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  <w:tab/>
        <w:t>###</w:t>
        <w:tab/>
        <w:t>###########</w:t>
        <w:tab/>
        <w:t>#####</w:t>
        <w:tab/>
        <w:t>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L###########c# #</w:t>
        <w:tab/>
        <w:t>#####</w:t>
        <w:tab/>
        <w:t>#################</w:t>
        <w:tab/>
        <w:t>#########2</w:t>
        <w:br/>
        <w:t>q#q###########c#Email: 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cÁ#####2</w:t>
        <w:br/>
        <w:t>q#¢###########c#ros@ufp###</w:t>
        <w:tab/>
        <w:t>#########</w:t>
        <w:tab/>
        <w:t>#####</w:t>
        <w:tab/>
        <w:t>##cÁ#####2</w:t>
        <w:br/>
        <w:t>q#Ý###########c#i.edu.br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############c# #</w:t>
        <w:tab/>
        <w:t>#####û#ðÿ############@# Arial###############################-#######-#######-#######ü####cÁ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s#¢#####ü###ÿÿÿ#######-#######ð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</w:t>
        <w:tab/>
        <w:t>#####</w:t>
        <w:tab/>
        <w:t>#########û#########¼########"System##</w:t>
        <w:br/>
        <w:t>(FlX#R#²^w#â##õSw²^w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##p#################################m#a#i#l#t#o#:#r#o#s#@#u#f#p#i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×]#ùÏ#,##########1#T#a#b#l#e#########################################################ÿÿÿÿ####ÿÿÿÿ####################################</w:t>
        <w:tab/>
        <w:t>###[#######W#o#r#d#D#o#c#u#m#e#n#t#################################################ÿÿÿÿÿÿÿÿ########################################.#########S#u#m#m#a#r#y#I#n#f#o#r#m#a#t#i#o#n###########################(###########ÿÿÿÿ########################################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