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-###########/#######þÿÿÿ####,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######bjbjzæzæ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1\#1\################################ÿÿ##########ÿÿ##########ÿÿ##################·#####*#######*###±#######±#######±#######±#######±###############ÿÿÿÿ####Å#######Å#######Å#######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####Û###ø###Ý#######Ý#######Ý#######Ý#######Ý#######¸#######¸#######¸#######Z#######\#######\#######\#######\#######\#######\###$###Ó###¶### ##h##########################±#######¢#######################¸#######¸#######¢#######¢######################±#######±#######Ý###############Ý###Û##################################¢###</w:t>
        <w:br/>
        <w:t>###±#######Ý#######±#######Ý#######Z#######################################################################¢#######Z#######################################################################################################################Ý#######ÿÿÿÿ####pTÅ,,Ð#########ÿÿÿÿ####¬###</w:t>
        <w:br/>
        <w:t>###################F#######«###0###Û###############ñ ######¶#######ñ ######################################################################################ñ ##############±###########@###¸###L#######6###########:###,###f###&lt;###################################¸#######¸#######¸#####################################################Ì###:###################################¸#######¸#######¸#######Û#######¢#######¢#######¢#######¢###############ÿÿÿÿ####ÿÿÿÿ####ÿÿÿÿ############ÿÿÿÿ####ÿÿÿÿ####ÿÿÿÿ####ÿÿÿÿ####ÿÿÿÿ####ÿÿÿÿ####ÿÿÿÿ####ÿÿÿÿ####ÿÿÿÿ####ÿÿÿÿ####ÿÿÿÿ####ÿÿÿÿ####ÿÿÿÿ####ÿÿÿÿ####ñ ######¸#######¸#######¸#######¸#######¸#######¸###############################################################¸#######¸#######¸#######*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é M ª Prat es doctor en Geografía (con mención europea) y licenciado en Geografía (con premio extraordinario) por la Universidad Autónoma de Barcelona (UAB), master en Estudios Territoriales y de la Población por la  UAB, ingeniero industrial por la Universidad Politécnica de Cataluña (UPC) y graduado en el Programa de Desarrollo Directivo (PDD) del IESE por la Universidad de Navarra.</w:t>
      </w:r>
    </w:p>
    <w:p>
      <w:pPr>
        <w:pStyle w:val="PreformattedText"/>
        <w:bidi w:val="0"/>
        <w:jc w:val="left"/>
        <w:rPr/>
      </w:pPr>
      <w:r>
        <w:rPr/>
        <w:t xml:space="preserve">Actualmente es investigador post-doctoral,  dentro del grupo de investigación TUDISTAR, en el departamento de Geografía de la UAB. </w:t>
      </w:r>
    </w:p>
    <w:p>
      <w:pPr>
        <w:pStyle w:val="PreformattedText"/>
        <w:bidi w:val="0"/>
        <w:jc w:val="left"/>
        <w:rPr/>
      </w:pPr>
      <w:r>
        <w:rPr/>
        <w:t>A lo largo de estos últimos años ha presentado comunicaciones en los principales congresos de geografía y turismo, y es autor de varios artículos publicados en revistas especializadas, nacionales e internacionales.</w:t>
      </w:r>
    </w:p>
    <w:p>
      <w:pPr>
        <w:pStyle w:val="PreformattedText"/>
        <w:bidi w:val="0"/>
        <w:jc w:val="left"/>
        <w:rPr/>
      </w:pPr>
      <w:r>
        <w:rPr/>
        <w:t>josepmaria.prat@uab.ca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E###\###^###w###x###Ì###Ò###</w:t>
        <w:tab/>
        <w:t>##</w:t>
        <w:tab/>
        <w:t>##¬</w:t>
        <w:tab/>
        <w:t>##¯</w:t>
        <w:tab/>
        <w:t>##¸</w:t>
        <w:tab/>
        <w:t>##¹</w:t>
        <w:tab/>
        <w:t>###</w:t>
        <w:br/>
        <w:t>###</w:t>
        <w:br/>
        <w:t>##T</w:t>
        <w:br/>
        <w:t>##d</w:t>
        <w:br/>
        <w:t>##¥</w:t>
        <w:br/>
        <w:t>##°</w:t>
        <w:br/>
        <w:t>##ê</w:t>
        <w:br/>
        <w:t>##########íéØÊØ¼Ø¼Ø¼Ø«ØÊØØÊØÊØÊØ~########################################################################################################################### #h¼z##h¼z#CJ##OJ##QJ##^J##aJ#####h¼z#CJ##OJ##QJ##^J##aJ#####hKq</w:t>
        <w:softHyphen/>
        <w:t>#CJ##OJ##QJ##^J##aJ### #h²O§##h#tÆ#CJ##OJ##QJ##^J##aJ#####h²O§#CJ##OJ##QJ##^J##aJ#####hO2E#CJ##OJ##QJ##^J##aJ### #h²O§##h['#CJ##OJ##QJ##^J##aJ#####h²O§####h²O§##h²O§#&gt;*#CJ##OJ##QJ##^J##aJ####################</w:t>
        <w:tab/>
        <w:t>###</w:t>
        <w:br/>
        <w:t>##ê</w:t>
        <w:br/>
        <w:t>######÷############÷############÷############÷############÷############÷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['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########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##}</w:t>
        <w:br/>
        <w:t>###########}</w:t>
        <w:br/>
        <w:t>######### ##}</w:t>
        <w:br/>
        <w:t>#########¡##}</w:t>
        <w:br/>
        <w:t>#########¢##}</w:t>
        <w:br/>
        <w:t>#######}###Ï###à#######t########################################Û###ç########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 UA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P#o#b#l#a#c#i#óÿn##la Universidad##l#a# #U#n#i#v#e#r#s#i#d#a#d# #A#u#t#óÿn#o#m#a###l#a# #U#n#i#v#e#r#s#i#d#a#d# #P#o#l#i#t#éÿc#n#i#c#a#</w:t>
        <w:tab/>
        <w:t>ProductID##############################################################################################ê###ê#################¸###¹###########°###²###ê###ê#########################</w:t>
        <w:br/>
        <w:t>###########å#######</w:t>
        <w:tab/>
        <w:t>###### i##$##ã$## D##z###8##Ò###ô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,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</w:t>
        <w:softHyphen/>
        <w:t>d##4s##Âj##\###)`##!q##¦"##H&amp;##[x##È{###F"#X#######L#$#</w:t>
      </w:r>
    </w:p>
    <w:p>
      <w:pPr>
        <w:pStyle w:val="PreformattedText"/>
        <w:bidi w:val="0"/>
        <w:jc w:val="left"/>
        <w:rPr/>
      </w:pPr>
      <w:r>
        <w:rPr/>
        <w:t>#%#Ôb%#2K&amp;#õy&amp;#F#'#5'#íI)#]</w:t>
        <w:br/>
        <w:t>*#ý**#h#+#ña+#ù|+#Ö8,##z,#ð#0###1#v#2#ße2#893##'4#P</w:t>
        <w:tab/>
        <w:t>5#25##P5#À#7#?9#6\9#ÆH:##z;#Ù#&lt;#*U=#®j=##z?#1#@#R@#¡*B##C#Õ)C#ÕgC#O2E#ÆsE#BG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#J#XoJ#´K#ÿ&lt;L#XM#ÃcM###P#ÇJP#</w:t>
        <w:br/>
        <w:t>Q#ÜxR#</w:t>
      </w:r>
    </w:p>
    <w:p>
      <w:pPr>
        <w:pStyle w:val="PreformattedText"/>
        <w:bidi w:val="0"/>
        <w:jc w:val="left"/>
        <w:rPr/>
      </w:pPr>
      <w:r>
        <w:rPr/>
        <w:t>#S#¿#T#Y4V###W#S$W#¼)W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LY#ÚnZ##w\##^#ý[^###_#ál_#Tpa##Fb#·[b#&amp;}d#7Xf#§}h##j#B!j#j1j#¥Il#ºcl#v9m#Ë2n#e?p##5q#ËUq##eq#Ýnr#iwr#öms#vOt#¬ct#Ö(u#r-u#Æox# sx#ó#y#ë#y#Ý\y#n4z#ªQz#²#{#åL{#&gt;(|#D}#ÁJ}#Gw#Ò\#¾</w:t>
      </w:r>
    </w:p>
    <w:p>
      <w:pPr>
        <w:pStyle w:val="PreformattedText"/>
        <w:bidi w:val="0"/>
        <w:jc w:val="left"/>
        <w:rPr/>
      </w:pPr>
      <w:r>
        <w:rPr/>
        <w:t>#R##I#Ì5#['#Î8#Ût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#í`#å##óP#(0#e#####Ã##¢[#ê{#è##$#ÛM#k#¼z##T#u##£c#vj¢#6+£#òb£#c£###¤#Ì(¤#D#¦#Î#¦##I¦#²O§#[k¨#2m©##ª#åtª#K.«#¤^«#S¬#Kq</w:t>
        <w:softHyphen/>
        <w:t>#¹S®#¨#¯#¢#¯#ºg±#A~±#¹2³#g4³#;P³#éN´##9¶##{·#Û)¹#Ê}º#å|»#u&amp;¼#÷&amp;¼#ïL¼#b¼#\#¾#D¾#jL¾##z¾#R</w:t>
      </w:r>
    </w:p>
    <w:p>
      <w:pPr>
        <w:pStyle w:val="PreformattedText"/>
        <w:bidi w:val="0"/>
        <w:jc w:val="left"/>
        <w:rPr/>
      </w:pPr>
      <w:r>
        <w:rPr/>
        <w:t>¿# #¿#Ë#Á#«PÁ#X&amp;Ä#h#Å#!</w:t>
        <w:br/>
        <w:t>Æ##tÆ#ÈCÉ#:Ê#</w:t>
      </w:r>
    </w:p>
    <w:p>
      <w:pPr>
        <w:pStyle w:val="PreformattedText"/>
        <w:bidi w:val="0"/>
        <w:jc w:val="left"/>
        <w:rPr/>
      </w:pPr>
      <w:r>
        <w:rPr/>
        <w:t>#Ë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ç_Ì#27Ï#ãbÏ#9Ð#{Ð#~?Ñ#$Ò#úiÒ#mzÒ#l#Ó#ýÓ###Ô#¶0Õ#àUÖ#qpÖ#|+Ø##Ø#@#Û#Å;Û#.UÛ#ª#Ü#Æ#Ü#¸'Ý#,,Ý#ËNß#Ocß#8nß#F#â#Asã#`ä#÷nç#f!è#ê#é#Ä(é#gHé#lé###ë#Å#ë##Dë#û#ì#Û`ì#M]í#ª&lt;î#gî#5Cï#ô_ï#¹pñ#ñ#Î#õ#¢Qõ#*sö###÷#Êr÷#7u÷#</w:t>
        <w:br/>
        <w:t>ø#ÜEø###ý#9[ÿ#####################ÿ@################################################Ø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A##############ÿ##àÿ$#B###############C#a#m#b#r#i#a# #M#a#t#h###"###ñ###ðÄ###©#####sL1§sL1§##########v####################v###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###############################################################################3Q#ð####üý##########################HP####</w:t>
        <w:tab/>
        <w:t>ðÿ####?##ä###ÿÿÿÿÿÿÿÿÿÿÿÿÿÿÿÿÿÿÿÿÿ['#####2#####################!#################################x###x########### ###############Ü#######ÿÿ##########A#U#T#O#R#E#S#########X#a#v#i#e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@#########################¨#######´#######Ä#######Ð#######à###</w:t>
        <w:tab/>
        <w:t>###ü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l#######ä###########AUTORES#####################Xavier######################Normal##########Lisette Villamizar##########2###########Microsoft Office Word###@###########@####ò4r,,Ð#@####ò4r,,Ð#############v##################G###Ì###ÿÿÿÿ######</w:t>
        <w:tab/>
        <w:t>R#to9##</w:t>
        <w:tab/>
        <w:t>###Ö#####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######@#"Arial###############################-#######-#######-###############</w:t>
        <w:tab/>
        <w:t>#########2</w:t>
        <w:br/>
        <w:t>j#q###########c#AUTOR#</w:t>
        <w:tab/>
        <w:t>#</w:t>
        <w:tab/>
        <w:t>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###########c# #######û#óÿ############@# Arial##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,#k#q#####ü###ÿÿÿ#######-#######ð##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q###########c# #######</w:t>
        <w:tab/>
        <w:t>#########-#######-#######-###############</w:t>
        <w:tab/>
        <w:t>#####%###2</w:t>
        <w:br/>
        <w:t>#q###########c#José M ª Prat es ###################</w:t>
        <w:tab/>
        <w:t>###################</w:t>
        <w:tab/>
        <w:t>#####M###2</w:t>
        <w:br/>
        <w:t>#ä#,#########c#doctor en Geografía (con mención europea) y ####################</w:t>
        <w:br/>
        <w:t>#######################################################################</w:t>
        <w:tab/>
        <w:t>#####.###2</w:t>
        <w:br/>
        <w:t>#þ###########c#licenciado en Geografía################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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###########c#(#######</w:t>
        <w:tab/>
        <w:t>#########2</w:t>
        <w:br/>
        <w:t>############c#con ############</w:t>
        <w:tab/>
        <w:t>#################</w:t>
        <w:tab/>
        <w:t>#####+###2</w:t>
        <w:br/>
        <w:t>®#q###########c#premio extraordinario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í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ñ###########c# #######</w:t>
        <w:tab/>
        <w:t>#####p###2</w:t>
        <w:br/>
        <w:t>®#ø#C#########c#por la Universidad Autónoma de Barcelona (UAB), master en Estudios ###############</w:t>
        <w:tab/>
        <w:t>#######################</w:t>
        <w:tab/>
        <w:t>#######################</w:t>
        <w:tab/>
        <w:t>#####################</w:t>
        <w:tab/>
        <w:t>#</w:t>
        <w:tab/>
        <w:t>#</w:t>
        <w:tab/>
        <w:t>###########################</w:t>
        <w:tab/>
        <w:t>#####################</w:t>
        <w:tab/>
        <w:t>#################</w:t>
        <w:tab/>
        <w:t>#########2</w:t>
        <w:br/>
        <w:t>½#q###########c#Territoriales y ####################################</w:t>
        <w:tab/>
        <w:t>#########2</w:t>
        <w:br/>
        <w:t>½#Ç###########c#de la ################</w:t>
        <w:tab/>
        <w:t>#####P###2</w:t>
        <w:br/>
        <w:t>½#é#.#########c#Población por la  UAB, ingeniero industrial po</w:t>
        <w:tab/>
        <w:t>###################################</w:t>
        <w:tab/>
        <w:t>#</w:t>
        <w:tab/>
        <w:t>#</w:t>
        <w:tab/>
        <w:t>#######################################################</w:t>
        <w:tab/>
        <w:t>#####;###2</w:t>
        <w:br/>
        <w:t>½#ö# #########c#r la Universidad Politécnica de ##########</w:t>
        <w:tab/>
        <w:t>#######################</w:t>
        <w:tab/>
        <w:t>#################################</w:t>
        <w:tab/>
        <w:t>#################</w:t>
        <w:tab/>
        <w:t>########2</w:t>
        <w:br/>
        <w:t>Í#q#W#########c#Cataluña (UPC) y graduado en el Programa de Desarrollo Directivo (PDD) del IESE por la #</w:t>
        <w:tab/>
        <w:t>###################</w:t>
        <w:tab/>
        <w:t>#</w:t>
        <w:tab/>
        <w:t>#</w:t>
        <w:tab/>
        <w:t>#######################################</w:t>
        <w:tab/>
        <w:t>#######################</w:t>
        <w:tab/>
        <w:t>#####################</w:t>
        <w:tab/>
        <w:t>#####################</w:t>
        <w:tab/>
        <w:t>#</w:t>
        <w:tab/>
        <w:t>#</w:t>
        <w:tab/>
        <w:t>###############</w:t>
        <w:tab/>
        <w:t>#</w:t>
        <w:tab/>
        <w:t>#</w:t>
        <w:tab/>
        <w:t>#####################</w:t>
        <w:tab/>
        <w:t>#################</w:t>
        <w:tab/>
        <w:t>#####.###2</w:t>
        <w:br/>
        <w:t>Ü#q###########c#Universidad de Navarra.#</w:t>
        <w:tab/>
        <w:t>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ý###########c# #######</w:t>
        <w:tab/>
        <w:t>#################</w:t>
        <w:tab/>
        <w:t>#####7###2</w:t>
        <w:br/>
        <w:t>ë#q###########c#Actualmente es investigador p#</w:t>
        <w:tab/>
        <w:t>#############################################################</w:t>
        <w:tab/>
        <w:t>#########2</w:t>
        <w:br/>
        <w:t>ë#%###########c#ost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7###########c#-#######</w:t>
        <w:tab/>
        <w:t>#########2</w:t>
        <w:br/>
        <w:t>ë#;###########c#doctoral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i###########c#,#######</w:t>
        <w:tab/>
        <w:t>#########2</w:t>
        <w:br/>
        <w:t>ë#m###########c#  ########</w:t>
        <w:tab/>
        <w:t>#####V###2</w:t>
        <w:br/>
        <w:t>ë#y#2#########c#dentro del grupo de investigación TUDISTAR, en el ######################################################################</w:t>
        <w:tab/>
        <w:t>#</w:t>
        <w:tab/>
        <w:t>###</w:t>
        <w:tab/>
        <w:t>###</w:t>
        <w:tab/>
        <w:t>#</w:t>
        <w:tab/>
        <w:t>#####################</w:t>
        <w:tab/>
        <w:t>#################</w:t>
        <w:tab/>
        <w:t>#####(###2</w:t>
        <w:br/>
        <w:t>û#q###########c#departamento de Geo#################################</w:t>
        <w:br/>
        <w:t>#########</w:t>
        <w:tab/>
        <w:t>#####&amp;###2</w:t>
        <w:br/>
        <w:t>û#ò###########c#grafía de la UAB. #########################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\###########c# #######</w:t>
        <w:tab/>
        <w:t>#################</w:t>
        <w:tab/>
        <w:t>#####m###2</w:t>
        <w:br/>
        <w:br/>
        <w:t>#q#A#########c#A lo largo de estos últimos años ha presentado comunicaciones en #</w:t>
        <w:tab/>
        <w:t>#####################################################################################################################################</w:t>
        <w:tab/>
        <w:t>#########2</w:t>
        <w:br/>
        <w:br/>
        <w:t>#############c#los principales ####################################</w:t>
        <w:tab/>
        <w:t>#########2</w:t>
        <w:br/>
        <w:br/>
        <w:t>#l#</w:t>
        <w:br/>
        <w:t>#########c#congresos ########################</w:t>
        <w:tab/>
        <w:t>#################</w:t>
        <w:tab/>
        <w:t>#####^###2</w:t>
        <w:br/>
        <w:t>##q#7#########c#de geografía y turismo, y es autor de varios artículos ###################################################################################################################</w:t>
        <w:tab/>
        <w:t>#########2</w:t>
        <w:br/>
        <w:t>##Á###########c#publicados ###########################</w:t>
        <w:tab/>
        <w:t>#####5###2</w:t>
        <w:br/>
        <w:t>##############c#en revistas especializadas, ############################################################</w:t>
        <w:tab/>
        <w:t>#################</w:t>
        <w:tab/>
        <w:t>#####7###2</w:t>
        <w:br/>
        <w:t>)#q###########c#nacionales e internacionales.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############c# #######</w:t>
        <w:tab/>
        <w:t>#################</w:t>
        <w:tab/>
        <w:t>#####.###2</w:t>
        <w:br/>
        <w:t>8#q###########c#josepmaria.prat@uab.cat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############c# #######</w:t>
        <w:tab/>
        <w:t>#########û#########¼########"System##w;F#O#²wÐä#õw²w####-#######-###################c#########c#######################################b#########b#######################################a#########a#############################S#e#l#e#c#t#####################################################################################################################################################þÿ###########################ÕÍÕ.####+,ù®0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####ä###########Xavier##############################################################################AUTOR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þÿÿÿ%###&amp;###'###(###)###*###+###þÿÿÿýÿÿÿ.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nË,,Ð#0##########1#T#a#b#l#e#########################################################ÿÿÿÿ####ÿÿÿÿ####################################</w:t>
        <w:tab/>
        <w:t>###ñ ######W#o#r#d#D#o#c#u#m#e#n#t#################################################ÿÿÿÿÿÿÿÿ########################################.#########S#u#m#m#a#r#y#I#n#f#o#r#m#a#t#i#o#n###########################(###########ÿÿÿÿ########################################p#########D#o#c#u#m#e#n#t#S#u#m#m#a#r#y#I#n#f#o#r#m#a#t#i#o#n###########8###ÿÿÿÿÿÿÿÿÿÿÿÿ####################################$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