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þÿÿÿ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þÿÿÿþÿÿÿ######################## ###!###"#######$###%###&amp;###'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`T#êÏ#####À#######W#o#r#d#D#o#c#u#m#e#n#t#####################################################ÿÿÿÿ########################################.#######1#T#a#b#l#e#########################################################ÿÿÿÿ####ÿÿÿÿ########################################S#########S#u#m#m#a#r#y#I#n#f#o#r#m#a#t#i#o#n###########################(###ÿÿÿÿ####ÿÿÿÿ################################################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D#o#c#u#m#e#n#t#S#u#m#m#a#r#y#I#n#f#o#r#m#a#t#i#o#n###########8###ÿÿÿÿÿÿÿÿÿÿÿÿ########################################,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þÿ##########################àòùOh#«##+'³Ù0###d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º×C#êÏ#@####º×C#êÏ#############d#######'###########G###Ô###ÿÿÿÿ######</w:t>
        <w:tab/>
        <w:t>R#t9##</w:t>
        <w:tab/>
        <w:t>###Y</w:t>
        <w:tab/>
        <w:t>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7###2</w:t>
        <w:br/>
        <w:t>h#ò###########c#Julia María Espinosa Manfugás#############</w:t>
        <w:br/>
        <w:t>#############################</w:t>
        <w:br/>
        <w:t>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õÿ############@#"Arial###############################-#######-#######-#######û#ùÿ############@#"Arial##########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p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u###########c# #######</w:t>
        <w:tab/>
        <w:t>#########2</w:t>
        <w:br/>
        <w:t>u#x###########c#Licenci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 ###########c#d#######</w:t>
        <w:tab/>
        <w:t>##### ###2</w:t>
        <w:br/>
        <w:t>u#¦###########c#a en Alimentos################################</w:t>
        <w:tab/>
        <w:t>#########2</w:t>
        <w:br/>
        <w:t>u#ì###########c#, ########</w:t>
        <w:tab/>
        <w:t>#####;###2</w:t>
        <w:br/>
        <w:t>u#ò# #########c#Universidad de La Habana, Cuba. 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###########c#E#######</w:t>
        <w:tab/>
        <w:t>##### ###2</w:t>
        <w:br/>
        <w:t>u############c#specialista en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Ý###########c# #######</w:t>
        <w:tab/>
        <w:t>#####C###2</w:t>
        <w:br/>
        <w:t>u#à#%#########c#Control de la calidad de la Producció###############################################################################</w:t>
        <w:tab/>
        <w:t>#########2</w:t>
        <w:br/>
        <w:t>u############c#n ########</w:t>
        <w:tab/>
        <w:t>#################</w:t>
        <w:tab/>
        <w:t>#########2</w:t>
        <w:br/>
        <w:t>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Industrial. ############################</w:t>
        <w:tab/>
        <w:t>#####R###2</w:t>
        <w:br/>
        <w:t>#¢#/#########c#Máster en Ciencia y Tecnología de los Alimentos###################################################################################################</w:t>
        <w:tab/>
        <w:t>#########2</w:t>
        <w:br/>
        <w:t>############c#. ########</w:t>
        <w:tab/>
        <w:t>#########2</w:t>
        <w:br/>
        <w:t>############c#Doctor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µ###########c# #######</w:t>
        <w:tab/>
        <w:t>#####:###2</w:t>
        <w:br/>
        <w:t>#¸###########c#Ph.D en Ciencias Alimentarias. ###################################################################</w:t>
        <w:tab/>
        <w:t>#####)###2</w:t>
        <w:br/>
        <w:t>#N###########c#Profesora principal ############################################</w:t>
        <w:tab/>
        <w:t>#################</w:t>
        <w:tab/>
        <w:t>#####[###2</w:t>
        <w:br/>
        <w:t>#q#5#########c#con 38 años de experiencia. Su trabajo investigativo ###############################################################################################################</w:t>
        <w:tab/>
        <w:t>#########2</w:t>
        <w:br/>
        <w:t>#k#</w:t>
        <w:br/>
        <w:t>#########c#se vincul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###########c# #######</w:t>
        <w:tab/>
        <w:t>#####;###2</w:t>
        <w:br/>
        <w:t>## #########c#a proyectos relacionados con el ####################################################################</w:t>
        <w:tab/>
        <w:t>#####+###2</w:t>
        <w:br/>
        <w:t>#7###########c#desarrollo de nuevos ###############################################</w:t>
        <w:tab/>
        <w:t>#################</w:t>
        <w:tab/>
        <w:t>########2</w:t>
        <w:br/>
        <w:t>#q#W#########c#productos alimenticios, diagnóstico y evaluación de la calidad en empresas productivas 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#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############ì¥Á#]à</w:t>
        <w:tab/>
        <w:t>###ð#¿###############</w:t>
        <w:b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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#######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7#######7#######7###8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û###0######################################b#######b#######b#######z#######|#######|#######|#######|#######|#######|###$###+###¶###á###r### ###############################b#######################b#######b#######b#######b####### #################################################Û###µ#######:#######:#######:#######b###X#################################z###############:#######################################################b#######z###############:###############:###############################################################################:##############ÿÿÿÿ####JT#êÏ#########ÿÿÿÿ####º###@###:###############f#######Ë###0###û#######:#######S#######ú#######S#######:###############################################################################S#######################:###,###b#######b#######:#######b#######b#######################################b#######b#######b####### ####### #######################################ú###@###################################b#######b#######b#######û#######b#######b#######b#######b###############ÿÿÿÿ####ÿÿÿÿ####ÿÿÿÿ############ÿÿÿÿ####ÿÿÿÿ####ÿÿÿÿ####ÿÿÿÿ####ÿÿÿÿ####ÿÿÿÿ####ÿÿÿÿ####ÿÿÿÿ####ÿÿÿÿ####ÿÿÿÿ####ÿÿÿÿ####ÿÿÿÿ####ÿÿÿÿ####ÿÿÿÿ####S#######b#######b#######b#######b#######b#######b###############################################################b#######b#######b#######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ulia María Espinosa Manfugás#</w:t>
      </w:r>
    </w:p>
    <w:p>
      <w:pPr>
        <w:pStyle w:val="PreformattedText"/>
        <w:bidi w:val="0"/>
        <w:jc w:val="left"/>
        <w:rPr/>
      </w:pPr>
      <w:r>
        <w:rPr/>
        <w:t># Licenciada en Alimentos, Universidad de La Habana, Cuba. Especialista en Control de la calidad de la Producción Industrial. Máster en Ciencia y Tecnología de los Alimentos. Doctora Ph.D en Ciencias Alimentarias. Profesora principal con 38 años de experiencia. Su trabajo investigativo se vincula a proyectos relacionados con el desarrollo de nuevos productos alimenticios, diagnóstico y evaluación de la calidad en empresas productivas e instalaciones turísticas hoteleras y extra hoteleras, Análisis Sensorial e Implementación de la gestión por procesos y Sistemas de Gestión de Calidad mediante las normas ISO 9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</w:t>
        <w:br/>
        <w:t>##</w:t>
        <w:br/>
        <w:t>##</w:t>
        <w:br/>
        <w:t>##</w:t>
        <w:br/>
        <w:t>##</w:t>
        <w:br/>
        <w:t>##</w:t>
        <w:br/>
        <w:t>##</w:t>
        <w:br/>
        <w:t>##</w:t>
        <w:br/>
        <w:t>##</w:t>
        <w:br/>
        <w:t>##</w:t>
        <w:br/>
        <w:t>##</w:t>
        <w:br/>
        <w:t>##</w:t>
        <w:br/>
        <w:t>##</w:t>
        <w:br/>
        <w:t>##íÔí½¬¨¤     ¨#########################################################################################################################################################################################################################j#####h##\#U####h##\####h¶#O####höa*## #h&gt;E8##h¶#O#CJ##OJ##QJ##^J##aJ###-#j#####h&gt;E8##h¶#O#0J##CJ##OJ##QJ##U##^J##aJ##0#j#####h,`##h¶#O#0J##5#CJ##OJ##QJ##U##^J##aJ#####h,`##h¶#O#5#CJ##OJ##QJ##^J##aJ############</w:t>
        <w:br/>
        <w:t>##</w:t>
        <w:br/>
        <w:t>##</w:t>
        <w:br/>
        <w:t>##</w:t>
        <w:br/>
        <w:t>##</w:t>
        <w:br/>
        <w:t>##</w:t>
        <w:br/>
        <w:t>##</w:t>
        <w:br/>
        <w:t>##</w:t>
        <w:br/>
        <w:t>##</w:t>
        <w:br/>
        <w:t>##</w:t>
        <w:br/>
        <w:t>##</w:t>
        <w:br/>
        <w:t>##</w:t>
        <w:br/>
        <w:t>##</w:t>
        <w:br/>
        <w:t>##÷############õ############í############õ############è############õ############è############õ############è############õ############è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gd#r######$#a$#gd¶#O##########$#a$#gd¶#O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 #######</w:t>
        <w:tab/>
        <w:t>#####1###2</w:t>
        <w:br/>
        <w:t>#############c#instalaciones turísticas #######################################################</w:t>
        <w:tab/>
        <w:t>#################</w:t>
        <w:tab/>
        <w:t>#####m###2</w:t>
        <w:br/>
        <w:t>¦#q#A#########c#hoteleras y extra hoteleras, Análisis Sensorial e Implementación #######################################################################################################################################</w:t>
        <w:tab/>
        <w:t>#####Y###2</w:t>
        <w:br/>
        <w:t>¦#£#4#########c#de la gestión por procesos y Sistemas de Gestión de ############################################################################################################</w:t>
        <w:tab/>
        <w:t>#########û#ðÿ############@##Times New Roman#####################-#######-#######-###############-#######-#######-#######</w:t>
        <w:tab/>
        <w:t>#########2</w:t>
        <w:br/>
        <w:t>³#q###########c#Cali############</w:t>
        <w:tab/>
        <w:t>#####=###2</w:t>
        <w:br/>
        <w:t>³##!#########c#dad mediante las normas ISO 9000.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/###########c# #######</w:t>
        <w:tab/>
        <w:t>#################</w:t>
        <w:tab/>
        <w:t>#################c#######C###2</w:t>
        <w:br/>
        <w:t>í#q#(###                                        ####################################################################################2</w:t>
        <w:br/>
        <w:t>í#######        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1###########c# #######û#ðÿ######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é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©#F5¨ê#²{v¨ä#õpv²{v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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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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#####################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</w:t>
        <w:br/>
        <w:t>##########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Ö###Ú#####################################################################################################################################################################################å###########öa*#¶#O###\##r#]'Õ###################ÿ@########################################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{*§{*§##########d###'################d###(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#############################################################################Kq#ð####üý##########################HP####</w:t>
        <w:tab/>
        <w:t>ðÿ##</w:t>
        <w:tab/>
        <w:t>$P##ä###ÿÿÿÿÿÿÿÿÿÿÿÿÿÿÿÿÿÿÿÿÿ#r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