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x</w:t>
        <w:tab/>
        <w:t>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1\#1\x###############################ÿÿ##########ÿÿ##########ÿÿ##################·###############&amp;#######&amp;#######&amp;#######&amp;#######&amp;###############ÿÿÿÿ####:#######:#######: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L###0###R#######R#######R#######R#######R#######A#######A#######A#######Ë#######Í#######Í#######Í#######Í#######Í#######Í###$###|###¶###2###X###ñ#######################&amp;#######A#######################A#######A#######A#######A#######ñ###############&amp;#######&amp;#######R###############R###ï###########w#######w#######w#######A#######&amp;#######R#######&amp;#######R#######Ë###############w#######################################################A#######Ë###############w###############w###############################################################################w#######R#######ÿÿÿÿ#####5¹#ÇFÐ#########ÿÿÿÿ####W###</w:t>
        <w:br/>
        <w:t>###w###############·###########0###L#######w##############a##############w##############################################################################################&amp;#######w###@###A#######A#######w#######A#######A#######################################A#######A#######A#######ñ#######ñ#######################################w#######################################A#######A#######A#######L#######A#######A#######A#######A###############ÿÿÿÿ####ÿÿÿÿ####ÿÿÿÿ############ÿÿÿÿ####ÿÿÿÿ####ÿÿÿÿ####ÿÿÿÿ####ÿÿÿÿ####ÿÿÿÿ####ÿÿÿÿ####ÿÿÿÿ####ÿÿÿÿ####ÿÿÿÿ####ÿÿÿÿ####ÿÿÿÿ####ÿÿÿÿ####ÿÿÿÿ###########A#######A#######A#######A#######A#######A###############################################################A#######A#######A#######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ÉSSICA LAHÍS ALMEIDA CHAVES (UFPE)</w:t>
      </w:r>
    </w:p>
    <w:p>
      <w:pPr>
        <w:pStyle w:val="PreformattedText"/>
        <w:bidi w:val="0"/>
        <w:jc w:val="left"/>
        <w:rPr/>
      </w:pPr>
      <w:r>
        <w:rPr/>
        <w:t>Graduada em Administração pela Universidade Federal de Pernambuco - UFPE. Participa como membro do Grupo de Estudos e Pesquisas em Operações e Sustentabilidade (GEPOS). Tem desenvolvido trabalhos nos temas sobre turismo e sustentabilidade. Autora e Co-Autora de artigos apresentados e publicados em anais de eventos e periódicos nacionai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$###=###l###è###ó###v</w:t>
        <w:tab/>
        <w:t>##w</w:t>
        <w:tab/>
        <w:t>##x</w:t>
        <w:tab/>
        <w:t>##îßÏ±±uW±########################################################################################################################:#h</w:t>
      </w:r>
    </w:p>
    <w:p>
      <w:pPr>
        <w:pStyle w:val="PreformattedText"/>
        <w:bidi w:val="0"/>
        <w:jc w:val="left"/>
        <w:rPr/>
      </w:pPr>
      <w:r>
        <w:rPr/>
        <w:t>kj##hn##B*#CJ##OJ##QJ##^J##aJ##fH##ph####qÊ</w:t>
        <w:br/>
        <w:t>###ÿÿÿÿ####:#h</w:t>
      </w:r>
    </w:p>
    <w:p>
      <w:pPr>
        <w:pStyle w:val="PreformattedText"/>
        <w:bidi w:val="0"/>
        <w:jc w:val="left"/>
        <w:rPr/>
      </w:pPr>
      <w:r>
        <w:rPr/>
        <w:t>kj##h¤&amp;</w:t>
        <w:tab/>
        <w:t>#B*#CJ##OJ##QJ##^J##aJ##fH##ph####qÊ</w:t>
        <w:br/>
        <w:t>###ÿÿÿÿ####:#h</w:t>
      </w:r>
    </w:p>
    <w:p>
      <w:pPr>
        <w:pStyle w:val="PreformattedText"/>
        <w:bidi w:val="0"/>
        <w:jc w:val="left"/>
        <w:rPr/>
      </w:pPr>
      <w:r>
        <w:rPr/>
        <w:t>kj##h;V#B*#CJ##OJ##QJ##^J##aJ##fH##ph####qÊ</w:t>
        <w:br/>
        <w:t>###ÿÿÿÿ####:#h</w:t>
      </w:r>
    </w:p>
    <w:p>
      <w:pPr>
        <w:pStyle w:val="PreformattedText"/>
        <w:bidi w:val="0"/>
        <w:jc w:val="left"/>
        <w:rPr/>
      </w:pPr>
      <w:r>
        <w:rPr/>
        <w:t>kj##h].#B*#CJ##OJ##QJ##^J##aJ##fH##ph####qÊ</w:t>
        <w:br/>
        <w:t>###ÿÿÿÿ######hn###hn##5#CJ##OJ##QJ##^J####hn##5#;#CJ##OJ##QJ##^J###"#hn###hn##5#;#CJ##OJ##QJ##^J##</w:t>
        <w:br/>
        <w:t>####$###x</w:t>
        <w:tab/>
        <w:t>##ò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12þ#</w:t>
      </w:r>
    </w:p>
    <w:p>
      <w:pPr>
        <w:pStyle w:val="PreformattedText"/>
        <w:bidi w:val="0"/>
        <w:jc w:val="left"/>
        <w:rPr/>
      </w:pPr>
      <w:r>
        <w:rPr/>
        <w:t>###$##¤###¤##a$#gdn##m$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2þ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þO##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`#####C#a#p#a########dð####¤ð##¤ð#1$#a$#m$####;#CJ##OJ##PJ##QJ##aJ##tH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é!Õ;Ú##########theme/theme/theme1.xmlìYÏ#7#¾#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ükÆ?x=¶³mv#;)9jmÙ£¬fdFònL#äX(¦¥#zë¡´</w:t>
      </w:r>
    </w:p>
    <w:p>
      <w:pPr>
        <w:pStyle w:val="PreformattedText"/>
        <w:bidi w:val="0"/>
        <w:jc w:val="left"/>
        <w:rPr/>
      </w:pPr>
      <w:r>
        <w:rPr/>
        <w:t>$ÐKzê²mJBþ&gt;iÆcÉÖf%¥d</w:t>
      </w:r>
    </w:p>
    <w:p>
      <w:pPr>
        <w:pStyle w:val="PreformattedText"/>
        <w:bidi w:val="0"/>
        <w:jc w:val="left"/>
        <w:rPr/>
      </w:pPr>
      <w:r>
        <w:rPr/>
        <w:t>ËXþÞÓ§÷Þ|O3ºxénDCpÂâ[¾Pr##ØÄÓ{sØ/4\###e1n¹#ÌÝKÛ#~p#m#GØ#ûo¡#</w:t>
        <w:br/>
        <w:t>1Û*#ù##¿Àf8ß&amp;,¯É´8NÐ#øh±R*Õ#"±ëÄ(#·C°qÆÌ¹6#v·î{#æ#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sÙôø(!â·§</w:t>
        <w:tab/>
        <w:t>aÊ`|P0¾à#MCD[.L7fGC|W¸#E\À#-·¤þÜâöÅ"ÚÊ¨8ÁV³ë«¿Ì.3##TÔÉt?Ôó|¯ÖÎý+##¸^½WëÕr</w:t>
        <w:br/>
        <w:t>F#XnÊE÷éw®a5PziñÝ</w:t>
        <w:softHyphen/>
        <w:t>w«e#¯ù¯npnûòcà#(õïmàûý#¢hà#(Åû#xÏ«W#ÏÀ+P¯màë¥v×«#x#</w:t>
        <w:br/>
        <w:t>)#6Ð%¿V</w:t>
      </w:r>
    </w:p>
    <w:p>
      <w:pPr>
        <w:pStyle w:val="PreformattedText"/>
        <w:bidi w:val="0"/>
        <w:jc w:val="left"/>
        <w:rPr/>
      </w:pPr>
      <w:r>
        <w:rPr/>
        <w:t>«Í!#Fw¬ð¦ïõëÌù</w:t>
        <w:br/>
        <w:t>#ÕbÂbñÚÐ#ô#%Ñ#</w:t>
        <w:tab/>
        <w:t>#;b1Ã#4##%û</w:t>
        <w:tab/>
        <w:t>qvÉ4ê¡q#.UJýR#þË§®TXÐ#Fµ$#tøÆ$åÈÂû1xu5È«ç?¾zþÔ9~ðìøÁ/Ç###?ø9udXí xª[½üþ#êüýô»¾²ã¹ÿã§Ï~ÿõK;#Vº</w:t>
        <w:br/>
        <w:t>Á¯üùìÉo&gt;ÿëG#x;Aû:|H"Ì«øÈ¹Á"X</w:t>
        <w:br/>
        <w:t>É#ï'o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-Úñ£#ÉY,þ{"4ÐW#"#®Í#ÞJ@glÀËó;#áAÌ#±x¼#F#p1Úa5</w:t>
        <w:br/>
        <w:t>Wä\Zóxj&lt;ë¸###Úæ#Plä·7Ê#Ë Ä#Íë#Å#Mq#c##[Vw##®{d0Î&amp;Â¹M#"Ö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¾QM+£##A^#6o#6{·#£¶Uwñ¡»#Q#ù!¦F#/£¹@Íå#ET#ø.#¡ä`t\#Èô#SæôÆsÍµ#Ö«%ý</w:t>
        <w:br/>
        <w:t>È=í{t#ÈD#Ï]Äì² DÑÌ#8Ô±#ñ#(Qä\gÂ#ßcæ#"¿C#P|bºo#l¤ût5¸</w:t>
        <w:tab/>
        <w:t>ÊªSZ#üeXry#3£~##:AXI</w:t>
      </w:r>
    </w:p>
    <w:p>
      <w:pPr>
        <w:pStyle w:val="PreformattedText"/>
        <w:bidi w:val="0"/>
        <w:jc w:val="left"/>
        <w:rPr/>
      </w:pPr>
      <w:r>
        <w:rPr/>
        <w:t>¨¿¡ç#O#÷5Y÷ÿ[Y#!}ñícËªÎ« ·#b½£vÖdü$Üºx#,#ó¯Ý]4¯c¸]6#Ø{é~/Ýîÿ^ºOºß½`¯4#ä[n#ÓýºÚ½G¯ß¼O#¥#± x«ý;ö4îÃ 4V#±8¢p)ogÅÀM#¤lO##!Á&amp;¿ìJ'S¹rgÆ8ìýÕ°Õ·ÄÓy´ÇÆék¹,#RS#áH¬ÆK~&gt;#Ï#"E×ê«±Ü½b;UOÎK#ÒömHh$ª##õå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N YH¨½##M#t¿LÕ## g#öO#ìºZ®ï</w:t>
        <w:tab/>
        <w:t>#Ác#¢x,ó¦z]ÌwéiT#l&amp;#°ÊtSr=qyrui©½A¦</w:t>
      </w:r>
    </w:p>
    <w:p>
      <w:pPr>
        <w:pStyle w:val="PreformattedText"/>
        <w:bidi w:val="0"/>
        <w:jc w:val="left"/>
        <w:rPr/>
      </w:pPr>
      <w:r>
        <w:rPr/>
        <w:t>#Z¹$TdT#ã!#ã¬:åèÐxÛ\7W)5èÉP¨ù ´V4ê×±8k®Án]#h¬+#£[«úP2#4k¹#xöËh#µÃå¾#Ñ)¼L#$½áÏ¢,³.âa#p%:©#DDàÄ¡$j¹rùy#h¬4Dq+W@#Î-¹&amp;ÈÊy##I7'#&lt;#zÚµ##éô+(|ª#Ö_ùÙÁÒÍ!Ýp|äìÓyr#Aùõ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px#TN£9&amp;ðb3#²Uý</w:t>
        <w:softHyphen/>
        <w:t>5¦Lvõ7ªÒqDg!Ê:.æ)\IyNG}Ëc }Ë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B5Âý©l°zPnwÃ]÷t##9M4W=ÓP#Ù5í*fÌ°l#k±&lt;[×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¦wøTº×%·¹Ôºµ}BÞ% àyü,]÷</w:t>
      </w:r>
    </w:p>
    <w:p>
      <w:pPr>
        <w:pStyle w:val="PreformattedText"/>
        <w:bidi w:val="0"/>
        <w:jc w:val="left"/>
        <w:rPr/>
      </w:pPr>
      <w:r>
        <w:rPr/>
        <w:t>#Fm5AM2Þa©ÙÙ¨Ù;#&lt;Ú4</w:t>
        <w:tab/>
        <w:t>MõkK·kqË{u:#&lt;Sç#»õª¡Érs©"</w:t>
        <w:softHyphen/>
        <w:t>#Bô</w:t>
        <w:br/>
        <w:t>¶#Ä£#oçTpJ8H#l#jOÊ#Ü"wEvkÀ3OHË½WòÛ^PñB©á÷</w:t>
        <w:br/>
        <w:t>^Õ+##~»Zhû~µÜóË¥n§r###£²#Âôá}#]dG1j|ã8&amp;Z¾r»0bQ©c¢"®cÊ#ã8&amp;=qò´Åu#Î½Z¥ß¬6;µB³Úî#¼n§Qh#µN¡[#êÝ~7ð#Íþ}×9T`¯]</w:t>
      </w:r>
    </w:p>
    <w:p>
      <w:pPr>
        <w:pStyle w:val="PreformattedText"/>
        <w:bidi w:val="0"/>
        <w:jc w:val="left"/>
        <w:rPr/>
      </w:pPr>
      <w:r>
        <w:rPr/>
        <w:t>¼Z¯Q¨ àÕJ~£Y¨{JÛ«·#=¯}?ÛÆÀÊSùÈb#áU¼¶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é!Õ;Ú###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ä</w:t>
        <w:tab/>
        <w:t>##theme/theme/_rels/themeManager.xml.relsPK##########]###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!#######ÿÿÿÿ####x</w:t>
        <w:tab/>
        <w:t>##########x</w:t>
        <w:tab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&amp;###z#############z#############w###z#########</w:t>
        <w:br/>
        <w:t>###########å###########¤&amp;</w:t>
        <w:tab/>
        <w:t>#].#RU#;V##P`#</w:t>
      </w:r>
    </w:p>
    <w:p>
      <w:pPr>
        <w:pStyle w:val="PreformattedText"/>
        <w:bidi w:val="0"/>
        <w:jc w:val="left"/>
        <w:rPr/>
      </w:pPr>
      <w:r>
        <w:rPr/>
        <w:t>kj#n##Áy#çBé#12þ#####x###z###########ÿ@###Q###Q###########Q#######Q################x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c2c2##########9###?################9###?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w###w##########################################################################K##ð####üý##########################HP####</w:t>
        <w:tab/>
        <w:t>ðÿ##</w:t>
        <w:tab/>
        <w:t>$P##ä###ÿÿÿÿÿÿÿÿÿÿÿÿÿÿÿÿÿÿÿÿÿ12þ#####2#####################!#################################x###x########### ###############Ü#######ÿÿ##################K#e#l#l#y###L#i#s#e#t#t#e# #V#i#l#l#a#m#i#z#a#r###########################################################################################################################################þÿ##########################àòùOh#«##+'³Ù0#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####### #######¬#######¸#######È#######Ô#######à#######ð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|#######ä###################################Kelly###################################Normal##########Lisette Villamizar##########2###########Microsoft Office Word###@###########@####LÔáÆFÐ#@####LÔáÆFÐ#############9#######?###########G#######ÿÿÿÿ######</w:t>
        <w:tab/>
        <w:t>R#ta ##</w:t>
        <w:tab/>
        <w:t>###y#####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"Arial###############################-#######-#######-###############</w:t>
        <w:tab/>
        <w:t>#####5###2</w:t>
        <w:br/>
        <w:t>j#q###########c#JÉSSICA LAHÍS ALMEIDA CHAVES####</w:t>
        <w:tab/>
        <w:t>#</w:t>
        <w:tab/>
        <w:t>###</w:t>
        <w:tab/>
        <w:t>#</w:t>
        <w:tab/>
        <w:t>#####</w:t>
        <w:tab/>
        <w:t>#</w:t>
        <w:tab/>
        <w:t>###</w:t>
        <w:tab/>
        <w:t>###</w:t>
        <w:tab/>
        <w:t>#########</w:t>
        <w:tab/>
        <w:t>#</w:t>
        <w:tab/>
        <w:t>###</w:t>
        <w:tab/>
        <w:t>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O###########c# #######</w:t>
        <w:tab/>
        <w:t>#########2</w:t>
        <w:br/>
        <w:t>j#U###########c#(UFPE)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###########c# #######</w:t>
        <w:tab/>
        <w:t>#########û#óÿ############@#"Arial######################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m#q#####ü###ÿÿÿ#######-#######</w:t>
        <w:tab/>
        <w:t>###########ÿÿÿ#####ð#######</w:t>
        <w:tab/>
        <w:t>#####1###2</w:t>
        <w:br/>
        <w:t>z#q###########c#Graduada em Administração#</w:t>
        <w:br/>
        <w:t>###############</w:t>
        <w:tab/>
        <w:t>#####</w:t>
        <w:tab/>
        <w:t>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 ###########c# #</w:t>
        <w:tab/>
        <w:t>#####</w:t>
        <w:tab/>
        <w:t>#####G###2</w:t>
        <w:br/>
        <w:t>z#)#(#########c#pela Universidade Federal de Pernambuco ########</w:t>
        <w:tab/>
        <w:t>#</w:t>
        <w:tab/>
        <w:t>#######################</w:t>
        <w:tab/>
        <w:t>###############</w:t>
        <w:tab/>
        <w:t>#####</w:t>
        <w:tab/>
        <w:t>#</w:t>
        <w:tab/>
        <w:t>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9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=###########c# #</w:t>
        <w:tab/>
        <w:t>#####</w:t>
        <w:tab/>
        <w:t>#########2</w:t>
        <w:br/>
        <w:t>z#F###########c#UFPE</w:t>
        <w:tab/>
        <w:t>###</w:t>
        <w:tab/>
        <w:t>#</w:t>
        <w:tab/>
        <w:t>#####</w:t>
        <w:tab/>
        <w:t>#########2</w:t>
        <w:br/>
        <w:t>z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. Participa ####</w:t>
        <w:tab/>
        <w:t>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~#q#####-#######</w:t>
        <w:tab/>
        <w:t>###########ÿÿÿ#####ð#######</w:t>
        <w:tab/>
        <w:t>#####Y###2</w:t>
        <w:br/>
        <w:t>#q#4#########c#como membro do Grupo de Estudos e Pesquisas em Opera##############################</w:t>
        <w:br/>
        <w:t>#################</w:t>
        <w:tab/>
        <w:t>###################</w:t>
        <w:tab/>
        <w:t>#########################</w:t>
        <w:br/>
        <w:t>#############</w:t>
        <w:tab/>
        <w:t>#####=###2</w:t>
        <w:br/>
        <w:t>#Û#!#########c#ções e Sustentabilidade (GEPOS). ###############</w:t>
        <w:tab/>
        <w:t>###################################</w:t>
        <w:br/>
        <w:t>#</w:t>
        <w:tab/>
        <w:t>#</w:t>
        <w:tab/>
        <w:t>#</w:t>
        <w:br/>
        <w:t>#</w:t>
        <w:tab/>
        <w:t>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#q#####-#######</w:t>
        <w:tab/>
        <w:t>###########ÿÿÿ#####ð#######</w:t>
        <w:tab/>
        <w:t>#####4###2</w:t>
        <w:br/>
        <w:t>#q###########c#Tem desenvolvido trabalhos ###########################################################</w:t>
        <w:tab/>
        <w:t>#########2</w:t>
        <w:br/>
        <w:t>#############c#nos temas s###########################</w:t>
        <w:tab/>
        <w:t>#####=###2</w:t>
        <w:br/>
        <w:t>#j#!#########c#obre turismo e sustentabilidade. #######################################################################</w:t>
        <w:tab/>
        <w:t>#########2</w:t>
        <w:br/>
        <w:t>#3###########c#Autora e Co#</w:t>
        <w:tab/>
        <w:t>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~###########c#-#######</w:t>
        <w:tab/>
        <w:t>#########2</w:t>
        <w:br/>
        <w:t>############c#Autora #</w:t>
        <w:tab/>
        <w:t>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ç#¢#q#####-#######</w:t>
        <w:tab/>
        <w:t>###########ÿÿÿ#####ð#######</w:t>
        <w:tab/>
        <w:t>########2</w:t>
        <w:br/>
        <w:t>¯#q#O#########c#de artigos apresentados e publicados em anais de eventos e periódicos nacionais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T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X###########c# #######</w:t>
        <w:tab/>
        <w:t>#########û#########¼########"System##¬ F#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²&lt;wH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õ1w²&lt;w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w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&gt;¾#ÇFÐ#*##########1#T#a#b#l#e#########################################################ÿÿÿÿ####ÿÿÿÿ########################################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