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Ú#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Ê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6#######6###½###</w:t>
        <w:b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######Ó#######Ó###############ÿÿÿÿ####ç#######ç#######ç###8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¿###0###7#######7#######7#######7#######7###########H###Z#######v#######&gt;#######@#######@#######@#######@#######@#######@###$###ï###¶###¥###r###d#######################Ó############################################################d###############Ó#######Ó#######7###############7###Û###y##################################@###Ó#######7#######Ó#######7#######&gt;##############################################################################&gt;#######################################################################################################################7#######ÿÿÿÿ####ÀGÃ#êÏ#########ÿÿÿÿ####Æ###@###################*##########0###¿#######################################################################################################################################Ó###########$############################################################################################d#######d####################################################################################################¿###########################################ÿÿÿÿ####ÿÿÿÿ####ÿÿÿÿ############ÿÿÿÿ####ÿÿÿÿ####ÿÿÿÿ####ÿÿÿÿ####ÿÿÿÿ####ÿÿÿÿ####ÿÿÿÿ####ÿÿÿÿ####ÿÿÿÿ####ÿÿÿÿ####ÿÿÿÿ####ÿÿÿÿ####ÿÿÿÿ####ÿÿÿÿ###################################################################################################################################6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ean Henrique Costa#</w:t>
      </w:r>
    </w:p>
    <w:p>
      <w:pPr>
        <w:pStyle w:val="PreformattedText"/>
        <w:bidi w:val="0"/>
        <w:jc w:val="left"/>
        <w:rPr/>
      </w:pPr>
      <w:r>
        <w:rPr/>
        <w:t># Doutor em Ciências Sociais. Professor do Programa de Pós-Graduação em Ciências Sociais e Humanas da Universidade do Estado do Rio Grande do Norte. (E-mail: jeanhenrique@uern.b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ª###«###Ç###É###Ê###Ë###Ì###Í###Ï###Ð###Ò###Ó###Õ###Ö###Ù###Ú###íÔíÃ»°»°»¬°¨ ¨ ¨ ¨ ¨¬#####################################################################################################################################################################################################################j#####h##U####h#####hÃXÑ####h#tÆ##h#p·#OJ##QJ#####h#p·#OJ##QJ###!#j#####h#tÆ##h#p·#0J##OJ##QJ##U##0#j#####h[,Â##h#p·#0J##5#CJ##OJ##QJ##U##^J##aJ#####h[,Â##h#p·#5#CJ##OJ##QJ##^J##aJ############Ê###Ë###Ì###Î###Ï###Ñ###Ò###Ô###Õ###×###Ø###Ù###Ú###ò############ð############è############ð############Þ############ð############Þ############ð############Þ############ð############Þ############ð############ð############ð#######################################################################################################################################################################################################################</w:t>
        <w:tab/>
        <w:t>###dð####¤##gd#p·######$#a$#gd#p·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p·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·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`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p·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·#0###T#e#x#t#o# #n#o#t#a# #p#i#e# #C#a#r### #CJ##OJ##PJ##QJ##^J##aJ##mH##sH##F#&amp;`ò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p·#0###R#e#f#.# #d#e# #n#o#t#a# #a#l# #p#i#e#####H*#^J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Ú#####################Ú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Ú###########Ú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1#7#</w:t>
        <w:br/>
        <w:t>#O#L#E#_#L#I#N#K#1#8#</w:t>
        <w:br/>
        <w:t>#O#L#E#_#L#I#N#K#1#9#############Û###########################Û#######Ê###Ì###Î###Ï###Ñ###Ò###Ô###Õ###×###Û###########################Ê###Ì###Î###Ï###Ñ###Ò###Ô###Õ###×###Û###################################å##############p·#ÃXÑ#####Ê###Ì###########ÿ@###É###É###########É#######É################Ú###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8*§8*§##############«####################¬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É###Ê##########################################################################Kq#ð####üý##########################HP####</w:t>
        <w:tab/>
        <w:t>ðÿ##</w:t>
        <w:tab/>
        <w:t>$P##ä###ÿÿÿÿÿÿÿÿÿÿÿÿÿÿÿÿÿÿÿÿÿ#p·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Év#êÏ#@####Év#êÏ#####################«###########G###D###ÿÿÿÿ######</w:t>
        <w:tab/>
        <w:t>R#t?0##</w:t>
        <w:tab/>
        <w:t>######</w:t>
        <w:tab/>
        <w:t>#b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û#øÿ######¼######@#"Arial###############################-#######-#######-#######-#######-#######-#######-#######-#######-###############</w:t>
        <w:tab/>
        <w:t>#####(###2</w:t>
        <w:br/>
        <w:t>h#-###########c#Jean Henrique Costa###########################################</w:t>
        <w:tab/>
        <w:t>#########-#######-#######-###############c###########-#######-#######-###</w:t>
        <w:tab/>
        <w:t>###2</w:t>
        <w:br/>
        <w:t>d#¤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¨###########c# #######</w:t>
        <w:tab/>
        <w:t>#########û#ñÿ############@##Times New Roman#####################-#######-#######-#######û#÷ÿ############@##Times New Roman#####################-#######-#######-#######-#######-#######-#######-#######-#######-###############</w:t>
        <w:tab/>
        <w:t>#########-#######-#######-###############c###########-#######-#######-###</w:t>
        <w:tab/>
        <w:t>###2</w:t>
        <w:br/>
        <w:t>s#q#####1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v###########c# #######</w:t>
        <w:tab/>
        <w:t>#####2###2</w:t>
        <w:br/>
        <w:t>x#z###########c#Doutor em Ciências Sociais####################</w:t>
        <w:br/>
        <w:t>###################################</w:t>
        <w:tab/>
        <w:t>#####8###2</w:t>
        <w:br/>
        <w:t>x#############c#. Professor do Programa de Pós####</w:t>
        <w:tab/>
        <w:t>#########################</w:t>
        <w:tab/>
        <w:t>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Ö###########c#-#######</w:t>
        <w:tab/>
        <w:t>#####;###2</w:t>
        <w:br/>
        <w:t xml:space="preserve">x#Û# #########c#Graduação em Ciências Sociais e </w:t>
        <w:br/>
        <w:t>#########################</w:t>
        <w:br/>
        <w:t>#########################################</w:t>
        <w:tab/>
        <w:t>#########û#ñÿ############@#"Calibri#############################-#######-#######-###############-#######-#######-#######</w:t>
        <w:tab/>
        <w:t>#####b###2</w:t>
        <w:br/>
        <w:t>#q#:#########c#Humanas da Universidade do Estado do Rio Grande do Norte. ######################################################</w:t>
        <w:tab/>
        <w:t>###################</w:t>
        <w:br/>
        <w:t>#######</w:t>
        <w:b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ã###########c#(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è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ñ###########c#-#######</w:t>
        <w:tab/>
        <w:t>#####2###2</w:t>
        <w:br/>
        <w:t>#ö###########c#mail: jeanhenrique@uern.br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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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¢###########c# #</w:t>
        <w:tab/>
        <w:t>#####</w:t>
        <w:tab/>
        <w:t>#################</w:t>
        <w:tab/>
        <w:t>#################c#######C###2</w:t>
        <w:br/>
        <w:t>ð#q#(###                                        ################################################################################+###2</w:t>
        <w:br/>
        <w:t>ð#é#####                        #########################################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1###########c# #</w:t>
        <w:tab/>
        <w:t>#####û#ñÿ############@# Calibri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À#ì#q#####ü###ÿÿÿ#######-#######ð#######</w:t>
        <w:tab/>
        <w:t>#########û#ó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¦4FA°×##²{v#âD#õpv²{v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É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×É#êÏ#+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