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*###########-#######þÿÿÿ####)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#</w:t>
        <w:tab/>
        <w:t>####bjbjzæzæ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1\#1\################################ÿÿ##########ÿÿ##########ÿÿ##################·#####</w:t>
        <w:br/>
        <w:tab/>
        <w:t>######</w:t>
        <w:br/>
        <w:tab/>
        <w:t>##]#######]#######]#######]#######]###############ÿÿÿÿ####q#######q#######q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###f######################################x#######x#######x###########################################################$###÷###¶###</w:t>
        <w:softHyphen/>
        <w:t xml:space="preserve"> ##V###6#######################]#######x#######################x#######x#######x#######x#######6###############]#######]#########################ï###K############################x###</w:t>
        <w:br/>
        <w:t>###]##############]#####################################################################################x###################################################################################################################################ÿÿÿÿ##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¤4Ð#########ÿÿÿÿ#######</w:t>
        <w:br/>
        <w:t>##################ü#######a###0##################!##############!####################################################################################!##############]###########ì###x#######x##############x#######x#######################################x#######x#######x#######6#######6##############################################################################x#######x#######x##############x#######x#######x#######x###############ÿÿÿÿ####ÿÿÿÿ####ÿÿÿÿ############ÿÿÿÿ####ÿÿÿÿ####ÿÿÿÿ####ÿÿÿÿ####ÿÿÿÿ####ÿÿÿÿ####ÿÿÿÿ####ÿÿÿÿ####ÿÿÿÿ####ÿÿÿÿ####ÿÿÿÿ####ÿÿÿÿ####ÿÿÿÿ####ÿÿÿÿ#####!######x#######x#######x#######x#######x#######x###############################################################x#######x#######x#######</w:t>
        <w:br/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oão Francisco da Silva Junior</w:t>
      </w:r>
    </w:p>
    <w:p>
      <w:pPr>
        <w:pStyle w:val="PreformattedText"/>
        <w:bidi w:val="0"/>
        <w:jc w:val="left"/>
        <w:rPr/>
      </w:pPr>
      <w:r>
        <w:rPr/>
        <w:t xml:space="preserve">Economista formado pela Universidade Estadual de Santa Cruz-BA, atuou e atua em pesquisa nas áreas de Teoria Econômica, Economia do Turismo, Estatística Econômica, Empreendedorismo e Elaboração e Análise de Projetos.  E-ma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M######ø####</w:t>
        <w:tab/>
        <w:t>###</w:t>
        <w:tab/>
        <w:t>###</w:t>
        <w:tab/>
        <w:t>###</w:t>
        <w:tab/>
        <w:t>##çÏº¥º¥º###################################################################################################################################################################################################################################hPZe##/#hDui##hY¤#CJ##KH$#OJ##PJ##QJ##\#aJ##nH##tH##(#hDui##hY¤#CJ##OJ##PJ##QJ##aJ##nH##tH###(#hY¤##hY¤#CJ##OJ##PJ##QJ##aJ##nH##tH###/#hDui##hDui#CJ##KH$#OJ##PJ##QJ##\#aJ##nH##tH##/#hY¤##hY¤#CJ##KH$#OJ##PJ##QJ##\#aJ##nH##tH###</w:t>
        <w:tab/>
        <w:t>#########</w:t>
        <w:tab/>
        <w:t>###</w:t>
        <w:tab/>
        <w:t>###</w:t>
        <w:tab/>
        <w:t>##ö############ö############ä#####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ð####¤d##¤d#[$#\$#a$#gdY¤#</w:t>
        <w:tab/>
        <w:t>###$#@&amp;#a$#gdDui###2#1h#:pPZe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Ze#####N#o#r#m#a#l########$##dh###a$###CJ##_H##aJ##mH##sH##tH</w:t>
        <w:tab/>
        <w:t>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Y¤####T#í#t#u#l#o# #1########dð####¤d##¤d#@&amp;#[$#\$#a$#&amp;#5#CJ0#KH$#OJ##PJ##QJ##\#^J##aJ0#tH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þ/òÿñ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Y¤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&amp;#5#CJ0#KH$#OJ##PJ##QJ##\#^J##aJ0#tH##\#þ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Y¤#####r#e#s#u#m#o########dð####¤d##¤d#[$#\$#a$####CJ##OJ##PJ##QJ##^J##aJ##tH##R#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Y¤#0###T#e#x#t#o# #d#e# #g#l#o#b#o########dð#####CJ##OJ##QJ##^J##aJ##P#þ/òÿ!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Y¤#0###T#e#x#t#o# #d#e# #g#l#o#b#o# #C#a#r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»±.¡###a#######theme/theme/theme1.xmlìYMo#E#¾#ñ#F{om'v#GuªØ±#hÓF±[Ôãxw¼;ÍìÎjfÔ7Ô###q #7##¨ÔJ\Ê#("õ/ðÎÌîz'Þ4I#A#õ!ñÎ&gt;ï÷Ç¼3¾|å^ÌÐ&gt;#ò¤ã5.Ö=D##4</w:t>
        <w:tab/>
        <w:t>;Þ</w:t>
        <w:softHyphen/>
        <w:t>ÑàÂª¤ÂI#OHÇ#é]Yÿ½ËxME$&amp;#è#¹;^¤TºV«I#±¼ÈSÀ»</w:t>
        <w:tab/>
        <w:t>#1Vð(ÂZ ð#ðYm©^_©Å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#nN&amp;Ô'ÞzÎ¾Ï@F¢¤^ð#jæ$£éK_PõË#A¹!#ö##&amp;g²Ç#ÚÇ¬ã¸#È=å!¥##¯n&gt;^mýr</w:t>
      </w:r>
    </w:p>
    <w:p>
      <w:pPr>
        <w:pStyle w:val="PreformattedText"/>
        <w:bidi w:val="0"/>
        <w:jc w:val="left"/>
        <w:rPr/>
      </w:pPr>
      <w:r>
        <w:rPr/>
        <w:t>¯eDL#C[¢#OF##{KF¦#ÇÐÆ Ù¾´Yð7#¦#qý~¿×o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&gt;ku)ól#V#Ýg</w:t>
        <w:tab/>
        <w:t>d¿.òîÕ[õ¦/ñ_^Ð¹Ýív[íL#ËÔì×æ#~µ¾ÒÜXrð#dñ</w:t>
        <w:softHyphen/>
        <w:t>#|³»Ñë</w:t>
        <w:softHyphen/>
        <w:t>8x#²ø#üàR{¥éâ</w:t>
      </w:r>
    </w:p>
    <w:p>
      <w:pPr>
        <w:pStyle w:val="PreformattedText"/>
        <w:bidi w:val="0"/>
        <w:jc w:val="left"/>
        <w:rPr/>
      </w:pPr>
      <w:r>
        <w:rPr/>
        <w:t>(b4Ù[@ë###÷#2ál«#¾</w:t>
        <w:br/>
        <w:t>ðÕz#£ ##Ó"&amp;&lt;Q¯L¸#ßåb#(fXÑ#©YJ&amp;Øîáx,(ÖRð#Á¥7vÉ#KZ ÒIª÷a¡:æü^&gt;ûþå³'èðþÓÃû?#&gt;xpxÿGËÈ¡ÚÂIX¦zñíg=ú#ýùä##¿¨ÆË2þ·#&gt;ùõçÏ«PCsuùø÷§õé#ß=¬o#&lt;.ÃG4&amp;#Ý #hÇ`ñ«9#³Q"LË##I(qµ</w:t>
        <w:br/>
        <w:t>þ}#9è#3Ì²è8ztëÁÛ#zH#ðêô®£ð0#SE+$_b#¸Í9ërQékZVÉÍ£i#V##Ó2n#ãý*Ù=8ñíOSè yZ:÷"â¨¹Ãp¢pH#¢~Ç÷#©°î#¥_·©/¸ä#îPÔÅ´Ò%#:v²iN´EcË¬Êf·ãíÛ¨ËYÕdßEBU`V¡ü0ÇWñTá¸å#Ç¬ìðëXEUJ#gÂ/ãúRA¤CÂ8ê#DÊ*#ì-#ý#¶U#öm6]¤Pt¯çuÌy#¹É÷z#Ó*ì&amp;Q#ûÜ#Åh«*ø6w+D?C#prl¸oSâûänpJó#Ño¦BÇ#úµÓc¼ª#3</w:t>
        <w:br/>
        <w:t>ýØæÀùµchÏ¿~TYok#Þ=©ª#¶´ßãpGn¾ý=w#O##i¾¸ñ¼k¹ïZ®÷o¹ÇÕói#í¼·BÛÕsÍ#¿zLPÆjÆÈui&amp;e</w:t>
        <w:tab/>
        <w:t>E0EMl¤8;¥#|Í»##64Hpõ#UÑ0Â)LÙ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xf¹·ÆÃ¤®ì#±¥#¶)H¬¶y`õr~B(Ø-'4gÑ\Ð²fpZaË2¦`öë#kh¥N-</w:t>
        <w:softHyphen/>
        <w:t>aT3ýÎV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\4</w:t>
      </w:r>
    </w:p>
    <w:p>
      <w:pPr>
        <w:pStyle w:val="PreformattedText"/>
        <w:bidi w:val="0"/>
        <w:jc w:val="left"/>
        <w:rPr/>
      </w:pPr>
      <w:r>
        <w:rPr/>
        <w:t>##oÂ#`v#/¯À]Ó</w:t>
        <w:tab/>
        <w:t>f$Ð~·#p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p@²#i»#cÔ0AÊsÅ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îTÄH#÷NðZIZ[³}#i§</w:t>
        <w:tab/>
        <w:t>RY\ó#qyôÞ$Jy#Ï£¤÷H9²¤\,A##¯ÝZjyÈÇiÇÀÁ#¾Æ)D]êÁ#³#n|%lÚXÌ¦ÊçÑlç¹EÐ##ë÷#&gt;</w:t>
        <w:br/>
        <w:t>©6±ljWY</w:t>
        <w:br/>
        <w:t>°DK²ú/µÀ</w:t>
        <w:softHyphen/>
        <w:t>çeÍô×Ðby#á_Ó#üèL&amp;ÄWå`V´ïìcÖJùT#1#4fS±!ü:UÁJ¸0#A?Àö¶yå6ç¬èÊ÷X#g×1K#µ[]¢y%[¸©ãB#óTR#l«ÔÝ#wvSLÉ)å4þ¢÷#¸.X#t#|¸×##ézíx\¨C#J#ê##L#¦w@¶À</w:t>
        <w:softHyphen/>
        <w:t>,¼¤Ûeó_}ýßÖåaÊ#N}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!ÅÞkkà|l1Qn#6#MîÿBÅ]ÕÒ#ò|ï-#¢_ÌÇ¬f^# ¬´#´³²M#Î¸ÕÚµ`ñR+W#¢¸h1,##Q</w:t>
        <w:br/>
        <w:t>&gt;Hÿý</w:t>
        <w:br/>
        <w:t>Ù#*ô:â»Ð[#üä AÚ@V_°#Ò</w:t>
      </w:r>
    </w:p>
    <w:p>
      <w:pPr>
        <w:pStyle w:val="PreformattedText"/>
        <w:bidi w:val="0"/>
        <w:jc w:val="left"/>
        <w:rPr/>
      </w:pPr>
      <w:r>
        <w:rPr/>
        <w:t>Ò.ap²64+ëÚltÒ^Ë7ëst#¹G</w:t>
        <w:softHyphen/>
        <w:t>5;M¼Ïèìb8sÅ9µxÎÎ&lt;ìøÚ®#ëjìÑ#¥I~11¿qâã»#èM¸ä2%M2Á¯K#Ãè9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»±.¡###a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«</w:t>
        <w:tab/>
        <w:t>##theme/theme/_rels/themeManager.xml.relsPK##########]###¦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tab/>
        <w:t>###########</w:t>
        <w:tab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</w:t>
        <w:tab/>
        <w:t>#.A§###############«###O#_######"C #«#########Ã-3#rï4#######rï4i*#######_v#XÃ-3######O#_.A§#######NÃdÃ-3######i*#"C #######õ###########å###########*I##\%##§A###f##¾K##!###iY## ###ù</w:t>
        <w:br/>
        <w:t>##¿e##8~#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&amp;</w:t>
      </w:r>
    </w:p>
    <w:p>
      <w:pPr>
        <w:pStyle w:val="PreformattedText"/>
        <w:bidi w:val="0"/>
        <w:jc w:val="left"/>
        <w:rPr/>
      </w:pPr>
      <w:r>
        <w:rPr/>
        <w:t>#$b</w:t>
      </w:r>
    </w:p>
    <w:p>
      <w:pPr>
        <w:pStyle w:val="PreformattedText"/>
        <w:bidi w:val="0"/>
        <w:jc w:val="left"/>
        <w:rPr/>
      </w:pPr>
      <w:r>
        <w:rPr/>
        <w:t>#ýF##Bj##w##mE##+D##`R##%###ÔA##ì###ßi##Æ###</w:t>
        <w:br/>
        <w:t>I##A"##BK##ä###]##ÔA ##q"#éi##É%$#Í.$##T$#o:%#ïk%#d#*#h#+#8V+#),#Èd.##Y/#½Z/#ªr0#ÆR2#\2#9D4#MT5#w}6#L</w:t>
      </w:r>
    </w:p>
    <w:p>
      <w:pPr>
        <w:pStyle w:val="PreformattedText"/>
        <w:bidi w:val="0"/>
        <w:jc w:val="left"/>
        <w:rPr/>
      </w:pPr>
      <w:r>
        <w:rPr/>
        <w:t>8#¦D9#µ[9#þ\9##'&lt;#RO&lt;#p#&gt;#NI&gt;#¶#@#M:@#pA#KEB#bTB#¯gB#oEC#kcC##D#ID#L#F#×#H#'#J#3J#Ø,K#ANK#KN#Ç#P#9#Q#</w:t>
        <w:tab/>
        <w:t>S##T##V#W*V##XV##iV#L#[#ÖF[#»#]#rY^#\^#Îhb#¾#d#PZe#Ófe#ü#f#JQh#Dui#R`j##?n#ÈHo##Ro#êao#6np#/#q#ò#q##r#Mr#å#t#[ut#lFu#</w:t>
        <w:tab/>
        <w:t>v#²#w#}:w##@x#Ýdz#zz#À~{#½%|##u#ÀQ#{{#v_##*#Ö.#ÆD#á##R9#S##ù0#û&lt;#1##¢</w:t>
        <w:tab/>
        <w:t>#²&gt;#WU#ym#¿e#Ïg######°B#Æ:#Aw#db#÷B#L/ #'k #{#¡#ÂA£#Y¤#^#¥#,'¥#Ùv¥#¾D¦#W§#Òb§#£#«#û2«#¥Z«#®g«#!6¬##o¬#·t¬##L</w:t>
        <w:softHyphen/>
        <w:t>#KN®#Ð}²#-(´#o,¶#I:¶#]M¶#µ3·#dU·##c¸#`X¹#Ì#º#b#º#½wº#Ã#¼#</w:t>
        <w:br/>
      </w:r>
    </w:p>
    <w:p>
      <w:pPr>
        <w:pStyle w:val="PreformattedText"/>
        <w:bidi w:val="0"/>
        <w:jc w:val="left"/>
        <w:rPr/>
      </w:pPr>
      <w:r>
        <w:rPr/>
        <w:t>½#EH½# x¾#~#¿##h¿#pJÀ#LÀ##kÃ#¦zÄ#¨#Å##uÇ#ò#È#ßZÊ##_Ê#!dÊ#úqÊ#L Ì#9yÍ#U#Ï##Ò#GlÔ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ÆaÖ##8×#ÁtØ#6#Ù#X#Ù#NFÙ#Ê#Ú##Ú#©#Ú#|QÚ#Î</w:t>
        <w:br/>
        <w:t>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Ý#}QÞ#RSÞ#ÌGß##fß#¤-â#RNâ#MHä#ýcå##æ##Kæ#}é#ï/ê#AZê#I(ë#VWì###í#Ií#ô#î##Jî#l8ï#Tg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ñ#àlñ#Ê1ò#©Xó#Sú##û#èFû#!Wû#÷0ü#</w:t>
        <w:br/>
        <w:t>#þ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6ÿ#¶mÿ#####################ÿ@#############################################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A##############ÿ##àÿ$#B###############C#a#m#b#r#i#a# #M#a#t#h###"###ñ###ðÄ###©##### £1G £1G##########(###Ü################(###Ü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C##ð####üý##########################HP####</w:t>
        <w:tab/>
        <w:t>ðÿ##</w:t>
        <w:tab/>
        <w:t>$P##ä###ÿÿÿÿÿÿÿÿÿÿÿÿÿÿÿÿÿÿÿÿÿY¤#####2#####################!#################################x###x########### ###############Ü#######ÿÿ##################l#i#f#p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Ô###########x##################### ###</w:t>
        <w:tab/>
        <w:t>###¼#######È###</w:t>
        <w:b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,#######ä###########lifp############Normal##########Lisette Villamizar##########2###########Microsoft Office Word###@####FÃ#####@####øk´¤4Ð#@####øk´¤4Ð#############(#######Ü###########G### ###ÿÿÿÿ######</w:t>
        <w:tab/>
        <w:t>R#t¶$##</w:t>
        <w:tab/>
        <w:t>###¿#####h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######@##Times New Roman#####################-#######-#######-###############</w:t>
        <w:tab/>
        <w:t>#####8###2</w:t>
        <w:br/>
        <w:t>l#q###########c#João Francisco da Silva Junior##########</w:t>
        <w:tab/>
        <w:t>####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1###########c# #######</w:t>
        <w:tab/>
        <w:t>#################</w:t>
        <w:tab/>
        <w:t>#####P###2</w:t>
        <w:br/>
        <w:t xml:space="preserve">#q#.#########c#Economista formado pela Universidade Estadual </w:t>
        <w:tab/>
        <w:t>###################</w:t>
        <w:tab/>
        <w:t>###################################################</w:t>
        <w:tab/>
        <w:t>#</w:t>
        <w:tab/>
        <w:t>#####################</w:t>
        <w:tab/>
        <w:t>#########2</w:t>
        <w:br/>
        <w:t>#®#</w:t>
      </w:r>
    </w:p>
    <w:p>
      <w:pPr>
        <w:pStyle w:val="PreformattedText"/>
        <w:bidi w:val="0"/>
        <w:jc w:val="left"/>
        <w:rPr/>
      </w:pPr>
      <w:r>
        <w:rPr/>
        <w:t>#########c#de Santa Cruz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############c#-#######</w:t>
        <w:tab/>
        <w:t>#####)###2</w:t>
        <w:br/>
        <w:t>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c#BA, atuou e atua em </w:t>
        <w:br/>
        <w:t>###########################################</w:t>
        <w:tab/>
        <w:t>#################</w:t>
        <w:tab/>
        <w:t>#####+###2</w:t>
        <w:br/>
        <w:t>¤#q###########c#pesquisa nas áreas de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ù###########c# #######</w:t>
        <w:tab/>
        <w:t>#####h###2</w:t>
        <w:br/>
        <w:t xml:space="preserve">¤#ý#&gt;#########c#Teoria Econômica, Economia do Turismo, Estatística Econômica, </w:t>
        <w:tab/>
        <w:t>#############</w:t>
        <w:tab/>
        <w:t>###################</w:t>
        <w:tab/>
        <w:t>#</w:t>
        <w:tab/>
        <w:t>###############</w:t>
        <w:tab/>
        <w:t>#######</w:t>
        <w:tab/>
        <w:t>###############</w:t>
        <w:tab/>
        <w:t>#</w:t>
        <w:tab/>
        <w:t>#####################</w:t>
        <w:tab/>
        <w:t>#</w:t>
        <w:tab/>
        <w:t>###################</w:t>
        <w:tab/>
        <w:t>#####</w:t>
        <w:tab/>
        <w:t>#################</w:t>
        <w:tab/>
        <w:t>#####[###2</w:t>
        <w:br/>
        <w:t>¿#q#5#########c#Empreendedorismo e Elaboração e Análise de Projetos. #</w:t>
        <w:tab/>
        <w:t>###############################</w:t>
        <w:tab/>
        <w:t>#####</w:t>
        <w:tab/>
        <w:t>####################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Ù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Ý###########c#E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æ###########c#-#######</w:t>
        <w:tab/>
        <w:t>#########2</w:t>
        <w:br/>
        <w:t>¿#ì###########c#mail############</w:t>
        <w:tab/>
        <w:t>#########2</w:t>
        <w:br/>
        <w:t>¿#############c#: 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q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#X!F´øJ##²tuß§#õiu²tu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#############################################################João Francisco da Silva Junior#Q###Economista formado pela Universidade Estadual de Santa Cruz-BA, atuou e atua em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þÿÿÿ"#######$###%###&amp;###'###(###þÿÿÿýÿÿÿ+###,###þÿÿÿþÿÿÿ/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#</w:t>
      </w:r>
    </w:p>
    <w:p>
      <w:pPr>
        <w:pStyle w:val="PreformattedText"/>
        <w:bidi w:val="0"/>
        <w:jc w:val="left"/>
        <w:rPr/>
      </w:pPr>
      <w:r>
        <w:rPr/>
        <w:t>·¤4Ð#.###########1#T#a#b#l#e#########################################################ÿÿÿÿÿÿÿÿÿÿÿÿ#########################################!######W#o#r#d#D#o#c#u#m#e#n#t#############################################</w:t>
        <w:tab/>
        <w:t>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!###########M#s#o#D#a#t#a#S#t#o#r#e#############################################ÿÿÿÿÿÿÿÿ######################## ##·¤4Ð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¤4Ð#############Ê#Ö#3#T#Ö#Â#F#Â#W#Ô#Ö#4#Ý#Î#3#E#Ç#Ç#0#Z#Y#Ð#=#=#################2###ÿÿÿÿÿÿÿÿ######################## ##·¤4Ð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¤4Ð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A5367AB-6221-4D5B-9EF6-E7449E76996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