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</w:t>
        <w:br/>
        <w:tab/>
        <w:t>####bjbj11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ø[,\ø[,\</w:t>
        <w:br/>
        <w:t>###############################ÿÿ##########ÿÿ##########ÿÿ##################·#####@#######@###Ç#######Ç#######Ç#######Ç#######Ç###############ÿÿÿÿ####Û#######Û#######Û######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»###0###ó#######ó#######ó#######ó#######ó#######â#######â#######â#######:#######&lt;#######&lt;#######&lt;#######&lt;#######&lt;#######&lt;###$###ë###¶###¡###X###`#######################Ç#######â#######################â#######â#######â#######â#######`###############Ç#######Ç#######ó###############ó###ï###u###############################â#######Ç#######ó#######Ç#######ó#######:#######################################################################â#######:#######################################################################################################################ó#######ÿÿÿÿ####pÕ-¨ÓÁÏ#########ÿÿÿÿ####ø###</w:t>
        <w:br/>
        <w:t>###################&amp;##########0###»###############ù###############ù#######################################################################################ù###############Ç###########$###â#######â###############â#######â#######################################â#######â#######â#######`#######`###############################################################################â#######â#######â#######»#######â#######â#######â#######â###############ÿÿÿÿ####ÿÿÿÿ####ÿÿÿÿ############ÿÿÿÿ####ÿÿÿÿ####ÿÿÿÿ####ÿÿÿÿ####ÿÿÿÿ####ÿÿÿÿ####ÿÿÿÿ####ÿÿÿÿ####ÿÿÿÿ####ÿÿÿÿ####ÿÿÿÿ####ÿÿÿÿ####ÿÿÿÿ####ÿÿÿÿ####ù#######â#######â#######â#######â#######â#######â###############################################################â#######â#######â#######@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. José Alberto Zarazúa</w:t>
      </w:r>
    </w:p>
    <w:p>
      <w:pPr>
        <w:pStyle w:val="PreformattedText"/>
        <w:bidi w:val="0"/>
        <w:jc w:val="left"/>
        <w:rPr/>
      </w:pPr>
      <w:r>
        <w:rPr/>
        <w:t>Profesor-Investigador del Instituto Politécnico Nacional, Centro Interdisciplinario de Investigación para el Desarrollo Integral Regional CIIDIR Unidad Oaxaca. Hornos No. 1003, Col. Noche Buena. Santa Cruz Xoxocotlán, Oaxaca, México. 71230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3###£###ª###</w:t>
        <w:tab/>
        <w:tab/>
        <w:t>##</w:t>
        <w:br/>
        <w:tab/>
        <w:t>##üøêÙêÙ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P2##h0Ai#CJ##OJ##QJ##^J##aJ#####h0Ai#CJ##OJ##QJ##^J##aJ#####hú{¹####h0Ai##########</w:t>
        <w:br/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br/>
        <w:t>###########ÿÿÿÿ####</w:t>
        <w:br/>
        <w:tab/>
        <w:t>##########</w:t>
        <w:br/>
        <w:tab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ç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å###########0Ai##7³#ú{¹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ÿ@############################################</w:t>
        <w:br/>
        <w:t>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°Ú(g°Ú(g##########(###â################(###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</w:t>
        <w:tab/>
        <w:t>###</w:t>
        <w:tab/>
        <w:t>##########################################################################K##ð####üý##########################HP####</w:t>
        <w:tab/>
        <w:t>ðÿ##</w:t>
        <w:tab/>
        <w:t>$P##ä###ÿÿÿÿÿÿÿÿÿÿÿÿÿÿÿÿÿÿÿÿÿ0Ai#####2#####################!#################################x###x########### ###############Ü#######ÿÿ##################D#.# #M#.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##############¤#######°#######À#######Ì#######Ø#######è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ä###################################D. M.###################################Normal##########Lisette Villamizar##########2###########Microsoft Office Word###@###########@#### #ÓÁÏ#@#### #ÓÁÏ#############(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</w:t>
        <w:tab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v5¨ÓÁÏ#*##########1#T#a#b#l#e#########################################################ÿÿÿÿ####ÿÿÿÿ########################################ù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